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alibri" w:cs="Calibri;Calibri"/>
        </w:rPr>
        <w:t xml:space="preserve">     </w:t>
      </w:r>
      <w:r>
        <w:rPr/>
        <w:t>在东京都内有名的女子高中，有九成的职员是女性。男性教师在赴任的时候，会被进行的秘密性教育，但是除了学校相关人员以外，没有人知道那个内容。某个月的某天，新的男教师上任了。</w:t>
      </w:r>
    </w:p>
    <w:p>
      <w:pPr>
        <w:pStyle w:val="Normal"/>
        <w:rPr/>
      </w:pPr>
      <w:r>
        <w:rPr/>
        <w:t>校长室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/>
        <w:t>男教师：“我是今天去赴任的山本，请多关照。”校长：“欢迎光临我的高中，我马上就来了。我是</w:t>
      </w:r>
      <w:r>
        <w:rPr/>
        <w:t>1</w:t>
      </w:r>
      <w:r>
        <w:rPr/>
        <w:t>年作为</w:t>
      </w:r>
      <w:r>
        <w:rPr/>
        <w:t>C</w:t>
      </w:r>
      <w:r>
        <w:rPr/>
        <w:t>组的副班主任工作，这是我的班主任西村。”校长旁边站着一个有着像冰一样的冰冷眼睛的女性。西村：“欢迎光临！山本先生，这里与以前的学校不同。因为是女子高中，也有女高中特有的问题，所以我想会很辛苦。请加油，那么就去教室吧。”</w:t>
      </w:r>
    </w:p>
    <w:p>
      <w:pPr>
        <w:pStyle w:val="Normal"/>
        <w:rPr/>
      </w:pPr>
      <w:r>
        <w:rPr/>
        <w:t>教室</w:t>
      </w:r>
    </w:p>
    <w:p>
      <w:pPr>
        <w:pStyle w:val="Normal"/>
        <w:rPr/>
      </w:pPr>
      <w:r>
        <w:rPr/>
        <w:t>西村：“我们是从今天开始成为这个班的负责老师。这是新来的副班主任的山本老师。”学生：“看起来很年轻，请问老师几岁了？”山本：“</w:t>
      </w:r>
      <w:r>
        <w:rPr/>
        <w:t>28</w:t>
      </w:r>
      <w:r>
        <w:rPr/>
        <w:t>岁了哦。”学生“</w:t>
      </w:r>
      <w:r>
        <w:rPr/>
        <w:t>SEX</w:t>
      </w:r>
      <w:r>
        <w:rPr/>
        <w:t>经验有几次？是单身吗？有女朋友吗？”山本：“不回答的话不行吗？”虽然是单身的但有过女朋友。学生：“</w:t>
      </w:r>
      <w:r>
        <w:rPr/>
        <w:t>SEX</w:t>
      </w:r>
      <w:r>
        <w:rPr/>
        <w:t>经验？”西村：“是的，开始上课了。”</w:t>
      </w:r>
    </w:p>
    <w:p>
      <w:pPr>
        <w:pStyle w:val="Normal"/>
        <w:rPr/>
      </w:pPr>
      <w:r>
        <w:rPr/>
        <w:t>赴任的第一天，倒也没有超出山本的预想的问题</w:t>
      </w:r>
      <w:r>
        <w:rPr/>
        <w:t>;</w:t>
      </w:r>
      <w:r>
        <w:rPr/>
        <w:t>熟悉学校生活的一个月很快就过去了，山本难以想象的悲剧开始了。</w:t>
      </w:r>
    </w:p>
    <w:p>
      <w:pPr>
        <w:pStyle w:val="Normal"/>
        <w:rPr>
          <w:lang w:eastAsia="zh-CN"/>
        </w:rPr>
      </w:pPr>
      <w:r>
        <w:rPr>
          <w:lang w:eastAsia="zh-CN"/>
        </w:rPr>
        <w:t>那是从某次为期一个小时的保健时间开始的。西村：“今天上性教育课，今天特别是</w:t>
      </w:r>
      <w:r>
        <w:rPr>
          <w:lang w:eastAsia="zh-CN"/>
        </w:rPr>
        <w:t>OX</w:t>
      </w:r>
      <w:r>
        <w:rPr>
          <w:lang w:eastAsia="zh-CN"/>
        </w:rPr>
        <w:t>医院的珊夕女医生来了，今天讲述的内容是男性器的特征。那里好像有一张医院的手术台一样的床，请告诉我使用方法。”珊夕医生：“请山本老师躺在那里睡觉。”山本：“怎么回事？”女医生：“要说明男器的话，用实物在实地说明是最快的了。因为下面是学生，只在下面就可以了，请裸体睡觉吧！”犹豫的山本被西村用冷酷尖锐的眼神盯着。西村：“快点脱下衣裤来睡觉吧，如果说不怎么愿意的话，全体人员就把它弄湿了睡觉也可以哦！”迎上西村和女医生锐利的目光，感到恐惧的山本按照指示进行了动作。然后女医开始进行解说。学生：“老师戴着小鸡皮，这是包茎吗？”女医生：“这样也没问题，这是临时包皮，这样下去也没问题。”</w:t>
      </w:r>
    </w:p>
    <w:p>
      <w:pPr>
        <w:pStyle w:val="Normal"/>
        <w:rPr>
          <w:lang w:eastAsia="zh-CN"/>
        </w:rPr>
      </w:pPr>
      <w:r>
        <w:rPr>
          <w:rFonts w:cs="宋体;SimSun" w:ascii="宋体;SimSun" w:hAnsi="宋体;SimSun"/>
          <w:lang w:eastAsia="zh-CN"/>
        </w:rPr>
        <w:t>“</w:t>
      </w:r>
      <w:r>
        <w:rPr>
          <w:lang w:eastAsia="zh-CN"/>
        </w:rPr>
        <w:t>因为卫生也不好，所以今天特别做包茎纠正手术。请大家好好看一下。”山本：“请不要了，即使是假性包茎也没问题吧。”女医生：“确实没有问题，但是为了老师以后的女朋友也要手术吧，而且女生很少有看到包茎手术的机会。”想要抵抗的山本，才意识到自己的手脚被固定在床上了。女医生：“这次的手术是没有麻醉的，所以被固定了。我要告诉学生，我要手术的对象是男人的要害，非常痛苦。”随后，在教室里发出一声悲鸣，女医生迅速地进行处理。女医生：“我想用现在的悲鸣来理解，小鸡是男人最大的要害。”学生：“老师那个越来越大了，这样就叫勃起吗？”西村：“这样的话就爆发出来了，大的很硬，接下来就用手拉和手来射精了。”“我们会好好看的。”西村右手拿着小鸡，用左手捏着蛋蛋，之后做了激烈的运动。手忙脚乱之后，以学生的要求开始收集。“我来了！”不久山本快要射精了，就取了一小瓶子，让他在瓶子里射精了。西村：“这些都是精液，如果适当保管的话，</w:t>
      </w:r>
      <w:r>
        <w:rPr>
          <w:lang w:eastAsia="zh-CN"/>
        </w:rPr>
        <w:t>100</w:t>
      </w:r>
      <w:r>
        <w:rPr>
          <w:lang w:eastAsia="zh-CN"/>
        </w:rPr>
        <w:t>年都可以保存。”学生：“精液是白色的，蛋蛋是什么颜色的？”女医生：“大家都对金玉有兴趣吗？那就把袋袋切开吧。想要试着看看实物吗？”山本：“什么！？我要剪蛋蛋吗？”</w:t>
      </w:r>
    </w:p>
    <w:p>
      <w:pPr>
        <w:pStyle w:val="Normal"/>
        <w:rPr>
          <w:lang w:eastAsia="zh-CN"/>
        </w:rPr>
      </w:pPr>
      <w:r>
        <w:rPr>
          <w:lang w:eastAsia="zh-CN"/>
        </w:rPr>
        <w:t>你在说什么愚蠢的话啊！”山本大叫道。西村一边用冰冷的眼睛注视着山本，一边说：“不行啊，这也是为了教学生正确的男性器的结构。”说着便帮女医生继续手术，开刀取出山本老师的蛋蛋，给学生看。山本：“不要了，请把蛋蛋放回原处。”在山本的眼面前，无视着不受激痛期待的山本的刺伤，把蛋蛋从连接处切下来。山本：“你在干什么？！住手！请停止！为什么要这样做呢？”西村：“刚才也说了吧，是为了教学生们正确的性教育哦。把蛋蛋两个都分为学生人数，让大家尝一尝。”然后，学生们的蛋蛋试吃会就伴随着山本山本老师的哭喊声开始了。“这个好吃”、“我有点”、“有了习惯的味道”等各种各样的意见。然后过了一会儿，所有人的视线汇集了。女医问到：“鸡鸡也解剖吗？”山本恳求：“请不要了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  <w:r>
        <w:rPr>
          <w:lang w:eastAsia="zh-CN"/>
        </w:rPr>
        <w:t>西村：“那还请放到下次机会吧。没有蛋蛋没有怀孕的危险，因为在</w:t>
      </w:r>
      <w:r>
        <w:rPr>
          <w:lang w:eastAsia="zh-CN"/>
        </w:rPr>
        <w:t>SEX</w:t>
      </w:r>
      <w:r>
        <w:rPr>
          <w:lang w:eastAsia="zh-CN"/>
        </w:rPr>
        <w:t>课上还要用这个小鸡鸡。山本老师，今天时间到了，就到此为止了，下次的保健时间是因为所有人都会用这个小球做</w:t>
      </w:r>
      <w:r>
        <w:rPr>
          <w:lang w:eastAsia="zh-CN"/>
        </w:rPr>
        <w:t>SEX</w:t>
      </w:r>
      <w:r>
        <w:rPr>
          <w:lang w:eastAsia="zh-CN"/>
        </w:rPr>
        <w:t>课。很高兴吧，能和</w:t>
      </w:r>
      <w:r>
        <w:rPr>
          <w:lang w:eastAsia="zh-CN"/>
        </w:rPr>
        <w:t>35</w:t>
      </w:r>
      <w:r>
        <w:rPr>
          <w:lang w:eastAsia="zh-CN"/>
        </w:rPr>
        <w:t>个女高中生</w:t>
      </w:r>
      <w:r>
        <w:rPr>
          <w:lang w:eastAsia="zh-CN"/>
        </w:rPr>
        <w:t>SEX</w:t>
      </w:r>
      <w:r>
        <w:rPr>
          <w:lang w:eastAsia="zh-CN"/>
        </w:rPr>
        <w:t>，真是太好了</w:t>
      </w:r>
      <w:r>
        <w:rPr>
          <w:lang w:eastAsia="zh-CN"/>
        </w:rPr>
        <w:t>~</w:t>
      </w:r>
      <w:r>
        <w:rPr>
          <w:rFonts w:cs="宋体;SimSun" w:ascii="宋体;SimSun" w:hAnsi="宋体;SimSun"/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山本：“为什么要做这样的事呢？”西村：“能做的东西，你试试看，在女高中生监视中被阉割了，多么不可思议的体验。”“真不好意思，如果可以说的话。”然后不知什么时候出现的校长说到：“对不起，因为我们是女子高中，所以男老师和女学生有关系，就会怀孕了。这样的话就对学校的经营产生了严重的影响，所以对男性来说就得阉割了。但是，如果要公开的话，谁都会不来的。然后，给学生们带来惊喜，顺便教学生男性器的结构知识，可以的话是一石二鸟啊。但是以前都是全阉了，还是一样为了不跟学生正常发生关系。刚才采集用的东西好好地把精子保存了下来。因为这样可以有机会把孩子生出来，所以请放心。”西村：“同学们都抱着性欲，所以在外面做爱，不免要生病和怀孕。为了能在学校内处理性欲，就决定了准备只留个鸡鸡而割掉蛋蛋的男性教师。”校长：“是这样的，今后上课后要根据学生的要求来</w:t>
      </w:r>
      <w:r>
        <w:rPr>
          <w:lang w:eastAsia="zh-CN"/>
        </w:rPr>
        <w:t>SEX</w:t>
      </w:r>
      <w:r>
        <w:rPr>
          <w:lang w:eastAsia="zh-CN"/>
        </w:rPr>
        <w:t>。请满足她们的性欲，如果评价好的话，工资就大幅度提高。但是，如果评价不好的话，把剩下的鸡鸡也一并砍掉，做女人。因为要转换性，所以要做好准备，挑战工作。”半年左右，山本对女学生教了课和进行</w:t>
      </w:r>
      <w:r>
        <w:rPr>
          <w:lang w:eastAsia="zh-CN"/>
        </w:rPr>
        <w:t>SEX</w:t>
      </w:r>
      <w:r>
        <w:rPr>
          <w:lang w:eastAsia="zh-CN"/>
        </w:rPr>
        <w:t>，两者都很好。虽然发了高工资，但为了改变自己所处的环境，从校园里逃脱出来。一个月后，电视上报道了一名男性教师失踪的消息。于是，山本失踪了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7:47Z</dcterms:created>
  <dc:creator>BKL-AL20</dc:creator>
  <dc:description/>
  <dc:language>en-US</dc:language>
  <cp:lastModifiedBy>BKL-AL20</cp:lastModifiedBy>
  <cp:revision>0</cp:revision>
  <dc:subject/>
  <dc:title/>
</cp:coreProperties>
</file>