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叫</w:t>
      </w:r>
      <w:r>
        <w:rPr/>
        <w:t>Billy</w:t>
      </w:r>
      <w:r>
        <w:rPr/>
        <w:t>，我和我的好基友</w:t>
      </w:r>
      <w:r>
        <w:rPr/>
        <w:t>Jason</w:t>
      </w:r>
      <w:r>
        <w:rPr/>
        <w:t>一同在中西部的城郊长大，我们在同一家医院出生，我们同时上幼儿园，我们在小学三年级开始就是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们十一岁的时候，我们经常到我们家后边的一处空地玩，那里有一个池塘，我们之前经常在那里抓青蛙知道太阳下山为止。现在想起，那时候是我心中的美好时光。有一天，我们玩着玩着，</w:t>
      </w:r>
      <w:r>
        <w:rPr/>
        <w:t>Jason</w:t>
      </w:r>
      <w:r>
        <w:rPr/>
        <w:t>突然跟我说：“我们要当一辈子的好朋友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···············································································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自此以后，）我和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就成为一对密不可分的好基友，但随着年龄的增长，我们之间的友谊也加入了新的元素。我的身板比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矮，每次我们独处时，有时候还会摔跤，很多时候都是他把我摔倒在地。然后，都会脱得精光，至少脱了裤子，然后我们就会互相为对方打飞机或者含屌。当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第一次射在我口中的时候，我觉得非常的恶心，几乎把胃里的东西全部呕出来了，但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却把我设在他口里的精液完全吞了下去，就像是人间极品那样，我们那时候非常的开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后的某一天，</w:t>
      </w:r>
      <w:r>
        <w:rPr/>
        <w:t xml:space="preserve">Jason </w:t>
      </w:r>
      <w:r>
        <w:rPr/>
        <w:t>不知在什么地方弄来了一本书，基本上就是同性肛交的指导手册，我们看着这本书，尤其是上面火辣辣的插图。</w:t>
      </w:r>
      <w:r>
        <w:rPr/>
        <w:t xml:space="preserve">Jason </w:t>
      </w:r>
      <w:r>
        <w:rPr/>
        <w:t>看了后，他对我说：「我想试试这个！」他一边说，一边指着这本书的一幅图片，那是一个男生正把他勃起的阴茎插入另一个男生的屁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仔细的看着肛交的指示，按照上面的指示，</w:t>
      </w:r>
      <w:r>
        <w:rPr/>
        <w:t>Jason</w:t>
      </w:r>
      <w:r>
        <w:rPr/>
        <w:t>找来一罐凡士林，用手指沾了些油膏，然后在我屁眼边打圈。当他的手指插入我的屁眼时，我就感受到一股强大的力量在我屁眼处推进，所以一开始我的屁眼是收紧的，过了一会才慢慢地松开，因为我开始爱上这种感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要再进一步咯！」</w:t>
      </w:r>
      <w:r>
        <w:rPr/>
        <w:t>Jason</w:t>
      </w:r>
      <w:r>
        <w:rPr/>
        <w:t>对我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</w:t>
      </w:r>
      <w:r>
        <w:rPr/>
        <w:t>说完，我立马感受到一股自肛门处传来的剧痛，我痛得大叫：「啊！停！很痛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</w:t>
      </w:r>
      <w:r>
        <w:rPr/>
        <w:t>停了下来，我定睛一看，原来是</w:t>
      </w:r>
      <w:r>
        <w:rPr/>
        <w:t>Jason</w:t>
      </w:r>
      <w:r>
        <w:rPr/>
        <w:t>正准备把他勃起的阴茎插入我的屁眼，他刚好把他的整个龟头插入了，他问我：「</w:t>
      </w:r>
      <w:r>
        <w:rPr/>
        <w:t>Billy</w:t>
      </w:r>
      <w:r>
        <w:rPr/>
        <w:t>！你是不是真心想我停下来？」我看着他帅气的脸，有看看他硬涨的阴茎，我不忍心让我朋友失望，所以我顿了下，深呼吸，然后说：「好吧！不过要慢慢来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</w:t>
      </w:r>
      <w:r>
        <w:rPr/>
        <w:t>继续插入，没过几秒钟，他的阴茎就完全插入了我的屁眼，我的屁眼依旧火辣辣的痛，但我喜欢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骑在我身上、用他壮硕的身板把我紧紧地压在下边的这种感觉。</w:t>
      </w:r>
      <w:r>
        <w:rPr/>
        <w:t xml:space="preserve">Jason </w:t>
      </w:r>
      <w:r>
        <w:rPr/>
        <w:t>开始抽插他的阴茎，开始时比较慢，然后就逐步加快，他开始呻吟道：「啊！好爽啊！」他说完就加快抽插速度，而他的呼吸声也随之加深，他的抽插速度越来越快。不用很久，他就达到高潮了，他整个人、整个壮硕的身板摊在我身上，然后我感受到他那原本硬涨的阴茎也软了下来，然后从我的屁眼里滑了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son </w:t>
      </w:r>
      <w:r>
        <w:rPr/>
        <w:t>一个翻滚，躺在我的身边，他对我说：「刚才真爽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心里很高兴能够取悦好基友，然后我提议说轮到我来操他屁眼，他拒绝了，说他不想。那我只能在他的注视下打了飞机，我射精后，我们并肩躺在一起，我的头埋在他壮硕的胸膛上，我对他低语说：「</w:t>
      </w:r>
      <w:r>
        <w:rPr/>
        <w:t>Jason</w:t>
      </w:r>
      <w:r>
        <w:rPr/>
        <w:t>！我爱你！」</w:t>
      </w:r>
      <w:r>
        <w:rPr/>
        <w:t xml:space="preserve">Jason </w:t>
      </w:r>
      <w:r>
        <w:rPr/>
        <w:t>听了后，一边笑着，一边抚摸我的头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段时间后，</w:t>
      </w:r>
      <w:r>
        <w:rPr/>
        <w:t xml:space="preserve">Jason </w:t>
      </w:r>
      <w:r>
        <w:rPr/>
        <w:t>的性趣似乎变得越来越奇怪，有次他一边含我的屌，一边狠狠的抓我的阴囊和睾丸，这非常的痛。「啊！操你妈！你为什么抓我的睾丸？」我痛得不得不喝止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以为你也喜欢，当我打飞机时，我喜欢这样狠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还不够，</w:t>
      </w:r>
      <w:r>
        <w:rPr/>
        <w:t xml:space="preserve">Jason </w:t>
      </w:r>
      <w:r>
        <w:rPr/>
        <w:t>有时候要求我要狠狠地对待他的阴茎，有时候甚至用牙。他甚至买了一条细皮绳，然后绑在他阴茎的根部，直到整条阴茎变红为止，我真的不明白他为什么要这样折磨他的阴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此同时，</w:t>
      </w:r>
      <w:r>
        <w:rPr/>
        <w:t xml:space="preserve">Jason </w:t>
      </w:r>
      <w:r>
        <w:rPr/>
        <w:t>开始浏览一些所谓「肉体改造」的网站，我个人对这些没有兴趣，但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似乎对此相当入迷，经常流连忘返。他经常花上几个小时去看这些网站，然后一边看，一边对着电脑打飞机，他最喜欢看的是有关</w:t>
      </w:r>
      <w:r>
        <w:rPr/>
        <w:t>penectomy——</w:t>
      </w:r>
      <w:r>
        <w:rPr/>
        <w:t>阴茎切除的网页。当我们做爱时，他要求我说一些威胁要切了他的阴茎之类话，然后他的阴茎就会非常的硬，我发现如果我继续说要用刀子切开他的阴茎的话，</w:t>
      </w:r>
      <w:r>
        <w:rPr/>
        <w:t xml:space="preserve">Jason </w:t>
      </w:r>
      <w:r>
        <w:rPr/>
        <w:t>达到高潮的时间会比之前快。我依旧对这些重口味的性幻想没有任何兴趣，我只是一个小基佬罢了，但我是全心全意地爱着</w:t>
      </w:r>
      <w:r>
        <w:rPr/>
        <w:t>Jason</w:t>
      </w:r>
      <w:r>
        <w:rPr/>
        <w:t>，就算</w:t>
      </w:r>
      <w:r>
        <w:rPr/>
        <w:t>Jason</w:t>
      </w:r>
      <w:r>
        <w:rPr/>
        <w:t>这些年来都不许我来操他屁眼也没有关系，所以我会做一切事情去取悦</w:t>
      </w:r>
      <w:r>
        <w:rPr/>
        <w:t>Jas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天，</w:t>
      </w:r>
      <w:r>
        <w:rPr/>
        <w:t xml:space="preserve">Jason </w:t>
      </w:r>
      <w:r>
        <w:rPr/>
        <w:t>在操完我屁眼后，他一边清理滴下来的精液，一边对我说：「</w:t>
      </w:r>
      <w:r>
        <w:rPr/>
        <w:t>Billy</w:t>
      </w:r>
      <w:r>
        <w:rPr/>
        <w:t>！我一直以来都在想那些故事，我想有一天我能够真正切掉我的阴茎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吓了一跳：「什么？</w:t>
      </w:r>
      <w:r>
        <w:rPr/>
        <w:t>Jason</w:t>
      </w:r>
      <w:r>
        <w:rPr/>
        <w:t>！你说什么？你这是认真的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认真的！切掉阴茎的场景真的让我兴趣盎然，你也是知道的！我曾经在网站上看过一些图片，都是那些切掉阴茎的人放上来的。」我听了后，感觉就是发现新大陆那样，毕竟性幻想是一回事，付诸行动又是另一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Billy</w:t>
      </w:r>
      <w:r>
        <w:rPr/>
        <w:t>！当我切掉阴茎后，你会不会继续爱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Jason</w:t>
      </w:r>
      <w:r>
        <w:rPr/>
        <w:t>！你知道我对你的爱是毫无条件的！不管你有没有阴茎！但我还是希望你不要再说这些，真的很吓人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当然不会就此住口，他依旧沉迷在</w:t>
      </w:r>
      <w:r>
        <w:rPr/>
        <w:t>penectomy</w:t>
      </w:r>
      <w:r>
        <w:rPr/>
        <w:t>的世界里，他甚至发电邮给那些曾经接受阴茎切除手术的人，以及所谓的「刀手」——手术执行者，去询问究竟要花多少钱才能切掉他的阴茎。问完价后，他开始动员我一起切除阴茎，说我们可以同时失去阴茎，就像我们从小到大同时做的其他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除阴茎这种想法一开始吓坏了我，我不能想象没有阴茎的生活，虽然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一直不许我操他屁眼，但我还是可以打飞机，而且我喜欢高潮的感觉，没了阴茎就没法感受高潮。不过，</w:t>
      </w:r>
      <w:r>
        <w:rPr/>
        <w:t>Jason</w:t>
      </w:r>
      <w:r>
        <w:rPr/>
        <w:t>继续动员我，还说什么一起失去阴茎可以使我们之间的爱更强烈，可以使我们的关系绑在一起，直到永远。我发现阴茎切除的念头似乎已经变成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生活中不可分割的一部分，我开始动摇了，我依旧不想答应，但我也不能拒绝我心爱的</w:t>
      </w:r>
      <w:r>
        <w:rPr>
          <w:rFonts w:cs="Calibri;Calibri" w:eastAsia="Calibri;Calibri"/>
        </w:rPr>
        <w:t xml:space="preserve"> </w:t>
      </w:r>
      <w:r>
        <w:rPr/>
        <w:t>Jas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高考结束，我只能上州立的</w:t>
      </w:r>
      <w:r>
        <w:rPr/>
        <w:t>Los Santos</w:t>
      </w:r>
      <w:r>
        <w:rPr/>
        <w:t>大学，而</w:t>
      </w:r>
      <w:r>
        <w:rPr/>
        <w:t>Jason</w:t>
      </w:r>
      <w:r>
        <w:rPr/>
        <w:t>却能上东岸的</w:t>
      </w:r>
      <w:r>
        <w:rPr/>
        <w:t>Stilwater</w:t>
      </w:r>
      <w:r>
        <w:rPr/>
        <w:t>大学，这意味着我和</w:t>
      </w:r>
      <w:r>
        <w:rPr/>
        <w:t>Jason</w:t>
      </w:r>
      <w:r>
        <w:rPr/>
        <w:t>就要相隔大半个国家，而且这是我们十几年来的第一次分离。我非常的伤心，整整一星期我都是哭着入睡的。我含泪问</w:t>
      </w:r>
      <w:r>
        <w:rPr/>
        <w:t>Jason</w:t>
      </w:r>
      <w:r>
        <w:rPr/>
        <w:t>：「如果我们不能每天相见的话，我们的关系会变成怎样？你会不会另寻新欢，然后忘记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没有正面回答我，而是说：「</w:t>
      </w:r>
      <w:r>
        <w:rPr/>
        <w:t>Billy</w:t>
      </w:r>
      <w:r>
        <w:rPr/>
        <w:t>！我不能给你任何确切的承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的这个答案让我非常的伤心，然后我哭着说：「</w:t>
      </w:r>
      <w:r>
        <w:rPr/>
        <w:t>Jason</w:t>
      </w:r>
      <w:r>
        <w:rPr/>
        <w:t>！我不能失去你，我不能想象没有你的生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哭了差不多一分钟，然后</w:t>
      </w:r>
      <w:r>
        <w:rPr/>
        <w:t>Jason</w:t>
      </w:r>
      <w:r>
        <w:rPr/>
        <w:t>慢悠悠地开口：「也许还有一条路可以让我们紧紧的在一起！我们可以一起去接受手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从</w:t>
      </w:r>
      <w:r>
        <w:rPr/>
        <w:t>Jason</w:t>
      </w:r>
      <w:r>
        <w:rPr/>
        <w:t>的枕头中抬起头来，一边抹眼泪，一边困惑的问他：「你在说什么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忘了？我们可以一起接受阴茎切除手术，那我们往后就可以在一起，也只能在一起，毕竟自愿性的阴茎切除手术不是什么主流玩意，外人无法理解我们。你什么时候看过基佬愿意和没有阴茎的人上床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听了后，心中非常的挣扎，这是一个两难的选择，一边是我的阴茎，一边是我多年的爱人。很快，我决定接受手术，阴茎对我虽然重要，但</w:t>
      </w:r>
      <w:r>
        <w:rPr>
          <w:rFonts w:cs="Calibri;Calibri" w:eastAsia="Calibri;Calibri"/>
        </w:rPr>
        <w:t xml:space="preserve"> </w:t>
      </w:r>
      <w:r>
        <w:rPr/>
        <w:t xml:space="preserve">Jason </w:t>
      </w:r>
      <w:r>
        <w:rPr/>
        <w:t>对我更重要，不觉得我不能没了</w:t>
      </w:r>
      <w:r>
        <w:rPr/>
        <w:t>Jason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Jason</w:t>
      </w:r>
      <w:r>
        <w:rPr/>
        <w:t>！那就依你吧！我跟你一起接受手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Billy</w:t>
      </w:r>
      <w:r>
        <w:rPr/>
        <w:t>！这是真的吗？」</w:t>
      </w:r>
      <w:r>
        <w:rPr/>
        <w:t>Jason</w:t>
      </w:r>
      <w:r>
        <w:rPr/>
        <w:t>非常的兴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Jason</w:t>
      </w:r>
      <w:r>
        <w:rPr/>
        <w:t>！这是真的！如果这就是我们长厢厮守的代价，别说阴茎，我连整个生殖器都可以失去，但我不能失去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听罢，他立马熊抱着我，还说：「</w:t>
      </w:r>
      <w:r>
        <w:rPr/>
        <w:t>Billy</w:t>
      </w:r>
      <w:r>
        <w:rPr/>
        <w:t>！你不会后悔的！」我也充满喜悦，因为我和</w:t>
      </w:r>
      <w:r>
        <w:rPr/>
        <w:t>Jason</w:t>
      </w:r>
      <w:r>
        <w:rPr/>
        <w:t>将要厮守终身了，就算我之前怎么害怕失去阴茎，这时候也不打紧了。</w:t>
      </w:r>
    </w:p>
    <w:p>
      <w:pPr>
        <w:pStyle w:val="Normal"/>
        <w:rPr/>
      </w:pPr>
      <w:r>
        <w:rPr/>
        <w:t>Jason</w:t>
      </w:r>
      <w:r>
        <w:rPr/>
        <w:t>在我答允后，抓紧时间去搜索相关资料，当搜索徒劳无功时，</w:t>
      </w:r>
      <w:r>
        <w:rPr/>
        <w:t>Jason</w:t>
      </w:r>
      <w:r>
        <w:rPr/>
        <w:t>有点气馁，所以我们做爱时，他要求我加倍的虐待他的阴茎。他曾经想对我的阴茎干同样的事，但我制止了</w:t>
      </w:r>
      <w:r>
        <w:rPr/>
        <w:t>Jason</w:t>
      </w:r>
      <w:r>
        <w:rPr/>
        <w:t>。一个星期后，</w:t>
      </w:r>
      <w:r>
        <w:rPr/>
        <w:t>Jason</w:t>
      </w:r>
      <w:r>
        <w:rPr/>
        <w:t>在一个</w:t>
      </w:r>
      <w:r>
        <w:rPr/>
        <w:t>penectomy</w:t>
      </w:r>
      <w:r>
        <w:rPr/>
        <w:t>的网站上发现一个「刀手」的资料，然后兴奋的告诉我，他就住在我们的城市里，然后我们可以就近接受手术。我的心也提起来了，毕竟失去阴茎之前还只是一个性幻想，但很快就会愿望成真了。可是，我爱</w:t>
      </w:r>
      <w:r>
        <w:rPr/>
        <w:t>Jason</w:t>
      </w:r>
      <w:r>
        <w:rPr/>
        <w:t>胜于一切，所以只能牺牲我的阴茎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还有一个多月就要开学了，所以我和</w:t>
      </w:r>
      <w:r>
        <w:rPr/>
        <w:t>Jason</w:t>
      </w:r>
      <w:r>
        <w:rPr/>
        <w:t>都同意这个手术应该尽快做，所以他与那个刀手约好时间，那天正好就是他生日的前一天。手术价格不菲，但</w:t>
      </w:r>
      <w:r>
        <w:rPr/>
        <w:t>Jason</w:t>
      </w:r>
      <w:r>
        <w:rPr/>
        <w:t>全额替我们付了，为了掩人耳目，我们跟父母说我们将要一块去毕业旅行，然后各自去学校报到。由于我俩十几年来都是这样形影不离，所以我们的父母没有起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约定的日子，我和</w:t>
      </w:r>
      <w:r>
        <w:rPr/>
        <w:t>Jason</w:t>
      </w:r>
      <w:r>
        <w:rPr/>
        <w:t>来到指定的地方，我很紧张，我只得用我和</w:t>
      </w:r>
      <w:r>
        <w:rPr/>
        <w:t>Jason</w:t>
      </w:r>
      <w:r>
        <w:rPr/>
        <w:t>将来可以长厢厮守来安慰自己。我们按了门铃，一个三十岁左右的男子出门，他邀请我们进了房子，他介绍说他叫</w:t>
      </w:r>
      <w:r>
        <w:rPr/>
        <w:t>John</w:t>
      </w:r>
      <w:r>
        <w:rPr/>
        <w:t>，然后带我们参观了手术室和复原室。他要我们脱光了衣服，然后套上手术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，</w:t>
      </w:r>
      <w:r>
        <w:rPr/>
        <w:t>John</w:t>
      </w:r>
      <w:r>
        <w:rPr/>
        <w:t>问我们谁要先开始，我们都沉默了，过了一会，我还是主动请缨了，</w:t>
      </w:r>
      <w:r>
        <w:rPr/>
        <w:t>John</w:t>
      </w:r>
      <w:r>
        <w:rPr/>
        <w:t>要我们都到手术室。</w:t>
      </w:r>
      <w:r>
        <w:rPr/>
        <w:t>Jason</w:t>
      </w:r>
      <w:r>
        <w:rPr/>
        <w:t>先坐在一边，然后看着我在</w:t>
      </w:r>
      <w:r>
        <w:rPr/>
        <w:t>John</w:t>
      </w:r>
      <w:r>
        <w:rPr/>
        <w:t>的指引下，躺在手术床上，双手举高过头，然后</w:t>
      </w:r>
      <w:r>
        <w:rPr/>
        <w:t>John</w:t>
      </w:r>
      <w:r>
        <w:rPr/>
        <w:t>用皮带绑着我的双手、双腿，然后再用两条皮带固定我的身躯，我那时候已经彻底不能动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</w:t>
      </w:r>
      <w:r>
        <w:rPr/>
        <w:t>绑完后，拿来一个枕头，点在我的屁股下，用来抬高我的下体。</w:t>
      </w:r>
      <w:r>
        <w:rPr/>
        <w:t>John</w:t>
      </w:r>
      <w:r>
        <w:rPr/>
        <w:t>拿起我的阴茎，然后用消毒液来为我生殖器区域消毒，消毒完毕后，</w:t>
      </w:r>
      <w:r>
        <w:rPr/>
        <w:t>John</w:t>
      </w:r>
      <w:r>
        <w:rPr/>
        <w:t>拿了一根小管子从我龟头插入，随着管子的深入，痛感越来越强。最后，我看见黄色液体从这个管子中缓缓地流了出来，</w:t>
      </w:r>
      <w:r>
        <w:rPr/>
        <w:t>John</w:t>
      </w:r>
      <w:r>
        <w:rPr/>
        <w:t>此时将这根管子的尾端和一个收集袋连接起来，说这就是导尿管，然后就把尿液收集袋挂在我床边的一个金属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Billy</w:t>
      </w:r>
      <w:r>
        <w:rPr/>
        <w:t>！我就要进行阴茎切除手术了！这将会非常的痛，因为我不会用任何麻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听了后，我心底的恐惧立马淹没了我，我改变主意，大叫：「不！我改变主意了！我不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Billy</w:t>
      </w:r>
      <w:r>
        <w:rPr/>
        <w:t>！我非常抱歉，这时候已经没有回头路了！我为很多男人、男生进行过手术，有些是睾丸摘除手术，有些是阴茎切除手术，有些则是切除整个男性生殖器的手术，有些人在手术前都想喊停，但我从来没有停过，过后他们都非常庆幸我当时没有听他们的话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</w:t>
      </w:r>
      <w:r>
        <w:rPr/>
        <w:t>说完，一把拿起我那疲软的阴茎，我还是含泪的苦求</w:t>
      </w:r>
      <w:r>
        <w:rPr/>
        <w:t>John</w:t>
      </w:r>
      <w:r>
        <w:rPr/>
        <w:t>不要切掉我的阴茎，但</w:t>
      </w:r>
      <w:r>
        <w:rPr/>
        <w:t>John</w:t>
      </w:r>
      <w:r>
        <w:rPr/>
        <w:t>不理会我，依旧用手术刀沿着我阴茎根部环切起来。一股犹如火烧火燎的剧痛从下体蔓延全身，我痛的大叫，我一边大叫，一边泪流满面，我看到站在墙角的</w:t>
      </w:r>
      <w:r>
        <w:rPr/>
        <w:t>Jason</w:t>
      </w:r>
      <w:r>
        <w:rPr/>
        <w:t>正瞪大双眼的看着我。正当我以为这痛苦没完没了时，</w:t>
      </w:r>
      <w:r>
        <w:rPr/>
        <w:t>John</w:t>
      </w:r>
      <w:r>
        <w:rPr/>
        <w:t>对我说：「</w:t>
      </w:r>
      <w:r>
        <w:rPr/>
        <w:t>Billy</w:t>
      </w:r>
      <w:r>
        <w:rPr/>
        <w:t>！完成了，你的阴茎已经切掉了！」我看见</w:t>
      </w:r>
      <w:r>
        <w:rPr/>
        <w:t>John</w:t>
      </w:r>
      <w:r>
        <w:rPr/>
        <w:t>把我那切掉了阴茎那在我的胸膛上，然后正包扎我的伤口。我看着我的阴茎，还是疲软的，只不过已经是被割了下来，我是怎样同意下来？但我随即提醒自己，这痛苦都是值得的，因为这是和</w:t>
      </w:r>
      <w:r>
        <w:rPr/>
        <w:t>Jason</w:t>
      </w:r>
      <w:r>
        <w:rPr/>
        <w:t>长厢厮守的代价。</w:t>
      </w:r>
      <w:r>
        <w:rPr/>
        <w:t>John</w:t>
      </w:r>
      <w:r>
        <w:rPr/>
        <w:t>给了我安眠药，我吃了后就睡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个小时后，我被下体的疼痛弄醒了，现在没了阴茎，那条导尿管就像一条蛇那样盘绕在我腿间的纱布上。我四肢依旧被绑着，我转过头，打算看看</w:t>
      </w:r>
      <w:r>
        <w:rPr/>
        <w:t>Jason</w:t>
      </w:r>
      <w:r>
        <w:rPr/>
        <w:t>的情况，我突然发现我隔壁床空无一人，连上面的床单也没有动过，如同我刚进来是一模一样。我很惊恐，我大叫</w:t>
      </w:r>
      <w:r>
        <w:rPr/>
        <w:t>Jason</w:t>
      </w:r>
      <w:r>
        <w:rPr/>
        <w:t>的名字。</w:t>
      </w:r>
      <w:r>
        <w:rPr/>
        <w:t>John</w:t>
      </w:r>
      <w:r>
        <w:rPr/>
        <w:t>此时走了进来，他对我说：「</w:t>
      </w:r>
      <w:r>
        <w:rPr/>
        <w:t>Billy</w:t>
      </w:r>
      <w:r>
        <w:rPr/>
        <w:t>！你的小男友</w:t>
      </w:r>
      <w:r>
        <w:rPr>
          <w:rFonts w:cs="Calibri;Calibri" w:eastAsia="Calibri;Calibri"/>
        </w:rPr>
        <w:t xml:space="preserve"> </w:t>
      </w:r>
      <w:r>
        <w:rPr/>
        <w:t>Jason</w:t>
      </w:r>
      <w:r>
        <w:rPr/>
        <w:t>走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泪流满脸的问</w:t>
      </w:r>
      <w:r>
        <w:rPr/>
        <w:t>John</w:t>
      </w:r>
      <w:r>
        <w:rPr/>
        <w:t>：「这是什么意思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改变了主意，他看见你的情况，他心虚了，他说他不能接受阴茎切除手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听了</w:t>
      </w:r>
      <w:r>
        <w:rPr/>
        <w:t>John</w:t>
      </w:r>
      <w:r>
        <w:rPr/>
        <w:t>的话，简直就是一个晴天霹雳，我心中又恨有怒，</w:t>
      </w:r>
      <w:r>
        <w:rPr/>
        <w:t>Jason</w:t>
      </w:r>
      <w:r>
        <w:rPr/>
        <w:t>怎么可以这样掉下我一个人跑了？说好的一起切除阴茎呢？这完完全全是他的主意！不然的话我就不会成为没有阴茎的怪物！我不能想象我如何在没有他的情况下度过！</w:t>
      </w:r>
      <w:r>
        <w:rPr/>
        <w:t>John</w:t>
      </w:r>
      <w:r>
        <w:rPr/>
        <w:t>安抚了我，然后给我吃了安眠药，我再次睡了过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在第二天来看我，他一边抚摸着我的手，一边对我说：「</w:t>
      </w:r>
      <w:r>
        <w:rPr/>
        <w:t>Billy</w:t>
      </w:r>
      <w:r>
        <w:rPr/>
        <w:t>！我很抱歉！我就是不能这样做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含泪的说：「我们一起切除阴茎是你的主意啊！你还说这就是我们长厢厮守的证明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说：「</w:t>
      </w:r>
      <w:r>
        <w:rPr/>
        <w:t>Billy</w:t>
      </w:r>
      <w:r>
        <w:rPr/>
        <w:t>！我们将会白发皆老，我保证！」</w:t>
      </w:r>
      <w:r>
        <w:rPr/>
        <w:t>Jason</w:t>
      </w:r>
      <w:r>
        <w:rPr/>
        <w:t>说这句话时，他眼睛看着地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的一周对我而言非常的难过，我在</w:t>
      </w:r>
      <w:r>
        <w:rPr/>
        <w:t>John</w:t>
      </w:r>
      <w:r>
        <w:rPr/>
        <w:t>的家修养，当伤口长好后，</w:t>
      </w:r>
      <w:r>
        <w:rPr/>
        <w:t>John</w:t>
      </w:r>
      <w:r>
        <w:rPr/>
        <w:t>给我揭下纱布。那景象很难接受，现在我的阴囊上方只有区区一个小孔。</w:t>
      </w:r>
      <w:r>
        <w:rPr/>
        <w:t>John</w:t>
      </w:r>
      <w:r>
        <w:rPr/>
        <w:t>指导我去尿尿，我看着尿液从这个小孔缓缓的滴出来，弄得整个阴囊都是尿液，这个景象使得我再次哭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我完全修养好，</w:t>
      </w:r>
      <w:r>
        <w:rPr/>
        <w:t>Jason</w:t>
      </w:r>
      <w:r>
        <w:rPr/>
        <w:t>来到我预先在</w:t>
      </w:r>
      <w:r>
        <w:rPr/>
        <w:t>Los Santos</w:t>
      </w:r>
      <w:r>
        <w:rPr/>
        <w:t>租下的公寓，我希望他能操我的屁眼，毕竟已经有段时间没碰过男人了。</w:t>
      </w:r>
      <w:r>
        <w:rPr/>
        <w:t>Jason</w:t>
      </w:r>
      <w:r>
        <w:rPr/>
        <w:t>来到后，我们热情的亲吻，一路吻到床上，我们各自脱光衣服。不过，当</w:t>
      </w:r>
      <w:r>
        <w:rPr/>
        <w:t>Jason</w:t>
      </w:r>
      <w:r>
        <w:rPr/>
        <w:t>看到我那残缺的下体后，</w:t>
      </w:r>
      <w:r>
        <w:rPr/>
        <w:t>Jason</w:t>
      </w:r>
      <w:r>
        <w:rPr/>
        <w:t>的脸就像吃了屎那样，他对我说：「</w:t>
      </w:r>
      <w:r>
        <w:rPr/>
        <w:t>Billy</w:t>
      </w:r>
      <w:r>
        <w:rPr/>
        <w:t>！这不是一个好主意！」然后推开了我，穿上衣服。</w:t>
      </w:r>
      <w:r>
        <w:rPr/>
        <w:t>Jason</w:t>
      </w:r>
      <w:r>
        <w:rPr/>
        <w:t>穿好衣服后，他对我说他明天就要去</w:t>
      </w:r>
      <w:r>
        <w:rPr/>
        <w:t>Stilwater</w:t>
      </w:r>
      <w:r>
        <w:rPr/>
        <w:t>了，我对他说：「</w:t>
      </w:r>
      <w:r>
        <w:rPr/>
        <w:t>Jason</w:t>
      </w:r>
      <w:r>
        <w:rPr/>
        <w:t>，我很快就会来探你！」但</w:t>
      </w:r>
      <w:r>
        <w:rPr/>
        <w:t>Jason</w:t>
      </w:r>
      <w:r>
        <w:rPr/>
        <w:t>似乎用一种敷衍的语气回应说：「那好啊！</w:t>
      </w:r>
      <w:r>
        <w:rPr/>
        <w:t>Billy</w:t>
      </w:r>
      <w:r>
        <w:rPr/>
        <w:t>！」那天晚上，我伤心的哭了整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学后，我给</w:t>
      </w:r>
      <w:r>
        <w:rPr/>
        <w:t>Jason</w:t>
      </w:r>
      <w:r>
        <w:rPr/>
        <w:t>打了几次电话，但每次似乎都没人在。我忍不住了，我定了去</w:t>
      </w:r>
      <w:r>
        <w:rPr/>
        <w:t>Stilwater</w:t>
      </w:r>
      <w:r>
        <w:rPr/>
        <w:t>的机票，去</w:t>
      </w:r>
      <w:r>
        <w:rPr/>
        <w:t>Stilwater</w:t>
      </w:r>
      <w:r>
        <w:rPr/>
        <w:t>的路程只有几小时，但我全程的内心上下跳动的厉害。当我敲开</w:t>
      </w:r>
      <w:r>
        <w:rPr/>
        <w:t>Jason</w:t>
      </w:r>
      <w:r>
        <w:rPr/>
        <w:t>的宿舍门时，我的心才真正的碎了，因为开门的是一个裸体金发帅哥，他比我帅，而且还有一条粗大的阴茎在我面前。我问他：「</w:t>
      </w:r>
      <w:r>
        <w:rPr/>
        <w:t>Jason</w:t>
      </w:r>
      <w:r>
        <w:rPr/>
        <w:t>在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Jason</w:t>
      </w:r>
      <w:r>
        <w:rPr/>
        <w:t>，有人找你！」</w:t>
      </w:r>
      <w:r>
        <w:rPr/>
        <w:t>Jason</w:t>
      </w:r>
      <w:r>
        <w:rPr/>
        <w:t>应声而出，他也是全身赤裸，他看见我，非常的惊奇，问我为什么在这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反问</w:t>
      </w:r>
      <w:r>
        <w:rPr/>
        <w:t>Jason</w:t>
      </w:r>
      <w:r>
        <w:rPr/>
        <w:t>：「难道你不高兴吗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拿了条浴巾，围在腰间，然后一把把我拉到走廊，他对我说：「</w:t>
      </w:r>
      <w:r>
        <w:rPr/>
        <w:t>Billy</w:t>
      </w:r>
      <w:r>
        <w:rPr/>
        <w:t>！</w:t>
      </w:r>
      <w:r>
        <w:rPr/>
        <w:t>Steve</w:t>
      </w:r>
      <w:r>
        <w:rPr/>
        <w:t>（应门的裸体帅哥）和我是情侣关系，我们在新生互动会上认识的，</w:t>
      </w:r>
      <w:r>
        <w:rPr/>
        <w:t>Billy</w:t>
      </w:r>
      <w:r>
        <w:rPr/>
        <w:t>，我很抱歉，我们应该分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非常的震惊，我哭着说：『这不可能！你当初还说我们长厢厮守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呃</w:t>
      </w:r>
      <w:r>
        <w:rPr/>
        <w:t>···Billy</w:t>
      </w:r>
      <w:r>
        <w:rPr/>
        <w:t>，这是不可能的！我很抱歉，但我们已经没有可能了！』</w:t>
      </w:r>
      <w:r>
        <w:rPr/>
        <w:t>Jason</w:t>
      </w:r>
      <w:r>
        <w:rPr/>
        <w:t>说完，头也不回的走了，我在回程的飞机上几乎一直都是哭着的。我现在是一个没有男人想要的无屌男！被</w:t>
      </w:r>
      <w:r>
        <w:rPr/>
        <w:t>Jason</w:t>
      </w:r>
      <w:r>
        <w:rPr/>
        <w:t>甩掉的感觉比失去阴茎的那天还要难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———————</w:t>
      </w:r>
      <w:r>
        <w:rPr/>
        <w:t>几个月后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期末，</w:t>
      </w:r>
      <w:r>
        <w:rPr/>
        <w:t>Jason</w:t>
      </w:r>
      <w:r>
        <w:rPr/>
        <w:t>从</w:t>
      </w:r>
      <w:r>
        <w:rPr/>
        <w:t>Stilwater</w:t>
      </w:r>
      <w:r>
        <w:rPr/>
        <w:t>回来</w:t>
      </w:r>
      <w:r>
        <w:rPr/>
        <w:t>Los Santos</w:t>
      </w:r>
      <w:r>
        <w:rPr/>
        <w:t>，他来我的公寓，准备收拾他遗留在这里的物品。他见了我，打了招呼后，我问我最近如何，我说还没有死。然后，我问他，他不好意思地说和</w:t>
      </w:r>
      <w:r>
        <w:rPr/>
        <w:t>Steve</w:t>
      </w:r>
      <w:r>
        <w:rPr/>
        <w:t>的关系还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说：『我希望你们经常做爱哦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事实上，我和</w:t>
      </w:r>
      <w:r>
        <w:rPr/>
        <w:t>Steve</w:t>
      </w:r>
      <w:r>
        <w:rPr/>
        <w:t>真的整天做爱，他操得我高潮连场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你让他操你屁眼？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对啊！我就是让</w:t>
      </w:r>
      <w:r>
        <w:rPr/>
        <w:t>Steve</w:t>
      </w:r>
      <w:r>
        <w:rPr/>
        <w:t>整天操我的屁眼，把我的精液操出来，那是我从来没有的快感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哦！是吗？我有点东西要给你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没有留意</w:t>
      </w:r>
      <w:r>
        <w:rPr/>
        <w:t>John</w:t>
      </w:r>
      <w:r>
        <w:rPr/>
        <w:t>已经站在他身后，</w:t>
      </w:r>
      <w:r>
        <w:rPr/>
        <w:t>John</w:t>
      </w:r>
      <w:r>
        <w:rPr/>
        <w:t>拿着一把电击枪，电晕了</w:t>
      </w:r>
      <w:r>
        <w:rPr/>
        <w:t>Jason</w:t>
      </w:r>
      <w:r>
        <w:rPr/>
        <w:t>。当</w:t>
      </w:r>
      <w:r>
        <w:rPr/>
        <w:t>Jason</w:t>
      </w:r>
      <w:r>
        <w:rPr/>
        <w:t>醒来时，他已经被五花大绑得完全不能移动，</w:t>
      </w:r>
      <w:r>
        <w:rPr/>
        <w:t>John</w:t>
      </w:r>
      <w:r>
        <w:rPr/>
        <w:t>特意在</w:t>
      </w:r>
      <w:r>
        <w:rPr/>
        <w:t>Jason</w:t>
      </w:r>
      <w:r>
        <w:rPr/>
        <w:t>的口里塞了一个小球，防止他乱叫。</w:t>
      </w:r>
      <w:r>
        <w:rPr/>
        <w:t>Jason</w:t>
      </w:r>
      <w:r>
        <w:rPr/>
        <w:t>全身赤裸，一条导尿管正插在他的阴茎，如同我几个月前那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看着</w:t>
      </w:r>
      <w:r>
        <w:rPr/>
        <w:t>Jason</w:t>
      </w:r>
      <w:r>
        <w:rPr/>
        <w:t>那双浅蓝色的双眼，我问他：『</w:t>
      </w:r>
      <w:r>
        <w:rPr/>
        <w:t>Jason</w:t>
      </w:r>
      <w:r>
        <w:rPr/>
        <w:t>，你醒过来了？你几个月前付了钱给</w:t>
      </w:r>
      <w:r>
        <w:rPr/>
        <w:t>John</w:t>
      </w:r>
      <w:r>
        <w:rPr/>
        <w:t>，用来切掉你的阴茎，你还没有完成，所以现在趁学期之间有空，就赶快做了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</w:t>
      </w:r>
      <w:r>
        <w:rPr/>
        <w:t>还想挣扎，但那是徒劳无功的事，</w:t>
      </w:r>
      <w:r>
        <w:rPr/>
        <w:t>John</w:t>
      </w:r>
      <w:r>
        <w:rPr/>
        <w:t>说：『</w:t>
      </w:r>
      <w:r>
        <w:rPr/>
        <w:t>Jason</w:t>
      </w:r>
      <w:r>
        <w:rPr/>
        <w:t>，你还是不要乱动，而且你是真的想被切除阴茎，你看你的阴茎已经完全硬起来了，你的小男友</w:t>
      </w:r>
      <w:r>
        <w:rPr/>
        <w:t>Billy</w:t>
      </w:r>
      <w:r>
        <w:rPr/>
        <w:t>那时候还是疲软的。根据我这些年来的经验，手术前还勃起的人内心肯定是想被阉割的。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</w:t>
      </w:r>
      <w:r>
        <w:rPr/>
        <w:t>说完，立马就用手术刀沿着</w:t>
      </w:r>
      <w:r>
        <w:rPr/>
        <w:t>Jason</w:t>
      </w:r>
      <w:r>
        <w:rPr/>
        <w:t>的阴茎根部环切，因为</w:t>
      </w:r>
      <w:r>
        <w:rPr/>
        <w:t>Jason</w:t>
      </w:r>
      <w:r>
        <w:rPr/>
        <w:t>的阴茎是完全勃起的，所以当时血花四溅。</w:t>
      </w:r>
      <w:r>
        <w:rPr/>
        <w:t>Jason</w:t>
      </w:r>
      <w:r>
        <w:rPr/>
        <w:t>一开始还大叫起来，我抚摸着</w:t>
      </w:r>
      <w:r>
        <w:rPr/>
        <w:t>Jason</w:t>
      </w:r>
      <w:r>
        <w:rPr/>
        <w:t>的头发，对他说：『我们终于可以长厢厮守在一起了！再也没有什么事情可以分开我们！』我说完，在</w:t>
      </w:r>
      <w:r>
        <w:rPr/>
        <w:t>Jason</w:t>
      </w:r>
      <w:r>
        <w:rPr/>
        <w:t>的额头上吻了下去。</w:t>
      </w:r>
      <w:r>
        <w:rPr/>
        <w:t>John</w:t>
      </w:r>
      <w:r>
        <w:rPr/>
        <w:t>在切掉</w:t>
      </w:r>
      <w:r>
        <w:rPr/>
        <w:t>Jason</w:t>
      </w:r>
      <w:r>
        <w:rPr/>
        <w:t>的阴茎后，把它交给了我，我亲吻了</w:t>
      </w:r>
      <w:r>
        <w:rPr/>
        <w:t>Jason</w:t>
      </w:r>
      <w:r>
        <w:rPr/>
        <w:t>的断屌，然后给</w:t>
      </w:r>
      <w:r>
        <w:rPr/>
        <w:t>John</w:t>
      </w:r>
      <w:r>
        <w:rPr/>
        <w:t>好好保存下来，因为这是我和</w:t>
      </w:r>
      <w:r>
        <w:rPr/>
        <w:t>Jason</w:t>
      </w:r>
      <w:r>
        <w:rPr/>
        <w:t>之间的定情信物喔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06:41Z</dcterms:created>
  <dc:creator>BKL-AL20</dc:creator>
  <dc:description/>
  <dc:language>en-US</dc:language>
  <cp:lastModifiedBy>BKL-AL20</cp:lastModifiedBy>
  <cp:revision>0</cp:revision>
  <dc:subject/>
  <dc:title/>
</cp:coreProperties>
</file>