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ahoma" w:hAnsi="Tahoma" w:cs="Tahoma"/>
          <w:color w:val="444444"/>
          <w:sz w:val="24"/>
          <w:shd w:fill="FFFFFF" w:val="clear"/>
        </w:rPr>
      </w:pPr>
      <w:r>
        <w:rPr>
          <w:rFonts w:ascii="Tahoma" w:hAnsi="Tahoma" w:cs="Tahoma"/>
          <w:color w:val="444444"/>
          <w:sz w:val="24"/>
          <w:shd w:fill="FFFFFF" w:val="clear"/>
        </w:rPr>
        <w:t>虽然才是下午两点，但天空却已经是像晚上一样的黑暗，可天还是那么的热。</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靠，这破天一会儿看样子憋着大雨呢。”阿明市飞豹特警队的队长看着天嘟哝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可不是，刚才天气预报说已经发布暴雨橙色预警还有雷电红色预警，但好在咱们在屋里，不过也不能放松警惕，这个任务要是出差错那可就麻烦了。”另一个特警说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那是肯定，不过要是看守一个罪犯还看不住的话那咱们飞豹队就都甭干了，现在是下午两点十分，再过四个小时就可以将他转移走了。”队长看样子还是挺有信心的。</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那是，虽然这小子杀的人都快比我吃的盐都多了吧，对了一会儿是不是有两个市里派来的两个特工要来给这小子做精神鉴定吧。”那个特警说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没错。”队长说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飞豹队说的这个罪犯可以说是全国通缉了</w:t>
      </w:r>
      <w:r>
        <w:rPr>
          <w:rFonts w:cs="Tahoma" w:ascii="Tahoma" w:hAnsi="Tahoma"/>
          <w:color w:val="444444"/>
          <w:sz w:val="24"/>
          <w:shd w:fill="FFFFFF" w:val="clear"/>
        </w:rPr>
        <w:t>N</w:t>
      </w:r>
      <w:r>
        <w:rPr>
          <w:rFonts w:ascii="Tahoma" w:hAnsi="Tahoma" w:cs="Tahoma"/>
          <w:color w:val="444444"/>
          <w:sz w:val="24"/>
          <w:shd w:fill="FFFFFF" w:val="clear"/>
        </w:rPr>
        <w:t>多年的罪犯术文，这个小子今年</w:t>
      </w:r>
      <w:r>
        <w:rPr>
          <w:rFonts w:cs="Tahoma" w:ascii="Tahoma" w:hAnsi="Tahoma"/>
          <w:color w:val="444444"/>
          <w:sz w:val="24"/>
          <w:shd w:fill="FFFFFF" w:val="clear"/>
        </w:rPr>
        <w:t>27</w:t>
      </w:r>
      <w:r>
        <w:rPr>
          <w:rFonts w:ascii="Tahoma" w:hAnsi="Tahoma" w:cs="Tahoma"/>
          <w:color w:val="444444"/>
          <w:sz w:val="24"/>
          <w:shd w:fill="FFFFFF" w:val="clear"/>
        </w:rPr>
        <w:t>岁长相非常之英俊，但不要被他那名字和面孔所欺骗。对他来说罪犯这词显然是不够的，可以说没有任何的词语能够形容他，唯一比较接近的一个词就是“杀人魔”。他平时白天和其他人一样正常上班，但一到晚上手痒痒的他就会找寻目标，而且目标都是男性，所以杀人魔这个词前面最好再加上一个“变态”二字。而就在今天中午，当术文还在屋里准备下一次的行动时候他家的房门被踹开，飞豹队冲了进来</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在术文的家里飞豹队查获了大量的证据，虽然众多的特警都押着他但术文仍旧坚强的负隅反抗。由于术文的家在山上而且强对流天气使得押运他回特警队又不安全，所以特警队员只得在他家旁边的一个仓库里将他控制了起来等待着两个特工对他进行精神测试。</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这时，天空黑的更加厉害风开始将大街上的树木刮得抬不起头来，所有能被吹起来的物体都在空中狂乱的飞舞着，这些都预示着大雨要来了。</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这时队长接到了一个坏消息，由于天气过于恶劣所以负责精神鉴定的两名特工需要等到天气好转才能够过来，而这也就同时意味着他们今天需要很晚才能够将这个变态的杀人魔押往特警队了。</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再说说这个飞豹特警队，加上队长一共</w:t>
      </w:r>
      <w:r>
        <w:rPr>
          <w:rFonts w:cs="Arial" w:ascii="Arial" w:hAnsi="Arial"/>
          <w:color w:val="444444"/>
          <w:sz w:val="24"/>
          <w:shd w:fill="FFFFFF" w:val="clear"/>
        </w:rPr>
        <w:t>10</w:t>
      </w:r>
      <w:r>
        <w:rPr>
          <w:rFonts w:ascii="Tahoma" w:hAnsi="Tahoma" w:cs="Tahoma"/>
          <w:color w:val="444444"/>
          <w:sz w:val="24"/>
          <w:shd w:fill="FFFFFF" w:val="clear"/>
        </w:rPr>
        <w:t>个人，是特警队的精英。每个队员都是</w:t>
      </w:r>
      <w:r>
        <w:rPr>
          <w:rFonts w:cs="Arial" w:ascii="Arial" w:hAnsi="Arial"/>
          <w:color w:val="444444"/>
          <w:sz w:val="24"/>
          <w:shd w:fill="FFFFFF" w:val="clear"/>
        </w:rPr>
        <w:t>25</w:t>
      </w:r>
      <w:r>
        <w:rPr>
          <w:rFonts w:ascii="Tahoma" w:hAnsi="Tahoma" w:cs="Tahoma"/>
          <w:color w:val="444444"/>
          <w:sz w:val="24"/>
          <w:shd w:fill="FFFFFF" w:val="clear"/>
        </w:rPr>
        <w:t>岁上下的小伙子，深蓝色的特警制服外加一双黑亮的军靴显得所有的队员都是那么的帅。</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此时窗外的雨就跟从天上往下倒一样，窗外的景象什么都看不清楚，由于术文已经被制服，所以为了保存体力特警们分批休息。而这个仓库似乎像是一个迷宫一样光通道多达十几条，为了保险特警们将术文转移到了仓库地下的一个房间里，在这期间术文表示的很淡定，上厕所的时候还不忘哼一曲。</w:t>
      </w:r>
    </w:p>
    <w:p>
      <w:pPr>
        <w:pStyle w:val="Normal"/>
        <w:ind w:firstLine="540"/>
        <w:rPr/>
      </w:pPr>
      <w:r>
        <w:rPr>
          <w:rFonts w:ascii="Tahoma" w:hAnsi="Tahoma" w:cs="Tahoma"/>
          <w:color w:val="444444"/>
          <w:sz w:val="24"/>
          <w:shd w:fill="FFFFFF" w:val="clear"/>
        </w:rPr>
        <w:t>慢慢的天色已经接近于傍晚，外面的雨也小一些了。通往山上的</w:t>
      </w:r>
      <w:r>
        <w:rPr>
          <w:rFonts w:cs="Tahoma" w:ascii="Tahoma" w:hAnsi="Tahoma"/>
          <w:color w:val="444444"/>
          <w:sz w:val="24"/>
          <w:shd w:fill="FFFFFF" w:val="clear"/>
        </w:rPr>
        <w:t>2</w:t>
      </w:r>
      <w:r>
        <w:rPr>
          <w:rFonts w:ascii="Tahoma" w:hAnsi="Tahoma" w:cs="Tahoma"/>
          <w:color w:val="444444"/>
          <w:sz w:val="24"/>
          <w:shd w:fill="FFFFFF" w:val="clear"/>
        </w:rPr>
        <w:t>号国道上出现了一辆黑色的吉普车，这辆车没有牌照，车上两名穿着西装的小伙子正在往山上赶。</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这小子终于被逮住了，你还记得他杀几个人么？”开车的那个人问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几个人？应该是几十个，都快创记录了我看。他的精神都不用咱俩去测试了，肯定是一个变态狂！”</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为了这家伙还得这破天的往山上赶，哎</w:t>
      </w:r>
      <w:r>
        <w:rPr>
          <w:rFonts w:ascii="Tahoma" w:hAnsi="Tahoma" w:cs="Tahoma"/>
          <w:color w:val="444444"/>
          <w:sz w:val="24"/>
          <w:shd w:fill="FFFFFF" w:val="clear"/>
        </w:rPr>
        <w:t>……</w:t>
      </w:r>
      <w:r>
        <w:rPr>
          <w:rFonts w:ascii="Tahoma" w:hAnsi="Tahoma" w:cs="Tahoma"/>
          <w:color w:val="444444"/>
          <w:sz w:val="24"/>
          <w:shd w:fill="FFFFFF" w:val="clear"/>
        </w:rPr>
        <w:t>。”说着将车速加快了一些。</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就在他们拐入通往术文家的岔道走了没多久，前面突然出现了一辆工程车，两个路政的工人将他们的车拦了下来。</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前面路上有个死人，请你们等警察勘查完现场再通过。”一个路政工人说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什么情况？前面有死人？哪儿呢？”车上两个人把头探出了车窗。</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就在这时那两个工人一把抱住车上的两个人的脖子使劲往上拧，就在那两个人还没做出反应之前就只听“咔嘣”两声脆响后便将身子都搭在了窗框上。</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这俩小子还挺帅的，可惜啊</w:t>
      </w:r>
      <w:r>
        <w:rPr>
          <w:rFonts w:ascii="Tahoma" w:hAnsi="Tahoma" w:cs="Tahoma"/>
          <w:color w:val="444444"/>
          <w:sz w:val="24"/>
          <w:shd w:fill="FFFFFF" w:val="clear"/>
        </w:rPr>
        <w:t>……</w:t>
      </w:r>
      <w:r>
        <w:rPr>
          <w:rFonts w:ascii="Tahoma" w:hAnsi="Tahoma" w:cs="Tahoma"/>
          <w:color w:val="444444"/>
          <w:sz w:val="24"/>
          <w:shd w:fill="FFFFFF" w:val="clear"/>
        </w:rPr>
        <w:t>。”一个工人说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别废话了，赶紧扒了他们。”一个工人说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于是他们将车门打开，一个人将副驾驶抬到了后座上。</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这俩小子的皮鞋都挺不错啊，黑亮黑亮的。”一个人说着将两个特工的皮鞋鞋带解开扣松，然后抱着皮鞋使劲的扒了几下后都扒了下来，最后还闻了闻特工的黑袜脚。</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是啊，这西装质量也不错。”</w:t>
      </w:r>
    </w:p>
    <w:p>
      <w:pPr>
        <w:pStyle w:val="Normal"/>
        <w:ind w:firstLine="540"/>
        <w:rPr/>
      </w:pPr>
      <w:r>
        <w:rPr>
          <w:rFonts w:ascii="Tahoma" w:hAnsi="Tahoma" w:cs="Tahoma"/>
          <w:color w:val="444444"/>
          <w:sz w:val="24"/>
          <w:shd w:fill="FFFFFF" w:val="clear"/>
        </w:rPr>
        <w:t>不一会儿那两个工人将车里特工的西装、皮鞋、黑袜、内裤都给扒了下来，除内裤他们给扯烂后其余的自己都换了上去，尺寸都挺符合就是有一个人的皮鞋有些大。而那两个特工鸡巴处的睾丸也全部被使劲捏碎，在掩埋尸体的时候还不忘闻闻那俩特工的小脚臭不臭</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这俩人是术文的得意手下阿明和大宇，术文在上厕所的时候用莫尔斯电码将消息传给了他们俩个人，于是他们两个人在这里将那两个特工杀害后换上他们的衣服后去营救术文。</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当他俩开着吉普来到术文家的时候飞豹队有很多人都在休息，所以加上队长只有五个人在值守，而且这五个人还分的很散。</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多谢二位大老远的跑过来。”队长友好的说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没事儿，我俩想先看看那个家伙。”那两个人说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好的，请进。”队长带着他们来到了术文被绑的地下室。</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在房间的外边还有两个特警在执勤，那两个特工和队长一起进了房间。</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这家伙看样子精神还可以。”阿明说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队长，麻烦您递我一下我的包。”阿明说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嗯好的。”然而就在那个队长转身的时候旁边的大宇立刻将一个针头扎到了特警队长的后脖子上。</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顿时，那个特警队长浑身就软了下来，但还有意识，只是不能动和说话了，只得哼哼着。</w:t>
      </w:r>
    </w:p>
    <w:p>
      <w:pPr>
        <w:pStyle w:val="Normal"/>
        <w:ind w:firstLine="540"/>
        <w:rPr/>
      </w:pPr>
      <w:r>
        <w:rPr>
          <w:rFonts w:ascii="Tahoma" w:hAnsi="Tahoma" w:cs="Tahoma"/>
          <w:color w:val="444444"/>
          <w:sz w:val="24"/>
          <w:shd w:fill="FFFFFF" w:val="clear"/>
        </w:rPr>
        <w:t>阿明马上将捆在术文身上的绳子解了下来，然后将那个特警队长放到了一个椅子上，虽然说不出话但通过队长的眼睛就能看出心里的愤怒。</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绳子解开了，术文活动了一下手腕然后冲着那个特警队长笑了笑。</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怎么？刚才你丫不是还挺神气的么？”术文有些愤怒的说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兄弟们，怎么处理这帮杂种？”术文问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大哥，这样吧，这些特警就交给我们吧，您赶紧撤！”阿明和大宇说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术文想了想后点了点头：“别让这帮杂种活着离开这儿啊。”说罢从旁边的一个秘密通道逃了出去，而此时的阿明和大宇互相的笑了笑</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他俩走到那个队长的跟前用手不断的摸着那个队长的鸡巴，但此时他们发现队长的裤子里有一个护阴套。于是阿明将那个队长的作训裤慢慢解开，然后将护阴套的锁扣扯开将护阴套扔到了一边，而大宇抱着那黑亮的军靴将靴带使劲往外抠着，最后使劲往上一扥，一只白袜脚便露了出来。</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擦，丫这脚真他妈的臭。”大宇说道。</w:t>
      </w:r>
    </w:p>
    <w:p>
      <w:pPr>
        <w:pStyle w:val="Normal"/>
        <w:ind w:firstLine="540"/>
        <w:rPr/>
      </w:pPr>
      <w:r>
        <w:rPr>
          <w:rFonts w:ascii="Tahoma" w:hAnsi="Tahoma" w:cs="Tahoma"/>
          <w:color w:val="444444"/>
          <w:sz w:val="24"/>
          <w:shd w:fill="FFFFFF" w:val="clear"/>
        </w:rPr>
        <w:t>而此时阿明已经将特警队队长的白色内裤剪烂玩起了大鸡巴，而那个队长想叫来门口的两个特警进行支援，于是开始大声的哼哼。</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怎么？想叫他们支援？好啊，我成全你。”大宇将另一只军靴扒掉扔到了一边后开门将其中一个特警叫了进来，而阿明则将屋里的灯关了上。</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在进屋后发现什么都看不见，于是只问这时怎么回事。但这时一把枪顶在了他的脑袋上，之后灯又亮了，可想而知那个特警在看了眼前的景象后眼睛瞪得直直的此时大宇拿着枪对他说道：“老实点儿，你要是敢反抗立刻杀了你。”说着堵上了他的嘴。</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躺倒桌子上。”阿明说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一开始装糊涂，但紧接着阿明就用枪托给了那个特警一下子，于是特警只得慢慢的躺在了桌子上，而大宇将那个特警的双手拷在了管子上。</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之后两个人开始摸着那个特警的全身，大宇熟练的将那个特警的一只军靴扒了下来闻了闻后扔到了一边，然后对着那只黑袜脚就开始挠。</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ascii="Tahoma" w:hAnsi="Tahoma" w:cs="Tahoma"/>
          <w:color w:val="444444"/>
          <w:sz w:val="24"/>
          <w:shd w:fill="FFFFFF" w:val="clear"/>
        </w:rPr>
        <w:t>。”那个特警使劲的扭动着身子，看得出来虽然隔着厚厚黑色军袜但他非常怕痒。</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则闻了闻那只脚：“擦，这小子的脚也够臭的，他妈的这是什么靴子啊？”说完捡起刚才大宇扔在地上的那只靴子闻了闻。</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这靴子倒是挺好看的，就是味儿忒大，全是脚汗味儿。”阿明跟大宇说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是啊。”大宇将特警的黑袜扒掉后对着脚心继续挠着。</w:t>
      </w:r>
    </w:p>
    <w:p>
      <w:pPr>
        <w:pStyle w:val="Normal"/>
        <w:ind w:firstLine="540"/>
        <w:rPr/>
      </w:pPr>
      <w:r>
        <w:rPr>
          <w:rFonts w:ascii="Tahoma" w:hAnsi="Tahoma" w:cs="Tahoma"/>
          <w:color w:val="444444"/>
          <w:sz w:val="24"/>
          <w:shd w:fill="FFFFFF" w:val="clear"/>
        </w:rPr>
        <w:t>过了一会儿，那个特警笑的已经快动不了了，阿明则将特警的裤子扒开将护阴套取下内裤扯开开始将特警的鸡巴玩挺，而此时那个特警和特警队的队长只得无助的哼哼着</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不一会儿，那个特警鸡巴的开始越来越大，那个特警的哼哼声几乎达到了高潮，最后随着乳白色的精液喷涌而出那个特警也无力的喘着粗气。</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咣当”</w:t>
      </w:r>
      <w:r>
        <w:rPr>
          <w:rFonts w:ascii="Tahoma" w:hAnsi="Tahoma" w:cs="Tahoma" w:eastAsia="Tahoma"/>
          <w:color w:val="444444"/>
          <w:sz w:val="24"/>
          <w:shd w:fill="FFFFFF" w:val="clear"/>
        </w:rPr>
        <w:t xml:space="preserve"> </w:t>
      </w:r>
      <w:r>
        <w:rPr>
          <w:rFonts w:ascii="Tahoma" w:hAnsi="Tahoma" w:cs="Tahoma"/>
          <w:color w:val="444444"/>
          <w:sz w:val="24"/>
          <w:shd w:fill="FFFFFF" w:val="clear"/>
        </w:rPr>
        <w:t>另一只黑亮的特警靴掉在了地上，大宇着特警的那两只脚使劲的挠着，而阿明则抓起了那个特警的两个蛋蛋，然后手越来越使劲。此时那个特警的眼睛睁得老大，浑身发疯一样的扭动着，最后只听见一声“噗！”的一声闷响，那个特警的一个蛋蛋就被阿明捏碎了，顿时那个特警发了疯的发出了惨叫，然而紧接着阿明又抓起了特警另一个还完好的蛋蛋</w:t>
      </w:r>
      <w:r>
        <w:rPr>
          <w:rFonts w:ascii="Tahoma" w:hAnsi="Tahoma" w:cs="Tahoma"/>
          <w:color w:val="444444"/>
          <w:sz w:val="24"/>
          <w:shd w:fill="FFFFFF" w:val="clear"/>
        </w:rPr>
        <w:t>……</w:t>
      </w:r>
      <w:r>
        <w:rPr>
          <w:rFonts w:ascii="Tahoma" w:hAnsi="Tahoma" w:cs="Tahoma"/>
          <w:color w:val="444444"/>
          <w:sz w:val="24"/>
          <w:shd w:fill="FFFFFF" w:val="clear"/>
        </w:rPr>
        <w:t>。那个特警的头摇的跟拨浪鼓一样，两只脚在不停的乱踹着，眼神里充满了哀求，但最后还是听见“噗！”的一声那个蛋蛋也被弄碎了，那个特警此时两只眼睛睁着嘴张着没有任何反应。</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还害怕那个特警不死，还将破碎的睾丸肉一点点的继续捏碎挤烂，最后大宇摸了摸那个特警的鼻子然后冲阿明笑着点了点头。</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此时那个特警队长两只眼睛气的通红，但依旧动不了，只得眼睁睁的看着自己的特警队员被阿明和大宇扒光特警服然后从桌子上扔到了地上，而那个特警的阴茎处也慢慢的流出了黄汤和一股腥味。</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和大宇将那个队长绑了起来：“别着急，你会是最后一个，当这里面出现</w:t>
      </w:r>
      <w:r>
        <w:rPr>
          <w:rFonts w:cs="Tahoma" w:ascii="Tahoma" w:hAnsi="Tahoma"/>
          <w:color w:val="444444"/>
          <w:sz w:val="24"/>
          <w:shd w:fill="FFFFFF" w:val="clear"/>
        </w:rPr>
        <w:t>9</w:t>
      </w:r>
      <w:r>
        <w:rPr>
          <w:rFonts w:ascii="Tahoma" w:hAnsi="Tahoma" w:cs="Tahoma"/>
          <w:color w:val="444444"/>
          <w:sz w:val="24"/>
          <w:shd w:fill="FFFFFF" w:val="clear"/>
        </w:rPr>
        <w:t>具你们飞豹特警队队员的尸体的时候那才是你的死期。”阿明和大宇说完后便离开了房间。</w:t>
      </w:r>
    </w:p>
    <w:p>
      <w:pPr>
        <w:pStyle w:val="Normal"/>
        <w:ind w:firstLine="540"/>
        <w:rPr/>
      </w:pPr>
      <w:r>
        <w:rPr>
          <w:rFonts w:ascii="Tahoma" w:hAnsi="Tahoma" w:cs="Tahoma"/>
          <w:color w:val="444444"/>
          <w:sz w:val="24"/>
          <w:shd w:fill="FFFFFF" w:val="clear"/>
        </w:rPr>
        <w:t>当阿明和大宇想要出门解决另外一个特警的时候发现那个特警已经不见了，目前解决了一个押着一个等于还有</w:t>
      </w:r>
      <w:r>
        <w:rPr>
          <w:rFonts w:cs="Tahoma" w:ascii="Tahoma" w:hAnsi="Tahoma"/>
          <w:color w:val="444444"/>
          <w:sz w:val="24"/>
          <w:shd w:fill="FFFFFF" w:val="clear"/>
        </w:rPr>
        <w:t>8</w:t>
      </w:r>
      <w:r>
        <w:rPr>
          <w:rFonts w:ascii="Tahoma" w:hAnsi="Tahoma" w:cs="Tahoma"/>
          <w:color w:val="444444"/>
          <w:sz w:val="24"/>
          <w:shd w:fill="FFFFFF" w:val="clear"/>
        </w:rPr>
        <w:t>个特警等着他们“玩耍”。</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感觉怎么样？”阿明仰着眉毛问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感觉不错，这帮小子的制服和靴子都挺不错，哦对了还有那可爱的蛋蛋。”</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我觉得也是，要不是因为要扮演那两个傻逼特工我早就换上他们的衣服了，尤其是这破皮鞋弄得我脚都有些疼了。”大宇说着揉了揉自己的脚踝。</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我这儿是觉得这身西服不太得劲，弄得我觉得像是被捆了起来一样。”阿明说道。“还有这些小子还有那个护阴套真他妈的麻烦，不过一个个长的倒是都不错。”</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下一步怎么办？”大宇问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一个一个全部做掉。”阿明正说着远处传来了军靴撞击地面的声音，于是他们顺着声音走了过去。</w:t>
      </w:r>
    </w:p>
    <w:p>
      <w:pPr>
        <w:pStyle w:val="Normal"/>
        <w:ind w:firstLine="540"/>
        <w:rPr/>
      </w:pPr>
      <w:r>
        <w:rPr>
          <w:rFonts w:ascii="Tahoma" w:hAnsi="Tahoma" w:cs="Tahoma"/>
          <w:color w:val="444444"/>
          <w:sz w:val="24"/>
          <w:shd w:fill="FFFFFF" w:val="clear"/>
        </w:rPr>
        <w:t>两个拿着枪的特警队员走了过来，当看见阿明和大宇时愣了一下然后问道：“刚才我俩好像听见一声惨叫，发生什么事情了？”</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还不是因为那个术文，不配合检查被你们队长狠狠的踹了一脚。”阿明装作无奈的笑笑。</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靠</w:t>
      </w:r>
      <w:r>
        <w:rPr>
          <w:rFonts w:ascii="Tahoma" w:hAnsi="Tahoma" w:cs="Tahoma"/>
          <w:color w:val="444444"/>
          <w:sz w:val="24"/>
          <w:shd w:fill="FFFFFF" w:val="clear"/>
        </w:rPr>
        <w:t>……</w:t>
      </w:r>
      <w:r>
        <w:rPr>
          <w:rFonts w:ascii="Tahoma" w:hAnsi="Tahoma" w:cs="Tahoma"/>
          <w:color w:val="444444"/>
          <w:sz w:val="24"/>
          <w:shd w:fill="FFFFFF" w:val="clear"/>
        </w:rPr>
        <w:t>。现在外边的雨下的更大了，所以还只能麻烦两位了。”那两个特警也笑了笑，那样子真是帅气。</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当那两个特警要回去的时候阿明叫住了其中一个特警声称有些事情需要他帮忙，于是那个特警便和阿明、大宇两个人来到了一个房间里并锁上了门。</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有什么需要我帮忙的么？”那个特警刚要回头就感觉全身一麻便倒在地上靠在了墙上。</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等到那个特警再醒来的时候发现自己已经被绑了起来，嘴也被堵上了。</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ascii="Tahoma" w:hAnsi="Tahoma" w:cs="Tahoma"/>
          <w:color w:val="444444"/>
          <w:sz w:val="24"/>
          <w:shd w:fill="FFFFFF" w:val="clear"/>
        </w:rPr>
        <w:t>。”那个特警挣扎着。</w:t>
      </w:r>
    </w:p>
    <w:p>
      <w:pPr>
        <w:pStyle w:val="Normal"/>
        <w:ind w:firstLine="540"/>
        <w:rPr/>
      </w:pPr>
      <w:r>
        <w:rPr>
          <w:rFonts w:ascii="Tahoma" w:hAnsi="Tahoma" w:cs="Tahoma"/>
          <w:color w:val="444444"/>
          <w:sz w:val="24"/>
          <w:shd w:fill="FFFFFF" w:val="clear"/>
        </w:rPr>
        <w:t>这时他看到阿明和大宇慢慢的向他走来，此时这个特警还没有明白发生了什么。</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你终于醒了。”阿明笑呵呵的说道，然后用手摸着那个特警的鸡巴。</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此时那个特警开始慢慢明白眼前的情况了，但为时已晚于是他拼命的扭动着身体但那都是徒劳的。</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我先散散味儿了啊。”说着熟练的解着那个特警的军靴靴带，不一会儿解开后用手将那只军靴使劲的扒了下，随后他将那只军靴往旁边一扔就开始抱着那掉在地上的黑袜脚闻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阿明则将特警裤子上的拉链扯开摸着那护阴套，这下那个特警挣扎着更厉害了，于是阿明拿着刀在他的脸上和脖子上晃悠着，这时那个特警慢慢的老实了下来。</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小脚怎么样啊？”阿明问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擦别提了，丫这小子穿了一双新的黑袜，所以没什么味儿。”说着开始冲着脚心挠了起来。</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cs="Tahoma" w:ascii="Tahoma" w:hAnsi="Tahoma"/>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ascii="Tahoma" w:hAnsi="Tahoma" w:cs="Tahoma"/>
          <w:color w:val="444444"/>
          <w:sz w:val="24"/>
          <w:shd w:fill="FFFFFF" w:val="clear"/>
        </w:rPr>
        <w:t>。”那个特警再次不顾一切的挣扎了起来。</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这小子还挺怕痒的，哈哈。”大宇笑道。</w:t>
      </w:r>
    </w:p>
    <w:p>
      <w:pPr>
        <w:pStyle w:val="Normal"/>
        <w:ind w:firstLine="540"/>
        <w:rPr/>
      </w:pPr>
      <w:r>
        <w:rPr>
          <w:rFonts w:ascii="Tahoma" w:hAnsi="Tahoma" w:cs="Tahoma"/>
          <w:color w:val="444444"/>
          <w:sz w:val="24"/>
          <w:shd w:fill="FFFFFF" w:val="clear"/>
        </w:rPr>
        <w:t>这时阿明找了一把锤子然后笑着摸着那个特警的护阴套，那个特警显然明白是什么意思于是用一种哀求的眼光摇着头。</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咣！”阿明用锤子狠狠的砸着那个特警的护阴套，而那个特警依旧挣扎着。</w:t>
      </w:r>
    </w:p>
    <w:p>
      <w:pPr>
        <w:pStyle w:val="Normal"/>
        <w:ind w:firstLine="540"/>
        <w:rPr/>
      </w:pPr>
      <w:r>
        <w:rPr>
          <w:rFonts w:ascii="Tahoma" w:hAnsi="Tahoma" w:cs="Tahoma"/>
          <w:color w:val="444444"/>
          <w:sz w:val="24"/>
          <w:shd w:fill="FFFFFF" w:val="clear"/>
        </w:rPr>
        <w:t>飞豹特警队每个队员的护阴套是由合成金属制作的，为的就是在执行任务中可以有效的防止那个部位的伤害，但此时这个护阴套正在被阿明用锤子慢慢的砸烂。</w:t>
      </w:r>
    </w:p>
    <w:p>
      <w:pPr>
        <w:pStyle w:val="Normal"/>
        <w:ind w:firstLine="540"/>
        <w:rPr/>
      </w:pPr>
      <w:r>
        <w:rPr>
          <w:rFonts w:ascii="Tahoma" w:hAnsi="Tahoma" w:cs="Tahoma"/>
          <w:color w:val="444444"/>
          <w:sz w:val="24"/>
          <w:shd w:fill="FFFFFF" w:val="clear"/>
        </w:rPr>
        <w:t>随着一声尖锐的响声，那个特警的护阴套被砸成了两半，阿明立刻将破碎的护阴套取出来扔在一边后便掏到了那个特警的鸡巴。</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呜呜</w:t>
      </w:r>
      <w:r>
        <w:rPr>
          <w:rFonts w:ascii="Tahoma" w:hAnsi="Tahoma" w:cs="Tahoma"/>
          <w:color w:val="444444"/>
          <w:sz w:val="24"/>
          <w:shd w:fill="FFFFFF" w:val="clear"/>
        </w:rPr>
        <w:t>……</w:t>
      </w:r>
      <w:r>
        <w:rPr>
          <w:rFonts w:ascii="Tahoma" w:hAnsi="Tahoma" w:cs="Tahoma"/>
          <w:color w:val="444444"/>
          <w:sz w:val="24"/>
          <w:shd w:fill="FFFFFF" w:val="clear"/>
        </w:rPr>
        <w:t>。”那个特警近似发了疯一般的叫唤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但由于术文的这个仓库就是用来虐人的，所以隔音效果超好即使那个特警那么叫唤他们都不会担心声音传出去。</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将那个特警的鸡巴挑逗起来然后用手不断的揉搓着，不一会儿那个特警的鸡巴就射出了人生中最后的一次精液。</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跟你的蛋蛋说再见吧。”大宇的右手在那个特警的睾丸上使劲一捏那个睾丸立刻就破了。</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ascii="Tahoma" w:hAnsi="Tahoma" w:cs="Tahoma"/>
          <w:color w:val="444444"/>
          <w:sz w:val="24"/>
          <w:shd w:fill="FFFFFF" w:val="clear"/>
        </w:rPr>
        <w:t>。”那个特警眼睛睁得老大，血丝充斥着整个眼球。</w:t>
      </w:r>
    </w:p>
    <w:p>
      <w:pPr>
        <w:pStyle w:val="Normal"/>
        <w:ind w:firstLine="540"/>
        <w:rPr/>
      </w:pPr>
      <w:r>
        <w:rPr>
          <w:rFonts w:ascii="Tahoma" w:hAnsi="Tahoma" w:cs="Tahoma"/>
          <w:color w:val="444444"/>
          <w:sz w:val="24"/>
          <w:shd w:fill="FFFFFF" w:val="clear"/>
        </w:rPr>
        <w:t>而此时阿明又摸到了另一只睾丸也将其捏爆，那个特警浑身颤抖着，连呻吟的力气都没了整个人蜷缩在一起。</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行了，这小子的鸡巴也废了。”阿明笑着还闻闻自己的手。</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嘿嘿，想不到这些飞豹特警队的队员如此不堪一击。”大宇感叹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行了，咱俩把丫扒光了送到他们队长那里吧。”阿明说着将那个特警另一只脚上的军靴也扒了下来，然后又挠了挠脚心，但此时那个特警没有什么反应了只是一味的呻吟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此时那个队长躺在地上看着已经死亡的特警队员连死的心都有了，而这时门又开了只见阿明和大宇又将一个赤裸的特警队员扔到了地上，那个特警队员被扔到地上后也是一动不动。</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那个队长用一种极其愤怒的眼神冲他俩咆哮着，但阿明和大宇只是冲他笑笑后便关上了门，现在已经还剩下</w:t>
      </w:r>
      <w:r>
        <w:rPr>
          <w:rFonts w:cs="Tahoma" w:ascii="Tahoma" w:hAnsi="Tahoma"/>
          <w:color w:val="444444"/>
          <w:sz w:val="24"/>
          <w:shd w:fill="FFFFFF" w:val="clear"/>
        </w:rPr>
        <w:t>7</w:t>
      </w:r>
      <w:r>
        <w:rPr>
          <w:rFonts w:ascii="Tahoma" w:hAnsi="Tahoma" w:cs="Tahoma"/>
          <w:color w:val="444444"/>
          <w:sz w:val="24"/>
          <w:shd w:fill="FFFFFF" w:val="clear"/>
        </w:rPr>
        <w:t>个特警。</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和大宇出来后原本打算再等一个特警巡视过来后将其撂倒，但等了半天都没有看到一个特警过来于是他们只得离开了地下室。地面上外边的雨下的依旧很多，此时看看表已经是晚上</w:t>
      </w:r>
      <w:r>
        <w:rPr>
          <w:rFonts w:cs="Tahoma" w:ascii="Tahoma" w:hAnsi="Tahoma"/>
          <w:color w:val="444444"/>
          <w:sz w:val="24"/>
          <w:shd w:fill="FFFFFF" w:val="clear"/>
        </w:rPr>
        <w:t>6</w:t>
      </w:r>
      <w:r>
        <w:rPr>
          <w:rFonts w:ascii="Tahoma" w:hAnsi="Tahoma" w:cs="Tahoma"/>
          <w:color w:val="444444"/>
          <w:sz w:val="24"/>
          <w:shd w:fill="FFFFFF" w:val="clear"/>
        </w:rPr>
        <w:t>点多了，阿明和大宇的任务是绝对不能让这帮特警站着离开这里，而这时他们看到了屋子旁边的电力配电室</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靠，因为这小子咱们还得等这么长时间。”厕所里一个特警对着另一个特警说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可不，话说咱队长也不露面，还有这破护阴套弄得我鸡巴一直别扭，可算舒坦多了。”特警揉着自己那宝贝鸡巴抱怨道，这弄得旁边的那个特警直乐。</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这时只听见天空中一声炸雷之后灯突然都灭了，这俩武警马上警觉了起来，于是他们立刻掏出了对讲机。</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不愧是飞豹特警队，在这种情况下他们也没有因此而慌乱，开始用对讲系统联系队长。</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队长，收到请回答！”</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队长，收到请回答。”由于所有特警的对讲系统都是公用电台所以所有人的说话都能听到，而这也包括阿明和大宇手里的那只。</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收到！应该是刚才打雷使配电系统出现了故障，保险起见派两个人到配电室查看，其他人原地待命。”所有特警的耳麦里传出了队长的声音。</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明白！”所有的特警回答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我和</w:t>
      </w:r>
      <w:r>
        <w:rPr>
          <w:rFonts w:cs="Tahoma" w:ascii="Tahoma" w:hAnsi="Tahoma"/>
          <w:color w:val="444444"/>
          <w:sz w:val="24"/>
          <w:shd w:fill="FFFFFF" w:val="clear"/>
        </w:rPr>
        <w:t>4</w:t>
      </w:r>
      <w:r>
        <w:rPr>
          <w:rFonts w:ascii="Tahoma" w:hAnsi="Tahoma" w:cs="Tahoma"/>
          <w:color w:val="444444"/>
          <w:sz w:val="24"/>
          <w:shd w:fill="FFFFFF" w:val="clear"/>
        </w:rPr>
        <w:t>号离那里最近，我俩这就去配电室。”说话的这两位就是刚才在厕所里的那俩。</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停电的原因不说也知道肯定是阿明和大宇干的，他俩趁着打雷的功夫切断了保险丝造成了房子里的断电，而大宇还有一项绝招就是口技，刚才他模仿飞豹特警队队长的声音骗过了所有的人。</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靠，这雨下的。”那两个特警骂骂咧咧的就跑到了配电间然后走了进去。</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这里面伸手不见五指啊。”一个特警说着便打开了手电，然而就在这瞬间两个人都被一个重物狠狠的砸中了脑袋从而感觉晕晕乎乎的就倒在了地上，不过还有意识。</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忽然间配电间里的窗户被打开了，借着微弱的月光两个特警模模糊糊的看到有人朝他们走来。</w:t>
      </w:r>
    </w:p>
    <w:p>
      <w:pPr>
        <w:pStyle w:val="Normal"/>
        <w:ind w:firstLine="540"/>
        <w:rPr/>
      </w:pPr>
      <w:r>
        <w:rPr>
          <w:rFonts w:ascii="Tahoma" w:hAnsi="Tahoma" w:cs="Tahoma"/>
          <w:color w:val="444444"/>
          <w:sz w:val="24"/>
          <w:shd w:fill="FFFFFF" w:val="clear"/>
        </w:rPr>
        <w:t>那两个特警下意识的就要摸枪，然而平时几秒钟就可以掏出枪瞄准对方此时因为意识模糊他们一下找不到枪放在哪里了，最后两个人的枪被阿明和大宇抢走了。</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你</w:t>
      </w:r>
      <w:r>
        <w:rPr>
          <w:rFonts w:ascii="Tahoma" w:hAnsi="Tahoma" w:cs="Tahoma"/>
          <w:color w:val="444444"/>
          <w:sz w:val="24"/>
          <w:shd w:fill="FFFFFF" w:val="clear"/>
        </w:rPr>
        <w:t>……</w:t>
      </w:r>
      <w:r>
        <w:rPr>
          <w:rFonts w:ascii="Tahoma" w:hAnsi="Tahoma" w:cs="Tahoma"/>
          <w:color w:val="444444"/>
          <w:sz w:val="24"/>
          <w:shd w:fill="FFFFFF" w:val="clear"/>
        </w:rPr>
        <w:t>你们要干嘛？”一个特警晕晕乎乎的问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只是蹲下将两个人的眼睛堵上了，此时那两个特警头上的血依旧在流着。</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呼叫</w:t>
      </w:r>
      <w:r>
        <w:rPr>
          <w:rFonts w:ascii="Tahoma" w:hAnsi="Tahoma" w:cs="Tahoma"/>
          <w:color w:val="444444"/>
          <w:sz w:val="24"/>
          <w:shd w:fill="FFFFFF" w:val="clear"/>
        </w:rPr>
        <w:t>……</w:t>
      </w:r>
      <w:r>
        <w:rPr>
          <w:rFonts w:ascii="Tahoma" w:hAnsi="Tahoma" w:cs="Tahoma"/>
          <w:color w:val="444444"/>
          <w:sz w:val="24"/>
          <w:shd w:fill="FFFFFF" w:val="clear"/>
        </w:rPr>
        <w:t>。”另一个特警拿出对讲机刚要求救就被大宇夺走并关上了。</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们是谁？为什么要抓我们，这边全是我们的人</w:t>
      </w:r>
      <w:r>
        <w:rPr>
          <w:rFonts w:ascii="Tahoma" w:hAnsi="Tahoma" w:cs="Tahoma"/>
          <w:color w:val="444444"/>
          <w:sz w:val="24"/>
          <w:shd w:fill="FFFFFF" w:val="clear"/>
        </w:rPr>
        <w:t>……</w:t>
      </w:r>
      <w:r>
        <w:rPr>
          <w:rFonts w:ascii="Tahoma" w:hAnsi="Tahoma" w:cs="Tahoma"/>
          <w:color w:val="444444"/>
          <w:sz w:val="24"/>
          <w:shd w:fill="FFFFFF" w:val="clear"/>
        </w:rPr>
        <w:t>。”特警有气无力的说道，但身体依旧在挣扎着。</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两个大帅哥省省力气吧，你们出不去了所以最好老实点儿。”阿明说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有人么！来人！有人么？！”另一个特警大声的喊道并挣扎着要爬起来。</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大宇走过去一脚就将那个特警踹到了一边然后蹲下拍了拍那个特警的脸说道：“你喊吧，喊破嗓子也没人来救你们。”说着另一只手慢慢的向下摸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自然知道大宇要干嘛，于是用手不断的护着自己的那个部位，然而大宇每回都将那个特警的手摆到一边接着摸着。</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这个混蛋要干嘛？”那个特警大声的喊着。</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别那么小气么，让我玩玩儿你的蛋蛋呗。”说完冲阿明哈哈的笑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我草你妈，放开我！”那个特警开始用脚想踹大宇，但大宇也不是吃素的一把就抓住了那只脚。</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你们的军靴都够帅的啊。”大宇站了起来使劲的扥着那个特警的脚一边舔着那只靴子，而那个特警也极力要把脚往回缩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阿明这边也慢慢的解开了另一个特警裤子上的保护带，然后站起身来使劲将特警作训裤往下扥。</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那个特警也使劲的挣扎着，所以裤子只是比刚才松了并没有被脱掉。</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擦，你这小子还他妈挺倔。”阿明说着朝着那个特警的鸡巴处猛踹了几脚。</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啊</w:t>
      </w:r>
      <w:r>
        <w:rPr>
          <w:rFonts w:ascii="Tahoma" w:hAnsi="Tahoma" w:cs="Tahoma"/>
          <w:color w:val="444444"/>
          <w:sz w:val="24"/>
          <w:shd w:fill="FFFFFF" w:val="clear"/>
        </w:rPr>
        <w:t>……</w:t>
      </w:r>
      <w:r>
        <w:rPr>
          <w:rFonts w:ascii="Tahoma" w:hAnsi="Tahoma" w:cs="Tahoma"/>
          <w:color w:val="444444"/>
          <w:sz w:val="24"/>
          <w:shd w:fill="FFFFFF" w:val="clear"/>
        </w:rPr>
        <w:t>！”那个特警大声的叫着，虽然有护阴套护着但他还是感觉到了一些疼痛正捂着鸡巴满地打滚。</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此时大宇受不了了，马上解开了那个特警军靴的靴带然后使劲往出扥着，而那个特警用脚也死死的勾着那靴子，但最后随着大宇两只手握着靴子底部使劲一扥</w:t>
      </w:r>
      <w:r>
        <w:rPr>
          <w:rFonts w:ascii="Tahoma" w:hAnsi="Tahoma" w:cs="Tahoma"/>
          <w:color w:val="444444"/>
          <w:sz w:val="24"/>
          <w:shd w:fill="FFFFFF" w:val="clear"/>
        </w:rPr>
        <w:t>……</w:t>
      </w:r>
      <w:r>
        <w:rPr>
          <w:rFonts w:ascii="Tahoma" w:hAnsi="Tahoma" w:cs="Tahoma"/>
          <w:color w:val="444444"/>
          <w:sz w:val="24"/>
          <w:shd w:fill="FFFFFF" w:val="clear"/>
        </w:rPr>
        <w:t>那个特警的军靴还是被扒掉了绿色的军袜脚掉在了地上，随后大宇抱着那只靴子就闻着。</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怎么样啊？”阿明放弃扒裤子将那个特警的特警服扒开正舔着乳头呢。</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味道不错，你闻闻。”说着将特警那只黑亮的军靴扔给了阿明而自己将特警的军袜扒掉放在鼻子上闻着。</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是不错。”说着阿明将那只军靴使劲的戳在他手下的那个特警鼻子上。</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怎么样？你兄弟的靴子好闻么？”阿明恶狠狠的问着。</w:t>
      </w:r>
    </w:p>
    <w:p>
      <w:pPr>
        <w:pStyle w:val="Normal"/>
        <w:ind w:firstLine="540"/>
        <w:rPr/>
      </w:pPr>
      <w:r>
        <w:rPr>
          <w:rFonts w:ascii="Tahoma" w:hAnsi="Tahoma" w:cs="Tahoma"/>
          <w:color w:val="444444"/>
          <w:sz w:val="24"/>
          <w:shd w:fill="FFFFFF" w:val="clear"/>
        </w:rPr>
        <w:t>那个特警没有说话，只是默默的盯着阿明，这让阿明很不爽，而这时他发现了一个好东西</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啊</w:t>
      </w:r>
      <w:r>
        <w:rPr>
          <w:rFonts w:ascii="Tahoma" w:hAnsi="Tahoma" w:cs="Tahoma"/>
          <w:color w:val="444444"/>
          <w:sz w:val="24"/>
          <w:shd w:fill="FFFFFF" w:val="clear"/>
        </w:rPr>
        <w:t>……</w:t>
      </w:r>
      <w:r>
        <w:rPr>
          <w:rFonts w:ascii="Tahoma" w:hAnsi="Tahoma" w:cs="Tahoma"/>
          <w:color w:val="444444"/>
          <w:sz w:val="24"/>
          <w:shd w:fill="FFFFFF" w:val="clear"/>
        </w:rPr>
        <w:t>啊</w:t>
      </w:r>
      <w:r>
        <w:rPr>
          <w:rFonts w:ascii="Tahoma" w:hAnsi="Tahoma" w:cs="Tahoma"/>
          <w:color w:val="444444"/>
          <w:sz w:val="24"/>
          <w:shd w:fill="FFFFFF" w:val="clear"/>
        </w:rPr>
        <w:t>……</w:t>
      </w:r>
      <w:r>
        <w:rPr>
          <w:rFonts w:ascii="Tahoma" w:hAnsi="Tahoma" w:cs="Tahoma"/>
          <w:color w:val="444444"/>
          <w:sz w:val="24"/>
          <w:shd w:fill="FFFFFF" w:val="clear"/>
        </w:rPr>
        <w:t>。”配电室里传出了几声惨叫。</w:t>
      </w:r>
    </w:p>
    <w:p>
      <w:pPr>
        <w:pStyle w:val="Normal"/>
        <w:ind w:firstLine="540"/>
        <w:rPr/>
      </w:pPr>
      <w:r>
        <w:rPr>
          <w:rFonts w:ascii="Tahoma" w:hAnsi="Tahoma" w:cs="Tahoma"/>
          <w:color w:val="444444"/>
          <w:sz w:val="24"/>
          <w:shd w:fill="FFFFFF" w:val="clear"/>
        </w:rPr>
        <w:t>阿明将电烙铁从已被烫的发黑的护阴套上拿走了，而眼前那个特警已经被疼的满地的打滚。</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们这帮混蛋！我要杀了你们”</w:t>
      </w:r>
      <w:r>
        <w:rPr>
          <w:rFonts w:ascii="Tahoma" w:hAnsi="Tahoma" w:cs="Tahoma" w:eastAsia="Tahoma"/>
          <w:color w:val="444444"/>
          <w:sz w:val="24"/>
          <w:shd w:fill="FFFFFF" w:val="clear"/>
        </w:rPr>
        <w:t xml:space="preserve"> </w:t>
      </w:r>
      <w:r>
        <w:rPr>
          <w:rFonts w:ascii="Tahoma" w:hAnsi="Tahoma" w:cs="Tahoma"/>
          <w:color w:val="444444"/>
          <w:sz w:val="24"/>
          <w:shd w:fill="FFFFFF" w:val="clear"/>
        </w:rPr>
        <w:t>大宇手下的那个特警竭力的喊着，但此时自己的脚正被大宇抱着舔，所以无法站起来。</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怕痒痒么？”大宇坏笑着问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还没等那个特警大声阻止道大宇就已经扥着那个特警的脚挠了起来，而且还是捡脚上最痒的地方挠着。至于那个特警笑的都快岔气了，身子不断的扭动着眼睛里出现了少许的恐惧。</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阿明则扯开那块尚有余温的护阴套玩起了特警的鸡巴，他不断的揉着那个特警的鸡巴和睾丸，而那个特警连大气都不敢出生怕激怒阿明从而自己的老二不保。</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舒服么？”阿明问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赶紧点了点头：“大哥我错了，我也是身不由己啊。”那个特警哀求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那我要是不断你的根你能为我做点儿事情么？”阿明问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混蛋！你怎么能向这两个恶魔屈服？！”另一个特警气急败坏的喊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大宇则拿着一支棍子朝着那个特警的裆部就狠狠的砸着，“咣当”护阴套被砸断掉在了地上。</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w:t>
      </w:r>
      <w:r>
        <w:rPr>
          <w:rFonts w:ascii="Tahoma" w:hAnsi="Tahoma" w:cs="Tahoma"/>
          <w:color w:val="444444"/>
          <w:sz w:val="24"/>
          <w:shd w:fill="FFFFFF" w:val="clear"/>
        </w:rPr>
        <w:t>……</w:t>
      </w:r>
      <w:r>
        <w:rPr>
          <w:rFonts w:ascii="Tahoma" w:hAnsi="Tahoma" w:cs="Tahoma"/>
          <w:color w:val="444444"/>
          <w:sz w:val="24"/>
          <w:shd w:fill="FFFFFF" w:val="clear"/>
        </w:rPr>
        <w:t>你要干嘛？”那个特警连连往后退，这时大宇发现那个特警的鸡巴已经挺得老大，于是他嘴微微一笑然后将那个特警的警裤扒掉然后用棍子狠狠的照着那里抡了下去</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啊</w:t>
      </w:r>
      <w:r>
        <w:rPr>
          <w:rFonts w:ascii="Tahoma" w:hAnsi="Tahoma" w:cs="Tahoma"/>
          <w:color w:val="444444"/>
          <w:sz w:val="24"/>
          <w:shd w:fill="FFFFFF" w:val="clear"/>
        </w:rPr>
        <w:t>……</w:t>
      </w:r>
      <w:r>
        <w:rPr>
          <w:rFonts w:ascii="Tahoma" w:hAnsi="Tahoma" w:cs="Tahoma"/>
          <w:color w:val="444444"/>
          <w:sz w:val="24"/>
          <w:shd w:fill="FFFFFF" w:val="clear"/>
        </w:rPr>
        <w:t>。”那个特警发出了一声撕心裂肺的惨叫，此时一个睾丸已经被打碎。</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你刚才不是说我俩是恶魔么？这就是恶魔要对你干的。”大宇依旧拍着那个特警那英俊的脸蛋。</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能</w:t>
      </w:r>
      <w:r>
        <w:rPr>
          <w:rFonts w:ascii="Tahoma" w:hAnsi="Tahoma" w:cs="Tahoma"/>
          <w:color w:val="444444"/>
          <w:sz w:val="24"/>
          <w:shd w:fill="FFFFFF" w:val="clear"/>
        </w:rPr>
        <w:t>……</w:t>
      </w:r>
      <w:r>
        <w:rPr>
          <w:rFonts w:ascii="Tahoma" w:hAnsi="Tahoma" w:cs="Tahoma"/>
          <w:color w:val="444444"/>
          <w:sz w:val="24"/>
          <w:shd w:fill="FFFFFF" w:val="clear"/>
        </w:rPr>
        <w:t>能！”那个特警看到自己同伴的遭遇后只得点了点头。</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拿开了掐在特警鸡巴上的手，然后指了指旁边那个疼的死去过来的特警说道：“去！把他的鸡巴废了。”</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马上转头看着与他一起出生共死的兄弟时咽了咽口水。</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怎么？不去是么？”大宇冷冷的问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闭着眼睛浑身颤抖最后睁开眼睛说道：“好吧。”随即他便来到躺在地上的另一个特警，然后伸手摸到了这个特警的鸡巴，最后找到那个完好的睾丸之后使劲一捏，只听见“噗！”的一声闷响，这个特警又是一声惨叫然后两腿一蹬头歪向了一边，瞳孔越睁越大</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马上跪在地上哭了起来，然后伸手将那个特警的眼睛蒙了上去。</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很好！”阿明和大宇笑道。“最起码你不会死了，你叫什么名字？多大？”</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肖勇，今年</w:t>
      </w:r>
      <w:r>
        <w:rPr>
          <w:rFonts w:cs="Tahoma" w:ascii="Tahoma" w:hAnsi="Tahoma"/>
          <w:color w:val="444444"/>
          <w:sz w:val="24"/>
          <w:shd w:fill="FFFFFF" w:val="clear"/>
        </w:rPr>
        <w:t xml:space="preserve">23 </w:t>
      </w:r>
      <w:r>
        <w:rPr>
          <w:rFonts w:ascii="Tahoma" w:hAnsi="Tahoma" w:cs="Tahoma"/>
          <w:color w:val="444444"/>
          <w:sz w:val="24"/>
          <w:shd w:fill="FFFFFF" w:val="clear"/>
        </w:rPr>
        <w:t>。”肖勇的脸上依旧泪流满面</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无奈的擦了擦眼泪：“然后呢？”</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大宇看见那个特警还有一只黑亮的军靴完好的穿在脚上，于是</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把他脚上的军靴给扒了，然后闻闻他的脚。”大宇命令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是！”肖勇三下五除二就把那个特警的军靴解开然后扒了下来，之后他抱着那双脚就开始闻着。</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好闻么？”阿明问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肖勇摇了摇头。</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现在你要是想活命的话给我听好了，你们一共多少名特警？”阿明问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cs="Tahoma" w:ascii="Tahoma" w:hAnsi="Tahoma"/>
          <w:color w:val="444444"/>
          <w:sz w:val="24"/>
          <w:shd w:fill="FFFFFF" w:val="clear"/>
        </w:rPr>
        <w:t>10</w:t>
      </w:r>
      <w:r>
        <w:rPr>
          <w:rFonts w:ascii="Tahoma" w:hAnsi="Tahoma" w:cs="Tahoma"/>
          <w:color w:val="444444"/>
          <w:sz w:val="24"/>
          <w:shd w:fill="FFFFFF" w:val="clear"/>
        </w:rPr>
        <w:t>名。”肖勇小心的说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很好，除你之外那现在还剩下</w:t>
      </w:r>
      <w:r>
        <w:rPr>
          <w:rFonts w:cs="Tahoma" w:ascii="Tahoma" w:hAnsi="Tahoma"/>
          <w:color w:val="444444"/>
          <w:sz w:val="24"/>
          <w:shd w:fill="FFFFFF" w:val="clear"/>
        </w:rPr>
        <w:t>5</w:t>
      </w:r>
      <w:r>
        <w:rPr>
          <w:rFonts w:ascii="Tahoma" w:hAnsi="Tahoma" w:cs="Tahoma"/>
          <w:color w:val="444444"/>
          <w:sz w:val="24"/>
          <w:shd w:fill="FFFFFF" w:val="clear"/>
        </w:rPr>
        <w:t>名等待阉割的特警，那</w:t>
      </w:r>
      <w:r>
        <w:rPr>
          <w:rFonts w:cs="Tahoma" w:ascii="Tahoma" w:hAnsi="Tahoma"/>
          <w:color w:val="444444"/>
          <w:sz w:val="24"/>
          <w:shd w:fill="FFFFFF" w:val="clear"/>
        </w:rPr>
        <w:t>5</w:t>
      </w:r>
      <w:r>
        <w:rPr>
          <w:rFonts w:ascii="Tahoma" w:hAnsi="Tahoma" w:cs="Tahoma"/>
          <w:color w:val="444444"/>
          <w:sz w:val="24"/>
          <w:shd w:fill="FFFFFF" w:val="clear"/>
        </w:rPr>
        <w:t>名特警一个不能留，全部做掉。”阿明和大宇说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那你们打算怎么干？我会帮你们的。”要说这个精英的特警队伍里面有这样一个孬种也真够倒霉的。</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一个一个来，你有什么好主意么？”大宇问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我可以引诱他们出来，然后你们就可以办了他们了。”肖勇哆哆嗦嗦的说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很好，现在先休息一会儿，一会儿再作战，你脚怕痒么？”大宇说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有些怕。”肖勇一开始没听明白。</w:t>
      </w:r>
    </w:p>
    <w:p>
      <w:pPr>
        <w:pStyle w:val="Normal"/>
        <w:ind w:firstLine="540"/>
        <w:rPr/>
      </w:pPr>
      <w:r>
        <w:rPr>
          <w:rFonts w:ascii="Tahoma" w:hAnsi="Tahoma" w:cs="Tahoma"/>
          <w:color w:val="444444"/>
          <w:sz w:val="24"/>
          <w:shd w:fill="FFFFFF" w:val="clear"/>
        </w:rPr>
        <w:t>阿明将肖勇的两只手臂抱着然后将其放倒，大宇将肖勇脚上的军靴靴带熟练的扣开，然后将军靴扥了几下后便扥下来扔到了一边。</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们要干嘛？”肖勇又紧张了起来。“哈哈哈，大哥！别挠了，哈哈哈哈。”</w:t>
      </w:r>
    </w:p>
    <w:p>
      <w:pPr>
        <w:pStyle w:val="Normal"/>
        <w:ind w:firstLine="540"/>
        <w:rPr/>
      </w:pPr>
      <w:r>
        <w:rPr>
          <w:rFonts w:ascii="Tahoma" w:hAnsi="Tahoma" w:cs="Tahoma"/>
          <w:color w:val="444444"/>
          <w:sz w:val="24"/>
          <w:shd w:fill="FFFFFF" w:val="clear"/>
        </w:rPr>
        <w:t>大宇抱着肖勇的一只黑袜脚就开始狂挠了起来，肖勇几次想将脚往回收但都被大宇硬生生的扥了过来，一边挠着一边坏笑着。</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小子还挺怕痒啊。”阿明一边说一边解开另一只的靴带然后将军靴扒了下来扔掉，然后直接将黑袜也扒下来开始挠着。</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哈哈哈哈，大哥</w:t>
      </w:r>
      <w:r>
        <w:rPr>
          <w:rFonts w:ascii="Tahoma" w:hAnsi="Tahoma" w:cs="Tahoma"/>
          <w:color w:val="444444"/>
          <w:sz w:val="24"/>
          <w:shd w:fill="FFFFFF" w:val="clear"/>
        </w:rPr>
        <w:t>……</w:t>
      </w:r>
      <w:r>
        <w:rPr>
          <w:rFonts w:ascii="Tahoma" w:hAnsi="Tahoma" w:cs="Tahoma"/>
          <w:color w:val="444444"/>
          <w:sz w:val="24"/>
          <w:shd w:fill="FFFFFF" w:val="clear"/>
        </w:rPr>
        <w:t>两位大哥！我实在受不了了，别挠了</w:t>
      </w:r>
      <w:r>
        <w:rPr>
          <w:rFonts w:ascii="Tahoma" w:hAnsi="Tahoma" w:cs="Tahoma"/>
          <w:color w:val="444444"/>
          <w:sz w:val="24"/>
          <w:shd w:fill="FFFFFF" w:val="clear"/>
        </w:rPr>
        <w:t>……</w:t>
      </w:r>
      <w:r>
        <w:rPr>
          <w:rFonts w:ascii="Tahoma" w:hAnsi="Tahoma" w:cs="Tahoma"/>
          <w:color w:val="444444"/>
          <w:sz w:val="24"/>
          <w:shd w:fill="FFFFFF" w:val="clear"/>
        </w:rPr>
        <w:t>哈哈哈哈。”眼前的肖勇使劲的扭动着自己的身体。</w:t>
      </w:r>
    </w:p>
    <w:p>
      <w:pPr>
        <w:pStyle w:val="Normal"/>
        <w:ind w:firstLine="540"/>
        <w:rPr/>
      </w:pPr>
      <w:r>
        <w:rPr>
          <w:rFonts w:ascii="Tahoma" w:hAnsi="Tahoma" w:cs="Tahoma"/>
          <w:color w:val="444444"/>
          <w:sz w:val="24"/>
          <w:shd w:fill="FFFFFF" w:val="clear"/>
        </w:rPr>
        <w:t>许久</w:t>
      </w:r>
      <w:r>
        <w:rPr>
          <w:rFonts w:ascii="Tahoma" w:hAnsi="Tahoma" w:cs="Tahoma"/>
          <w:color w:val="444444"/>
          <w:sz w:val="24"/>
          <w:shd w:fill="FFFFFF" w:val="clear"/>
        </w:rPr>
        <w:t>……</w:t>
      </w:r>
      <w:r>
        <w:rPr>
          <w:rFonts w:ascii="Tahoma" w:hAnsi="Tahoma" w:cs="Tahoma"/>
          <w:color w:val="444444"/>
          <w:sz w:val="24"/>
          <w:shd w:fill="FFFFFF" w:val="clear"/>
        </w:rPr>
        <w:t>那两个人终于玩儿累了，于是他俩让肖勇穿上了袜子和军靴。</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下一步呢？”肖勇系上了军靴的靴带。</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将他们分散开，便于我们一个个突破。”</w:t>
      </w:r>
    </w:p>
    <w:p>
      <w:pPr>
        <w:pStyle w:val="Normal"/>
        <w:ind w:firstLine="540"/>
        <w:rPr/>
      </w:pPr>
      <w:r>
        <w:rPr>
          <w:rFonts w:eastAsia="Tahoma" w:cs="Tahoma" w:ascii="Tahoma" w:hAnsi="Tahoma"/>
          <w:color w:val="444444"/>
          <w:sz w:val="24"/>
          <w:shd w:fill="FFFFFF" w:val="clear"/>
        </w:rPr>
        <w:t xml:space="preserve"> </w:t>
      </w:r>
      <w:r>
        <w:rPr>
          <w:rFonts w:cs="宋体;SimSun" w:ascii="宋体;SimSun" w:hAnsi="宋体;SimSun"/>
          <w:color w:val="444444"/>
          <w:sz w:val="24"/>
          <w:shd w:fill="FFFFFF" w:val="clear"/>
        </w:rPr>
        <w:t>“</w:t>
      </w:r>
      <w:r>
        <w:rPr>
          <w:rFonts w:ascii="Tahoma" w:hAnsi="Tahoma" w:cs="Tahoma"/>
          <w:color w:val="444444"/>
          <w:sz w:val="24"/>
          <w:shd w:fill="FFFFFF" w:val="clear"/>
        </w:rPr>
        <w:t>那我要换一个护阴套，我的这个已经没法用了。”肖勇说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还他妈要什么护阴套？你小子的鸡巴就应该是我俩的玩物，给你丫鸡巴操烂了都不为过听见了么？！”阿明不满的吼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我</w:t>
      </w:r>
      <w:r>
        <w:rPr>
          <w:rFonts w:ascii="Tahoma" w:hAnsi="Tahoma" w:cs="Tahoma"/>
          <w:color w:val="444444"/>
          <w:sz w:val="24"/>
          <w:shd w:fill="FFFFFF" w:val="clear"/>
        </w:rPr>
        <w:t>……</w:t>
      </w:r>
      <w:r>
        <w:rPr>
          <w:rFonts w:ascii="Tahoma" w:hAnsi="Tahoma" w:cs="Tahoma"/>
          <w:color w:val="444444"/>
          <w:sz w:val="24"/>
          <w:shd w:fill="FFFFFF" w:val="clear"/>
        </w:rPr>
        <w:t>我明白了。”肖勇说着就要走。</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小子最好别耍什么歪点子，否则下场就和他一样听见了么？”</w:t>
      </w:r>
      <w:r>
        <w:rPr>
          <w:rFonts w:ascii="Tahoma" w:hAnsi="Tahoma" w:cs="Tahoma" w:eastAsia="Tahoma"/>
          <w:color w:val="444444"/>
          <w:sz w:val="24"/>
          <w:shd w:fill="FFFFFF" w:val="clear"/>
        </w:rPr>
        <w:t xml:space="preserve"> </w:t>
      </w:r>
      <w:r>
        <w:rPr>
          <w:rFonts w:ascii="Tahoma" w:hAnsi="Tahoma" w:cs="Tahoma"/>
          <w:color w:val="444444"/>
          <w:sz w:val="24"/>
          <w:shd w:fill="FFFFFF" w:val="clear"/>
        </w:rPr>
        <w:t>大宇指了指那个全身只剩下黑袜的特警尸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嗯嗯，您俩放心。”说着就走出了配电室。</w:t>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队长在地上躺着，此时的他已经没有什么力气再挣扎了，他的眼前是两具被扒的精光的特警队员尸体，他知道这次的任务肯定是要以失败而告终的，但他不知道会失败到什么程度。</w:t>
      </w:r>
    </w:p>
    <w:p>
      <w:pPr>
        <w:pStyle w:val="Normal"/>
        <w:ind w:firstLine="540"/>
        <w:rPr/>
      </w:pPr>
      <w:r>
        <w:rPr>
          <w:rFonts w:ascii="Tahoma" w:hAnsi="Tahoma" w:cs="Tahoma"/>
          <w:color w:val="444444"/>
          <w:sz w:val="24"/>
          <w:shd w:fill="FFFFFF" w:val="clear"/>
        </w:rPr>
        <w:t>门被打开了，阿明和大宇走了进来将又一具尸体扔到了屋里，随后他们用脚碰了碰那两个特警的尸体确认已经死亡后他们蹲在了队长的旁边。</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们特警队目前还剩下五名活蹦乱跳的特警，你觉得多长时间之后这个屋子里会出现九具尸体呢？哈哈。”说着又将队长另一只的军靴脱掉挠了挠白袜脚。</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ascii="Tahoma" w:hAnsi="Tahoma" w:cs="Tahoma"/>
          <w:color w:val="444444"/>
          <w:sz w:val="24"/>
          <w:shd w:fill="FFFFFF" w:val="clear"/>
        </w:rPr>
        <w:t>。”那个队长同样是有气无力的哼哼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之后阿明和大宇变离开了那个地下室，上到地面之后发现雨已经停了，但由于保险丝已被他俩破坏掉了所以整栋房子沉寂在一边黑暗当中。而肖勇此时跑过来告诉他们目前有三个特警在执行任务另外两个人在睡觉，所以首先要先干掉那三个醒着的特警队员。</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正说着，他们突然看见有人朝着房门走了过来，于是阿明和大宇两人马上躲了起来，而肖勇则走了过去。</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干嘛去啊？”肖勇问道。</w:t>
      </w:r>
    </w:p>
    <w:p>
      <w:pPr>
        <w:pStyle w:val="Normal"/>
        <w:ind w:firstLine="540"/>
        <w:rPr/>
      </w:pPr>
      <w:r>
        <w:rPr>
          <w:rFonts w:cs="宋体;SimSun" w:ascii="宋体;SimSun" w:hAnsi="宋体;SimSun"/>
          <w:color w:val="444444"/>
          <w:sz w:val="24"/>
          <w:shd w:fill="FFFFFF" w:val="clear"/>
        </w:rPr>
        <w:t>“</w:t>
      </w:r>
      <w:r>
        <w:rPr>
          <w:rFonts w:cs="Tahoma" w:ascii="Tahoma" w:hAnsi="Tahoma"/>
          <w:color w:val="444444"/>
          <w:sz w:val="24"/>
          <w:shd w:fill="FFFFFF" w:val="clear"/>
        </w:rPr>
        <w:t>WC</w:t>
      </w:r>
      <w:r>
        <w:rPr>
          <w:rFonts w:ascii="Tahoma" w:hAnsi="Tahoma" w:cs="Tahoma"/>
          <w:color w:val="444444"/>
          <w:sz w:val="24"/>
          <w:shd w:fill="FFFFFF" w:val="clear"/>
        </w:rPr>
        <w:t>！这护阴套弄得我老二直痒痒。”那个特警说着就进入了厕所，而此时阿明和大宇也慢慢的跟着那个特警来到了厕所大门的旁边，准备伺机行动。</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一会儿，厕所的门被推开了，就在那个特警要下台阶的时候肖勇从后面抄起一根木棍照着那个特警的后脑勺就是一棍子</w:t>
      </w:r>
      <w:r>
        <w:rPr>
          <w:rFonts w:ascii="Tahoma" w:hAnsi="Tahoma" w:cs="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然而那个特警由于带着头盔所以棍子正好砸到了头盔上面，这让肖勇脑子“嗡”的一下。</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那个特警马上转过了身，正要为他以为过火的玩笑生气的时候他感到有人一下就捂住了他的嘴。</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eastAsia="Tahoma"/>
          <w:color w:val="444444"/>
          <w:sz w:val="24"/>
          <w:shd w:fill="FFFFFF" w:val="clear"/>
        </w:rPr>
        <w:t xml:space="preserve"> </w:t>
      </w:r>
      <w:r>
        <w:rPr>
          <w:rFonts w:ascii="Tahoma" w:hAnsi="Tahoma" w:cs="Tahoma"/>
          <w:color w:val="444444"/>
          <w:sz w:val="24"/>
          <w:shd w:fill="FFFFFF" w:val="clear"/>
        </w:rPr>
        <w:t>那个特警的力气还真大不一会儿就挣脱了阿明和大宇的束缚想马上逃跑，而见此情况肖勇马上冲了过去，在那个特警还没来得及喊出来就将他摁倒在地。</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呜呜</w:t>
      </w:r>
      <w:r>
        <w:rPr>
          <w:rFonts w:ascii="Tahoma" w:hAnsi="Tahoma" w:cs="Tahoma"/>
          <w:color w:val="444444"/>
          <w:sz w:val="24"/>
          <w:shd w:fill="FFFFFF" w:val="clear"/>
        </w:rPr>
        <w:t>……</w:t>
      </w:r>
      <w:r>
        <w:rPr>
          <w:rFonts w:ascii="Tahoma" w:hAnsi="Tahoma" w:cs="Tahoma"/>
          <w:color w:val="444444"/>
          <w:sz w:val="24"/>
          <w:shd w:fill="FFFFFF" w:val="clear"/>
        </w:rPr>
        <w:t>你们要干嘛</w:t>
      </w:r>
      <w:r>
        <w:rPr>
          <w:rFonts w:ascii="Tahoma" w:hAnsi="Tahoma" w:cs="Tahoma"/>
          <w:color w:val="444444"/>
          <w:sz w:val="24"/>
          <w:shd w:fill="FFFFFF" w:val="clear"/>
        </w:rPr>
        <w:t>……</w:t>
      </w:r>
      <w:r>
        <w:rPr>
          <w:rFonts w:ascii="Tahoma" w:hAnsi="Tahoma" w:cs="Tahoma"/>
          <w:color w:val="444444"/>
          <w:sz w:val="24"/>
          <w:shd w:fill="FFFFFF" w:val="clear"/>
        </w:rPr>
        <w:t>放了我，我是特</w:t>
      </w:r>
      <w:r>
        <w:rPr>
          <w:rFonts w:ascii="Tahoma" w:hAnsi="Tahoma" w:cs="Tahoma"/>
          <w:color w:val="444444"/>
          <w:sz w:val="24"/>
          <w:shd w:fill="FFFFFF" w:val="clear"/>
        </w:rPr>
        <w:t>……</w:t>
      </w:r>
      <w:r>
        <w:rPr>
          <w:rFonts w:ascii="Tahoma" w:hAnsi="Tahoma" w:cs="Tahoma"/>
          <w:color w:val="444444"/>
          <w:sz w:val="24"/>
          <w:shd w:fill="FFFFFF" w:val="clear"/>
        </w:rPr>
        <w:t>。”那个特警一边挣扎着一边喊着。</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此时他们看到旁边是一个树林，于是他们几个将那个特警拽进了那片树林里，而一路上那个特警依旧在挣扎着也想喊着，但肖勇将那个特警的嘴捂得紧紧的。</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最后到树林深处后他们将那个特警放到了地上，而那个特警的胳臂被肖勇绑在了一棵树上嘴也被堵上了，此时他愤怒的看着阿明他们，尤其是肖勇。</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大哥</w:t>
      </w:r>
      <w:r>
        <w:rPr>
          <w:rFonts w:ascii="Tahoma" w:hAnsi="Tahoma" w:cs="Tahoma"/>
          <w:color w:val="444444"/>
          <w:sz w:val="24"/>
          <w:shd w:fill="FFFFFF" w:val="clear"/>
        </w:rPr>
        <w:t>……</w:t>
      </w:r>
      <w:r>
        <w:rPr>
          <w:rFonts w:ascii="Tahoma" w:hAnsi="Tahoma" w:cs="Tahoma"/>
          <w:color w:val="444444"/>
          <w:sz w:val="24"/>
          <w:shd w:fill="FFFFFF" w:val="clear"/>
        </w:rPr>
        <w:t>，没什么事儿我先回去了啊。”肖勇的眼神一点儿不敢看那个特警，转身就要往回走。</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回来！让你走了么？！”大宇边舔着那个特警的靴子边冲肖勇喊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哦</w:t>
      </w:r>
      <w:r>
        <w:rPr>
          <w:rFonts w:ascii="Tahoma" w:hAnsi="Tahoma" w:cs="Tahoma"/>
          <w:color w:val="444444"/>
          <w:sz w:val="24"/>
          <w:shd w:fill="FFFFFF" w:val="clear"/>
        </w:rPr>
        <w:t>……</w:t>
      </w:r>
      <w:r>
        <w:rPr>
          <w:rFonts w:cs="Tahoma" w:ascii="Tahoma" w:hAnsi="Tahoma"/>
          <w:color w:val="444444"/>
          <w:sz w:val="24"/>
          <w:shd w:fill="FFFFFF" w:val="clear"/>
        </w:rPr>
        <w:t>.</w:t>
      </w:r>
      <w:r>
        <w:rPr>
          <w:rFonts w:ascii="Tahoma" w:hAnsi="Tahoma" w:cs="Tahoma"/>
          <w:color w:val="444444"/>
          <w:sz w:val="24"/>
          <w:shd w:fill="FFFFFF" w:val="clear"/>
        </w:rPr>
        <w:t>好嘞。”肖勇只得又转过身来。“我要干什么？”</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大宇冲肖勇微微一笑：“你用嘴将他的靴带解开然后脱掉他的军靴。”</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什么？嘴？”肖勇一时还没反应过来。</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是啊，有什么问题么？”阿明一边摸着那个特警帅气的脸蛋一边问着，而那个特警依旧在做着徒劳的反抗，最后大宇朝着那个特警的下巴就是一下，打得那个特警有些晕乎。</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哦。”肖勇趴在地上按照他们的要求先是用舌头舔了舔那双黑亮帅气的军靴，然后用牙咬住靴带慢慢拉开，然后有些费力的从一点一点的将靴带扥出来。</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与此同时大宇和阿明玩弄着那个特警的上半身，大宇隔着特警的面罩舔着露在外边的部分，而阿明则两只手快速的解开特警的警裤带然后将手伸进了那个特警的裤裆。</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呜。”那个特警挣扎的更厉害了，两只脚也开始不断的乱踹。</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此时肖勇将那只靴子大部分的靴带都扥了出来，此时那只靴子明显已经松了下来，然后肖勇用牙咬着靴子上面的绳环使劲往下扥着，在扥着的过程之中那个特警的黑袜脚慢慢的露了出来，于此同时一股皮革外加汗臭的味道也从靴子里散发了出来，最后肖勇使劲一扥，那个特警的一只军靴就被扥了下来。</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我擦，这小子的脚真是够臭的。”大宇趴在地上闻了闻，然后手指慢慢的滑向了那个特警黑袜脚的脚心处</w:t>
      </w:r>
      <w:r>
        <w:rPr>
          <w:rFonts w:ascii="Tahoma" w:hAnsi="Tahoma" w:cs="Tahoma"/>
          <w:color w:val="444444"/>
          <w:sz w:val="24"/>
          <w:shd w:fill="FFFFFF" w:val="clear"/>
        </w:rPr>
        <w:t>……</w:t>
      </w:r>
      <w:r>
        <w:rPr>
          <w:rFonts w:cs="Tahoma" w:ascii="Tahoma" w:hAnsi="Tahoma"/>
          <w:color w:val="444444"/>
          <w:sz w:val="24"/>
          <w:shd w:fill="FFFFFF" w:val="clear"/>
        </w:rPr>
        <w:t>.</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呜</w:t>
      </w:r>
      <w:r>
        <w:rPr>
          <w:rFonts w:cs="Tahoma" w:ascii="Tahoma" w:hAnsi="Tahoma"/>
          <w:color w:val="444444"/>
          <w:sz w:val="24"/>
          <w:shd w:fill="FFFFFF" w:val="clear"/>
        </w:rPr>
        <w:t>......</w:t>
      </w:r>
      <w:r>
        <w:rPr>
          <w:rFonts w:ascii="Tahoma" w:hAnsi="Tahoma" w:cs="Tahoma"/>
          <w:color w:val="444444"/>
          <w:sz w:val="24"/>
          <w:shd w:fill="FFFFFF" w:val="clear"/>
        </w:rPr>
        <w:t>呜呜呜呜呜。”那个特警想把自己的那只黑袜脚往回收但已经太晚了，大宇那又细又尖的指甲在那个特警的黑袜脚心上不断的滑动着，那个特警极力的想把脚抽回去，但已经被大宇摁的死死的。而另一边肖勇按照阿明的吩咐将特警另一只的靴子马上扒掉，并让肖勇躺在地上用舌尖不断的舔着那个特警的另一子脚心。</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此时那个特警快受不了了，两只眼睛里充满了血丝，汗从头上源源不断的往下流</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阿明则抓着特警的裤子使劲的往下扒着，此时那个特警正在和大宇的手作斗争，虽然知道自己的特警裤正被一点点的往下扒着但显然顾不上了。</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肖勇！把他的黑袜都给扒了塞他嘴里！”阿明命令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哦！”肖勇不敢有任何的怠慢，马上爬到特警边上将脚上的黑袜全部扒掉然后塞到了他的嘴里。</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ascii="Tahoma" w:hAnsi="Tahoma" w:cs="Tahoma"/>
          <w:color w:val="444444"/>
          <w:sz w:val="24"/>
          <w:shd w:fill="FFFFFF" w:val="clear"/>
        </w:rPr>
        <w:t>。”那个特警的眼神几乎都能杀死肖勇了。</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大宇一看见特警的黑袜被扒掉露出了两双稚嫩的小脚时更加控制不住了自己的欲望，于是摁着特警的两双光脚就使劲的挠着，时不时的还舔几口。</w:t>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嗖”的一下，特警的警裤便被扒掉然后扔到了一边，黑色的内裤有个东西鼓鼓的那是护阴套。</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这小子也戴着这护狗蛋的东西呢，肖勇！给他护阴套和内裤一块儿扒了，我到底得看看这些小特警们的鸡巴有什么金贵的！快扒了！”阿明恶狠狠的命令道。</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肖勇又很快的扒掉了那个特警下身的一切，此时那个特警知道自己这下算是彻底栽了，而接下来的事情不用想他也知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这小鸡巴也没什么特别的嘛！”大宇终于放过了那个特警的脚心转而解开了特警的警服，露出了那硬气的上身，大宇便趴在那个特警的身上舔着他乳头。</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而肖勇此时也正在舔着那个特警的龟头，此时那个特警依旧在用平时的训练方法保持着克制，但没一会儿他便开始呻吟了起来。</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你们队员的大鸡巴好吃么？”阿明一只脚踩着肖勇的头一上一下的嘬着那个特警的鸡巴。</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好</w:t>
      </w:r>
      <w:r>
        <w:rPr>
          <w:rFonts w:ascii="Tahoma" w:hAnsi="Tahoma" w:cs="Tahoma"/>
          <w:color w:val="444444"/>
          <w:sz w:val="24"/>
          <w:shd w:fill="FFFFFF" w:val="clear"/>
        </w:rPr>
        <w:t>……</w:t>
      </w:r>
      <w:r>
        <w:rPr>
          <w:rFonts w:ascii="Tahoma" w:hAnsi="Tahoma" w:cs="Tahoma"/>
          <w:color w:val="444444"/>
          <w:sz w:val="24"/>
          <w:shd w:fill="FFFFFF" w:val="clear"/>
        </w:rPr>
        <w:t>好吃</w:t>
      </w:r>
      <w:r>
        <w:rPr>
          <w:rFonts w:ascii="Tahoma" w:hAnsi="Tahoma" w:cs="Tahoma"/>
          <w:color w:val="444444"/>
          <w:sz w:val="24"/>
          <w:shd w:fill="FFFFFF" w:val="clear"/>
        </w:rPr>
        <w:t>……</w:t>
      </w:r>
      <w:r>
        <w:rPr>
          <w:rFonts w:ascii="Tahoma" w:hAnsi="Tahoma" w:cs="Tahoma"/>
          <w:color w:val="444444"/>
          <w:sz w:val="24"/>
          <w:shd w:fill="FFFFFF" w:val="clear"/>
        </w:rPr>
        <w:t>。”肖勇无奈的说道。</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呜呜呜呜</w:t>
      </w:r>
      <w:r>
        <w:rPr>
          <w:rFonts w:ascii="Tahoma" w:hAnsi="Tahoma" w:cs="Tahoma"/>
          <w:color w:val="444444"/>
          <w:sz w:val="24"/>
          <w:shd w:fill="FFFFFF" w:val="clear"/>
        </w:rPr>
        <w:t>……</w:t>
      </w:r>
      <w:r>
        <w:rPr>
          <w:rFonts w:ascii="Tahoma" w:hAnsi="Tahoma" w:cs="Tahoma"/>
          <w:color w:val="444444"/>
          <w:sz w:val="24"/>
          <w:shd w:fill="FFFFFF" w:val="clear"/>
        </w:rPr>
        <w:t>。”那个特警不断晃动着身子摇着头，他们可能在平时训练中可以经受敌人的严刑拷打，但对于这种方面实在没有办法。</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他要射了！要射了！”肖勇叫道！</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闪开！”阿明过来将嘴堵在了那个特警的鸡巴上另一只手使劲的撸着。</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呜呜</w:t>
      </w:r>
      <w:r>
        <w:rPr>
          <w:rFonts w:ascii="Tahoma" w:hAnsi="Tahoma" w:cs="Tahoma"/>
          <w:color w:val="444444"/>
          <w:sz w:val="24"/>
          <w:shd w:fill="FFFFFF" w:val="clear"/>
        </w:rPr>
        <w:t>……</w:t>
      </w:r>
      <w:r>
        <w:rPr>
          <w:rFonts w:ascii="Tahoma" w:hAnsi="Tahoma" w:cs="Tahoma"/>
          <w:color w:val="444444"/>
          <w:sz w:val="24"/>
          <w:shd w:fill="FFFFFF" w:val="clear"/>
        </w:rPr>
        <w:t>呜呜！”那个特警的全身一硬，阴茎猛然涨了起来同时自己那鲜美的精液源源不断的送进了阿明的嘴里。</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真好吃啊！”阿明依旧在使劲的撸着那个特警的鸡巴，直到把那个特警的精液彻底榨干。</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呜呜</w:t>
      </w:r>
      <w:r>
        <w:rPr>
          <w:rFonts w:ascii="Tahoma" w:hAnsi="Tahoma" w:cs="Tahoma"/>
          <w:color w:val="444444"/>
          <w:sz w:val="24"/>
          <w:shd w:fill="FFFFFF" w:val="clear"/>
        </w:rPr>
        <w:t>……</w:t>
      </w:r>
      <w:r>
        <w:rPr>
          <w:rFonts w:ascii="Tahoma" w:hAnsi="Tahoma" w:cs="Tahoma"/>
          <w:color w:val="444444"/>
          <w:sz w:val="24"/>
          <w:shd w:fill="FFFFFF" w:val="clear"/>
        </w:rPr>
        <w:t>。”那个特警显然也疲软了下来。</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好了，吃也吃完了，咱们动手吧。”大宇说着摸着那根还没完全疲软下来的大肉棒，然后摸到了蛋蛋使劲的掐了下去。</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那个特警的一个睾丸瞬间便被捏爆了，那个特警的身子简直就弓了起来，刚才还稚嫩洁白的小脚此时沾满了泥土。</w:t>
      </w:r>
    </w:p>
    <w:p>
      <w:pPr>
        <w:pStyle w:val="Normal"/>
        <w:ind w:firstLine="540"/>
        <w:rPr/>
      </w:pPr>
      <w:r>
        <w:rPr>
          <w:rFonts w:cs="宋体;SimSun" w:ascii="宋体;SimSun" w:hAnsi="宋体;SimSun"/>
          <w:color w:val="444444"/>
          <w:sz w:val="24"/>
          <w:shd w:fill="FFFFFF" w:val="clear"/>
        </w:rPr>
        <w:t>“</w:t>
      </w:r>
      <w:r>
        <w:rPr>
          <w:rFonts w:ascii="Tahoma" w:hAnsi="Tahoma" w:cs="Tahoma"/>
          <w:color w:val="444444"/>
          <w:sz w:val="24"/>
          <w:shd w:fill="FFFFFF" w:val="clear"/>
        </w:rPr>
        <w:t>你很快就可以去见你的那些弟兄了！”阿明说完抓起特警另一只鼓得圆圆的小蛋便使足了力气捏了下去</w:t>
      </w:r>
      <w:r>
        <w:rPr>
          <w:rFonts w:ascii="Tahoma" w:hAnsi="Tahoma" w:cs="Tahoma"/>
          <w:color w:val="444444"/>
          <w:sz w:val="24"/>
          <w:shd w:fill="FFFFFF" w:val="clear"/>
        </w:rPr>
        <w:t>……</w:t>
      </w:r>
      <w:r>
        <w:rPr>
          <w:rFonts w:ascii="Tahoma" w:hAnsi="Tahoma" w:cs="Tahoma"/>
          <w:color w:val="444444"/>
          <w:sz w:val="24"/>
          <w:shd w:fill="FFFFFF" w:val="clear"/>
        </w:rPr>
        <w:t>。“噗！”那个特警在地上挣扎了几下后便停止了动换，眼睛瞪的大大的。</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行了，又完一个，下面还剩下</w:t>
      </w:r>
      <w:r>
        <w:rPr>
          <w:rFonts w:cs="Tahoma" w:ascii="Tahoma" w:hAnsi="Tahoma"/>
          <w:color w:val="444444"/>
          <w:sz w:val="24"/>
          <w:shd w:fill="FFFFFF" w:val="clear"/>
        </w:rPr>
        <w:t>4</w:t>
      </w:r>
      <w:r>
        <w:rPr>
          <w:rFonts w:ascii="Tahoma" w:hAnsi="Tahoma" w:cs="Tahoma"/>
          <w:color w:val="444444"/>
          <w:sz w:val="24"/>
          <w:shd w:fill="FFFFFF" w:val="clear"/>
        </w:rPr>
        <w:t>个，咱们把他弄走吧。”</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呜</w:t>
      </w:r>
      <w:r>
        <w:rPr>
          <w:rFonts w:ascii="Tahoma" w:hAnsi="Tahoma" w:cs="Tahoma"/>
          <w:color w:val="444444"/>
          <w:sz w:val="24"/>
          <w:shd w:fill="FFFFFF" w:val="clear"/>
        </w:rPr>
        <w:t>……</w:t>
      </w:r>
      <w:r>
        <w:rPr>
          <w:rFonts w:ascii="Tahoma" w:hAnsi="Tahoma" w:cs="Tahoma"/>
          <w:color w:val="444444"/>
          <w:sz w:val="24"/>
          <w:shd w:fill="FFFFFF" w:val="clear"/>
        </w:rPr>
        <w:t>。”肖勇看着自己的战友被弄死了自己还是忍不住的哭了起了。</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阿明见此使劲的踹了肖勇一脚：“就你这孬种还好意思当特警，赶紧拖着他走。</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哎对了，这些衣服之类的呢？”大宇问道。</w:t>
      </w:r>
    </w:p>
    <w:p>
      <w:pPr>
        <w:pStyle w:val="Normal"/>
        <w:ind w:firstLine="540"/>
        <w:rPr>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靴子留着，特警服就给烧了吧。”</w:t>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此时队长所在的屋子里的气味可谓是五味杂陈，他面前的桌子上摆了</w:t>
      </w:r>
      <w:r>
        <w:rPr>
          <w:rFonts w:cs="Tahoma" w:ascii="Tahoma" w:hAnsi="Tahoma"/>
          <w:color w:val="444444"/>
          <w:sz w:val="24"/>
          <w:shd w:fill="FFFFFF" w:val="clear"/>
        </w:rPr>
        <w:t>3</w:t>
      </w:r>
      <w:r>
        <w:rPr>
          <w:rFonts w:ascii="Tahoma" w:hAnsi="Tahoma" w:cs="Tahoma"/>
          <w:color w:val="444444"/>
          <w:sz w:val="24"/>
          <w:shd w:fill="FFFFFF" w:val="clear"/>
        </w:rPr>
        <w:t>具被扒的精光的飞豹特警队员的尸体，所以此时有既有从脚上和地上的靴子所散发出的酸臭味儿，更有从那些被捏爆的睾丸中散发出的腥臭味儿。这些气味已经将他熏的快不行了，要不是因为他的嘴被堵着早就吐了。</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正想着，门嗞扭一声又开了，只见两人又将一具特警的尸体扔了进去，然后两个人冲那个队长挤了个对眼然后重重的将门关了上去。</w:t>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对于此那个特警队长没有任何的反应，或者说是已经没有了任何反应，只是呆呆的看着眼前的一切，只想期待这一切赶快过去，反正他也知道他无论如何也活不过今天了。</w:t>
      </w:r>
    </w:p>
    <w:p>
      <w:pPr>
        <w:pStyle w:val="Normal"/>
        <w:ind w:firstLine="540"/>
        <w:rPr>
          <w:rFonts w:ascii="Tahoma" w:hAnsi="Tahoma" w:cs="Tahoma"/>
          <w:color w:val="444444"/>
          <w:sz w:val="24"/>
          <w:shd w:fill="FFFFFF" w:val="clear"/>
        </w:rPr>
      </w:pPr>
      <w:r>
        <w:rPr>
          <w:rFonts w:cs="宋体;SimSun" w:ascii="宋体;SimSun" w:hAnsi="宋体;SimSun"/>
          <w:color w:val="444444"/>
          <w:sz w:val="24"/>
          <w:shd w:fill="FFFFFF" w:val="clear"/>
        </w:rPr>
        <w:t>“</w:t>
      </w:r>
      <w:r>
        <w:rPr>
          <w:rFonts w:ascii="Tahoma" w:hAnsi="Tahoma" w:cs="Tahoma"/>
          <w:color w:val="444444"/>
          <w:sz w:val="24"/>
          <w:shd w:fill="FFFFFF" w:val="clear"/>
        </w:rPr>
        <w:t>剩余的四个特警都在房间里休息。”</w:t>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rFonts w:ascii="Tahoma" w:hAnsi="Tahoma" w:cs="Tahoma"/>
          <w:color w:val="444444"/>
          <w:sz w:val="24"/>
          <w:shd w:fill="FFFFFF" w:val="clear"/>
        </w:rPr>
      </w:pPr>
      <w:r>
        <w:rPr>
          <w:rFonts w:ascii="Tahoma" w:hAnsi="Tahoma" w:cs="Tahoma"/>
          <w:color w:val="444444"/>
          <w:sz w:val="24"/>
          <w:shd w:fill="FFFFFF" w:val="clear"/>
        </w:rPr>
        <w:t>（</w:t>
      </w:r>
      <w:r>
        <w:rPr>
          <w:rFonts w:cs="Tahoma" w:ascii="Tahoma" w:hAnsi="Tahoma"/>
          <w:color w:val="444444"/>
          <w:sz w:val="24"/>
          <w:shd w:fill="FFFFFF" w:val="clear"/>
        </w:rPr>
        <w:t>4321</w:t>
      </w:r>
      <w:r>
        <w:rPr>
          <w:rFonts w:ascii="Tahoma" w:hAnsi="Tahoma" w:cs="Tahoma"/>
          <w:color w:val="444444"/>
          <w:sz w:val="24"/>
          <w:shd w:fill="FFFFFF" w:val="clear"/>
        </w:rPr>
        <w:t>）</w:t>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p>
      <w:pPr>
        <w:pStyle w:val="Normal"/>
        <w:ind w:firstLine="540"/>
        <w:rPr>
          <w:rFonts w:ascii="Tahoma" w:hAnsi="Tahoma" w:cs="Tahoma"/>
          <w:color w:val="444444"/>
          <w:sz w:val="24"/>
          <w:shd w:fill="FFFFFF" w:val="clear"/>
        </w:rPr>
      </w:pPr>
      <w:r>
        <w:rPr>
          <w:rFonts w:cs="Tahoma" w:ascii="Tahoma" w:hAnsi="Tahoma"/>
          <w:color w:val="444444"/>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5:00Z</dcterms:created>
  <dc:creator>user</dc:creator>
  <dc:description/>
  <cp:keywords/>
  <dc:language>en-US</dc:language>
  <cp:lastModifiedBy>user</cp:lastModifiedBy>
  <dcterms:modified xsi:type="dcterms:W3CDTF">2015-02-06T17:25:00Z</dcterms:modified>
  <cp:revision>32</cp:revision>
  <dc:subject/>
  <dc:title>虽然才是下午两点，但天空却已经是像晚上一样的黑暗，可天还是那么的热</dc:title>
</cp:coreProperties>
</file>