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大凤皇朝的女皇在要下刀割下自己儿子苏元真的小鸡鸡时，苏元真的姐姐苏雅琪公主出现了。</w:t>
      </w:r>
    </w:p>
    <w:p>
      <w:pPr>
        <w:pStyle w:val="Normal"/>
        <w:rPr>
          <w:lang w:eastAsia="zh-CN"/>
        </w:rPr>
      </w:pPr>
      <w:r>
        <w:rPr>
          <w:rFonts w:cs="宋体;SimSun" w:ascii="宋体;SimSun" w:hAnsi="宋体;SimSun"/>
          <w:lang w:eastAsia="zh-CN"/>
        </w:rPr>
        <w:t>“</w:t>
      </w:r>
      <w:r>
        <w:rPr>
          <w:lang w:eastAsia="zh-CN"/>
        </w:rPr>
        <w:t>母后，请把元真交给儿臣可好？”</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这，雅琪，你快回避一下，我把元真阉好了你再找他玩好了，你这个时候找元真不是时候啊。”</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姐姐，救救元真吧，元真不要当太监，元真要和姐姐一起玩，求求姐姐救救我吧，不要让母后割我的小鸡鸡，呜呜。。。！”</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是的，一个大男孩还哭鼻子，姐姐这不是来救你了吗？”</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雅琪，你真的要这么做吗？”</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放心吧，母后，儿臣知道分寸的，就让不给我把元真带走吧！”</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吧，元真，看在你姐姐为你说情的份上，母后就先让你的小鸡鸡在你那里呆着，不过你这个小棍棍要是惹事，母后还是要把它割掉</w:t>
      </w:r>
    </w:p>
    <w:p>
      <w:pPr>
        <w:pStyle w:val="Normal"/>
        <w:rPr>
          <w:lang w:eastAsia="zh-CN"/>
        </w:rPr>
      </w:pPr>
      <w:r>
        <w:rPr>
          <w:lang w:eastAsia="zh-CN"/>
        </w:rPr>
        <w:t>的，记住了吗？”</w:t>
      </w:r>
    </w:p>
    <w:p>
      <w:pPr>
        <w:pStyle w:val="Normal"/>
        <w:rPr>
          <w:lang w:eastAsia="zh-CN"/>
        </w:rPr>
      </w:pPr>
      <w:r>
        <w:rPr>
          <w:lang w:eastAsia="zh-CN"/>
        </w:rPr>
      </w:r>
    </w:p>
    <w:p>
      <w:pPr>
        <w:pStyle w:val="Normal"/>
        <w:rPr>
          <w:lang w:eastAsia="zh-CN"/>
        </w:rPr>
      </w:pPr>
      <w:r>
        <w:rPr>
          <w:lang w:eastAsia="zh-CN"/>
        </w:rPr>
        <w:t>说着，女皇在自己儿子的小鸡鸡上弹了弹。</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太好了，谢谢母后，谢谢姐姐，我终于可以不用做太监啦！”说着，元真扑到了姐姐雅琪的怀里！</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了，元真，母后在这里呢，还是这么小孩子气。”</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姐姐大人，你不知道，刚刚母后要阉割元真的时候，元真有多么的害怕，吓死元真的！要是母后刚刚一刀下去，元真就真的成太监了，没有办法娶新娘了，也当不成新郎官了，呜呜。”</w:t>
      </w:r>
    </w:p>
    <w:p>
      <w:pPr>
        <w:pStyle w:val="Normal"/>
        <w:rPr>
          <w:lang w:eastAsia="zh-CN"/>
        </w:rPr>
      </w:pPr>
      <w:r>
        <w:rPr>
          <w:rFonts w:cs="宋体;SimSun" w:ascii="宋体;SimSun" w:hAnsi="宋体;SimSun"/>
          <w:lang w:eastAsia="zh-CN"/>
        </w:rPr>
        <w:t>“</w:t>
      </w:r>
      <w:r>
        <w:rPr>
          <w:lang w:eastAsia="zh-CN"/>
        </w:rPr>
        <w:t>这孩子，母后还是不为了你着想，好了，雅琪你就带元真走吧，母后要休息一会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儿臣告退，快走吧元真，不然一直母后改变主意了，你就走不了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说着，元真就跟在雅琪公主的后面走着，可是，走着走着雅琪公主突然一回头就看见元真正直勾勾的看着自己的背影，连自己回头都没发现，然而，当雅琪公主顺着弟弟元真的身体往下看的时候，突然看</w:t>
      </w:r>
    </w:p>
    <w:p>
      <w:pPr>
        <w:pStyle w:val="Normal"/>
        <w:rPr>
          <w:lang w:eastAsia="zh-CN"/>
        </w:rPr>
      </w:pPr>
      <w:r>
        <w:rPr>
          <w:lang w:eastAsia="zh-CN"/>
        </w:rPr>
      </w:r>
    </w:p>
    <w:p>
      <w:pPr>
        <w:pStyle w:val="Normal"/>
        <w:rPr>
          <w:lang w:eastAsia="zh-CN"/>
        </w:rPr>
      </w:pPr>
      <w:r>
        <w:rPr>
          <w:lang w:eastAsia="zh-CN"/>
        </w:rPr>
        <w:t>见了元真的裤裆支起了一个小帐篷，雅琪公主，媚眼如丝的嘴角微微扬起了坏笑，莲步轻移，来到了弟弟元真的面前，突然伸手抓向了元真的小帐篷，元真这个时候才回过神来，脸红红的低着头不敢看姐</w:t>
      </w:r>
    </w:p>
    <w:p>
      <w:pPr>
        <w:pStyle w:val="Normal"/>
        <w:rPr>
          <w:lang w:eastAsia="zh-CN"/>
        </w:rPr>
      </w:pPr>
      <w:r>
        <w:rPr>
          <w:lang w:eastAsia="zh-CN"/>
        </w:rPr>
      </w:r>
    </w:p>
    <w:p>
      <w:pPr>
        <w:pStyle w:val="Normal"/>
        <w:rPr>
          <w:lang w:eastAsia="zh-CN"/>
        </w:rPr>
      </w:pPr>
      <w:r>
        <w:rPr>
          <w:lang w:eastAsia="zh-CN"/>
        </w:rPr>
        <w:t>姐，可是裤裆里的小鸡鸡被姐姐的纤纤玉手抓着有着说不出的舒爽感，心想，姐姐再用力些，把它捏扁，捏断。</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个时候雅琪公主坏笑着问弟弟元真：“你这个小色鬼，居然对自己的姐姐起色心，看姐姐怎么惩罚你，姐姐要去告诉母后，还是让母后把你这个惹事的小鸡鸡割掉的好，省的它整天就知道干坏事。”</w:t>
      </w:r>
    </w:p>
    <w:p>
      <w:pPr>
        <w:pStyle w:val="Normal"/>
        <w:rPr>
          <w:lang w:eastAsia="zh-CN"/>
        </w:rPr>
      </w:pPr>
      <w:r>
        <w:rPr>
          <w:lang w:eastAsia="zh-CN"/>
        </w:rPr>
      </w:r>
    </w:p>
    <w:p>
      <w:pPr>
        <w:pStyle w:val="Normal"/>
        <w:rPr>
          <w:lang w:eastAsia="zh-CN"/>
        </w:rPr>
      </w:pPr>
      <w:r>
        <w:rPr>
          <w:lang w:eastAsia="zh-CN"/>
        </w:rPr>
        <w:t>这可把元真吓了一跳，这要是姐姐真的告诉母后的话，那自己就真的要被阉割成太监了，他才不要呢！于是，元真仰着童贞的小脸，一脸苦相的看着姐姐，对姐姐说：“姐姐大人，求求你不要告诉母后，</w:t>
      </w:r>
    </w:p>
    <w:p>
      <w:pPr>
        <w:pStyle w:val="Normal"/>
        <w:rPr>
          <w:lang w:eastAsia="zh-CN"/>
        </w:rPr>
      </w:pPr>
      <w:r>
        <w:rPr>
          <w:lang w:eastAsia="zh-CN"/>
        </w:rPr>
      </w:r>
    </w:p>
    <w:p>
      <w:pPr>
        <w:pStyle w:val="Normal"/>
        <w:rPr>
          <w:lang w:eastAsia="zh-CN"/>
        </w:rPr>
      </w:pPr>
      <w:r>
        <w:rPr>
          <w:lang w:eastAsia="zh-CN"/>
        </w:rPr>
        <w:t>弟弟以后不敢了，什么都听姐姐的，元真不会和姐姐抢皇位的，只求姐姐不要阉了元真，不要割元真的小鸡鸡。”</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这个小色鬼弟弟，是你不敢了？我看你的小鸡鸡还是敢呢！”说着加重了手上的力道，可是当雅琪公主自己越是用力捏元真的小鸡鸡，小鸡鸡就变大，变长，变粗一些，雅琪就明白了，元真是一个小</w:t>
      </w:r>
    </w:p>
    <w:p>
      <w:pPr>
        <w:pStyle w:val="Normal"/>
        <w:rPr>
          <w:lang w:eastAsia="zh-CN"/>
        </w:rPr>
      </w:pPr>
      <w:r>
        <w:rPr>
          <w:lang w:eastAsia="zh-CN"/>
        </w:rPr>
      </w:r>
    </w:p>
    <w:p>
      <w:pPr>
        <w:pStyle w:val="Normal"/>
        <w:rPr>
          <w:lang w:eastAsia="zh-CN"/>
        </w:rPr>
      </w:pPr>
      <w:r>
        <w:rPr>
          <w:lang w:eastAsia="zh-CN"/>
        </w:rPr>
        <w:t>受呢，这下可好了，以后有的玩了。于是雅琪公主开始隔着裤子套弄弟弟元真的小鸡鸡，边套弄边说：“你这个小色鬼，看来是巴不得姐姐好好的把你的小鸡鸡揉虐一番呢，对吧，来，姐姐看看你小棍棍</w:t>
      </w:r>
    </w:p>
    <w:p>
      <w:pPr>
        <w:pStyle w:val="Normal"/>
        <w:rPr>
          <w:lang w:eastAsia="zh-CN"/>
        </w:rPr>
      </w:pPr>
      <w:r>
        <w:rPr>
          <w:lang w:eastAsia="zh-CN"/>
        </w:rPr>
      </w:r>
    </w:p>
    <w:p>
      <w:pPr>
        <w:pStyle w:val="Normal"/>
        <w:rPr>
          <w:lang w:eastAsia="zh-CN"/>
        </w:rPr>
      </w:pPr>
      <w:r>
        <w:rPr>
          <w:lang w:eastAsia="zh-CN"/>
        </w:rPr>
        <w:t>下面的这两个蛋蛋怎么样，姐姐把它们捏碎吧，让你剩个没用的小棍棍，还不用母后阉割你，好吗？”</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求求姐姐，不要捏碎元真的蛋蛋，元真愿意永远服侍姐姐。”</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服侍？怎么服侍，就用你的小棍棍服侍姐姐？你还真是色心不死啊。走吧，跟姐姐回公主阁，姐姐要好好看看你是怎么服侍姐姐的。“嘿嘿，还是雅琪姐姐对元真最好了，最宠元真了，以后元真都听姐</w:t>
      </w:r>
    </w:p>
    <w:p>
      <w:pPr>
        <w:pStyle w:val="Normal"/>
        <w:rPr>
          <w:lang w:eastAsia="zh-CN"/>
        </w:rPr>
      </w:pPr>
      <w:r>
        <w:rPr>
          <w:lang w:eastAsia="zh-CN"/>
        </w:rPr>
        <w:t>姐的，只要姐姐不割掉我的小鸡鸡就好！”</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哼，你知道就好，走吧，姐姐带你去一个好玩的地方。”</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的，那姐姐快带元真去吧。”</w:t>
      </w:r>
    </w:p>
    <w:p>
      <w:pPr>
        <w:pStyle w:val="Normal"/>
        <w:rPr>
          <w:lang w:eastAsia="zh-CN"/>
        </w:rPr>
      </w:pPr>
      <w:r>
        <w:rPr>
          <w:lang w:eastAsia="zh-CN"/>
        </w:rPr>
      </w:r>
    </w:p>
    <w:p>
      <w:pPr>
        <w:pStyle w:val="Normal"/>
        <w:rPr>
          <w:lang w:eastAsia="zh-CN"/>
        </w:rPr>
      </w:pPr>
      <w:r>
        <w:rPr>
          <w:lang w:eastAsia="zh-CN"/>
        </w:rPr>
        <w:t>雅琪公主心想，等你到了地方你就后悔了，后悔跟姐姐我走了。</w:t>
      </w:r>
    </w:p>
    <w:p>
      <w:pPr>
        <w:pStyle w:val="Normal"/>
        <w:rPr>
          <w:lang w:eastAsia="zh-CN"/>
        </w:rPr>
      </w:pPr>
      <w:r>
        <w:rPr>
          <w:lang w:eastAsia="zh-CN"/>
        </w:rPr>
      </w:r>
    </w:p>
    <w:p>
      <w:pPr>
        <w:pStyle w:val="Normal"/>
        <w:rPr>
          <w:lang w:eastAsia="zh-CN"/>
        </w:rPr>
      </w:pPr>
      <w:r>
        <w:rPr>
          <w:lang w:eastAsia="zh-CN"/>
        </w:rPr>
        <w:t>雅琪公主拉着弟弟元真的小手来到了自己的闺房，元真有些不明白，姐姐为什么带自己来这个地方，这个地方有什么好玩的？</w:t>
      </w:r>
    </w:p>
    <w:p>
      <w:pPr>
        <w:pStyle w:val="Normal"/>
        <w:rPr>
          <w:lang w:eastAsia="zh-CN"/>
        </w:rPr>
      </w:pPr>
      <w:r>
        <w:rPr>
          <w:lang w:eastAsia="zh-CN"/>
        </w:rPr>
      </w:r>
    </w:p>
    <w:p>
      <w:pPr>
        <w:pStyle w:val="Normal"/>
        <w:rPr>
          <w:lang w:eastAsia="zh-CN"/>
        </w:rPr>
      </w:pPr>
      <w:r>
        <w:rPr>
          <w:lang w:eastAsia="zh-CN"/>
        </w:rPr>
        <w:t>于是，元真开口问姐姐苏雅琪：“姐姐，你不是要带我到好玩的地方吗？这里哪里好玩啊？”“你这个小色鬼，就知道玩，你先服侍服侍姐姐，然后姐姐再带你去好玩的地方。好了，元真，把衣服都脱掉</w:t>
      </w:r>
    </w:p>
    <w:p>
      <w:pPr>
        <w:pStyle w:val="Normal"/>
        <w:rPr>
          <w:lang w:eastAsia="zh-CN"/>
        </w:rPr>
      </w:pPr>
      <w:r>
        <w:rPr>
          <w:lang w:eastAsia="zh-CN"/>
        </w:rPr>
        <w:t>吧。“嗯？”姐姐，脱衣服干吗？让你脱就脱，哪有那么多为什么？再问姐姐我就割掉你的小鸡鸡。这话一出，元真吓得连忙捂住了自己裤裆里的小鸡鸡，“姐姐，我这就脱，你不要割元真的小鸡鸡。”</w:t>
      </w:r>
    </w:p>
    <w:p>
      <w:pPr>
        <w:pStyle w:val="Normal"/>
        <w:rPr>
          <w:lang w:eastAsia="zh-CN"/>
        </w:rPr>
      </w:pPr>
      <w:r>
        <w:rPr>
          <w:rFonts w:cs="宋体;SimSun" w:ascii="宋体;SimSun" w:hAnsi="宋体;SimSun"/>
          <w:lang w:eastAsia="zh-CN"/>
        </w:rPr>
        <w:t>“</w:t>
      </w:r>
      <w:r>
        <w:rPr>
          <w:lang w:eastAsia="zh-CN"/>
        </w:rPr>
        <w:t>这就对了嘛。听话的孩子才不会被割掉小鸡鸡，连小裤裤一起脱掉站到一边。”元真脱好了就站到一边，然后就盯着雅琪公主看着，看着雅琪公主脱下了高贵的公主服，换上了一套女王的衣服。“来，</w:t>
      </w:r>
    </w:p>
    <w:p>
      <w:pPr>
        <w:pStyle w:val="Normal"/>
        <w:rPr>
          <w:lang w:eastAsia="zh-CN"/>
        </w:rPr>
      </w:pPr>
      <w:r>
        <w:rPr>
          <w:lang w:eastAsia="zh-CN"/>
        </w:rPr>
        <w:t>元真，站到姐姐面前，把手拿开。”说着，元真就站到了姐姐雅琪的面前，胯下的小鸡鸡挺得高高的，看着姐姐胸前的那一对少女乳峰，看的入迷了，雅琪公主看到弟弟元真看着自己胯下的小鸡鸡挺起来</w:t>
      </w:r>
    </w:p>
    <w:p>
      <w:pPr>
        <w:pStyle w:val="Normal"/>
        <w:rPr>
          <w:lang w:eastAsia="zh-CN"/>
        </w:rPr>
      </w:pPr>
      <w:r>
        <w:rPr>
          <w:lang w:eastAsia="zh-CN"/>
        </w:rPr>
        <w:t>，满意的坏笑起来，对元真道：“好弟弟，姐姐好看吗？漂亮吗？”</w:t>
      </w:r>
    </w:p>
    <w:p>
      <w:pPr>
        <w:pStyle w:val="Normal"/>
        <w:rPr>
          <w:lang w:eastAsia="zh-CN"/>
        </w:rPr>
      </w:pPr>
      <w:r>
        <w:rPr>
          <w:lang w:eastAsia="zh-CN"/>
        </w:rPr>
      </w:r>
    </w:p>
    <w:p>
      <w:pPr>
        <w:pStyle w:val="Normal"/>
        <w:rPr>
          <w:lang w:eastAsia="zh-CN"/>
        </w:rPr>
      </w:pPr>
      <w:r>
        <w:rPr>
          <w:lang w:eastAsia="zh-CN"/>
        </w:rPr>
        <w:t>元真害羞的低着头不敢直视姐姐雅琪，小手捂着小鸡鸡点着头，雅琪公主道：“抬起头来，好弟弟，告诉我，姐姐好看吗？”“还有，把你的手拿开，姐姐想看看你的下面的小鸡鸡是不是也认为姐姐是一</w:t>
      </w:r>
    </w:p>
    <w:p>
      <w:pPr>
        <w:pStyle w:val="Normal"/>
        <w:rPr>
          <w:lang w:eastAsia="zh-CN"/>
        </w:rPr>
      </w:pPr>
      <w:r>
        <w:rPr>
          <w:lang w:eastAsia="zh-CN"/>
        </w:rPr>
        <w:t>个漂亮的人，要是两个头有一个没有抬起来的话，姐姐就割掉哪个头。”说着，雅琪公主伸出玉足踢开了弟弟元真的小手，看着元真两腿间的那个高高抬起的小鸡鸡，公主满意的笑了起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错，你还算诚实，就免了你和你的小鸡鸡分开的命运吧，嘻嘻，好弟弟，你说你是不是看见姐姐你的小鸡鸡就会兴奋啊，嗯？”</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的，姐姐，因为姐姐太漂亮的原因，我就每次幻想姐姐的出浴的画面，然后小鸡鸡就硬硬的了，很是难受，不知道怎么办才好。”</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这样啊，那姐姐帮帮你好吗？看元真你的鸡鸡还是粉红色呢，头都没有露出来，是不是还是处男啊？姐姐最喜欢处男了，让姐姐帮你破处好吗？”</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可是，弟弟听说第一次会很痛的，我怕痛耶。”</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哼，那你是想破处疼呢还是。。。。。。”说着，雅琪公主从枕头下面拿出了一把寒光闪闪的小刀，放在元真的面前晃了晃，然后对准元真的两腿间做出一个阉割的动作，元真吓得连忙捂住自己的小鸡</w:t>
      </w:r>
    </w:p>
    <w:p>
      <w:pPr>
        <w:pStyle w:val="Normal"/>
        <w:rPr>
          <w:lang w:eastAsia="zh-CN"/>
        </w:rPr>
      </w:pPr>
      <w:r>
        <w:rPr>
          <w:lang w:eastAsia="zh-CN"/>
        </w:rPr>
        <w:t>鸡往后退，看的雅琪公主好气又好笑。</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元真看着姐姐雅琪公主说：“元真一切都听姐姐的就是了，姐姐不要割了元真的小鸡鸡，元真真的是处男，求姐姐给元真破处吧。”</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雅琪公主听了媚眼如丝的笑了：“这才是乖弟弟嘛，看你吓的，姐姐就是吓吓你，要是真的阉了你就没得玩了，过来站到姐姐面前来，看你的小鸡鸡都缩小了，来让姐姐把它变大吧。”元真向着雅琪公</w:t>
      </w:r>
    </w:p>
    <w:p>
      <w:pPr>
        <w:pStyle w:val="Normal"/>
        <w:rPr>
          <w:lang w:eastAsia="zh-CN"/>
        </w:rPr>
      </w:pPr>
      <w:r>
        <w:rPr>
          <w:lang w:eastAsia="zh-CN"/>
        </w:rPr>
      </w:r>
    </w:p>
    <w:p>
      <w:pPr>
        <w:pStyle w:val="Normal"/>
        <w:rPr>
          <w:lang w:eastAsia="zh-CN"/>
        </w:rPr>
      </w:pPr>
      <w:r>
        <w:rPr>
          <w:lang w:eastAsia="zh-CN"/>
        </w:rPr>
        <w:t>主走了过去，雅琪公主的玉足轻轻抬起，用那羊脂般的足背挑逗着元真缩小的鸡鸡。“把腿分开，让姐姐好好玩玩元真的大鸡巴卵子，你说姐姐把你两腿间的这两个鸡巴卵子还有小棍棍从母后的刀下救下</w:t>
      </w:r>
    </w:p>
    <w:p>
      <w:pPr>
        <w:pStyle w:val="Normal"/>
        <w:rPr>
          <w:lang w:eastAsia="zh-CN"/>
        </w:rPr>
      </w:pPr>
      <w:r>
        <w:rPr>
          <w:lang w:eastAsia="zh-CN"/>
        </w:rPr>
      </w:r>
    </w:p>
    <w:p>
      <w:pPr>
        <w:pStyle w:val="Normal"/>
        <w:rPr>
          <w:lang w:eastAsia="zh-CN"/>
        </w:rPr>
      </w:pPr>
      <w:r>
        <w:rPr>
          <w:lang w:eastAsia="zh-CN"/>
        </w:rPr>
        <w:t>来，你要怎么感谢姐姐呢，你的小蛋蛋和小棍棍现在都是姐姐我的，我要怎么处置都可以对吗？”“对的姐姐，元真的小棍棍和蛋蛋都是姐姐救下来的，怎么处置都可以，哦，姐姐，再大力些，我感觉自</w:t>
      </w:r>
    </w:p>
    <w:p>
      <w:pPr>
        <w:pStyle w:val="Normal"/>
        <w:rPr>
          <w:lang w:eastAsia="zh-CN"/>
        </w:rPr>
      </w:pPr>
      <w:r>
        <w:rPr>
          <w:lang w:eastAsia="zh-CN"/>
        </w:rPr>
      </w:r>
    </w:p>
    <w:p>
      <w:pPr>
        <w:pStyle w:val="Normal"/>
        <w:rPr>
          <w:lang w:eastAsia="zh-CN"/>
        </w:rPr>
      </w:pPr>
      <w:r>
        <w:rPr>
          <w:lang w:eastAsia="zh-CN"/>
        </w:rPr>
        <w:t>己的蛋蛋被姐姐弄的好舒服，</w:t>
      </w:r>
      <w:r>
        <w:rPr>
          <w:rFonts w:cs="Calibri;Calibri" w:eastAsia="Calibri;Calibri"/>
          <w:lang w:eastAsia="zh-CN"/>
        </w:rPr>
        <w:t xml:space="preserve"> </w:t>
      </w:r>
      <w:r>
        <w:rPr>
          <w:lang w:eastAsia="zh-CN"/>
        </w:rPr>
        <w:t>姐姐，用力揉碎它，我的蛋蛋都是姐姐的，姐姐小鸡鸡也要姐姐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哼，你这是再命令姐姐吗？不知死活的家伙，看本公主把你的卵蛋踩碎掉，让你在嚣张，你个小色狼。”说着，雅琪公主用玉足不断地踢弄元真的蛋蛋，，看元真那种享受的样子，赶忙用另一只玉足夹</w:t>
      </w:r>
    </w:p>
    <w:p>
      <w:pPr>
        <w:pStyle w:val="Normal"/>
        <w:rPr>
          <w:lang w:eastAsia="zh-CN"/>
        </w:rPr>
      </w:pPr>
      <w:r>
        <w:rPr>
          <w:lang w:eastAsia="zh-CN"/>
        </w:rPr>
      </w:r>
    </w:p>
    <w:p>
      <w:pPr>
        <w:pStyle w:val="Normal"/>
        <w:rPr>
          <w:lang w:eastAsia="zh-CN"/>
        </w:rPr>
      </w:pPr>
      <w:r>
        <w:rPr>
          <w:lang w:eastAsia="zh-CN"/>
        </w:rPr>
        <w:t>住了元真的鸡巴，快速的套弄着，由于元真是处男的缘故，所以被雅琪公主很快弄的就有射精的冲动。“小色狼，你要是敢射出来，我就把你的蛋蛋捏碎，棍棍掐断，然后我再把它们都割下来放在坛子里</w:t>
      </w:r>
    </w:p>
    <w:p>
      <w:pPr>
        <w:pStyle w:val="Normal"/>
        <w:rPr>
          <w:lang w:eastAsia="zh-CN"/>
        </w:rPr>
      </w:pPr>
      <w:r>
        <w:rPr>
          <w:lang w:eastAsia="zh-CN"/>
        </w:rPr>
      </w:r>
    </w:p>
    <w:p>
      <w:pPr>
        <w:pStyle w:val="Normal"/>
        <w:rPr>
          <w:lang w:eastAsia="zh-CN"/>
        </w:rPr>
      </w:pPr>
      <w:r>
        <w:rPr>
          <w:lang w:eastAsia="zh-CN"/>
        </w:rPr>
        <w:t>，你要忍住哦，不然姐姐就要阉掉你哦。”“哦，姐姐，弟弟要忍不住了，我就要射给姐姐了。”“小色狼，快点射给姐姐吧，把你的处男精液射给姐姐吧，快点射出来吧。”说着，元真就在雅琪公主的</w:t>
      </w:r>
    </w:p>
    <w:p>
      <w:pPr>
        <w:pStyle w:val="Normal"/>
        <w:rPr>
          <w:lang w:eastAsia="zh-CN"/>
        </w:rPr>
      </w:pPr>
      <w:r>
        <w:rPr>
          <w:lang w:eastAsia="zh-CN"/>
        </w:rPr>
      </w:r>
    </w:p>
    <w:p>
      <w:pPr>
        <w:pStyle w:val="Normal"/>
        <w:rPr>
          <w:lang w:eastAsia="zh-CN"/>
        </w:rPr>
      </w:pPr>
      <w:r>
        <w:rPr>
          <w:lang w:eastAsia="zh-CN"/>
        </w:rPr>
        <w:t>玉足上射出了浓浓的处男精液。“啊，好弟弟，好热啊，弟弟的处男精液好热啊，都射给姐姐好吗？”说着，雅琪公主突然伸出玉手掐住了元真的卵蛋，像是要把里面的精液都捏出来似的，手上的力道在</w:t>
      </w:r>
    </w:p>
    <w:p>
      <w:pPr>
        <w:pStyle w:val="Normal"/>
        <w:rPr>
          <w:lang w:eastAsia="zh-CN"/>
        </w:rPr>
      </w:pPr>
      <w:r>
        <w:rPr>
          <w:lang w:eastAsia="zh-CN"/>
        </w:rPr>
      </w:r>
    </w:p>
    <w:p>
      <w:pPr>
        <w:pStyle w:val="Normal"/>
        <w:rPr>
          <w:lang w:eastAsia="zh-CN"/>
        </w:rPr>
      </w:pPr>
      <w:r>
        <w:rPr>
          <w:lang w:eastAsia="zh-CN"/>
        </w:rPr>
        <w:t>不断地加重，元真受不了喊了出来：“啊，姐姐，疼啊，好疼啊，不要捏碎云真的卵蛋好吗？”雅琪公主这才意思到自己下手有些重了，不过雅琪公主又道：“小色狼，刚刚姐姐说什么你还记得吗？”姐</w:t>
      </w:r>
    </w:p>
    <w:p>
      <w:pPr>
        <w:pStyle w:val="Normal"/>
        <w:rPr>
          <w:lang w:eastAsia="zh-CN"/>
        </w:rPr>
      </w:pPr>
      <w:r>
        <w:rPr>
          <w:lang w:eastAsia="zh-CN"/>
        </w:rPr>
      </w:r>
    </w:p>
    <w:p>
      <w:pPr>
        <w:pStyle w:val="Normal"/>
        <w:rPr>
          <w:lang w:eastAsia="zh-CN"/>
        </w:rPr>
      </w:pPr>
      <w:r>
        <w:rPr>
          <w:lang w:eastAsia="zh-CN"/>
        </w:rPr>
        <w:t>姐说你要是敢射出来，姐姐就阉了你，你还记得吧。”这下可把元真吓到了，难道姐姐要阉掉自己吗？可是心里有好想被姐姐阉掉，想着想着，胯下的小鸡鸡又挺立了起来，雅琪公主看见弟弟的鸡巴又硬</w:t>
      </w:r>
    </w:p>
    <w:p>
      <w:pPr>
        <w:pStyle w:val="Normal"/>
        <w:rPr>
          <w:lang w:eastAsia="zh-CN"/>
        </w:rPr>
      </w:pPr>
      <w:r>
        <w:rPr>
          <w:lang w:eastAsia="zh-CN"/>
        </w:rPr>
      </w:r>
    </w:p>
    <w:p>
      <w:pPr>
        <w:pStyle w:val="Normal"/>
        <w:rPr>
          <w:lang w:eastAsia="zh-CN"/>
        </w:rPr>
      </w:pPr>
      <w:r>
        <w:rPr>
          <w:lang w:eastAsia="zh-CN"/>
        </w:rPr>
        <w:t>起来了，坏笑着说道：“看来元真你同意接受姐姐的阉割了吗？真是太好了，让姐姐帮你去掉你那个没用的小鸡鸡，省的你以后到处沾花惹草，哎呀，元真的龟头还没露出来吗？那姐姐就帮你帮到底，让</w:t>
      </w:r>
    </w:p>
    <w:p>
      <w:pPr>
        <w:pStyle w:val="Normal"/>
        <w:rPr>
          <w:lang w:eastAsia="zh-CN"/>
        </w:rPr>
      </w:pPr>
      <w:r>
        <w:rPr>
          <w:lang w:eastAsia="zh-CN"/>
        </w:rPr>
      </w:r>
    </w:p>
    <w:p>
      <w:pPr>
        <w:pStyle w:val="Normal"/>
        <w:rPr>
          <w:lang w:eastAsia="zh-CN"/>
        </w:rPr>
      </w:pPr>
      <w:r>
        <w:rPr>
          <w:lang w:eastAsia="zh-CN"/>
        </w:rPr>
        <w:t>你成为真正的男人在来切掉你的小棍棍好吗？”说着，雅琪公主不等元真说话就伸出玉手捂住了元真的鸡巴，用力的把包皮向下退去，好让粉红色的龟头露出来，雅琪公主废了好半天得劲才把元真的包皮</w:t>
      </w:r>
    </w:p>
    <w:p>
      <w:pPr>
        <w:pStyle w:val="Normal"/>
        <w:rPr>
          <w:lang w:eastAsia="zh-CN"/>
        </w:rPr>
      </w:pPr>
      <w:r>
        <w:rPr>
          <w:lang w:eastAsia="zh-CN"/>
        </w:rPr>
      </w:r>
    </w:p>
    <w:p>
      <w:pPr>
        <w:pStyle w:val="Normal"/>
        <w:rPr>
          <w:lang w:eastAsia="zh-CN"/>
        </w:rPr>
      </w:pPr>
      <w:r>
        <w:rPr>
          <w:lang w:eastAsia="zh-CN"/>
        </w:rPr>
        <w:t>退下来，看着这个粉红色的龟头，真的还想亲上一口，于是雅琪公主伸出丁香小舌舔了一下元真小鸡鸡的马眼，元真哪里受过这个啊，马上马眼处又有透明色的液体流了出来，于是雅琪公主仰起头对元真</w:t>
      </w:r>
    </w:p>
    <w:p>
      <w:pPr>
        <w:pStyle w:val="Normal"/>
        <w:rPr>
          <w:lang w:eastAsia="zh-CN"/>
        </w:rPr>
      </w:pPr>
      <w:r>
        <w:rPr>
          <w:lang w:eastAsia="zh-CN"/>
        </w:rPr>
      </w:r>
    </w:p>
    <w:p>
      <w:pPr>
        <w:pStyle w:val="Normal"/>
        <w:rPr>
          <w:lang w:eastAsia="zh-CN"/>
        </w:rPr>
      </w:pPr>
      <w:r>
        <w:rPr>
          <w:lang w:eastAsia="zh-CN"/>
        </w:rPr>
        <w:t>道：“姐姐和你玩个游戏好吗？首先我们先把元真化妆成女孩子好吗，弟弟真是太可爱了。”说着，雅琪公主拿出自己的衣服为弟弟元真换上，坐在梳妆台前，元真看着镜子里的自己就好像真的变成了一</w:t>
      </w:r>
    </w:p>
    <w:p>
      <w:pPr>
        <w:pStyle w:val="Normal"/>
        <w:rPr>
          <w:lang w:eastAsia="zh-CN"/>
        </w:rPr>
      </w:pPr>
      <w:r>
        <w:rPr>
          <w:lang w:eastAsia="zh-CN"/>
        </w:rPr>
      </w:r>
    </w:p>
    <w:p>
      <w:pPr>
        <w:pStyle w:val="Normal"/>
        <w:rPr>
          <w:lang w:eastAsia="zh-CN"/>
        </w:rPr>
      </w:pPr>
      <w:r>
        <w:rPr>
          <w:lang w:eastAsia="zh-CN"/>
        </w:rPr>
        <w:t>个女孩子一样，可是突然感觉自己的小鸡鸡被一只非常温柔的玉手捂住了。雅琪公主在弟弟元真的耳边说：“好弟弟，你穿姐姐的衣服这么兴奋吗？可是女孩子是不能有鸡鸡的啊，姐姐帮你割掉它好吗？</w:t>
      </w:r>
    </w:p>
    <w:p>
      <w:pPr>
        <w:pStyle w:val="Normal"/>
        <w:rPr>
          <w:lang w:eastAsia="zh-CN"/>
        </w:rPr>
      </w:pPr>
      <w:r>
        <w:rPr>
          <w:lang w:eastAsia="zh-CN"/>
        </w:rPr>
      </w:r>
    </w:p>
    <w:p>
      <w:pPr>
        <w:pStyle w:val="Normal"/>
        <w:rPr>
          <w:lang w:eastAsia="zh-CN"/>
        </w:rPr>
      </w:pPr>
      <w:r>
        <w:rPr>
          <w:lang w:eastAsia="zh-CN"/>
        </w:rPr>
        <w:t>我的好“妹妹”。“不要，姐姐，我不要做太监，元真还要娶新娘呢，不要阉了元真好吗？”</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你个小色鬼，有姐姐一个人还不够吗？还要去碰别的女孩吗？我看元真还是把你的鸡鸡留在姐姐这里的好，放在你那里你总是胡乱使用，嗯？”说着手上用力，另一只手伸进元真的裤裆里捏住了元真的</w:t>
      </w:r>
    </w:p>
    <w:p>
      <w:pPr>
        <w:pStyle w:val="Normal"/>
        <w:rPr>
          <w:lang w:eastAsia="zh-CN"/>
        </w:rPr>
      </w:pPr>
      <w:r>
        <w:rPr>
          <w:lang w:eastAsia="zh-CN"/>
        </w:rPr>
      </w:r>
    </w:p>
    <w:p>
      <w:pPr>
        <w:pStyle w:val="Normal"/>
        <w:rPr>
          <w:lang w:eastAsia="zh-CN"/>
        </w:rPr>
      </w:pPr>
      <w:r>
        <w:rPr>
          <w:lang w:eastAsia="zh-CN"/>
        </w:rPr>
        <w:t>卵蛋，一阵用力的揉捏，没一会元真又想射精了。“看吧，姐姐就说你没用，才捏一下就要射精了，于是雅琪公主加快手上的速度，另一只手狠狠的掐住元真鸡鸡的根部不让元真射出来。”“好姐姐，求</w:t>
      </w:r>
    </w:p>
    <w:p>
      <w:pPr>
        <w:pStyle w:val="Normal"/>
        <w:rPr>
          <w:lang w:eastAsia="zh-CN"/>
        </w:rPr>
      </w:pPr>
      <w:r>
        <w:rPr>
          <w:lang w:eastAsia="zh-CN"/>
        </w:rPr>
      </w:r>
    </w:p>
    <w:p>
      <w:pPr>
        <w:pStyle w:val="Normal"/>
        <w:rPr>
          <w:lang w:eastAsia="zh-CN"/>
        </w:rPr>
      </w:pPr>
      <w:r>
        <w:rPr>
          <w:lang w:eastAsia="zh-CN"/>
        </w:rPr>
        <w:t>求你让我射出来，我快忍不住了。”“不行，姐姐不让你射精你就不能射精，不然姐姐就要阉掉元真了，元真你是想当女孩子还想当太监呢？就看你自己选了，你要选择哪个呢，女孩子，还是太监，快选</w:t>
      </w:r>
    </w:p>
    <w:p>
      <w:pPr>
        <w:pStyle w:val="Normal"/>
        <w:rPr>
          <w:lang w:eastAsia="zh-CN"/>
        </w:rPr>
      </w:pPr>
      <w:r>
        <w:rPr>
          <w:lang w:eastAsia="zh-CN"/>
        </w:rPr>
      </w:r>
    </w:p>
    <w:p>
      <w:pPr>
        <w:pStyle w:val="Normal"/>
        <w:rPr>
          <w:lang w:eastAsia="zh-CN"/>
        </w:rPr>
      </w:pPr>
      <w:r>
        <w:rPr>
          <w:lang w:eastAsia="zh-CN"/>
        </w:rPr>
        <w:t>吧。”“姐姐，元真愿意当女孩子，元真不要当太监。”“这就对了嘛，以后元真就以女孩子的身份生活吧，姐姐也会把你当做妹妹一样的，不过以后你这个小棍棍也要安分一点哦，不然，我就切掉它。</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的，姐姐”“元真真乖，来吧，和姐姐一起玩公主与奴才的游戏哦，不过姐姐要把你先绑起来哦。”说着元真的双手双脚被大字型的绑了起来。</w:t>
      </w:r>
    </w:p>
    <w:p>
      <w:pPr>
        <w:pStyle w:val="Normal"/>
        <w:rPr>
          <w:lang w:eastAsia="zh-CN"/>
        </w:rPr>
      </w:pPr>
      <w:r>
        <w:rPr>
          <w:lang w:eastAsia="zh-CN"/>
        </w:rPr>
      </w:r>
    </w:p>
    <w:p>
      <w:pPr>
        <w:pStyle w:val="Normal"/>
        <w:rPr>
          <w:lang w:eastAsia="zh-CN"/>
        </w:rPr>
      </w:pPr>
      <w:r>
        <w:rPr>
          <w:lang w:eastAsia="zh-CN"/>
        </w:rPr>
        <w:t>雅琪公主看见自己的弟弟元真呗绑着但是两腿之间却鼓鼓的支着个小帐篷就好像使劲的蹂躏下面的那个可爱的处男的肉棒。“我可爱的弟弟你现在有什么感觉呢？是不是很爽呀，嘻嘻！”“是啊，姐姐，你想怎么和元真玩呢？”“现在</w:t>
      </w:r>
    </w:p>
    <w:p>
      <w:pPr>
        <w:pStyle w:val="Normal"/>
        <w:rPr>
          <w:lang w:eastAsia="zh-CN"/>
        </w:rPr>
      </w:pPr>
      <w:r>
        <w:rPr>
          <w:lang w:eastAsia="zh-CN"/>
        </w:rPr>
        <w:t>你就是本公主的奴隶了，小真子，你知道了吗？”“知道了，姐姐”“哼，你现在不许叫我姐姐，要叫公主，知道吗？”“再叫错我就惩罚你，知道吗？”“哦，知道了，公主”“真乖呀，小真子，你现在是我的什么啊？”“我是公主</w:t>
      </w:r>
    </w:p>
    <w:p>
      <w:pPr>
        <w:pStyle w:val="Normal"/>
        <w:rPr>
          <w:lang w:eastAsia="zh-CN"/>
        </w:rPr>
      </w:pPr>
      <w:r>
        <w:rPr>
          <w:lang w:eastAsia="zh-CN"/>
        </w:rPr>
        <w:t>的小奴才。”“这就对了，你要知道自己的身份，本公主要是高兴了会赏赐你的，哈哈哈哈！”“公主这样绑着奴才好难受啊。”“闭嘴！”“你知道本公主为什么绑着你吗？”“不知道啊。”“大胆奴才，你可知罪？”“公主，奴才</w:t>
      </w:r>
    </w:p>
    <w:p>
      <w:pPr>
        <w:pStyle w:val="Normal"/>
        <w:rPr>
          <w:lang w:eastAsia="zh-CN"/>
        </w:rPr>
      </w:pPr>
      <w:r>
        <w:rPr>
          <w:lang w:eastAsia="zh-CN"/>
        </w:rPr>
        <w:t>不知道啊？”“不知道？本公主就告诉你，你犯了窝藏罪，知道吗？”啊？奴才窝藏什么了啊，公主？</w:t>
      </w:r>
      <w:r>
        <w:rPr>
          <w:rFonts w:cs="Calibri;Calibri" w:eastAsia="Calibri;Calibri"/>
          <w:lang w:eastAsia="zh-CN"/>
        </w:rPr>
        <w:t xml:space="preserve"> </w:t>
      </w:r>
      <w:r>
        <w:rPr>
          <w:lang w:eastAsia="zh-CN"/>
        </w:rPr>
        <w:t>哼，窝藏什么，你看看这个是什么？说着就指着元真的两腿之间高高鼓起来的的大帐篷说道：“就是窝藏这个了，你本是个小太监，</w:t>
      </w:r>
    </w:p>
    <w:p>
      <w:pPr>
        <w:pStyle w:val="Normal"/>
        <w:rPr>
          <w:lang w:eastAsia="zh-CN"/>
        </w:rPr>
      </w:pPr>
      <w:r>
        <w:rPr>
          <w:lang w:eastAsia="zh-CN"/>
        </w:rPr>
        <w:t>你看看的长着了什么不该长的东西了吗？”所以本公主今天就帮你拿掉它，让你这里变得平平的，放心好了，本公主会亲自动手的，会让你知道什么叫求生不得求死不能，你不是很喜欢美女吗？，没问题，以后姐姐会给你找很对美女陪</w:t>
      </w:r>
    </w:p>
    <w:p>
      <w:pPr>
        <w:pStyle w:val="Normal"/>
        <w:rPr>
          <w:lang w:eastAsia="zh-CN"/>
        </w:rPr>
      </w:pPr>
      <w:r>
        <w:rPr>
          <w:lang w:eastAsia="zh-CN"/>
        </w:rPr>
        <w:t>着你，让你只能看不能用这个没用的东西上，哈哈哈，是不是很刺激呢？小真子想想你的鸡巴没有了，会是什么样的呢？会不会很爽，但是不能发泄的滋味让你不断高潮呢？来，小真子，姐姐就看看你的鸡巴究竟有多大，让姐姐好好的</w:t>
      </w:r>
    </w:p>
    <w:p>
      <w:pPr>
        <w:pStyle w:val="Normal"/>
        <w:rPr>
          <w:lang w:eastAsia="zh-CN"/>
        </w:rPr>
      </w:pPr>
      <w:r>
        <w:rPr>
          <w:lang w:eastAsia="zh-CN"/>
        </w:rPr>
        <w:t>欣赏欣赏。说着，就用纤纤玉手拉下了元真的裤子。哇，小真子，你的鸡巴真不小呢，割掉了，姐姐有点舍不得呢，但是，谁让你姐姐我喜欢的不得了呢，所以，姐姐就不客气的收下了，不许你要回去哦，姐姐我以前都是在书上看过这</w:t>
      </w:r>
    </w:p>
    <w:p>
      <w:pPr>
        <w:pStyle w:val="Normal"/>
        <w:rPr>
          <w:lang w:eastAsia="zh-CN"/>
        </w:rPr>
      </w:pPr>
      <w:r>
        <w:rPr>
          <w:lang w:eastAsia="zh-CN"/>
        </w:rPr>
        <w:t>个鸡巴呢，还没见过真的鸡巴呢，说着就伸出玉手握住了这个向天高举的大鸡吧，好热，好硬，好长，好粗，好大，好可爱的颜色呢，上面的小孔是不是经常出白色的牛奶呢？嗯，雅琪公主凑过去用琼鼻，嗅了嗅，好骚的味道啊！不过</w:t>
      </w:r>
    </w:p>
    <w:p>
      <w:pPr>
        <w:pStyle w:val="Normal"/>
        <w:rPr>
          <w:lang w:eastAsia="zh-CN"/>
        </w:rPr>
      </w:pPr>
      <w:r>
        <w:rPr>
          <w:lang w:eastAsia="zh-CN"/>
        </w:rPr>
        <w:t>没关系，姐姐帮你好好的洗洗就没有味道了，你是不是不怎么洗他呢？你看你这鸡巴的皮还没有完全翻过来呢，真是个不错的处男鸡巴呢，说着，从旁边拿过来的一瓶进贡用的护肤玫瑰精油倒在了元真的鸡巴上了，不断的用玉手上下套</w:t>
      </w:r>
    </w:p>
    <w:p>
      <w:pPr>
        <w:pStyle w:val="Normal"/>
        <w:rPr>
          <w:lang w:eastAsia="zh-CN"/>
        </w:rPr>
      </w:pPr>
      <w:r>
        <w:rPr>
          <w:lang w:eastAsia="zh-CN"/>
        </w:rPr>
        <w:t>弄，就连下面的两个蛋蛋也没有放过，看着元真的那爽快模样就一阵发狠，双手一用力就攥紧了两个大卵蛋，哼，看来这里面装着不少脏东西呢，姐姐要把它们都挤出来，然后揪掉就不会产生脏东西了，你会感谢姐姐的对吧，嘻嘻，来</w:t>
      </w:r>
    </w:p>
    <w:p>
      <w:pPr>
        <w:pStyle w:val="Normal"/>
        <w:rPr>
          <w:lang w:eastAsia="zh-CN"/>
        </w:rPr>
      </w:pPr>
      <w:r>
        <w:rPr>
          <w:lang w:eastAsia="zh-CN"/>
        </w:rPr>
        <w:t>，让姐姐看看小真子的肉棍上面的小嘴是不是也能插进去东西呢，说着，雅琪公主一只手紧紧的攥住大鸡吧就要用玉簪向里面插，看着好像有点不对劲，好弟弟，你要感谢姐姐帮你破处哦，说着，双手用力拉住元真的包皮向下拉，啊。</w:t>
      </w:r>
    </w:p>
    <w:p>
      <w:pPr>
        <w:pStyle w:val="Normal"/>
        <w:rPr>
          <w:lang w:eastAsia="zh-CN"/>
        </w:rPr>
      </w:pPr>
      <w:r>
        <w:rPr>
          <w:lang w:eastAsia="zh-CN"/>
        </w:rPr>
        <w:t>。。。元真叫了出来，姐姐轻点好吗？好疼啊，我偏不，哼，让你叫我姐姐，不叫我公主，我就拉，一会本公主就把你的皮拉下来让你疼死算了，呀，出血了，这可不能浪费了，这可是小真子的处男真血呢，好补的呢，说着就伸出丁香</w:t>
      </w:r>
    </w:p>
    <w:p>
      <w:pPr>
        <w:pStyle w:val="Normal"/>
        <w:rPr>
          <w:lang w:eastAsia="zh-CN"/>
        </w:rPr>
      </w:pPr>
      <w:r>
        <w:rPr>
          <w:lang w:eastAsia="zh-CN"/>
        </w:rPr>
        <w:t>小舌舔干净了上面的血，咂咂嘴，好臭，不过，补身子就算了，接下来就惩罚你的鸡巴啦，看我的，说着，一只玉手握住鸡巴，另一只手拿起沾着精油的玉簪向元真的马眼里插进去，直到剩下玉簪的末端才不往里插，疼的元真不敢叫一</w:t>
      </w:r>
    </w:p>
    <w:p>
      <w:pPr>
        <w:pStyle w:val="Normal"/>
        <w:rPr>
          <w:lang w:eastAsia="zh-CN"/>
        </w:rPr>
      </w:pPr>
      <w:r>
        <w:rPr>
          <w:lang w:eastAsia="zh-CN"/>
        </w:rPr>
        <w:t>声，生怕姐姐又想出其他的方法来折磨他的鸡巴，就这样来来回回的抽插了几次，雅琪公主感觉不过瘾，就把自己的小手对准了马眼，元真看见了，吓到直求饶，可是公主怎么会听他的呢，在精油里沾了一下，就往马眼里插进去，还好</w:t>
      </w:r>
    </w:p>
    <w:p>
      <w:pPr>
        <w:pStyle w:val="Normal"/>
        <w:rPr>
          <w:lang w:eastAsia="zh-CN"/>
        </w:rPr>
      </w:pPr>
      <w:r>
        <w:rPr>
          <w:lang w:eastAsia="zh-CN"/>
        </w:rPr>
        <w:t>是小手指，不是那么粗，开始的时候插不进去，可是当手指的第一个关节一点点的进去以后就直接用手指来回的插弄元真的鸡巴马眼了！</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我们先说好哦，元真弟弟，一会姐姐会带着你做游戏哦，如果你下面的小棍棍硬起来的话，姐姐我就把你的小棍棍去掉呢，今天姐姐心情不好，想踢一踢你的卵蛋呢，好吗？好的，一切都听姐姐的安排就</w:t>
      </w:r>
    </w:p>
    <w:p>
      <w:pPr>
        <w:pStyle w:val="Normal"/>
        <w:rPr>
          <w:lang w:eastAsia="zh-CN"/>
        </w:rPr>
      </w:pPr>
      <w:r>
        <w:rPr>
          <w:lang w:eastAsia="zh-CN"/>
        </w:rPr>
      </w:r>
    </w:p>
    <w:p>
      <w:pPr>
        <w:pStyle w:val="Normal"/>
        <w:rPr>
          <w:lang w:eastAsia="zh-CN"/>
        </w:rPr>
      </w:pPr>
      <w:r>
        <w:rPr>
          <w:lang w:eastAsia="zh-CN"/>
        </w:rPr>
        <w:t>是了，来吧姐姐，我愿意接受姐姐的惩罚游戏。好吧，姐姐我就成全你这个小色狼，看本公主把你的卵蛋踢废掉。”雅琪公主说着伸出玉足踢向元真的双腿间的卵蛋，可是雅琪公主每踢一脚，元真的鸡鸡</w:t>
      </w:r>
    </w:p>
    <w:p>
      <w:pPr>
        <w:pStyle w:val="Normal"/>
        <w:rPr>
          <w:lang w:eastAsia="zh-CN"/>
        </w:rPr>
      </w:pPr>
      <w:r>
        <w:rPr>
          <w:lang w:eastAsia="zh-CN"/>
        </w:rPr>
      </w:r>
    </w:p>
    <w:p>
      <w:pPr>
        <w:pStyle w:val="Normal"/>
        <w:rPr>
          <w:lang w:eastAsia="zh-CN"/>
        </w:rPr>
      </w:pPr>
      <w:r>
        <w:rPr>
          <w:lang w:eastAsia="zh-CN"/>
        </w:rPr>
        <w:t>就变大一圈，慢慢的支起了小帐篷。“哼，果然是个小变态，这么用力踢你的卵蛋你还能硬起来，我的好弟弟，再硬起来的话你就输了哦，输了可是要割小鸡鸡的哦！”快点硬起来吧，好弟弟，姐姐决定</w:t>
      </w:r>
    </w:p>
    <w:p>
      <w:pPr>
        <w:pStyle w:val="Normal"/>
        <w:rPr>
          <w:lang w:eastAsia="zh-CN"/>
        </w:rPr>
      </w:pPr>
      <w:r>
        <w:rPr>
          <w:lang w:eastAsia="zh-CN"/>
        </w:rPr>
      </w:r>
    </w:p>
    <w:p>
      <w:pPr>
        <w:pStyle w:val="Normal"/>
        <w:rPr>
          <w:lang w:eastAsia="zh-CN"/>
        </w:rPr>
      </w:pPr>
      <w:r>
        <w:rPr>
          <w:lang w:eastAsia="zh-CN"/>
        </w:rPr>
        <w:t>让你享受一下姐姐的处女之身，就让你的小棍棍插进姐姐的处女小穴吧，说着，雅琪公主翘起玉臀把流着淫液的处女小穴套进了自己的处女小穴。“哦，好弟弟，你的大鸡巴把姐姐的处女给夺走了，你可</w:t>
      </w:r>
    </w:p>
    <w:p>
      <w:pPr>
        <w:pStyle w:val="Normal"/>
        <w:rPr>
          <w:lang w:eastAsia="zh-CN"/>
        </w:rPr>
      </w:pPr>
      <w:r>
        <w:rPr>
          <w:lang w:eastAsia="zh-CN"/>
        </w:rPr>
      </w:r>
    </w:p>
    <w:p>
      <w:pPr>
        <w:pStyle w:val="Normal"/>
        <w:rPr>
          <w:lang w:eastAsia="zh-CN"/>
        </w:rPr>
      </w:pPr>
      <w:r>
        <w:rPr>
          <w:lang w:eastAsia="zh-CN"/>
        </w:rPr>
        <w:t>要是负责的哦，再快一点，姐姐要高潮了，快把你的处男精液射给姐姐吧。”说着，雅琪公主的玉臀套弄的更快了，小穴也不断地缩紧握住了元真的鸡巴，元真挺不住姐姐雅琪的套弄和挑逗，最后用力的</w:t>
      </w:r>
    </w:p>
    <w:p>
      <w:pPr>
        <w:pStyle w:val="Normal"/>
        <w:rPr>
          <w:lang w:eastAsia="zh-CN"/>
        </w:rPr>
      </w:pPr>
      <w:r>
        <w:rPr>
          <w:lang w:eastAsia="zh-CN"/>
        </w:rPr>
      </w:r>
    </w:p>
    <w:p>
      <w:pPr>
        <w:pStyle w:val="Normal"/>
        <w:rPr>
          <w:lang w:eastAsia="zh-CN"/>
        </w:rPr>
      </w:pPr>
      <w:r>
        <w:rPr>
          <w:lang w:eastAsia="zh-CN"/>
        </w:rPr>
        <w:t>挺在了雅琪姐姐小穴的最深处，把浓浓的处男精液射进了姐姐雅琪的子宫深处，射了好久都没有停下来，这个时候雅琪公主玉手往下一撂，捏住了弟弟元真的卵蛋，用力的捏着，然后在弟弟元真享受姐姐</w:t>
      </w:r>
    </w:p>
    <w:p>
      <w:pPr>
        <w:pStyle w:val="Normal"/>
        <w:rPr>
          <w:lang w:eastAsia="zh-CN"/>
        </w:rPr>
      </w:pPr>
      <w:r>
        <w:rPr>
          <w:lang w:eastAsia="zh-CN"/>
        </w:rPr>
      </w:r>
    </w:p>
    <w:p>
      <w:pPr>
        <w:pStyle w:val="Normal"/>
        <w:rPr>
          <w:lang w:eastAsia="zh-CN"/>
        </w:rPr>
      </w:pPr>
      <w:r>
        <w:rPr>
          <w:lang w:eastAsia="zh-CN"/>
        </w:rPr>
        <w:t>处女小穴的时候雅琪公主从身上拿出了一把精巧锋利无比的小刀切向了元真的卵蛋，元真只是感觉胯下一阵疼痛，就看见姐姐雅琪的手上多了两颗红红的东西，难道这个就是自己的卵蛋吗？看着姐姐的玉</w:t>
      </w:r>
    </w:p>
    <w:p>
      <w:pPr>
        <w:pStyle w:val="Normal"/>
        <w:rPr>
          <w:lang w:eastAsia="zh-CN"/>
        </w:rPr>
      </w:pPr>
      <w:r>
        <w:rPr>
          <w:lang w:eastAsia="zh-CN"/>
        </w:rPr>
      </w:r>
    </w:p>
    <w:p>
      <w:pPr>
        <w:pStyle w:val="Normal"/>
        <w:rPr>
          <w:lang w:eastAsia="zh-CN"/>
        </w:rPr>
      </w:pPr>
      <w:r>
        <w:rPr>
          <w:lang w:eastAsia="zh-CN"/>
        </w:rPr>
        <w:t>手被自己的卵蛋染成红色，还在不断地用力捏弄自己的卵蛋。雅琪回过头来问弟弟元真，希望姐姐捏碎你的卵蛋吗？元真用力的点了点头，请姐姐在我射完精后用力的捏碎它们吧，可是姐姐觉得光是捏碎</w:t>
      </w:r>
    </w:p>
    <w:p>
      <w:pPr>
        <w:pStyle w:val="Normal"/>
        <w:rPr>
          <w:lang w:eastAsia="zh-CN"/>
        </w:rPr>
      </w:pPr>
      <w:r>
        <w:rPr>
          <w:lang w:eastAsia="zh-CN"/>
        </w:rPr>
      </w:r>
    </w:p>
    <w:p>
      <w:pPr>
        <w:pStyle w:val="Normal"/>
        <w:rPr>
          <w:lang w:eastAsia="zh-CN"/>
        </w:rPr>
      </w:pPr>
      <w:r>
        <w:rPr>
          <w:lang w:eastAsia="zh-CN"/>
        </w:rPr>
        <w:t>你的卵蛋还不够哦，姐姐还要用这把切了无数个男人鸡巴的小刀来切掉元真的小鸡鸡哦，你可愿意吗？元真愿意，姐姐你动手吧，元真愿意让你亲手阉了我。说着雅琪公主在弟弟元真射完最后一定精液的</w:t>
      </w:r>
    </w:p>
    <w:p>
      <w:pPr>
        <w:pStyle w:val="Normal"/>
        <w:rPr>
          <w:lang w:eastAsia="zh-CN"/>
        </w:rPr>
      </w:pPr>
      <w:r>
        <w:rPr>
          <w:lang w:eastAsia="zh-CN"/>
        </w:rPr>
      </w:r>
    </w:p>
    <w:p>
      <w:pPr>
        <w:pStyle w:val="Normal"/>
        <w:rPr>
          <w:lang w:eastAsia="zh-CN"/>
        </w:rPr>
      </w:pPr>
      <w:r>
        <w:rPr>
          <w:lang w:eastAsia="zh-CN"/>
        </w:rPr>
        <w:t>时候双手用力的捏碎了元真的两颗卵蛋，雅琪公主感觉到小穴里的大鸡巴也一点一点的在缩小和疲软，于是，雅琪公主回过身来，用玉手捏住了弟弟的大鸡巴，向外拉了拉，对着弟弟元真说，好弟弟，你</w:t>
      </w:r>
    </w:p>
    <w:p>
      <w:pPr>
        <w:pStyle w:val="Normal"/>
        <w:rPr>
          <w:lang w:eastAsia="zh-CN"/>
        </w:rPr>
      </w:pPr>
      <w:r>
        <w:rPr>
          <w:lang w:eastAsia="zh-CN"/>
        </w:rPr>
      </w:r>
    </w:p>
    <w:p>
      <w:pPr>
        <w:pStyle w:val="Normal"/>
        <w:rPr>
          <w:lang w:eastAsia="zh-CN"/>
        </w:rPr>
      </w:pPr>
      <w:r>
        <w:rPr>
          <w:lang w:eastAsia="zh-CN"/>
        </w:rPr>
        <w:t>只有变成了太监母后才会放过你的，原谅姐姐吧，说着雅琪公主手上的力道加重了好多，就好像要把元真的鸡巴也要捏碎似的，在弟弟迷恋的目光中，用手中的锋利小刀沿着弟弟的鸡巴转了一圈，然后就</w:t>
      </w:r>
    </w:p>
    <w:p>
      <w:pPr>
        <w:pStyle w:val="Normal"/>
        <w:rPr>
          <w:lang w:eastAsia="zh-CN"/>
        </w:rPr>
      </w:pPr>
      <w:r>
        <w:rPr>
          <w:lang w:eastAsia="zh-CN"/>
        </w:rPr>
      </w:r>
    </w:p>
    <w:p>
      <w:pPr>
        <w:pStyle w:val="Normal"/>
        <w:rPr>
          <w:lang w:eastAsia="zh-CN"/>
        </w:rPr>
      </w:pPr>
      <w:r>
        <w:rPr>
          <w:lang w:eastAsia="zh-CN"/>
        </w:rPr>
        <w:t>把元真的鸡巴拿在了手中，放到了元真的面前让元真看，这个时候的元真知道自己已经变成太监了，特的紧闭双眼，还哪有时间去看从自己身上掉下来的肉呢。雅琪公主转身拿出了止血药帮元真包扎了伤</w:t>
      </w:r>
    </w:p>
    <w:p>
      <w:pPr>
        <w:pStyle w:val="Normal"/>
        <w:rPr>
          <w:lang w:eastAsia="zh-CN"/>
        </w:rPr>
      </w:pPr>
      <w:r>
        <w:rPr>
          <w:lang w:eastAsia="zh-CN"/>
        </w:rPr>
      </w:r>
    </w:p>
    <w:p>
      <w:pPr>
        <w:pStyle w:val="Normal"/>
        <w:rPr>
          <w:lang w:eastAsia="zh-CN"/>
        </w:rPr>
      </w:pPr>
      <w:r>
        <w:rPr>
          <w:lang w:eastAsia="zh-CN"/>
        </w:rPr>
        <w:t>口，对元真说，好弟弟，以后你没有了鸡巴就不用担心母后会对你不放心了，而且姐姐也放心你没有了小鸡鸡不会到处捏花惹草了。让姐姐好好看看。这样才对嘛，下身光滑如镜，完美的女儿身了，元真</w:t>
      </w:r>
    </w:p>
    <w:p>
      <w:pPr>
        <w:pStyle w:val="Normal"/>
        <w:rPr>
          <w:lang w:eastAsia="zh-CN"/>
        </w:rPr>
      </w:pPr>
      <w:r>
        <w:rPr>
          <w:lang w:eastAsia="zh-CN"/>
        </w:rPr>
      </w:r>
    </w:p>
    <w:p>
      <w:pPr>
        <w:pStyle w:val="Normal"/>
        <w:rPr>
          <w:lang w:eastAsia="zh-CN"/>
        </w:rPr>
      </w:pPr>
      <w:r>
        <w:rPr>
          <w:lang w:eastAsia="zh-CN"/>
        </w:rPr>
        <w:t>无力的对姐姐说，我只是不是男孩子了，怎么回事女孩子啊？呵呵，姐姐知道你不是男孩子，也不是女孩子，你是一个没有鸡鸡的小公公，小太监了嘛！阉孩子，以后你就跟着姐姐，姐姐会照顾你的，姐</w:t>
      </w:r>
    </w:p>
    <w:p>
      <w:pPr>
        <w:pStyle w:val="Normal"/>
        <w:rPr>
          <w:lang w:eastAsia="zh-CN"/>
        </w:rPr>
      </w:pPr>
      <w:r>
        <w:rPr>
          <w:lang w:eastAsia="zh-CN"/>
        </w:rPr>
      </w:r>
    </w:p>
    <w:p>
      <w:pPr>
        <w:pStyle w:val="Normal"/>
        <w:rPr>
          <w:lang w:eastAsia="zh-CN"/>
        </w:rPr>
      </w:pPr>
      <w:r>
        <w:rPr>
          <w:lang w:eastAsia="zh-CN"/>
        </w:rPr>
        <w:t>姐就是你的老婆，好吗我的好老公，嘻嘻，姐姐阉了自己的弟弟，然后让弟弟做自己的老公，真是史无前例的变态爱情，你就好好休息吧好弟弟，明天姐姐再来看你哦！</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35:19Z</dcterms:created>
  <dc:creator>BKL-AL20</dc:creator>
  <dc:description/>
  <dc:language>en-US</dc:language>
  <cp:lastModifiedBy>BKL-AL20</cp:lastModifiedBy>
  <cp:revision>0</cp:revision>
  <dc:subject/>
  <dc:title/>
</cp:coreProperties>
</file>