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b/>
          <w:color w:val="000000"/>
          <w:sz w:val="21"/>
        </w:rPr>
        <w:t>难忘的经历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30"/>
        <w:rPr>
          <w:rFonts w:ascii="lucida Grande;Segoe Print" w:hAnsi="lucida Grande;Segoe Print"/>
          <w:color w:val="000000"/>
          <w:sz w:val="24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4"/>
        </w:rPr>
        <w:t xml:space="preserve">   </w:t>
      </w:r>
      <w:r>
        <w:rPr>
          <w:rFonts w:ascii="lucida Grande;Segoe Print" w:hAnsi="lucida Grande;Segoe Print"/>
          <w:color w:val="000000"/>
          <w:sz w:val="24"/>
        </w:rPr>
        <w:t>我很小的时候就想成为一个漂亮的女孩，从小也总喜欢和同龄的女孩们一起玩，毫无男女之间的顾忌，天真可爱，无忧无虑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到十五、六岁的时候，我记得有一次，一位客人当着我的面在我父母面前夸我长的漂亮，像个姑娘，说的我心里美滋滋的，从那时起，我就经常想，老天爷是不是搞错了呀，我本来就应该是女的，怎么长了男人器官呀，我也开始恨我的下身长出的多余的东西，有时恨不得用手把它揪下来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我喜欢女孩的漂亮衣服，高跟鞋，丝袜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还是</w:t>
      </w:r>
      <w:r>
        <w:rPr>
          <w:rFonts w:ascii="lucida Grande;Segoe Print" w:hAnsi="lucida Grande;Segoe Print"/>
          <w:color w:val="000000"/>
          <w:sz w:val="24"/>
        </w:rPr>
        <w:t>10</w:t>
      </w:r>
      <w:r>
        <w:rPr>
          <w:rFonts w:ascii="lucida Grande;Segoe Print" w:hAnsi="lucida Grande;Segoe Print"/>
          <w:color w:val="000000"/>
          <w:sz w:val="24"/>
        </w:rPr>
        <w:t>几岁的时候，一有机会，我就偷着穿姐姐的衣服、丝袜、高跟鞋，还偷着戴过姐姐的乳罩。每当穿戴上它们，心里就有一种美妙的感觉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大学期间，我时不时偷着去药店买些女性激素吃，因此我的皮肤比较白嫩，乳房也比一般的男孩大很多。到了夏天，别的男生穿着短裤背心到处疯，我却不敢脱下衬衣，怕别人笑我大胸脯。我显得腼腆怕羞，跟同学的话语也不是很多。我和班里的几个女生相处的比较好，也说的来，每当晚饭后或我就和几位女生一起逛街逛超市，在她们面前我显的比较大方，她们也喜欢和我相处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大学毕业后我参加了工作，还被公司派往深圳常驻。一个人租住，对于我来说再好不过了。我开始对我从小就痛恨的</w:t>
      </w:r>
      <w:r>
        <w:rPr>
          <w:rFonts w:ascii="lucida Grande;Segoe Print" w:hAnsi="lucida Grande;Segoe Print" w:cs="lucida Grande;Segoe Print" w:eastAsia="lucida Grande;Segoe Print"/>
          <w:color w:val="000000"/>
          <w:sz w:val="24"/>
        </w:rPr>
        <w:t>“</w:t>
      </w:r>
      <w:r>
        <w:rPr>
          <w:rFonts w:ascii="lucida Grande;Segoe Print" w:hAnsi="lucida Grande;Segoe Print"/>
          <w:color w:val="000000"/>
          <w:sz w:val="24"/>
        </w:rPr>
        <w:t>小弟弟</w:t>
      </w:r>
      <w:r>
        <w:rPr>
          <w:rFonts w:ascii="lucida Grande;Segoe Print" w:hAnsi="lucida Grande;Segoe Print" w:cs="lucida Grande;Segoe Print" w:eastAsia="lucida Grande;Segoe Print"/>
          <w:color w:val="000000"/>
          <w:sz w:val="24"/>
        </w:rPr>
        <w:t>”</w:t>
      </w:r>
      <w:r>
        <w:rPr>
          <w:rFonts w:ascii="lucida Grande;Segoe Print" w:hAnsi="lucida Grande;Segoe Print"/>
          <w:color w:val="000000"/>
          <w:sz w:val="24"/>
        </w:rPr>
        <w:t>实施酷刑，最初我用长丝袜从根部捆住我的阴囊，直到阴囊皮肤变黑，但是捆的时间一长，勒的我痛的有些受不了，于是我又把它松了，这样反复了多次，总也解决不了问题，而我的雄激素还在起着很强的作用，因此我越来越痛狠它。一天，我想了一个自认为好的办法，我的房里有一台冰柜，我先把冰柜开到强冷档，再用丝袜把阴囊从根部捆住，然后用塑料袋装上冰柜里的冰块套上捆住的阴囊，把里面的冰块弄均匀，再用另一只丝袜捆住，然后我又把冰柜门开了一道缝，为防身体别的地方着凉，我又在门缝周围铺上两快棉垫，然后，我扑在冰柜上面，把阴囊塞进冰柜，让它在冰柜里冻着。刚开始时觉得很痛，大约半小时后就有一点麻麻的感觉，只是捆袜子的地方还觉得有些疼，我坚持着，大约过了一个半小时，阴囊已慢失去知觉，这时候，感觉很美妙，两个小时后我把阴囊扯出，感觉一团硬硬的东西在手上，我赶紧把捆塑料袋的丝袜解开，露出阴囊，只看见阴囊冻的粉红粉红的，没有了任何知觉，用手使劲捏它也不疼了，心里有一种异样的快感，用手摸着很舒服。还未我用手往后扯住把它压在屁股底下使身体坐在阴囊上面，竟然也没有痛的感觉，我继续这样捆着直到下午，大约过了六个小时，才把丝袜解开。开始两天，感觉都很好，只是身子觉得软软的，两天后阴囊根部皮肤开始有痒痒的感觉，我去药店买了一些冻伤膏，涂在上面，几天后冻死的阴囊表皮慢慢脱落，１０天后阴囊也开始长出新的皮肤，但是用手捏睾丸仍然没有感觉，直到现在，睾丸变的又小又硬，没有了任何感觉。小弟弟也越来越小了，而且从不翘起，我知道，我已经没有了男性的功能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往后，我陆续在超市买了一些很漂亮的衣服和裙子、还有高跟鞋，以及紧身的内衣裤，在家的时候或晚上睡觉时我就穿上女性衣裤，外出办事时再换上比较中性点的服饰，因我的身材较好，</w:t>
      </w:r>
      <w:r>
        <w:rPr>
          <w:rFonts w:ascii="lucida Grande;Segoe Print" w:hAnsi="lucida Grande;Segoe Print"/>
          <w:color w:val="000000"/>
          <w:sz w:val="24"/>
        </w:rPr>
        <w:t>1.64</w:t>
      </w:r>
      <w:r>
        <w:rPr>
          <w:rFonts w:ascii="lucida Grande;Segoe Print" w:hAnsi="lucida Grande;Segoe Print"/>
          <w:color w:val="000000"/>
          <w:sz w:val="24"/>
        </w:rPr>
        <w:t>的个头，脚也不大，穿什么都比较得体，加上留了长发，抹上淡淡的口红，走在街上还真有回头率呢。我还在一家药店买了一些女性激素，如：乙烯雌酚、维尼安、黄体酮并开始服用，一年多以后身体有了明显的变化，女性化更明显</w:t>
      </w:r>
      <w:r>
        <w:rPr>
          <w:rFonts w:ascii="lucida Grande;Segoe Print" w:hAnsi="lucida Grande;Segoe Print"/>
          <w:color w:val="000000"/>
          <w:sz w:val="24"/>
        </w:rPr>
        <w:t>l</w:t>
      </w:r>
      <w:r>
        <w:rPr>
          <w:rFonts w:ascii="lucida Grande;Segoe Print" w:hAnsi="lucida Grande;Segoe Print"/>
          <w:color w:val="000000"/>
          <w:sz w:val="24"/>
        </w:rPr>
        <w:t>了，皮肤更白晰，乳房变的又大又挺，开始服药时有些胀痛的感觉，服药一年多以后就没有那么胀痛了，乳暈也开始明显，乳头黑里透红，像是盛开的花朵，我经常用手抚摸它们，感觉特别舒服。我经常晚上睡觉的时候还戴着乳罩不愿脱下。白天我也开始以女性身份接触社会。</w:t>
      </w:r>
    </w:p>
    <w:p>
      <w:pPr>
        <w:pStyle w:val="Normal"/>
        <w:kinsoku w:val="true"/>
        <w:autoSpaceDE w:val="true"/>
        <w:spacing w:lineRule="auto" w:line="408" w:before="280" w:after="280"/>
        <w:ind w:firstLine="360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  <w:t>现在我的计划就是多赚点钱，以后找一家好的医院，彻底了却我的变性之梦，让上天还给我真正的女儿身。</w:t>
      </w:r>
    </w:p>
    <w:p>
      <w:pPr>
        <w:pStyle w:val="Normal"/>
        <w:rPr>
          <w:rFonts w:ascii="lucida Grande;Segoe Print" w:hAnsi="lucida Grande;Segoe Print"/>
          <w:color w:val="000000"/>
          <w:sz w:val="24"/>
        </w:rPr>
      </w:pPr>
      <w:r>
        <w:rPr>
          <w:rFonts w:ascii="lucida Grande;Segoe Print" w:hAnsi="lucida Grande;Segoe Print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5:10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难忘的经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