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阴茎锁和去阴茎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andreas</w:t>
      </w:r>
      <w:r>
        <w:rPr>
          <w:lang w:eastAsia="zh-CN"/>
        </w:rPr>
        <w:t>，这个是新来的</w:t>
      </w:r>
      <w:r>
        <w:rPr>
          <w:lang w:eastAsia="zh-CN"/>
        </w:rPr>
        <w:t>Jean</w:t>
      </w:r>
      <w:r>
        <w:rPr>
          <w:lang w:eastAsia="zh-CN"/>
        </w:rPr>
        <w:t>。”</w:t>
      </w:r>
      <w:r>
        <w:rPr>
          <w:lang w:eastAsia="zh-CN"/>
        </w:rPr>
        <w:t>Tobi</w:t>
      </w:r>
      <w:r>
        <w:rPr>
          <w:lang w:eastAsia="zh-CN"/>
        </w:rPr>
        <w:t>介绍着但是</w:t>
      </w:r>
      <w:r>
        <w:rPr>
          <w:lang w:eastAsia="zh-CN"/>
        </w:rPr>
        <w:t>Andreas</w:t>
      </w:r>
      <w:r>
        <w:rPr>
          <w:lang w:eastAsia="zh-CN"/>
        </w:rPr>
        <w:t>的目光却紧紧盯着</w:t>
      </w:r>
      <w:r>
        <w:rPr>
          <w:lang w:eastAsia="zh-CN"/>
        </w:rPr>
        <w:t>Jean</w:t>
      </w:r>
      <w:r>
        <w:rPr>
          <w:lang w:eastAsia="zh-CN"/>
        </w:rPr>
        <w:t>的阴茎，放出贪婪的目光。“</w:t>
      </w:r>
      <w:r>
        <w:rPr>
          <w:lang w:eastAsia="zh-CN"/>
        </w:rPr>
        <w:t>Jean</w:t>
      </w:r>
      <w:r>
        <w:rPr>
          <w:lang w:eastAsia="zh-CN"/>
        </w:rPr>
        <w:t>，没什么事的，你先听我讲讲我和</w:t>
      </w:r>
      <w:r>
        <w:rPr>
          <w:lang w:eastAsia="zh-CN"/>
        </w:rPr>
        <w:t>Andreas</w:t>
      </w:r>
      <w:r>
        <w:rPr>
          <w:lang w:eastAsia="zh-CN"/>
        </w:rPr>
        <w:t>的遭遇，你就会明白他为什么这么看着你。”</w:t>
      </w:r>
      <w:r>
        <w:rPr>
          <w:lang w:eastAsia="zh-CN"/>
        </w:rPr>
        <w:t>Tobi</w:t>
      </w:r>
      <w:r>
        <w:rPr>
          <w:lang w:eastAsia="zh-CN"/>
        </w:rPr>
        <w:t>解释着：</w:t>
      </w:r>
      <w:r>
        <w:rPr>
          <w:lang w:eastAsia="zh-CN"/>
        </w:rPr>
        <w:t>MariosHuettingen</w:t>
      </w:r>
      <w:r>
        <w:rPr>
          <w:lang w:eastAsia="zh-CN"/>
        </w:rPr>
        <w:t>在被割去睾丸后，我和</w:t>
      </w:r>
      <w:r>
        <w:rPr>
          <w:lang w:eastAsia="zh-CN"/>
        </w:rPr>
        <w:t>Andreas</w:t>
      </w:r>
      <w:r>
        <w:rPr>
          <w:lang w:eastAsia="zh-CN"/>
        </w:rPr>
        <w:t>一直在照顾他。这个时候，来了负责私人别墅的主管，他对我们说了很多在这里的规矩，比如，所有奴隶都必须被任意抚摸，不许抗拒；所有客人其他的要求都是可以用来谈价格的，以便用于偿还债务，当然那些完全被阉割的人所有要求都被强制服从；客人的要求除了对肢体有伤残的之外，不允许连续拒绝多次，否则遭遇“环刑”。“什么是环刑？”</w:t>
      </w:r>
      <w:r>
        <w:rPr>
          <w:lang w:eastAsia="zh-CN"/>
        </w:rPr>
        <w:t>Jean</w:t>
      </w:r>
      <w:r>
        <w:rPr>
          <w:lang w:eastAsia="zh-CN"/>
        </w:rPr>
        <w:t>不解的问着就是对身体进行穿孔穿环，不过这些环都是被直接焊死的。</w:t>
      </w:r>
      <w:r>
        <w:rPr>
          <w:lang w:eastAsia="zh-CN"/>
        </w:rPr>
        <w:t>Tobi</w:t>
      </w:r>
      <w:r>
        <w:rPr>
          <w:lang w:eastAsia="zh-CN"/>
        </w:rPr>
        <w:t>接着说，最后主管说到称呼的问题，他说被割去睾丸的人必须被叫出全名，用作对其也是对别人的一种警告，警告那些还有睾丸的人要小心些，也要叫被割去睾丸的人知道，他这个姓氏以后就只有他自己了。我和</w:t>
      </w:r>
      <w:r>
        <w:rPr>
          <w:lang w:eastAsia="zh-CN"/>
        </w:rPr>
        <w:t>Andreas</w:t>
      </w:r>
      <w:r>
        <w:rPr>
          <w:lang w:eastAsia="zh-CN"/>
        </w:rPr>
        <w:t>听后怒不可遏，只不过是件小事就被强制抓为奴隶，</w:t>
      </w:r>
      <w:r>
        <w:rPr>
          <w:lang w:eastAsia="zh-CN"/>
        </w:rPr>
        <w:t>Marios Huettingen</w:t>
      </w:r>
      <w:r>
        <w:rPr>
          <w:lang w:eastAsia="zh-CN"/>
        </w:rPr>
        <w:t>还被强迫割去睾丸，这简直是发指。我们都大声强烈反抗。主管听后，冷笑的说，你们随便叫吧，叫了次数多了叫你们也被割掉睾丸，说完就走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和</w:t>
      </w:r>
      <w:r>
        <w:rPr>
          <w:lang w:eastAsia="zh-CN"/>
        </w:rPr>
        <w:t>Andreas</w:t>
      </w:r>
      <w:r>
        <w:rPr>
          <w:lang w:eastAsia="zh-CN"/>
        </w:rPr>
        <w:t>都没当真，以为是他吓唬我们的，毕竟这不过是个称呼而已。结果在</w:t>
      </w:r>
      <w:r>
        <w:rPr>
          <w:lang w:eastAsia="zh-CN"/>
        </w:rPr>
        <w:t>Marios Huettingen</w:t>
      </w:r>
      <w:r>
        <w:rPr>
          <w:lang w:eastAsia="zh-CN"/>
        </w:rPr>
        <w:t>醒来的时候，我和</w:t>
      </w:r>
      <w:r>
        <w:rPr>
          <w:lang w:eastAsia="zh-CN"/>
        </w:rPr>
        <w:t>Andreas</w:t>
      </w:r>
      <w:r>
        <w:rPr>
          <w:lang w:eastAsia="zh-CN"/>
        </w:rPr>
        <w:t>兴奋的叫着他的名字，没有加姓氏，被一个完全被阉割的奴隶听到了。并被报告了管理刑事的主管。我们三个就被再次带到第一次被纹身“奴隶”二字的房间。</w:t>
      </w:r>
    </w:p>
    <w:p>
      <w:pPr>
        <w:pStyle w:val="Normal"/>
        <w:rPr>
          <w:lang w:eastAsia="zh-CN"/>
        </w:rPr>
      </w:pPr>
      <w:r>
        <w:rPr>
          <w:lang w:eastAsia="zh-CN"/>
        </w:rPr>
        <w:t>到这个时候我和</w:t>
      </w:r>
      <w:r>
        <w:rPr>
          <w:lang w:eastAsia="zh-CN"/>
        </w:rPr>
        <w:t>Andreas</w:t>
      </w:r>
      <w:r>
        <w:rPr>
          <w:lang w:eastAsia="zh-CN"/>
        </w:rPr>
        <w:t>才发现不对，又不能反抗。我们就乞求着。他们只是冷笑和准备东西，我被吓到了，毕竟像</w:t>
      </w:r>
      <w:r>
        <w:rPr>
          <w:lang w:eastAsia="zh-CN"/>
        </w:rPr>
        <w:t>Marios Huettingen</w:t>
      </w:r>
      <w:r>
        <w:rPr>
          <w:lang w:eastAsia="zh-CN"/>
        </w:rPr>
        <w:t>那么被割掉睾丸是很变态的。我噗通一声跪在地上，乞求着。</w:t>
      </w:r>
      <w:r>
        <w:rPr>
          <w:lang w:eastAsia="zh-CN"/>
        </w:rPr>
        <w:t>Andreas</w:t>
      </w:r>
      <w:r>
        <w:rPr>
          <w:lang w:eastAsia="zh-CN"/>
        </w:rPr>
        <w:t>骂我没种，为什么要下跪。刑事主管听到了，叫保镖们把</w:t>
      </w:r>
      <w:r>
        <w:rPr>
          <w:lang w:eastAsia="zh-CN"/>
        </w:rPr>
        <w:t>Andreas</w:t>
      </w:r>
      <w:r>
        <w:rPr>
          <w:lang w:eastAsia="zh-CN"/>
        </w:rPr>
        <w:t>抓了起来，带到他面前，一踢他膝盖，</w:t>
      </w:r>
      <w:r>
        <w:rPr>
          <w:lang w:eastAsia="zh-CN"/>
        </w:rPr>
        <w:t>Andreas</w:t>
      </w:r>
      <w:r>
        <w:rPr>
          <w:lang w:eastAsia="zh-CN"/>
        </w:rPr>
        <w:t>马上就跪在了地上。“你不是不跪么？你不是骂他没种么？信不信我叫你现在就没种？！”刑事主管恶狠狠的说着。这时，</w:t>
      </w:r>
      <w:r>
        <w:rPr>
          <w:lang w:eastAsia="zh-CN"/>
        </w:rPr>
        <w:t>Andreas</w:t>
      </w:r>
      <w:r>
        <w:rPr>
          <w:lang w:eastAsia="zh-CN"/>
        </w:rPr>
        <w:t>也吓到了，无奈的说着“我不是跪了么。别割掉我的睾丸，求求你，别。。。”刑事主管听后冷笑到，“说的晚了点，不过不会让你没种的，嘿嘿。我们玩玩新鲜的，这个我们还没尝试过。你们知不知道</w:t>
      </w:r>
      <w:r>
        <w:rPr>
          <w:lang w:eastAsia="zh-CN"/>
        </w:rPr>
        <w:t>0</w:t>
      </w:r>
      <w:r>
        <w:rPr>
          <w:lang w:eastAsia="zh-CN"/>
        </w:rPr>
        <w:t>做爱做到最爽的时候是不用刺激阴茎就可以射精的啊？哈哈哈”说完，他猥琐的看着其他保镖们笑着。保镖们听懂了他得意思也都奸笑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和</w:t>
      </w:r>
      <w:r>
        <w:rPr>
          <w:lang w:eastAsia="zh-CN"/>
        </w:rPr>
        <w:t>Andreas</w:t>
      </w:r>
      <w:r>
        <w:rPr>
          <w:lang w:eastAsia="zh-CN"/>
        </w:rPr>
        <w:t>都不明白刑事主管的意思，也不敢乱动，都明白在这里乱动至少就是</w:t>
      </w:r>
      <w:r>
        <w:rPr>
          <w:lang w:eastAsia="zh-CN"/>
        </w:rPr>
        <w:t>Marios Huettingen</w:t>
      </w:r>
      <w:r>
        <w:rPr>
          <w:lang w:eastAsia="zh-CN"/>
        </w:rPr>
        <w:t>的下场。一个保镖一桶冷水把</w:t>
      </w:r>
      <w:r>
        <w:rPr>
          <w:lang w:eastAsia="zh-CN"/>
        </w:rPr>
        <w:t>Marios Huettingen</w:t>
      </w:r>
      <w:r>
        <w:rPr>
          <w:lang w:eastAsia="zh-CN"/>
        </w:rPr>
        <w:t>浇的清醒起来“让你看看，这就是你朋友们不愿意侮辱你的下场”</w:t>
      </w:r>
      <w:r>
        <w:rPr>
          <w:lang w:eastAsia="zh-CN"/>
        </w:rPr>
        <w:t>Marios Huettingen</w:t>
      </w:r>
      <w:r>
        <w:rPr>
          <w:lang w:eastAsia="zh-CN"/>
        </w:rPr>
        <w:t>由于被强制割走了睾丸，双腿不能用力，被掉了起来，我则跪在他旁边，被捆绑起来。三个保镖看着我们，以防止我们有什么动作。我都吓得跪在地上了还能有什么小动作？而</w:t>
      </w:r>
      <w:r>
        <w:rPr>
          <w:lang w:eastAsia="zh-CN"/>
        </w:rPr>
        <w:t>Marios Huettingen</w:t>
      </w:r>
      <w:r>
        <w:rPr>
          <w:lang w:eastAsia="zh-CN"/>
        </w:rPr>
        <w:t>那里都被割掉了，双腿都不能用力，还能动就不错了。其余保镖们则把</w:t>
      </w:r>
      <w:r>
        <w:rPr>
          <w:lang w:eastAsia="zh-CN"/>
        </w:rPr>
        <w:t>Andreas</w:t>
      </w:r>
      <w:r>
        <w:rPr>
          <w:lang w:eastAsia="zh-CN"/>
        </w:rPr>
        <w:t>绑在了交叉成</w:t>
      </w:r>
      <w:r>
        <w:rPr>
          <w:lang w:eastAsia="zh-CN"/>
        </w:rPr>
        <w:t>X</w:t>
      </w:r>
      <w:r>
        <w:rPr>
          <w:lang w:eastAsia="zh-CN"/>
        </w:rPr>
        <w:t>型的刑具上固定了双臂和双腿，</w:t>
      </w:r>
      <w:r>
        <w:rPr>
          <w:lang w:eastAsia="zh-CN"/>
        </w:rPr>
        <w:t>Andreas</w:t>
      </w:r>
      <w:r>
        <w:rPr>
          <w:lang w:eastAsia="zh-CN"/>
        </w:rPr>
        <w:t>背部朝外，阴部刚好在</w:t>
      </w:r>
      <w:r>
        <w:rPr>
          <w:lang w:eastAsia="zh-CN"/>
        </w:rPr>
        <w:t>X</w:t>
      </w:r>
      <w:r>
        <w:rPr>
          <w:lang w:eastAsia="zh-CN"/>
        </w:rPr>
        <w:t>刑具的上方。于是他们开始鞭打。他们用的是九尾鞭，而且是拿着鞭尾带着小铁器的九尾鞭，他们疯狂的抽着</w:t>
      </w:r>
      <w:r>
        <w:rPr>
          <w:lang w:eastAsia="zh-CN"/>
        </w:rPr>
        <w:t>Andreas</w:t>
      </w:r>
      <w:r>
        <w:rPr>
          <w:lang w:eastAsia="zh-CN"/>
        </w:rPr>
        <w:t>的双腿，臀部，背部和双臂。</w:t>
      </w:r>
      <w:r>
        <w:rPr>
          <w:lang w:eastAsia="zh-CN"/>
        </w:rPr>
        <w:t>Andreas</w:t>
      </w:r>
      <w:r>
        <w:rPr>
          <w:lang w:eastAsia="zh-CN"/>
        </w:rPr>
        <w:t>嚎叫着，但他不敢辱骂，他以为他们鞭笞他后就会放过他，只不过痛疼过于强烈，他忍不住哀嚎不已。大概抽了能有三十来下，</w:t>
      </w:r>
      <w:r>
        <w:rPr>
          <w:lang w:eastAsia="zh-CN"/>
        </w:rPr>
        <w:t>Andreas</w:t>
      </w:r>
      <w:r>
        <w:rPr>
          <w:lang w:eastAsia="zh-CN"/>
        </w:rPr>
        <w:t>虚脱的靠在</w:t>
      </w:r>
      <w:r>
        <w:rPr>
          <w:lang w:eastAsia="zh-CN"/>
        </w:rPr>
        <w:t>X</w:t>
      </w:r>
      <w:r>
        <w:rPr>
          <w:lang w:eastAsia="zh-CN"/>
        </w:rPr>
        <w:t>刑具上。一桶加了盐的酒精被泼了上去。</w:t>
      </w:r>
      <w:r>
        <w:rPr>
          <w:lang w:eastAsia="zh-CN"/>
        </w:rPr>
        <w:t>Andreas</w:t>
      </w:r>
      <w:r>
        <w:rPr>
          <w:lang w:eastAsia="zh-CN"/>
        </w:rPr>
        <w:t>痛苦的扭曲着身体，嘶吼声不绝于耳。他身体扭曲着挣扎着，而刑事主管和保镖们并没有就这么算了。他们哈哈大笑着，然后另一个保镖又开始了鞭笞，在</w:t>
      </w:r>
      <w:r>
        <w:rPr>
          <w:lang w:eastAsia="zh-CN"/>
        </w:rPr>
        <w:t>Andreas</w:t>
      </w:r>
      <w:r>
        <w:rPr>
          <w:lang w:eastAsia="zh-CN"/>
        </w:rPr>
        <w:t>虚脱的时候又是一桶加了盐的酒精。反复了四次。在酒精被泼上后，</w:t>
      </w:r>
      <w:r>
        <w:rPr>
          <w:lang w:eastAsia="zh-CN"/>
        </w:rPr>
        <w:t>Andreas</w:t>
      </w:r>
      <w:r>
        <w:rPr>
          <w:lang w:eastAsia="zh-CN"/>
        </w:rPr>
        <w:t>只是无力的哼哼着，一点反应都没有，身体只是由于伤口接触了盐和酒精，肌肉微微的颤抖着。“看样子，到时候了，开始吧。”刑事主管说着一个保镖听后拿出针筒淫笑的走了过去，从瘫软的</w:t>
      </w:r>
      <w:r>
        <w:rPr>
          <w:lang w:eastAsia="zh-CN"/>
        </w:rPr>
        <w:t>Andreas</w:t>
      </w:r>
      <w:r>
        <w:rPr>
          <w:lang w:eastAsia="zh-CN"/>
        </w:rPr>
        <w:t>身是抓起阴茎，对着粗大的血管退了进去。</w:t>
      </w:r>
      <w:r>
        <w:rPr>
          <w:lang w:eastAsia="zh-CN"/>
        </w:rPr>
        <w:t>Andreas</w:t>
      </w:r>
      <w:r>
        <w:rPr>
          <w:lang w:eastAsia="zh-CN"/>
        </w:rPr>
        <w:t>只是微微颤抖，连哼都没哼一声。不到一分钟，</w:t>
      </w:r>
      <w:r>
        <w:rPr>
          <w:lang w:eastAsia="zh-CN"/>
        </w:rPr>
        <w:t>Andreas</w:t>
      </w:r>
      <w:r>
        <w:rPr>
          <w:lang w:eastAsia="zh-CN"/>
        </w:rPr>
        <w:t>的阳根像挺拔的苍松一般挺立起来，而他本人在瘫软的像是烂肉一样。平时钢铁般纠结的肌肉根本帮不了他。他像一只可怜的兔子一样被人玩弄于股掌之间。保镖们开始给他手淫，很快</w:t>
      </w:r>
      <w:r>
        <w:rPr>
          <w:lang w:eastAsia="zh-CN"/>
        </w:rPr>
        <w:t>Andreas</w:t>
      </w:r>
      <w:r>
        <w:rPr>
          <w:lang w:eastAsia="zh-CN"/>
        </w:rPr>
        <w:t>就射了，可能是身体受了鞭笞吃不消的原因，射的特比快。但是阴茎却并没有变小。保镖们接着来了第二次，</w:t>
      </w:r>
      <w:r>
        <w:rPr>
          <w:lang w:eastAsia="zh-CN"/>
        </w:rPr>
        <w:t>Andreas</w:t>
      </w:r>
      <w:r>
        <w:rPr>
          <w:lang w:eastAsia="zh-CN"/>
        </w:rPr>
        <w:t>的龟头敏感至极，但是身体只是微微蠕动，口里哼哼发了两声，不知是由于兴奋还是由于龟头过度敏感带来的疼痛。。。保镖们根本不理会</w:t>
      </w:r>
      <w:r>
        <w:rPr>
          <w:lang w:eastAsia="zh-CN"/>
        </w:rPr>
        <w:t>Andreas</w:t>
      </w:r>
      <w:r>
        <w:rPr>
          <w:lang w:eastAsia="zh-CN"/>
        </w:rPr>
        <w:t>的反应，只是机械式的给他进行手淫，之间夹杂着淫笑。很快</w:t>
      </w:r>
      <w:r>
        <w:rPr>
          <w:lang w:eastAsia="zh-CN"/>
        </w:rPr>
        <w:t>Andreas</w:t>
      </w:r>
      <w:r>
        <w:rPr>
          <w:lang w:eastAsia="zh-CN"/>
        </w:rPr>
        <w:t>射不出来了，身体也更加瘫软了，当然他的阴茎还是挺立如松。“好了，现在开始第二步吧”刑事主管露出残酷的微笑保镖们听后却把</w:t>
      </w:r>
      <w:r>
        <w:rPr>
          <w:lang w:eastAsia="zh-CN"/>
        </w:rPr>
        <w:t>Andreas</w:t>
      </w:r>
      <w:r>
        <w:rPr>
          <w:lang w:eastAsia="zh-CN"/>
        </w:rPr>
        <w:t>从型架上卸了下来，让他大字型躺在地上。这时，不知从什么地方刑事主管拿了把匕首走了过来，那是种专门切肉的匕首。一桶带着冰碴的水泼在</w:t>
      </w:r>
      <w:r>
        <w:rPr>
          <w:lang w:eastAsia="zh-CN"/>
        </w:rPr>
        <w:t>Andreas</w:t>
      </w:r>
      <w:r>
        <w:rPr>
          <w:lang w:eastAsia="zh-CN"/>
        </w:rPr>
        <w:t>的头上，他稍微清醒了一些，看着刑事主管的剔骨刀，嘴唇蠕动的，却只发出“嗯嗯”的响声。身体也只是微微颤抖一点都不能做大幅度的移动。两个保镖一边一个，站在</w:t>
      </w:r>
      <w:r>
        <w:rPr>
          <w:lang w:eastAsia="zh-CN"/>
        </w:rPr>
        <w:t>Andreas</w:t>
      </w:r>
      <w:r>
        <w:rPr>
          <w:lang w:eastAsia="zh-CN"/>
        </w:rPr>
        <w:t>的双腿内侧，</w:t>
      </w:r>
      <w:r>
        <w:rPr>
          <w:lang w:eastAsia="zh-CN"/>
        </w:rPr>
        <w:t>Andreas</w:t>
      </w:r>
      <w:r>
        <w:rPr>
          <w:lang w:eastAsia="zh-CN"/>
        </w:rPr>
        <w:t>明白他们要干什么，却一点都动不了，双腿想抽到，却仅仅是碰撞着帖着他双腿的保镖，与其说是碰撞，用抚摸来形容到更加确切。刑事主管蹲在</w:t>
      </w:r>
      <w:r>
        <w:rPr>
          <w:lang w:eastAsia="zh-CN"/>
        </w:rPr>
        <w:t>Andreas</w:t>
      </w:r>
      <w:r>
        <w:rPr>
          <w:lang w:eastAsia="zh-CN"/>
        </w:rPr>
        <w:t>的双腿之间，用剔骨刀玩弄着那根挺拔的阳具。一丝丝棕色的阴毛随着刀锋的摆动飘了下来。</w:t>
      </w:r>
      <w:r>
        <w:rPr>
          <w:lang w:eastAsia="zh-CN"/>
        </w:rPr>
        <w:t>Andreas</w:t>
      </w:r>
      <w:r>
        <w:rPr>
          <w:lang w:eastAsia="zh-CN"/>
        </w:rPr>
        <w:t>瞪大了双眼，却无可奈何。“我说过，不会让你没种的，不过，你的‘种’以后要出来可就没那么容易了。”刑事主管用手在</w:t>
      </w:r>
      <w:r>
        <w:rPr>
          <w:lang w:eastAsia="zh-CN"/>
        </w:rPr>
        <w:t>Andreas</w:t>
      </w:r>
      <w:r>
        <w:rPr>
          <w:lang w:eastAsia="zh-CN"/>
        </w:rPr>
        <w:t>那粗大的双腿上顺着饱满的肌肉线条滑动着。“肌肉很强健！绝对能把女人操到高潮迭起吧？哈哈不过以后你只有被草的份了。说再见吧”说罢，一股强筋的刀锋划过，</w:t>
      </w:r>
      <w:r>
        <w:rPr>
          <w:lang w:eastAsia="zh-CN"/>
        </w:rPr>
        <w:t>Andreas</w:t>
      </w:r>
      <w:r>
        <w:rPr>
          <w:lang w:eastAsia="zh-CN"/>
        </w:rPr>
        <w:t>的龟头被削了下来。“哼。。。”</w:t>
      </w:r>
      <w:r>
        <w:rPr>
          <w:lang w:eastAsia="zh-CN"/>
        </w:rPr>
        <w:t>Andreas</w:t>
      </w:r>
      <w:r>
        <w:rPr>
          <w:lang w:eastAsia="zh-CN"/>
        </w:rPr>
        <w:t>都叫不出声来，但那股哀怨还是令人感动透骨的悲凉。但事情并没结束，刑事主管胡乱的飞舞着手中的匕首，</w:t>
      </w:r>
      <w:r>
        <w:rPr>
          <w:lang w:eastAsia="zh-CN"/>
        </w:rPr>
        <w:t>Andreas</w:t>
      </w:r>
      <w:r>
        <w:rPr>
          <w:lang w:eastAsia="zh-CN"/>
        </w:rPr>
        <w:t>一段段被砍掉的阴茎混着喷射的血水向四方飞了出去。其中一块正好飞落在</w:t>
      </w:r>
      <w:r>
        <w:rPr>
          <w:lang w:eastAsia="zh-CN"/>
        </w:rPr>
        <w:t>Andreas</w:t>
      </w:r>
      <w:r>
        <w:rPr>
          <w:lang w:eastAsia="zh-CN"/>
        </w:rPr>
        <w:t>的嘴巴，被一个保镖一手按进</w:t>
      </w:r>
      <w:r>
        <w:rPr>
          <w:lang w:eastAsia="zh-CN"/>
        </w:rPr>
        <w:t>Andreas</w:t>
      </w:r>
      <w:r>
        <w:rPr>
          <w:lang w:eastAsia="zh-CN"/>
        </w:rPr>
        <w:t>的嘴里，随身一脚踩在</w:t>
      </w:r>
      <w:r>
        <w:rPr>
          <w:lang w:eastAsia="zh-CN"/>
        </w:rPr>
        <w:t>Andreas</w:t>
      </w:r>
      <w:r>
        <w:rPr>
          <w:lang w:eastAsia="zh-CN"/>
        </w:rPr>
        <w:t>的胸口，</w:t>
      </w:r>
      <w:r>
        <w:rPr>
          <w:lang w:eastAsia="zh-CN"/>
        </w:rPr>
        <w:t>Andreas</w:t>
      </w:r>
      <w:r>
        <w:rPr>
          <w:lang w:eastAsia="zh-CN"/>
        </w:rPr>
        <w:t>则将自己的一段阴茎吞咽了进去。</w:t>
      </w:r>
    </w:p>
    <w:p>
      <w:pPr>
        <w:pStyle w:val="Normal"/>
        <w:rPr>
          <w:lang w:eastAsia="zh-CN"/>
        </w:rPr>
      </w:pPr>
      <w:r>
        <w:rPr>
          <w:lang w:eastAsia="zh-CN"/>
        </w:rPr>
        <w:t>哈哈哈，淫笑四起，保镖们嘲弄的说着是不是觉得自己的味道不错之类的，还有的问比起</w:t>
      </w:r>
      <w:r>
        <w:rPr>
          <w:lang w:eastAsia="zh-CN"/>
        </w:rPr>
        <w:t>Marios Huettingen</w:t>
      </w:r>
      <w:r>
        <w:rPr>
          <w:lang w:eastAsia="zh-CN"/>
        </w:rPr>
        <w:t>的睾丸哪个更香、更可口我和</w:t>
      </w:r>
      <w:r>
        <w:rPr>
          <w:lang w:eastAsia="zh-CN"/>
        </w:rPr>
        <w:t>Marios Huettingen</w:t>
      </w:r>
      <w:r>
        <w:rPr>
          <w:lang w:eastAsia="zh-CN"/>
        </w:rPr>
        <w:t>看到这个场面流下了痛苦的泪水。刑事主管挥舞了四次，然后用匕首沿着最后一小节阴茎向着</w:t>
      </w:r>
      <w:r>
        <w:rPr>
          <w:lang w:eastAsia="zh-CN"/>
        </w:rPr>
        <w:t>Andreas</w:t>
      </w:r>
      <w:r>
        <w:rPr>
          <w:lang w:eastAsia="zh-CN"/>
        </w:rPr>
        <w:t>的身体内部刺了进去，然后旋动起来：最后一节阴茎连着一小段根部被割了下来。“中国古代的净身是不深不浅，被割掉的表面也平滑。不过像你这么一个壮男，还有着睾丸，万一阴茎以后突出来不是给你手淫的几乎了么？嘿嘿，索性把阴茎根也给你切一小段，不过你以后尿尿是尿不净了，用不用给你单独买个卫生巾啊？哈哈哈”刑事主管残酷的戏谑着。呲。。。一个保镖拿着一个核桃状的烙铁向</w:t>
      </w:r>
      <w:r>
        <w:rPr>
          <w:lang w:eastAsia="zh-CN"/>
        </w:rPr>
        <w:t>Andreas</w:t>
      </w:r>
      <w:r>
        <w:rPr>
          <w:lang w:eastAsia="zh-CN"/>
        </w:rPr>
        <w:t>阴茎被割去地方贴了上去，</w:t>
      </w:r>
      <w:r>
        <w:rPr>
          <w:lang w:eastAsia="zh-CN"/>
        </w:rPr>
        <w:t>Andreas</w:t>
      </w:r>
      <w:r>
        <w:rPr>
          <w:lang w:eastAsia="zh-CN"/>
        </w:rPr>
        <w:t>身体一弓，然后又躺了下去。。。另一个保镖用一个吸管状的管子在尿道的地方捅了进去。</w:t>
      </w:r>
      <w:r>
        <w:rPr>
          <w:lang w:eastAsia="zh-CN"/>
        </w:rPr>
        <w:t>Andreas</w:t>
      </w:r>
      <w:r>
        <w:rPr>
          <w:lang w:eastAsia="zh-CN"/>
        </w:rPr>
        <w:t>痛苦的呻吟着，但四肢早已无力挣扎。刑事主管将剩余的被切除的龟头和阴茎段收集起来，放进了松汁中制作成了琥珀，一共</w:t>
      </w:r>
      <w:r>
        <w:rPr>
          <w:lang w:eastAsia="zh-CN"/>
        </w:rPr>
        <w:t>5</w:t>
      </w:r>
      <w:r>
        <w:rPr>
          <w:lang w:eastAsia="zh-CN"/>
        </w:rPr>
        <w:t>个部分，一个龟头，三段阴茎杆，还有一个阴茎根，本来是四段阴茎杆，不过</w:t>
      </w:r>
      <w:r>
        <w:rPr>
          <w:lang w:eastAsia="zh-CN"/>
        </w:rPr>
        <w:t>Andreas</w:t>
      </w:r>
      <w:r>
        <w:rPr>
          <w:lang w:eastAsia="zh-CN"/>
        </w:rPr>
        <w:t>自己被破吃了一个。保镖们收拾器具、整理刑具和清理血迹。没有一个人去管瘫软在地的</w:t>
      </w:r>
      <w:r>
        <w:rPr>
          <w:lang w:eastAsia="zh-CN"/>
        </w:rPr>
        <w:t>Andreas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我该怎么在你身上做呢？</w:t>
      </w:r>
      <w:r>
        <w:rPr>
          <w:lang w:eastAsia="zh-CN"/>
        </w:rPr>
        <w:t>Tobias?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刑事主管冷笑的看着我。“不要割阴茎，求求你，不要割！”我哀求着“那就睾丸？”刑事主管打趣道“不，求求你别割，别割任何一件，求求你！”我跪在地上乞求着“不想割除任何一件？”刑事主管若有所思的想了想，道“好吧，那我们就加点东西吧，嘿嘿嘿”保镖们立马就明白了。将我抬了起来。他们让我跪在一个木板前。木板的上方有个半月的空洞。一个保镖将我的阴茎连同阴囊一手抓在手里向前拉去，另一个保镖则调节木板的高度，使那个半月形的空洞正好处于我阴囊根部下方，这时第三个保镖将另一块木板对准插槽压了下来。我的阴茎和阴囊被松开了，但却被两块木板死死夹住。我害怕着，不敢有任何举动。保镖固定我的双腿，又将我的双臂掉了起来，我感觉身体要被拉断一样，他们才停止。我现在只能扭动臀部，但前面的生殖器又被木板牢牢夹住，相当难受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开始吧，我们这次用‘三件套’吧。”刑事主管下着命令。保镖们行动了，我不知道“三件套”是什么。不过肯定是要在我生殖器上的，我害怕极了。首先一个拆开的大圆环被拿了过来，将我的阴茎连同阴囊都套了进去。紧接着，第二个小了一号的环被拿了过来，将我的阴茎套住，环有点松，不过我觉得要是勃起的话会刚刚好，他们早已将我阴茎的尺寸数据掌握了。此时我才意识到，所谓的亚洲女生什么都是扯淡，他们早就想对我们三个下手了。我愤怒了，挣扎着，却被狠狠抽了十几个嘴巴。血丝从嘴角流出。</w:t>
      </w:r>
      <w:r>
        <w:rPr>
          <w:lang w:eastAsia="zh-CN"/>
        </w:rPr>
        <w:t>Andreas</w:t>
      </w:r>
      <w:r>
        <w:rPr>
          <w:lang w:eastAsia="zh-CN"/>
        </w:rPr>
        <w:t>此时醒了过来，他眼前正好放在被制作好的琥珀，而琥珀里面不是别的，正是他自己被切成段的龟头、阴茎和阴茎根。他怨恨的盯着刑事主管和保镖们。而</w:t>
      </w:r>
      <w:r>
        <w:rPr>
          <w:lang w:eastAsia="zh-CN"/>
        </w:rPr>
        <w:t>Marios Huettingen</w:t>
      </w:r>
      <w:r>
        <w:rPr>
          <w:lang w:eastAsia="zh-CN"/>
        </w:rPr>
        <w:t>也被吊着注视着我。“还敢反抗？！现在想明白了又怎么样？！还不是在我们手上！反抗？好！环‘四件套’”刑事主管恼怒的说着“别说‘四件套’，就是‘五件套’‘六件套’我也不怕，你们这些畜生！”我大声辱骂着。“好，好，好！那就给你全套！”刑事主管明显是被我气坏了。转身气急败坏地对着保镖们说着。</w:t>
      </w:r>
    </w:p>
    <w:p>
      <w:pPr>
        <w:pStyle w:val="Normal"/>
        <w:rPr>
          <w:lang w:eastAsia="zh-CN"/>
        </w:rPr>
      </w:pPr>
      <w:r>
        <w:rPr>
          <w:lang w:eastAsia="zh-CN"/>
        </w:rPr>
        <w:t>于是我看到一件件各式各样的用具被那里过来。他们先是将之前的两个圆环取了下来。换了另一个有着空洞的圆环，套了上去。我完全不知所以然。任凭他们摆布我的阴茎和阴囊。当然，我也没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办法进行反抗，四肢已经被套牢，阴茎和阴囊也被木板夹住。紧接着一个保镖开始给我的阴茎注射，我知道不好，拼命挣扎、嘶吼着。但他们仿佛就当没看见没听到一样，麻木的工作着。阴茎勃起了，他们又拿来带有孔洞的环套了上去，在阴茎底部夹住，紧接着保镖用两个小环将之前的两环套住，并用焊锡焊死。我愤怒的瞪着保镖。而保镖回敬着我的目光，将一根带有三个孔的金属棒横着插进了我阴茎的底部，棒子两端则焊死在阴茎环上。此时，刑事主管拿着一根中间半月形，伸出两根尖锐金属丝的器具。我开始惊恐了。刑事主管将我的阴囊放在半月形中，并从底部紧紧锁死，我的睾丸胀满了整个阴囊。他突然发力，将器具的两个金属丝插进我勃起的阴茎中。我嘶吼着，但无济于事。冷汗开始不停的从我全身的毛孔中渗出。刑事主管并没有停下来，而是缓缓的向上插去。终于从阴茎环的另个空中穿出。并被焊死。我终于明白他们要干什么了，疯狂的挣扎着，但刑具居然一点都没有移动“你就是挣扎到骨折，这个刑具都不会动！这个是连着地基的，被爆破都不会有太大的震动”一个保镖冷笑的解释着豆大的汗珠已经一颗颗从两颊滑落。我愤恨的盯着他们所有人。刑事主管又拿出一根较粗的金属棒。“知道这个是干什么的么？这个是将你两个睾丸分开的，哈哈”说着就将金属棒从阴囊环的底孔中穿过，然后向上移动。还好没有从阴囊穿过。没容我庆幸多久，我突然意识到，金属棒只穿了一个孔。我突然瞪着刑事主管，他看了看我，猛地将金属棒向上捅进阴茎。我疯狂的哀嚎着。而金属棒伴着我的嘶吼从阴茎环的大孔中穿了出来。此时我全身已是大汗淋漓，喘着粗气。而我的睾丸已经被一左一右分了开来，并且愈发将阴囊撑的饱满起来。“我差点忘了，还好没焊死，嘿嘿，不然有的你受得。”刑事主管说罢，又将穿出的金属棒向下拉出一部分，豆大的汗珠顿时又冒出额头。他拿着另一个金属棒从马眼插了进来。还好金属棒是钝的，不然我的屌非被废了不可。此时，他一手各拿一根金属棒在我的尿道里来回滑动，我渐渐感觉到了一种射精的欲望。终于，他穿好了，分开睾丸的金属棒在尿道里穿过另一根金属棒后，再次插入阴茎，从之前的阴茎环孔中插出。我在这疼痛中射精了。但精液却并没有射出去，而是在阴茎底部被金属棒堵住。再数次抽射后，一丝丝精液从马眼和阴茎底部的两根金属棒中流过。我痛苦的悲鸣着。而刑事主管和保镖们则残酷的笑着。当我以为一切都结束的时候，我感觉会阴部一阵剧痛，一个金属环被套了进去，保镖拉扯着阴囊环和锁阴环，连并着分睾棒在会阴的小环处紧紧焊死。此时我被释放开，我双手抚摸着阴茎、阴囊和会阴部。悲痛的哭嚎着。整个阴部被锁阴环锁住；向前有阴茎环，而阴茎上被横着穿过一根金属棒，向上被三根两细一粗的金属棒穿过，而这三根金属棒又于之前横穿的金属棒在阴茎肉中交叉固定，而最终在阴茎环上被焊死；尿道内的粗大金属棒不但将射精通道封堵，又与分睾棒相交叉；而阴囊由于阴囊环的作用，和分睾棒的作用显得更加饱满，而“奴隶”二字，一左一右，在饱满的睾丸充斥下显得分为醒目；而这一切的一切又在会阴处被牢牢焊死。我知道我的生殖器再也不能被释放开了。我痛哭到晕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‘</w:t>
      </w:r>
      <w:r>
        <w:rPr>
          <w:lang w:eastAsia="zh-CN"/>
        </w:rPr>
        <w:t>他们说，为了不让你在勃起和</w:t>
      </w:r>
      <w:r>
        <w:rPr>
          <w:lang w:eastAsia="zh-CN"/>
        </w:rPr>
        <w:t>Andreas</w:t>
      </w:r>
      <w:r>
        <w:rPr>
          <w:lang w:eastAsia="zh-CN"/>
        </w:rPr>
        <w:t>进行肛交，在你晕厥后，在你阴茎变小后又用金属套将整个阴部锁住，这样你就不能随便勃起了。而我，由于没有了睾丸，阴茎根部无法勃起，除非有人用阴茎从肛门插到前列腺，不然也根本不能勃起，这样也就不能和</w:t>
      </w:r>
      <w:r>
        <w:rPr>
          <w:lang w:eastAsia="zh-CN"/>
        </w:rPr>
        <w:t>Andreas</w:t>
      </w:r>
      <w:r>
        <w:rPr>
          <w:lang w:eastAsia="zh-CN"/>
        </w:rPr>
        <w:t>进行肛交。而</w:t>
      </w:r>
      <w:r>
        <w:rPr>
          <w:lang w:eastAsia="zh-CN"/>
        </w:rPr>
        <w:t>Andreas</w:t>
      </w:r>
      <w:r>
        <w:rPr>
          <w:lang w:eastAsia="zh-CN"/>
        </w:rPr>
        <w:t>由于没有阴茎，但两颗硕大的睾丸却不停的制造精液，他会为了射精像狗一样，乞求每个人去给他肛交。’</w:t>
      </w:r>
      <w:r>
        <w:rPr>
          <w:lang w:eastAsia="zh-CN"/>
        </w:rPr>
        <w:t>Marios Huettingen</w:t>
      </w:r>
      <w:r>
        <w:rPr>
          <w:lang w:eastAsia="zh-CN"/>
        </w:rPr>
        <w:t>在我醒后对我说到。</w:t>
      </w:r>
    </w:p>
    <w:p>
      <w:pPr>
        <w:pStyle w:val="Normal"/>
        <w:rPr>
          <w:lang w:eastAsia="zh-CN"/>
        </w:rPr>
      </w:pPr>
      <w:r>
        <w:rPr>
          <w:lang w:eastAsia="zh-CN"/>
        </w:rPr>
        <w:t>其实，他们后来在我晕厥的时候，曾给</w:t>
      </w:r>
      <w:r>
        <w:rPr>
          <w:lang w:eastAsia="zh-CN"/>
        </w:rPr>
        <w:t>Andreas</w:t>
      </w:r>
      <w:r>
        <w:rPr>
          <w:lang w:eastAsia="zh-CN"/>
        </w:rPr>
        <w:t>注射春药，</w:t>
      </w:r>
      <w:r>
        <w:rPr>
          <w:lang w:eastAsia="zh-CN"/>
        </w:rPr>
        <w:t>Andreas</w:t>
      </w:r>
      <w:r>
        <w:rPr>
          <w:lang w:eastAsia="zh-CN"/>
        </w:rPr>
        <w:t>性欲疯狂至极，却根本不能发泄，他疯狂的乞求着、哀嚎着。而他们仅仅是看着，笑着，让</w:t>
      </w:r>
      <w:r>
        <w:rPr>
          <w:lang w:eastAsia="zh-CN"/>
        </w:rPr>
        <w:t>Andreas</w:t>
      </w:r>
      <w:r>
        <w:rPr>
          <w:lang w:eastAsia="zh-CN"/>
        </w:rPr>
        <w:t>做出各种淫荡的动作进行拍照，说如果不做就不让他爽。</w:t>
      </w:r>
      <w:r>
        <w:rPr>
          <w:lang w:eastAsia="zh-CN"/>
        </w:rPr>
        <w:t>Andreas</w:t>
      </w:r>
      <w:r>
        <w:rPr>
          <w:lang w:eastAsia="zh-CN"/>
        </w:rPr>
        <w:t>已经被春药弄的崩溃了，他做了所有的事情。最后，保镖们玩够了，将他绑好，开始轮奸他。</w:t>
      </w:r>
      <w:r>
        <w:rPr>
          <w:lang w:eastAsia="zh-CN"/>
        </w:rPr>
        <w:t>Andreas</w:t>
      </w:r>
      <w:r>
        <w:rPr>
          <w:lang w:eastAsia="zh-CN"/>
        </w:rPr>
        <w:t>疯狂的挣扎着，但当他在前列腺被反复抽插后，射精时，他才明白自己如何才能再次射精。乳白的精液混着伤口的血液从凹槽中流了出来，但是春药还没完全失效，</w:t>
      </w:r>
      <w:r>
        <w:rPr>
          <w:lang w:eastAsia="zh-CN"/>
        </w:rPr>
        <w:t>Andreas</w:t>
      </w:r>
      <w:r>
        <w:rPr>
          <w:lang w:eastAsia="zh-CN"/>
        </w:rPr>
        <w:t>是哭着向他们乞求去轮奸他自己。保镖们冷酷的摇着头，提着裤子走了。他们明白给予多了就没有意思了。他们再次回来时，</w:t>
      </w:r>
      <w:r>
        <w:rPr>
          <w:lang w:eastAsia="zh-CN"/>
        </w:rPr>
        <w:t>Andreas</w:t>
      </w:r>
      <w:r>
        <w:rPr>
          <w:lang w:eastAsia="zh-CN"/>
        </w:rPr>
        <w:t>已经崩溃了，他疯狂的用自己的手指插着肛门却根本达不到前列腺的位置。看到他们回来，</w:t>
      </w:r>
      <w:r>
        <w:rPr>
          <w:lang w:eastAsia="zh-CN"/>
        </w:rPr>
        <w:t>Andreas</w:t>
      </w:r>
      <w:r>
        <w:rPr>
          <w:lang w:eastAsia="zh-CN"/>
        </w:rPr>
        <w:t>跪在爬过去去舔他们的鞋乞求他们轮奸他。但保镖们却没有那么做，而是将他绑到了一个木马上。从木马下用一根沾满猪油的根子从下向上捅着</w:t>
      </w:r>
      <w:r>
        <w:rPr>
          <w:lang w:eastAsia="zh-CN"/>
        </w:rPr>
        <w:t>Andreas</w:t>
      </w:r>
      <w:r>
        <w:rPr>
          <w:lang w:eastAsia="zh-CN"/>
        </w:rPr>
        <w:t>的肛门，</w:t>
      </w:r>
      <w:r>
        <w:rPr>
          <w:lang w:eastAsia="zh-CN"/>
        </w:rPr>
        <w:t>Andreas</w:t>
      </w:r>
      <w:r>
        <w:rPr>
          <w:lang w:eastAsia="zh-CN"/>
        </w:rPr>
        <w:t>没有办法，为了射精，他忍着。精液一波一波的从那曾经有着阴茎的地方流了出来，整个木马前端都是黏黏的精液。最后，在</w:t>
      </w:r>
      <w:r>
        <w:rPr>
          <w:lang w:eastAsia="zh-CN"/>
        </w:rPr>
        <w:t>Andreas</w:t>
      </w:r>
      <w:r>
        <w:rPr>
          <w:lang w:eastAsia="zh-CN"/>
        </w:rPr>
        <w:t>筋疲力尽后才将他卸了下来，并和我和</w:t>
      </w:r>
      <w:r>
        <w:rPr>
          <w:lang w:eastAsia="zh-CN"/>
        </w:rPr>
        <w:t>Marios Huettingen</w:t>
      </w:r>
      <w:r>
        <w:rPr>
          <w:lang w:eastAsia="zh-CN"/>
        </w:rPr>
        <w:t>扔到这间房子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5:06Z</dcterms:created>
  <dc:creator>BKL-AL20</dc:creator>
  <dc:description/>
  <dc:language>en-US</dc:language>
  <cp:lastModifiedBy>BKL-AL20</cp:lastModifiedBy>
  <cp:revision>0</cp:revision>
  <dc:subject/>
  <dc:title/>
</cp:coreProperties>
</file>