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也许一个人的幸福相对于所有人来说不算什么，我全裸站在献祭台上，所有人的目光都集中在我的生殖器上。我也忍不住低头看，平时一紧张就会收缩的器官，现在倒是很放松的状态，卵蛋在子孙袋里蠕动着，男根甚至有抬头的趋势。作为一个祭品确实挺有男人雄风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没给我丢人。我这样想到。可是自从我被选中成为阳物祭的祭品后，这副生殖器就不属于我了，它成为了一个载具一个贡品，带着大家对生育的希望，从身上割下，放在桌上和牛羊一起作为贡品受大家拜祭，最后被掷入火焰中成为神明的食粮。而我作为男人的象征也化为灰烬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被选中成为祭品以前，所有的男人都会认为自己的阳具是被神明保佑的。年复一年，每年的阳具祭都有一名男性被选中成为祭品。一开始，阳具祭的祭品都由老年人担当，那时候成为祭品是很光荣的事，献出自己失去作用的老鸟，保佑了大家的人丁兴旺，谁家的老人成了祭品那都是天大的荣耀。全家人一起出动帮老人清洗剃毛按摩，但求能在阳具祭上彰显男性雄风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然也有一些风流老伯不愿意成为祭品连夜出逃，大家闹哄哄的把人抓回来，把裤子一脱，露出好大驴货，个个大笑怪不得。结果还是被押到台上，痛痛快快地挨了这一刀。</w:t>
      </w:r>
    </w:p>
    <w:p>
      <w:pPr>
        <w:pStyle w:val="Normal"/>
        <w:rPr>
          <w:lang w:eastAsia="zh-CN"/>
        </w:rPr>
      </w:pPr>
      <w:r>
        <w:rPr>
          <w:lang w:eastAsia="zh-CN"/>
        </w:rPr>
        <w:t>可是很快，村里的老人都上过献祭台了，可是阳具祭不能没有献祭的男根啊。为了保证香火，只能在所有男子中抽签。那时候，每逢抽签个个都屏息凝神，生怕抽到自己。没抽到的快乐逍遥，抽到的就只能自认倒霉和裆中相处几十年的小兄弟告别了。这可就苦了那些老婆们，晚上熄灯一摸裤裆，那温热的家伙事儿没了，真是叫苦不迭。</w:t>
      </w:r>
    </w:p>
    <w:p>
      <w:pPr>
        <w:pStyle w:val="Normal"/>
        <w:rPr>
          <w:lang w:eastAsia="zh-CN"/>
        </w:rPr>
      </w:pPr>
      <w:r>
        <w:rPr>
          <w:lang w:eastAsia="zh-CN"/>
        </w:rPr>
        <w:t>最惨的是村里的员外爷，平时锦衣华服风光无限。昨儿才娶了小媳妇，今天就被抓壮丁，肉没吃着自己的肉棒就没了。阳具祭那天小媳妇搀着他来的，站台上大家伙一看，鸡小蛋大。取鞭的时候，那大老爷们一直捂着自己的阳物在哭啊，嚷嚷着别割他的，他出钱换别人。可台下的人，割过的没割过的谁愿意啊。最后还是大家伙儿上去把他一架，手起刀落，鸡巴落地。那员外爷的阳物放在祭品桌上也没多大块肉，估计都不够塞牙缝的，但他这辈子的幸福就算是交代在这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当时我和大家一起在台下哄笑，笑那爱惜阳物的员外爷，笑他被大家按着取鞭，笑自己胯下有个完整鸡巴，现在轮到我站在众人面前，两腿间的阳物等着祭天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取鞭的祭师是个健壮的胖大爷，块头粗壮。他本是村里的屠夫，几年前被选中成为祭品。那时候他嫌上一个祭师取鞭太慢，在他胯下绣花似的半天没弄下来，于是拿过阉刀，自己一手抓着一刀旋下，伤口平整，切下的祭品也完整，众人皆称他为好汉，从此便由他担当祭师。</w:t>
      </w:r>
    </w:p>
    <w:p>
      <w:pPr>
        <w:pStyle w:val="Normal"/>
        <w:rPr>
          <w:lang w:eastAsia="zh-CN"/>
        </w:rPr>
      </w:pPr>
      <w:r>
        <w:rPr>
          <w:lang w:eastAsia="zh-CN"/>
        </w:rPr>
        <w:t>现在那位祭司就站在我身边，他头上戴着顶祭祀的帽子，身上和我一样一丝不挂，挺着毛绒绒的肚子，两腿间就剩些阴毛还有黑黑的小孔。他倒是毫不在意自己没了阳物，举手投足充满了当祭师的骄傲。他面向台下的观众举起了手中的阉刀。那可真是一好刀，精致且锋利，无坚不摧。无论是多么强壮的男人，在它面前都如孩童般无助，再怎么坚硬的男根，都不能抵抗分毫。这把阉刀已经收割了数不清的阳物，而它也将继续下去。而现在这阉刀将</w:t>
      </w:r>
    </w:p>
    <w:p>
      <w:pPr>
        <w:pStyle w:val="Normal"/>
        <w:rPr>
          <w:lang w:eastAsia="zh-CN"/>
        </w:rPr>
      </w:pPr>
      <w:r>
        <w:rPr>
          <w:lang w:eastAsia="zh-CN"/>
        </w:rPr>
        <w:t>切下我的阳物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祭司提着阉刀大摇大摆向我走过来，他盯着我的下身，我的鸡巴，在这死期将至的时候不自觉的更加硬挺起来。他站在我的左边，大肚子顶着我的手，伸手抓住我的整个阳物掂量了一下分量，然后托起供大家欣赏。台下所有人都不说话了，仔细地看着祭司动作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大气不敢出，因为我最脆弱宝贵的东西被他抓住手上。他的大手布满老茧，但很暖而且温柔，我的阳物在他的手里非常舒服，甚至开始兴奋起来。只听见他小声的在我耳边说道，可惜啦，这么年轻，这蛇还没沾过荤腥。我刚想说什么，就觉得下身一紧，大爷狠命捏住我阳物的根部，另一手阉刀切入。我那勃起的阳物如同风吹落叶般离开了我的下身。</w:t>
      </w:r>
    </w:p>
    <w:p>
      <w:pPr>
        <w:pStyle w:val="Normal"/>
        <w:rPr>
          <w:lang w:eastAsia="zh-CN"/>
        </w:rPr>
      </w:pPr>
      <w:r>
        <w:rPr>
          <w:lang w:eastAsia="zh-CN"/>
        </w:rPr>
        <w:t>大爷迅速放下阉刀，左手搂住我，右手一抬喊道，取鞭成功！大家纷纷鼓掌喝彩，我看着被大爷抓在手上示众的阳物，那毛绒绒的子孙袋和紫色的龟头分明是我的生殖器，我两眼一闭便昏倒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后来我听说，那天可热闹了。有人把我的阳物用红绳系好绑在了舞龙头上，从村头一直舞到村尾，个个都夸那祭品肥，今年会是好运气，肯定人丁兴旺。可这已与我无关了，我已经无法生育了。那屠夫老大爷细心的照顾着我的伤口，我也拜他为师。来年我将作为他的助手帮忙取鞭。在失去了生殖器后，我最大的乐趣就是阉割了。不知道下一个会是谁呢？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9:03Z</dcterms:created>
  <dc:creator>BKL-AL20</dc:creator>
  <dc:description/>
  <dc:language>en-US</dc:language>
  <cp:lastModifiedBy>BKL-AL20</cp:lastModifiedBy>
  <cp:revision>0</cp:revision>
  <dc:subject/>
  <dc:title/>
</cp:coreProperties>
</file>