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阉割职业足球队版，但最后割掉的地方不一样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阉割</w:t>
      </w:r>
      <w:r>
        <w:rPr>
          <w:rFonts w:eastAsia="宋体" w:cs="宋体" w:ascii="宋体" w:hAnsi="宋体"/>
          <w:color w:val="000000"/>
          <w:sz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lang w:eastAsia="zh-CN"/>
        </w:rPr>
        <w:t xml:space="preserve">球员的条件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足球几乎可以说是我全部的生命，最近我总算如愿加入了职业球团的新球员甄试，甄试的结果，很幸运的，有一支球队愿意提供机会让我先加入他们的队伍，但需接受所更严厉的地岳特训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这支球队以团结出名，全体的球员总是几乎一起出现活动，很少有例外，所以在球场上的默契也好的惊人，大家都以为严厉的地岳训练是他们默契产生的最主要原因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整个夏天，我和其它的十四个被挑中的观察球员，一起要挑战渡过这为期二个星期的地狱训练。在地狱训练期间，有越来越多人被淘汰了。最后只剩下了三个名额，而我是录取的第一顺位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在训练结束后几天，他们给了我几天的假期回家休息，之后再回到球队里练球，但并没有谈到签约的事，虽然有些奇怪，但在这几休息的时间中，我还是满怀欣喜的沈醉在自己可以成为一个正规职业球员的喜悦中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不过当我回到球队中，我发现并不是就可以马上可以脱离地岳训练的生活，因为回到球队的第一天，我们三个便被队上的球员强迫的剃光了头发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严苛的事不仅于此，因为球季还没开始，所以我们球队每个周末的晚上都会按例的要举办啤酒大会，但却是我们三个菜鸟都必须去掏钱买啤酒给队友们喝，在酒后队友们总是以剃光我们三个的头发取乐，其它当然也包括所有洗衣和其它一些烹调之类的杂事，都是我们在处理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们甚至不让我们三菜鸟在练球以后和他们共享更衣室，只让我们在楼梯下的小小储藏室里更换球衣，这个空间小到我必需和其它二位只能塞在那小小的空间里，转身都有问题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更进一步的来说，在这种情况下，我们都开始习惯几个人身体紧密接触的感觉。我们三个常会因为如此不断的磨擦而下体的勃起，甚至还差点因此而擦枪走火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 xml:space="preserve">　在几个月的精神和肉体的磨练之后，队友对我们生活上的管教就没再那么极端了。生活的步调开始变的温和了些，但无论如何，他们还是不断的压榨与盯紧着我们，总是不会让我们有无事可作的时候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们可用的时间总是断断续续的，平日的练球则变成了件累人的事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唯一可以好好练球的日子是星期天，星期天练球是为了弥补星期六啤酒之夜被队友们灌到饱的身体补偿，老实讲，被灌酒宿醉的第二天练球，总是比平常还要更痛苦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通常在星期日的晚上，才是我们菜鸟球员的放假日，因为一个晚上的假期太短，我们三个总是相约到酒吧找女人，足球员的身份相当好用，在酒吧里，我们的光头和运动员身材的优势，我总可以吸引许多女人主动的与我们发生一夜情，然后星期一早上我们再回球队报到，如此这般规律的过了好几个月的生活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因为球队的队友们总是同进同出，我开始了解我在队伍越来越像我的家，也为何队友们的默企总是如此之好，大家都像是知道彼此心理的想法；因为表现还算良好，队友对我的态度也越来越像我的家人。因为从前我在家的时候，没有真正地为父母和朋友们想过，除非他们直接告诉我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很想永远待在这个队伍里，我一点也不想离开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我们和其它的每位队友都相处的很好，唯一例外的是他们仍不允许让我们进入他们的更衣室，还有总是定期在啤酒之夜剃光我们的头发取乐，他们说，在我们签约成为真正这个的球员的球员前，这是必要的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问其它的队友，为什么我还不能签约成为正式的球员？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们说只要再过一阵子我就会知道了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在夏天要结束前的一个周末，又是按照惯例的啤酒之夜，我们很习惯的像弟兄一样全体毫无拘束的全都打着赤膊，一起喝着啤酒划拳，然后很很习惯无论输赢都要我们喝的不平等规则，很习惯的被他们灌到喝挂，然后还是很习惯的让他们在这时要来把我的头发剃光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这一次有有二个队友压制住了我的身体，还有一个学长强行的扯下了我的球裤和鞋袜，最后连里面那件运动内裤都被脱掉了，我这时已经全裸了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因为我完全醉了只能任由他们所为；我只能从另外个人的状况，感觉到自己身上发生了什么事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注意到其它两个队友在我剃光头时也被剥光了，这时在整间房子里还有笑闹声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刮了头发后，这次他们这一次更进一步的刮掉了我的胸毛、腹毛、腋毛、腿毛、屌毛和屁股上所有的毛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 xml:space="preserve">　这次状况相当的特殊，因为来到这里之后，我从没有被这样对待过，当他们合力剃光了我的屁毛之后，将我身子翻成仰卧向上，因为受到很多人手掌不断的刺激，在我的阴茎早就已经是坚硬的勃起了，直直的挺起着，我感觉到似乎有人在玩我弄我的阴茎，还听到周围有人不断的发出笑闹的声音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突然感觉有人放了一把冰冷的东西在我的手掌里，并且将我的手掌抓到我的阴茎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意识不清的想看清手上的都西，我心中最后推测那是把刀子</w:t>
      </w:r>
      <w:r>
        <w:rPr>
          <w:rFonts w:eastAsia="宋体" w:cs="宋体" w:ascii="宋体" w:hAnsi="宋体"/>
          <w:color w:val="000000"/>
          <w:sz w:val="21"/>
          <w:lang w:eastAsia="zh-CN"/>
        </w:rPr>
        <w:t>!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什么</w:t>
      </w:r>
      <w:r>
        <w:rPr>
          <w:rFonts w:eastAsia="宋体" w:cs="宋体" w:ascii="宋体" w:hAnsi="宋体"/>
          <w:color w:val="000000"/>
          <w:sz w:val="21"/>
          <w:lang w:eastAsia="zh-CN"/>
        </w:rPr>
        <w:t>?</w:t>
      </w:r>
      <w:r>
        <w:rPr>
          <w:rFonts w:ascii="宋体" w:hAnsi="宋体" w:cs="宋体"/>
          <w:color w:val="000000"/>
          <w:sz w:val="21"/>
          <w:lang w:eastAsia="zh-CN"/>
        </w:rPr>
        <w:t>刀子？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我有点酒醒了，吓的座起身来，呆呆的看着手中发亮的利刃，还不知道发生了什么事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现在是你最后成为球队正式球员的时候了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他们的当中一个说道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因为太醉了，我不能分办是从周围的那个队友谁说的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现在就把你们自己的阴茎切下来吧，大家都希望你可以自愿的加入球队。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"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几个球员在我身旁，相互了看了一眼，猛的脱掉了身上的球裤，然后就跪在我身旁。其中有个家伙，抓起了我的手，放在他的下体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手上传回来的感觉，那是一付很普通的男人睪丸，温度很高，软硬适中，和我身上那两粒的感觉差不多，可是当我的手摸到了那两粒之上时，却感觉到完全没有任何阴茎存在，我只摸到了一个小小的疤痕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不能很仔细的看他们的下体，因为当时我的视线很模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不过他让我感觉这一切都是真的，所有的球员似乎都没有阴茎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为什么你们没有？</w:t>
      </w:r>
      <w:r>
        <w:rPr>
          <w:rFonts w:eastAsia="宋体" w:cs="宋体" w:ascii="宋体" w:hAnsi="宋体"/>
          <w:color w:val="000000"/>
          <w:sz w:val="21"/>
          <w:lang w:eastAsia="zh-CN"/>
        </w:rPr>
        <w:t>....."</w:t>
      </w:r>
      <w:r>
        <w:rPr>
          <w:rFonts w:ascii="宋体" w:hAnsi="宋体" w:cs="宋体"/>
          <w:color w:val="000000"/>
          <w:sz w:val="21"/>
          <w:lang w:eastAsia="zh-CN"/>
        </w:rPr>
        <w:t xml:space="preserve">我酒醒了一半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我们全部队员都没有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有个声音对我说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每次放假，我发现你们都在外面以球员的身份，到处和女人乱搞，你们并没有专心在球队训练和比赛。只要你和我们一样切掉阴茎，我们才能接受你成为球队里的一份子。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"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但是</w:t>
      </w:r>
      <w:r>
        <w:rPr>
          <w:rFonts w:eastAsia="宋体" w:cs="宋体" w:ascii="宋体" w:hAnsi="宋体"/>
          <w:color w:val="000000"/>
          <w:sz w:val="21"/>
          <w:lang w:eastAsia="zh-CN"/>
        </w:rPr>
        <w:t>.."</w:t>
      </w:r>
      <w:r>
        <w:rPr>
          <w:rFonts w:ascii="宋体" w:hAnsi="宋体" w:cs="宋体"/>
          <w:color w:val="000000"/>
          <w:sz w:val="21"/>
          <w:lang w:eastAsia="zh-CN"/>
        </w:rPr>
        <w:t>我想说话，一支手抚住了我的嘴。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没有但是！我们大家都是自愿切掉的了，这是使我们球队变强的原因。我们也期待你可以球队上的一份子，只要割掉阴茎，就让你们正式的签约加入我们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我们只给你这次机会，如果不肯割的话，明天就打包行理回家去吧。若是想要留在这个球队里，阴茎就一定要割掉。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抓住了我的手，并且移将刀柄交在我的手心，然后抓住我的手移到了我的阴茎的上面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切掉阴茎，或是你想要回家里喝奶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说实在的，我并不想回去。这些人已经成为了我的朋友，我的家，我的生活。如果我失去他们，我真的不知道该怎么办，我希望这个球队更好，如果因为我有一条阴茎而不能加入这个球队，那就把他割掉吧！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是男人就割吧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 xml:space="preserve">有个人大声的喊道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割掉它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!"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抓住了我的阴茎，冰凉的刀刃架在我的阴茎和睪丸之间，我仍然醉的有些迟疑着手上的刀是否该切下去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们开始歌颂我的名字，像是魔咒一般，我告诉我自己，这里是我的地方，我属于这里，而这些人是我家人。我的阴茎让我不能成为这里的一份子，在那片刻，我酒醉地凝望我的阴茎，找头又看了四周围没有阴茎的队友们，我突然有点恨自己的阴茎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的阴茎是有罪的，不应该在我身上留下来，我脑海中想着，就在这时，我用力拉扯了刀柄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的阴茎瞬间地脱开了我身体，我感觉血液从伤口开始流出，而且我晕眩了，几个队友慌乱的想要帮我止血，我那截割下来的阴茎那时还在我的手里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在那之后，我再也完全不记得发生了什么事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因为那天被灌的比平常还要醉，我几乎没有感受到什么痛苦，但是当我醒来之后，我却痛的完全不能动弹，我只能闭上眼睛和祈祷身体的疼痛快点消失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们在这三天内，给我服用止痛药，当最后我可以起床时，我的伤口仍然让我举步惟艰，每一步都像进在地岳里行走一样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那时，我仍然不确信自己身体上发生了什么事，直到我问起，队友放了我自阉的影带给我看，我开始感到惊恐，我认清自己已经完全的没有阴茎了，但我却从不认为我做了错误的决定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他们告诉我，我们这时已经完全的通过了加入球队的真正条件，他们已经认可了我是一个忠诚的球员，而在我们昏睡的期间内，他们对我作了一些小手术，他们将我的尿口重建改到了我的睪丸下方，并且在用剩余的皮肤来加强固定的睪丸，更去除所有残余根部，因此所有我们的下体上最会留下一个小小的伤痕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如此持续的休养了两周，之后我的伤口愈合了，总算可以正常的和队友们一起踢球，但一开始的时候，他们要我先适应新的身体，不要跑的太快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第一次运动的时候身体有些奇怪，与我球碰跳时，内裤里只剩下睪丸在跳动，要小便时必需采坐姿，我过了一阵子才开始习惯，但是当我当看到站式的小便斗，心理就会开始感到极度的焦虑和遗憾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另一件遗憾是看到喜欢的女人却不能作爱的问题。但另一方面来说，我医好了自己总是下面充血就想射精和找人作爱的冲动毛病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坦的地说，现在如果有男人要求用他们的阴茎来捅我肛门的话，我大概也会赞成吧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球队的球员都知道彼此身上所缺少的东西，因此更能相互的体谅，这也才是球队默契产生最主要的原因，不过因为大家都无法正常的射精，球队里的气氛总是相当的急燥而忿怒，也因此所有的球员都花了很多时间在锻炼身体，即使在非球赛期间，队上每天都过着有如地岳一般的训练生活，也因此期下来球队的战绩总是相当的优异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直到在正式球季第一次上场比赛前，我一直不能充份的了解，割掉阴茎对我们球队有什么重要性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球季的一开始我正准备好用这样的身体来大显身手，但竟没排入先发，而让我感到十分的痛苦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但是当我第一次以中继的身份上场后，足球在我脚下时，我脑海中竟回想来这几个月来艰苦，还有为球队所作的牺牲，最后当我在终场前分钟，</w:t>
      </w:r>
      <w:r>
        <w:rPr>
          <w:rFonts w:eastAsia="宋体" w:cs="宋体" w:ascii="宋体" w:hAnsi="宋体"/>
          <w:color w:val="000000"/>
          <w:sz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lang w:eastAsia="zh-CN"/>
        </w:rPr>
        <w:t xml:space="preserve">僵局时，在球门前，我忿怒的想起自己已经失去阴茎的身体，用力的一腿，球强劲的射进球门里了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我没骗你，第一次上场就进的这球，是为我失去的阴茎而踢的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比完了球赛后，我们队员一起高兴的回到更衣室，当最后一员进来时，把门关了起来，大家都因为胜利而疯狂的脱光了的所有衣服，所有充满着汗水和泥土的身体，全都搂在一起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  <w:r>
        <w:rPr>
          <w:rFonts w:ascii="宋体" w:hAnsi="宋体" w:cs="宋体"/>
          <w:color w:val="000000"/>
          <w:sz w:val="21"/>
          <w:lang w:eastAsia="zh-CN"/>
        </w:rPr>
        <w:t>不要靠进，球队规定只有正式的球员才能进更衣室，任何人都不例外，大家不要靠进！</w:t>
      </w:r>
      <w:r>
        <w:rPr>
          <w:rFonts w:eastAsia="宋体" w:cs="宋体" w:ascii="宋体" w:hAnsi="宋体"/>
          <w:color w:val="000000"/>
          <w:sz w:val="21"/>
          <w:lang w:eastAsia="zh-CN"/>
        </w:rPr>
        <w:t>"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　　而这时在门外，不停的对着想进更衣室的记者们吼叫的，是那二个最近才进球队的光头菜鸟球员。 </w:t>
      </w:r>
    </w:p>
    <w:p>
      <w:pPr>
        <w:pStyle w:val="Normal"/>
        <w:kinsoku w:val="true"/>
        <w:autoSpaceDE w:val="true"/>
        <w:spacing w:lineRule="auto" w:line="408"/>
        <w:rPr>
          <w:rFonts w:ascii="lucida Grande;Segoe Print" w:hAnsi="lucida Grande;Segoe Print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他们是否会变成正式球员？就看他们最后有没有成为球员的必要要条件了。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- </w:t>
      </w:r>
      <w:r>
        <w:rPr>
          <w:rFonts w:ascii="宋体" w:hAnsi="宋体" w:cs="宋体"/>
          <w:color w:val="000000"/>
          <w:sz w:val="21"/>
          <w:lang w:eastAsia="zh-CN"/>
        </w:rPr>
        <w:t>，</w:t>
      </w:r>
    </w:p>
    <w:p>
      <w:pPr>
        <w:pStyle w:val="Normal"/>
        <w:rPr>
          <w:rFonts w:ascii="lucida Grande;Segoe Print" w:hAnsi="lucida Grande;Segoe Print"/>
          <w:color w:val="000000"/>
          <w:sz w:val="21"/>
        </w:rPr>
      </w:pPr>
      <w:r>
        <w:rPr>
          <w:rFonts w:ascii="lucida Grande;Segoe Print" w:hAnsi="lucida Grande;Segoe Print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4:40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阉割职业足球队版，但最后割掉的地方不一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