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八月十三，自“八大王”张献忠攻克成都、下令屠城起，已过去五天，城中贼兵虽已不再结队大肆掳掠，但小股贼人打杀百姓、烧毁房屋之事，仍常有发生。城中但有幸存之人，无一不寻着机会，往外逃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成都南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座破落的荒庙中，一老一少两名僧人，一男一女两个难民，正在收拾残砖破瓦，想在这近乎废墟的庙中清出一片空地来。那老僧法号庆明，身子瘦小，小僧法号同诲，生得颇为高壮，两人原是龙潭寺修行的和尚；那两个难民则是兄妹，男的叫做米方达，十六七岁，女的叫米小萍，十三四岁的模样，也是从成都城中逃难而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四人身上衣衫破乱、三名男子皆是灰头土脸，女娃子倒是白白净净，除了衣衫有些破旧外，还算整洁。一行人从城中逃出来，一路躲避乱兵，来到此处，见天色已晚，所幸这破庙院墙院门还在，便想要在此处躲避一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庙中散落砖石不少，四人费了不少力气，花了个把时辰才勉强打扫出一块空地来，又找些杂草铺在地上，成了一个简易的地铺。四人躺在上面，生怕引来贼人，不敢生火，取出些干粮随便吞咽了，便要休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两位僧人佛性在身，处乱不惊，没一会儿便轻轻睡去。米小萍年纪幼小，这几日受了惊吓，怎么也睡不着，只能偎在哥哥怀里，拧着眉头，想着白日里所见贼人杀害百姓的情景，越发害怕，身子不住发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方达见妹妹惊慌，搂住她安慰道：“小萍莫怕，如今咱们已出了城，明儿再走一天，过了眉山地界儿，贼兵就追不上咱们啦。到那时你爱去哪儿，咱们就往哪儿去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小萍听了哥哥的话，心中安定一些，道：“那咱们到广东去寻舅舅好不好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，哥哥听你的。你早点儿睡觉，咱们明日还要赶路。等咱们到了眉山，哥哥给你买唐王李世民的糖人儿，你早就想要了，是不是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萍点点头，脸上浮现一丝笑意，正要说话，忽然被哥哥捂住了嘴。只见哥哥压低声音说道，“嘘，外面有人，别作声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破庙外不远处，一小队步、骑人马总共十余人，身上都是闯军服色，正向破庙行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先马上一人，似是众人首领，嗓门粗大，向身后喊道：“他妈的王八蛋程老三，你说你个狗日的东西，你要先干那小妞儿，大伙儿都由着你，你自己干完了，干嘛他妈的弄死了那小妞儿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程老三答道：“谁他妈让那小骚货，趁老子提裤子的时候拿石头砸老子？老子可从来吃不得亏。再说了，就一个没长开的小妞儿，又不是什么上等货，这样的骚货满地都是，前几天操都操的烦了，你们至于么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先前那人又骂道：“入你娘的，前些天是前些天，今天能一样么？今儿个咱哥几个转悠了大半天，活娘们儿可就瞧见这么一个。”话音方落，数声应和同时响起“就是就是。”“老子他妈憋得差点儿走了火。”“程老三你狗日的净干些生娃没屁眼子的事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程老三给众人骂的灰头土脸，声音小了些：“行啦，算老子错，不就一个娘们儿。明天再有了好娘们儿，都叫你们先玩儿，我只顾在一边瞧着，行了么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先前那李大奎仍是骂道：“你他妈嘴里，就没一句算准数的屁，明天见着娘们儿白生生的屁股蛋子，就你他妈这句话要能算数，老子把眼珠子抠出来给你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正斗嘴间，一行闯军来到破庙门前，李大奎说道：“天儿这么黑了，今天怎么也赶不回军中了，兄弟们在这儿歇了吧。”说罢翻下马来，将马系在路边树上。早有闯贼砸开庙门，推搡着进门去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众闯贼在大咧咧庙中转了一圈，见满地都是砖瓦，也懒得收拾，便要睡觉。李大奎正要胡乱躺下睡了，忽听有人大叫道：“老大，快来，有好地方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循声查看，只见两名闯贼举了火把，照在地上。地上铺了一片杂草，被压出几个人形的印子来，显然是有人在上面睡过。李大奎在杂草上摸了一把，捻动手指，道：“庙里有人，给老子搜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名闯贼说道：“老大，咱们方才已经搜过啦，没见着人。想必这是前几天有人在此铺下的，人估计已经走得远啦。”李大奎骂道：“蠢货，这人印子里湿黏得紧，其他杂草却是干的，现在八月份的天气，这分明是刚刚有人卧在上面，出了汗。少在这给老子废话，赶紧他妈的去搜。都给老子仔细点，小心挨了棍子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闯贼劈头盖脸挨了一顿骂，不敢懈怠，喊上众人，仔细搜索。破庙不大，无甚藏身的地方，不一会儿就有闯贼用绳子捆了那两僧两俗四个难民过来，丢到李大奎身前，说道：“老大，这几人鬼鬼祟祟躲在佛像后面，不是好人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“嗯”一声，挑起火把，仔细看那四人，见其中竟有一个美貌姑娘，喜不自胜，哈哈一笑，将火把塞给身旁喽啰，就要伸手去抱那小姑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方达眼见妹妹就要受辱，强压下心中恐惧，勉强鼓起气势，叫道：“住、住手！不许伤害她。”李大奎闻声两眼一斜，一道凶光注在米方达脸上，米方达毕竟年幼，顿时为之气馁，头也低了下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轻蔑笑道：“你要替这女娃儿出头么？好哇，她是你什么人？”抬脚顶住米方达下巴，用力撑起他头颅，逼他抬起头来。米方达不敢和李大奎对视，努力将脸别到一边，眼光斜向远处，嗫喏道：“是、是我妹子。求大王放过她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哈哈大笑，跟着恶狠狠道：“放过她？老子兄弟们今天一天没干娘们儿了，放了她，老子玩你么？”言语下流，周围闯贼听了皆哈哈大笑，应和道：“不错，你伺候得老爷们舒服了，自然饶过你妹子，哈哈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小萍年幼，吓得早就呆了，只顾在一旁瑟瑟发抖，眼神中只有惊惧。米方达不忍看着妹子受辱，心下一横，涨红了脸道：“只要各位大爷肯饶了我妹子，要拿我怎样都行。”他虽未经人事，但也隐约听过有些人的龙阳之癖，知道这意味着什么，话一出口，羞得浑身发燥，只恨地上不生出条缝来，自己好钻进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众喽啰哄笑不止，夹杂骂道：“屁崽子，当爷爷傻么，放着美貌姑娘不干，玩你的臭屁眼有什么意思。”李大奎却是个细心人儿，没有随着众人起哄，仔细瞧了瞧米方达，脸上渐渐浮出邪笑，抬手止住众人胡闹，吩咐道：“去取些水来，多取些，快去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立刻便有喽啰取了三囊水来。李大奎将水浇在米方达头脸上，用力搓了搓，洗去尘土，露出原本白生生的俊美面庞。李大奎瞧得仔细，哈哈笑道：“果然，这少年也是个美人儿坯子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众喽啰这才仔细打量起米方达来。只见火光照耀下，他虽然衣着凋敝、满身尘土泥泞，但身材匀称，四肢修长，再加上洗的白白净净的一张脸，虽然不比潘宋在世，也去之不远。这才有人惊道：“男娃儿也不坏啊！”“我可也有点想干这男娃的屁眼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捏住米方达双颊，细摸之下只觉他肌肤劲道而又光滑，兼男女之长，比起女子软绵绵的脸蛋似乎更有味道，伸手拍了拍，发出“啪、啪”的清脆声，只觉悦耳。笑道：“小子，那就听你的，我们不玩你妹子好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罢吩咐手下，将米发达剥得精光，用水冲洗干净，倒捆了双手，丢到那杂草铺上。李大奎看着他下身，一根黑黝黝的小鸡巴下吊着两颗鹌鹑蛋大小的卵子，嘿嘿笑道：“小子，你身下这玩意儿还算是男人么？哈哈，爷爷叫你见识见识，什么叫真正的男人。”说罢解开裤带，露出黑梭梭、半尺长的一根大鸡巴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旁两名僧人合上双眼，暗念“阿弥陀佛”，为米方达祈祷。米小萍仍是浑浑噩噩，不知所为。李大奎将米方达翻个身脸冲下，接着扳开他两片屁股，唾了口唾沫在他屁眼上，用手揉搓开。米方达私密处给人玩弄，羞得无地自容，屁眼紧紧收起想要挣扎，却怎么挣扎得过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折腾半天，想要举枪刺入时，忽然发觉自己的鸡巴仍是软绵绵一根，完全没有抬头的趋势。旁边有喽啰忍耐不住，竟然偷偷发起笑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他妈的，有甚么好笑？”李大奎自觉丢人，骂起街来：“老子从来他妈只干女人，如今见到男人，哪来那么容易硬起来？都他妈给老子不许笑！”说罢伸手在裤裆里掏了几下，胡乱套弄起来，过了许久却仍不见反应，身边众人又要发笑，李大奎只能兀自骂着“他妈的，他妈的！”，下身的情况确是毫无好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程老三早先办了错事挨了骂，这时想讨好长官，出主意说道：“老大，你瞧着男人不行，旁边不是有个女娃娃么？你瞧她不就好了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一拍脑门，直懊恼这主意自己怎么没有想到，立即吩咐手下，将米小萍剥个精光。米方达见众闯贼不讲信用，心中着急，大骂起来，腰间吃了李大奎一脚，痛得两眼发黑，不敢再骂，只得任由他们作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众人将小萍剥得一丝不挂，这女娃吓得发昏，仍是呆在原处。李大奎伸手提起庆明和尚，道：“喂，秃驴，老子要助助兴，你去上那女娃儿。”这法子天马行空，要一个修行高深的老僧去与未开苞的女娃行房，这事儿谁也没见过。众喽啰只觉这法子稀奇，也想开开眼界，大声喝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庆明被李大奎提在手里，阖了双目，面无表情，纹丝不动。李大奎伸手打了他一个嘴巴，骂道：“老秃驴，老子跟你说话呢！”老和尚嘴角破裂，淌下血来，却只念了句“阿弥陀佛”，仍是不为所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他妈的老东西！”李大奎将庆明丢在地上，喝道：“你他妈再跟老子装聋，老子宰了你个老狗！赶紧他妈去给老子干这小娘皮！”庆明和尚守住佛心本性，任李大奎打骂羞辱，便似无知无觉一般，不为所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先前被手下哄笑，此时又被这老和尚当做无物一般，恼羞成怒，呼吸逐渐急促起来，胸口起伏不定，道：“好哇，好老小子，以为老子同你闹着玩的么？叫你见识老子的手段！”说罢扯碎庆明下身衣裤，左手一探，将庆明一对卵蛋攥在手心，喝道：“老秃驴，你再不听老子的话，老子手上一用劲，你便再也做不得男人了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阉割之刑，对任何男人来说，都是奇耻大辱，即便庆明修行深厚，也不能再不为所动。庆明嘴角抽搐一下，双眼微睁，显然心中已有所动摇，紧跟着又想起自己苦修一世，若在此时违了心，做下错事，废了一世的修行，不能去往西天极乐世界，太也不值。想通此节，庆明脸上微微一笑，又闭上双眼，不再理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怒极，面目扭曲，五官拧在一起，叫声“呔！”，左手五指用力收紧，只听“噗，啪”闷响，庆明两枚卵蛋应声爆裂。老和尚下身剧痛传来，眉头拧紧，眼角翘起，咬紧牙关，心中佛法急念，竟生生忍了下来，一声不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见庆明竟如此能忍，身边喽啰目光中竟有三四分钦佩之意，顿觉面上无光，手上加劲揉捏，誓要将那两枚破碎的卵蛋化为齑粉。卵蛋乃柔嫩之物，如何经得起这般捏法？三两下便化作一摊脓血，从庆明微微硬起的鸡巴中流了出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一来牵动老和尚经脉，庆明只觉下腹如坠寒冰，两肾随即剧痛起来，再也忍耐不住，喉头紧极而松，张口呻吟起来。李大奎见此计奏效，一边继续挤压老和尚肿起的卵囊，一边狞笑道：“秃驴，这会儿知道痛了？可惜你这条鸡巴废了，不能上这女娃儿，老子留着你原本也无甚用处，不过咱爷们儿心善，只要你伸手在这女娃儿身上摸上一摸，便饶了你这条狗命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脓血伴着白精，不住沿着庆明的鸡巴流出，滴在地上，渗入土中。庆明喘息一阵，调匀气息，神志清明起来，咬牙坚持道：“休</w:t>
      </w:r>
      <w:r>
        <w:rPr>
          <w:lang w:eastAsia="zh-CN"/>
        </w:rPr>
        <w:t>...</w:t>
      </w:r>
      <w:r>
        <w:rPr>
          <w:lang w:eastAsia="zh-CN"/>
        </w:rPr>
        <w:t>休想！”伏在地上，重重喘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见这老僧如此坚毅，不怒反笑道：“好老狗，那便依你。”说罢抢过身边喽啰手中腰刀，将庆明整副阳具高高揪起，一刀劈了过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腰刀映着火光劈过，老和尚只觉下身一凉，眼前一股血花喷过，之前的闷疼随之而去，取而代之的是钻心的剧痛，仿佛要将他整个人从两腿间劈开一般。庆明苦修多年的佛性只守得一刹，接着便被海潮般的剧痛冲洗的干干净净，再也不顾什么慈悲为怀，再也想不起极乐世界，满心只剩下“痛煞我也”四个大字，扯开嗓门，嚎叫着打起滚来，鲜血从他胯间喷涌而出，落在地上，像极了一朵朵血染的白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将手中的肉茎提到眼前，瞧了两眼，再看看地上翻滚的老和尚，狂笑道：“老秃驴，我以为你有多能忍，原来不过一个草包而已。”老和尚痛得两眼发黑，翻滚几下，伸手想要向小萍的裸体摸去，口中兀自叫着“痛、痛，饶，饶了</w:t>
      </w:r>
      <w:r>
        <w:rPr>
          <w:lang w:eastAsia="zh-CN"/>
        </w:rPr>
        <w:t>......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话未说完，终于气竭力尽，死了过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庆明老和尚修行一生，却终于抵不住求生的本欲，佛心失守，恐怕再也不能去往极乐世界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见老和尚不再动弹，吩咐手下将庆明的尸首抬到一边。众闯贼杀惯了人，这般场面也不放在心上，两名喽啰上来，抬起庆明就走，其中一人将庆明两腿分开，摸了摸庆明被割得干净的下身，自忖道：“没想到这老和尚鸡巴不大，割开了竟也有碗大个疤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老和尚惨被阉死在面前，不说早被吓呆的米小萍，便是米方达此时也惊破了胆，缩在地上瑟瑟发抖，再也不敢多话。李大奎阉死庆明，又将小和尚同诲拽到身前，踩着他肩头道：“小秃驴，到你了，你去给老子干这女娃儿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眼见着修行深厚的师父也抵不住痛，那还敢守什么佛心本性？慌忙应道：“是，是，小僧照做。”忙爬起身来，手忙脚乱脱下裤子，一手扶住小萍的腰，一手托起小萍的屁股，分开她双腿，将她抱了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和尚从小吃斋礼佛，从未近过女色，这时佛心失守，竟比普通人还要敏感得多，刚把小萍抱起来，下身一根黑梭梭的鸡巴便“嘣”得立了起来。同诲心中暗暗道了声惭愧，将龟头抵在小萍牝户上，却不知接下来该如何插入，犹豫再三，勉强张口道：“我、我不晓得该怎么、怎么</w:t>
      </w:r>
      <w:r>
        <w:rPr>
          <w:lang w:eastAsia="zh-CN"/>
        </w:rPr>
        <w:t>......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羞得满脸通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周围众闯贼哈哈大笑，有人指点道：“小和尚，你将那话儿在她洞口磨上几磨，蹭上几蹭，待她下边儿湿了，你用力捅进去便是了。快干快干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憋得满面通红，汗如雨下，终于还是内心的恐惧更胜一筹，龟头在小萍牝户上缓缓磨蹭起来，果然不一忽儿，那牝户便潮湿起来，小萍呆滞的双眼也迷离起来，口中嗯啊有声，起了性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磨着磨着，只觉下身突然一滑，半枚龟头埋进牝户之中。周围众人见状起哄道：“快干快干，小娘儿发骚啦！”小和尚略一迟疑，终于下定决心，腰身一挺，只听“啵”一声，半根鸡巴便没入小萍阴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小萍毕竟年幼，下阴还未长开，其中极细，那容得下同诲的大鸡巴？再加上她处子之身，破身之苦难以承受，一股剧痛从下身冲上头顶，猛然“哇”得大声哭了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见小萍痛苦，心中又有些不忍，便想要将鸡巴拔出来。李大奎在一边看得兴起，下身正微微涨起，见同诲心有退意，喝道：“小秃驴，你若敢将那话儿拔出来，叫你去十八层地狱与那老秃驴相见！快快挺动腰肢，老子要看你干这骚娘儿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又想到师父的惨状，不敢违逆，只得缓缓抽插起来。这一动不要紧，小和尚下身被小萍紧致温润的女阴紧紧包裹，令他感受到了从来没有的美妙，一股温热从下身传来，迅速占据了他整副身心，原来女人是这般的美妙，原来男女间的性爱是如此的爽快，甚么佛法无边，甚么普度众生，甚么色色空空，原来都是骗人的玩意儿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佛法溃散，沉溺于快感之中，整个人突然变了个样一般，从方才的青涩小僧，变成个色中饿鬼，搂住小萍的腰肢疯狂抽送。小萍虽然迷了心智，痴痴呆呆，但下身的快感却是那么的充实，本能的叫起春来：“嗯嗯嗯嗯嗯啊啊啊啊啊</w:t>
      </w:r>
      <w:r>
        <w:rPr>
          <w:lang w:eastAsia="zh-CN"/>
        </w:rPr>
        <w:t>.....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个年轻力盛的小和尚，一个刚长出稀疏阴毛的少女，这样的活春宫图谁也未曾见过，剧烈的感官刺激之下，众闯贼的下身无一例外立了起来，当然李大奎也不例外。李大奎发觉下身挺起，嘿嘿一笑，踢了米方达一脚，说道：“小子，爬起身来，撅起腚，自己扒开屁股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方达早已吓破了胆，无一不从，撅在地上，自己将后庭扒开来等着临幸。李大奎吐些唾沫抹在阳物上，对准米方达屁眼，用力一挺，整根阳具“噗呲”一声连根没入，米方达闷哼一声，只觉下身臌胀，疼痛难忍。李大奎哪顾得他疼不疼痛？一插进去便觉得这少年的后庭紧紧吸住自己的肉茎，比起前些日子玩过的村姑老妇来，要快活得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大呼过瘾，按住米方达抽插起来。米方达只觉那巨大阳物没入自己体内，一挺一刺间，带来一波波的快感，令自己心痒难耐，下身鸡巴竟然硬了起来。米方达虽然人不怎么魁梧，鸡巴软下去时也并不显大，硬起来时却是极粗极长。一旁众喽啰大感惊奇，交头接耳道：“这厮的家伙竟然这么大！”“是啊，看起来比李老大的还要大些。”“还真是，李老大跟着家伙比起来也不如啦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向来对自己的大鸡巴颇为自豪，听到这些话不禁大为恼怒，抓住米方达一只脚将他翻过身来，映着火光看去，果然见他下身阳具臌胀，高高竖起，确实较自己的更为雄伟些，大为嫉妒恼怒，脑中恶意顿起，想要将这少年的阳具割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只是这少年姿色过人，若是这时一刀将他阉割，又无甚随身伤药，只怕止不住血，伤了他的性命。李大奎想起这少年后庭中的美妙滋味，舍不得就这么毁去，可一想到他比自己还粗的阳物，心中嫉妒之情也是难以按捺，踌躇半刻，只得想个折中办法，既要割去他的阳具，又要教他一时不至于死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运气指力，啪啪啪封住米方达下腹、大腿各处穴道，阻住经脉，接着伸手将米方达整副阳具掐在手心，运气力气，大喝一声，用力撕扯，竟将他一根硕大的鸡巴活活摘了下来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方达下身穴道被封，除了一片麻木外，再没有甚么其他感觉，恍惚间只觉得身下轻了一轻，也不知发生了什么，接着便被李大奎捉住双腿，翻成了面孔向下，屁股撅起向天的姿势。没了阳具的腿间一片血肉模糊，半颗精室悬在体外，一抖一抖渗出些粘液来，模样十分淫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瞧了他这副样子，大为兴奋，将手中拽下的阳具丢在一旁，跟着跃马提枪，又一次进入米方达体内抽插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米方达的阳具掉在地上，两颗卵蛋从断口处滚出老远，在地上留下一条长长的血印。大股血液从断口处涌出，染得地上一片鲜艳，阳具也随即缩小下去，变成了原来大小，死气沉沉，再也不能耀武扬威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干着身下的阉人，想着片刻前这人还有着傲人的阳具，现在却成了个不能人道、只能任人抽插的阉人，越想越是兴奋，越干越是勇猛。米方达下身虽被封住穴道，血液凝滞，但给李大奎这么一阵猛烈地抽插挤压，仍从伤口中缓缓流出血来，顺着腿流到地下。米方达原本失血过量，神智有些不清，又给李大奎干的头晕脑转，全不知自己早已身受重伤，只知道下身隐隐有快感传来，迷迷糊糊不住呻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般干了一会儿，李大奎渐渐攀上顶峰，额头上青筋暴露，腰臂合力，猛地向前一刺，龟头竟冲破米方达的残躯，从他下身被割去阳具的地方猛突出来，翘了一翘，马眼大开，一股阳精喷射而出，直至一丈开外。米方达仅剩的精室被这一顶，从伤口处整个喷了出来，一收一缩挤出大股粘液，四散开来，溅得他小腹、大腿上到处都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点穴时未下重手，此时米方达亦攀上顶峰，血液急转之下，竟将被封的穴道尽数冲开，一阵苏爽直冲顶门，接着便是撕心般的剧痛，下身血液狂喷，惨呼一声，垂下头来，再也不能动了。李大奎双手一推，将米方达的尸首丢开，拔出阳具来，龟头仍在颤动，不住有阳精滑落出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、米二人这一阵交手太过惊心动魄，将周围众喽啰的目光尽数吸引，待他们干完，米方达气竭死去，仍有一阵阵“哼、哼”的闷声以及“噗呲噗呲”的交合声传来，众人这才想到那和尚同诲还在干着米小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佛法崩溃，凡心大盛，竟然比寻常人要持久得多，这一阵直干了小半个时辰仍未见止意。李大奎见那和尚满面红光，眼神间如着了魔一般，专心干着小萍，心下好笑，走上去一脚将同诲踹翻在地，一只脚踏上他胸口说道：“喂，和尚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下身猛然从小萍下身拔出，神志清醒了一些，想到方才自己所作所为，甚觉对不起死去的师父，可想起小萍那温暖的身子，又觉男女房事，实在令人着迷。正胡思乱想间，李大奎又拍拍他脸道：“秃驴，老子同你讲话。”这才惊醒过来，赶忙答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道：“你这和尚，比起那老秃驴明白的多。我看你身材高大，如今我们张将军正广集天下好汉，你若愿意，不如跟了我去，教你天天吃大酒、玩女人，怎么样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诲内心深知这批恶贼所做伤天害理之事，实在不愿与之为伍。可想到师父被阉惨死、小萍身子柔软，心中一片乱麻，左思右想之下，李大奎一催再催，眼见就要拔刀相向，同诲狠下心来，咬牙道：“好，贫、贫、我就随你们去好了。”他自忖叛出佛门，不配自称为僧，生平第一次以“我”自称，甚是别扭。接着又说道：“只是这位小姐，我、我喜欢得紧，我、我</w:t>
      </w:r>
      <w:r>
        <w:rPr>
          <w:lang w:eastAsia="zh-CN"/>
        </w:rPr>
        <w:t>......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大奎哈哈一笑道：“便依你，不杀这小娘儿，你愿意要，做了你老婆都行，哈哈哈哈。”周围喽啰随着大笑起来，只有同诲羞红了脸，将头深深埋下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翌日清晨，一行人带了小萍，离开破庙，往张献忠军中而去。同诲背叛佛门，随着众闯贼四处为恶，心魔渐长，成了个杀人不眨眼的魔头。至于小萍，后来得遇高人指点，学得一身武艺，将当年欺辱自己之人，连同同诲在内，尽数阉杀，之后行侠仗义，终成一代名女侠，此乃后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7:34Z</dcterms:created>
  <dc:creator>BKL-AL20</dc:creator>
  <dc:description/>
  <dc:language>en-US</dc:language>
  <cp:lastModifiedBy>BKL-AL20</cp:lastModifiedBy>
  <cp:revision>0</cp:revision>
  <dc:subject/>
  <dc:title/>
</cp:coreProperties>
</file>