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见习魔法师莉娜</w:t>
      </w:r>
    </w:p>
    <w:p>
      <w:pPr>
        <w:pStyle w:val="Normal"/>
        <w:rPr>
          <w:lang w:eastAsia="zh-CN"/>
        </w:rPr>
      </w:pPr>
      <w:r>
        <w:rPr>
          <w:lang w:eastAsia="zh-CN"/>
        </w:rPr>
      </w:r>
    </w:p>
    <w:p>
      <w:pPr>
        <w:pStyle w:val="Normal"/>
        <w:rPr>
          <w:lang w:eastAsia="zh-CN"/>
        </w:rPr>
      </w:pPr>
      <w:r>
        <w:rPr>
          <w:lang w:eastAsia="zh-CN"/>
        </w:rPr>
        <w:t>繁华的都市的背面，是黑暗的罪恶。</w:t>
      </w:r>
    </w:p>
    <w:p>
      <w:pPr>
        <w:pStyle w:val="Normal"/>
        <w:rPr>
          <w:lang w:eastAsia="zh-CN"/>
        </w:rPr>
      </w:pPr>
      <w:r>
        <w:rPr>
          <w:lang w:eastAsia="zh-CN"/>
        </w:rPr>
      </w:r>
    </w:p>
    <w:p>
      <w:pPr>
        <w:pStyle w:val="Normal"/>
        <w:rPr>
          <w:lang w:eastAsia="zh-CN"/>
        </w:rPr>
      </w:pPr>
      <w:r>
        <w:rPr>
          <w:lang w:eastAsia="zh-CN"/>
        </w:rPr>
        <w:t>在夜晚城市黑暗的角落，在那连霓虹灯都照射不到的黑暗角落，黑影匆匆穿过。这些黑影，是由人类怨念构成的叫做罪恶的物质。人类世界本来是美好的，人类虽然一直在产生怨念，但是怨念可以随着空气飘散。但是紧接着工业革命，城市爆炸性发展，人口密度突破了大自然所能承受的范围，罪恶开始积累并形成了罪恶。罪恶就如同暗物质，普通人类看不见它也摸不着它，但是却无时无刻不被影响。犯罪，事故，毒品，赌博，乃至战争，都是罪恶导致的结果。</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啊，真困呀，但愿今晚不会有什么事吧。”</w:t>
      </w:r>
    </w:p>
    <w:p>
      <w:pPr>
        <w:pStyle w:val="Normal"/>
        <w:rPr>
          <w:lang w:eastAsia="zh-CN"/>
        </w:rPr>
      </w:pPr>
      <w:r>
        <w:rPr>
          <w:lang w:eastAsia="zh-CN"/>
        </w:rPr>
      </w:r>
    </w:p>
    <w:p>
      <w:pPr>
        <w:pStyle w:val="Normal"/>
        <w:rPr>
          <w:lang w:eastAsia="zh-CN"/>
        </w:rPr>
      </w:pPr>
      <w:r>
        <w:rPr>
          <w:lang w:eastAsia="zh-CN"/>
        </w:rPr>
        <w:t>巨大的圆月下，一位持星月杖端法杖的少女正站在一只飞龙背上。她戴着飘舞着蝴蝶结系带的头带，身穿维多利亚式紫色长裙，上面挂着金属的月牙与星星状装饰，脚踩紫色及膝长靴。金色的月光洒在她长及腰部的金色长发与精致的脸庞上，散发出一股让人不可侵犯的圣洁光芒。她叫莉娜，是见习魔法师，这是她实习的第一个月。按照魔法学院规定，今晚开始她将开始单独行动，不过第一天单独行动就碰到满月，</w:t>
      </w:r>
      <w:r>
        <w:rPr>
          <w:lang w:eastAsia="zh-CN"/>
        </w:rPr>
        <w:t>16</w:t>
      </w:r>
      <w:r>
        <w:rPr>
          <w:lang w:eastAsia="zh-CN"/>
        </w:rPr>
        <w:t>岁的她真的大丈夫吗？</w:t>
      </w:r>
    </w:p>
    <w:p>
      <w:pPr>
        <w:pStyle w:val="Normal"/>
        <w:rPr>
          <w:lang w:eastAsia="zh-CN"/>
        </w:rPr>
      </w:pPr>
      <w:r>
        <w:rPr>
          <w:lang w:eastAsia="zh-CN"/>
        </w:rPr>
      </w:r>
    </w:p>
    <w:p>
      <w:pPr>
        <w:pStyle w:val="Normal"/>
        <w:rPr>
          <w:lang w:eastAsia="zh-CN"/>
        </w:rPr>
      </w:pPr>
      <w:r>
        <w:rPr>
          <w:lang w:eastAsia="zh-CN"/>
        </w:rPr>
        <w:t>魔法师是城市的守护者，每天晚上，她们将在全世界范围内与罪恶战斗。不同于常人，魔法师拥有能看见罪恶的能力，并且会使用法术。当然，成为魔法师的条件也很苛刻，魔法师只可能是年轻的女性，因为只有天生携带一种随机出现并且能给予宿主魔力的基因的女性才能称为魔法师，并且在</w:t>
      </w:r>
      <w:r>
        <w:rPr>
          <w:lang w:eastAsia="zh-CN"/>
        </w:rPr>
        <w:t>35</w:t>
      </w:r>
      <w:r>
        <w:rPr>
          <w:lang w:eastAsia="zh-CN"/>
        </w:rPr>
        <w:t>岁后，该基因片段将会失效。魔法师由联合国秘密组织掌管着，所有在医院出生的魔法师都会“被告知夭折”后立即送往魔法学院并完成学习。她们的存在对外严格保密，因此民众根本不知道魔法师与罪恶的存在。魔法师在不工作时过着和常人一样的生活，她们就像普通女生一样，购物，谈恋爱，但是她们不会告诉任何人自己是魔法师，协会也为她们提供了掩护身份。据说，决定魔法师条件的基因也掌管着面容，因此魔法师都是美女，要是能在魔法师机构谋一份工作该是多么美好的故事呀。</w:t>
      </w:r>
    </w:p>
    <w:p>
      <w:pPr>
        <w:pStyle w:val="Normal"/>
        <w:rPr>
          <w:lang w:eastAsia="zh-CN"/>
        </w:rPr>
      </w:pPr>
      <w:r>
        <w:rPr>
          <w:lang w:eastAsia="zh-CN"/>
        </w:rPr>
      </w:r>
    </w:p>
    <w:p>
      <w:pPr>
        <w:pStyle w:val="Normal"/>
        <w:rPr>
          <w:lang w:eastAsia="zh-CN"/>
        </w:rPr>
      </w:pPr>
      <w:r>
        <w:rPr>
          <w:lang w:eastAsia="zh-CN"/>
        </w:rPr>
        <w:t>因为是第一天单独行动，莉娜执勤的是一座</w:t>
      </w:r>
      <w:r>
        <w:rPr>
          <w:lang w:eastAsia="zh-CN"/>
        </w:rPr>
        <w:t>10</w:t>
      </w:r>
      <w:r>
        <w:rPr>
          <w:lang w:eastAsia="zh-CN"/>
        </w:rPr>
        <w:t>万人口的小型内陆城市。应该不会有问题吧。莉娜想。不过，虽然小型城市的怨念不如大型都市严重，但是莉娜任然不敢有半点松懈，她不停地检查着左手上的罪恶报警器。</w:t>
      </w:r>
    </w:p>
    <w:p>
      <w:pPr>
        <w:pStyle w:val="Normal"/>
        <w:rPr>
          <w:lang w:eastAsia="zh-CN"/>
        </w:rPr>
      </w:pPr>
      <w:r>
        <w:rPr>
          <w:lang w:eastAsia="zh-CN"/>
        </w:rPr>
      </w:r>
    </w:p>
    <w:p>
      <w:pPr>
        <w:pStyle w:val="Normal"/>
        <w:rPr>
          <w:lang w:eastAsia="zh-CN"/>
        </w:rPr>
      </w:pPr>
      <w:r>
        <w:rPr>
          <w:lang w:eastAsia="zh-CN"/>
        </w:rPr>
        <w:t>突然，罪恶报警器响了，紧接着前方街道散发出一阵红光，看来是有罪恶出现了。莉娜使用隐身术后，拉了拉手上的缰绳，飞龙便向着发出红光的区域飞驰而去。</w:t>
      </w:r>
    </w:p>
    <w:p>
      <w:pPr>
        <w:pStyle w:val="Normal"/>
        <w:rPr>
          <w:lang w:eastAsia="zh-CN"/>
        </w:rPr>
      </w:pPr>
      <w:r>
        <w:rPr>
          <w:lang w:eastAsia="zh-CN"/>
        </w:rPr>
      </w:r>
    </w:p>
    <w:p>
      <w:pPr>
        <w:pStyle w:val="Normal"/>
        <w:rPr>
          <w:lang w:eastAsia="zh-CN"/>
        </w:rPr>
      </w:pPr>
      <w:r>
        <w:rPr>
          <w:lang w:eastAsia="zh-CN"/>
        </w:rPr>
        <w:t>出现罪恶的是一个小型社区公园，一团黑气漂浮在公园正中间。午夜的公园很是寂静，没有任何人，只有几盏路灯闪烁着，或者旁边马路上突然开过一辆汽车带起一片横飞的落叶。莉娜在百米高空盘旋着，开始观测附近情况。对于魔法师来说，观测是极其重要的，不仅可以判断敌我力量以决定是否需要支援，还可以分析罪恶类型以找到最佳解决方案。北方，有三位男性青年正在往这走来，看起来应该是在外玩到深夜的大学生。东边，是一位提着酒瓶走路摇摇晃晃的女性，不像是酒鬼，应该是失恋买醉的可怜人。三位青年男性和一位醉酒女子，看来这团黑气就是名为“强奸”的罪恶了。</w:t>
      </w:r>
    </w:p>
    <w:p>
      <w:pPr>
        <w:pStyle w:val="Normal"/>
        <w:rPr>
          <w:lang w:eastAsia="zh-CN"/>
        </w:rPr>
      </w:pPr>
      <w:r>
        <w:rPr>
          <w:lang w:eastAsia="zh-CN"/>
        </w:rPr>
      </w:r>
    </w:p>
    <w:p>
      <w:pPr>
        <w:pStyle w:val="Normal"/>
        <w:rPr>
          <w:lang w:eastAsia="zh-CN"/>
        </w:rPr>
      </w:pPr>
      <w:r>
        <w:rPr>
          <w:lang w:eastAsia="zh-CN"/>
        </w:rPr>
        <w:t>要阻止罪恶影响周围的人，方法就是在罪恶与人产生物理接触前将其制服。所幸，罪恶在没有风的情况下自行移动异常缓慢，所以只要在男青年与醉酒女子进入公园前制服罪恶就好。名为强奸的罪恶，应该不是什么难以对付的家伙吧。而且，双方还需要十分钟才能进入公园，因此时间应该很充裕。莉娜想，并进入了战斗状态。</w:t>
      </w:r>
    </w:p>
    <w:p>
      <w:pPr>
        <w:pStyle w:val="Normal"/>
        <w:rPr>
          <w:lang w:eastAsia="zh-CN"/>
        </w:rPr>
      </w:pPr>
      <w:r>
        <w:rPr>
          <w:lang w:eastAsia="zh-CN"/>
        </w:rPr>
      </w:r>
    </w:p>
    <w:p>
      <w:pPr>
        <w:pStyle w:val="Normal"/>
        <w:rPr>
          <w:lang w:eastAsia="zh-CN"/>
        </w:rPr>
      </w:pPr>
      <w:r>
        <w:rPr>
          <w:lang w:eastAsia="zh-CN"/>
        </w:rPr>
        <w:t>莉娜虽然很紧张，但是她不能退缩。如果单刷第一天就逃避的话，今年的实习课就得挂科了。加油莉娜，她为自己打了打气，然后一个后空翻，在天空中旋转几圈后稳稳地落到罪恶面前。罪恶看见莉娜后立即对她张牙舞爪。</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魔法第五十三式，结界。”</w:t>
      </w:r>
    </w:p>
    <w:p>
      <w:pPr>
        <w:pStyle w:val="Normal"/>
        <w:rPr>
          <w:lang w:eastAsia="zh-CN"/>
        </w:rPr>
      </w:pPr>
      <w:r>
        <w:rPr>
          <w:lang w:eastAsia="zh-CN"/>
        </w:rPr>
      </w:r>
    </w:p>
    <w:p>
      <w:pPr>
        <w:pStyle w:val="Normal"/>
        <w:rPr>
          <w:lang w:eastAsia="zh-CN"/>
        </w:rPr>
      </w:pPr>
      <w:r>
        <w:rPr>
          <w:lang w:eastAsia="zh-CN"/>
        </w:rPr>
        <w:t>莉娜扔出五颗铜球，念出咒语。一瞬间，地面开始发光，并出现一个连接五颗铜球的圆和内接五角星。接下来，又出现一个直径十米的同心圆，圆周向天上发出淡蓝色的光，两个圆中间则是浮动的古文字。看来，这是一个让外人无法直接看到内部的结界。</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魔法第二十二式，具型化。”</w:t>
      </w:r>
    </w:p>
    <w:p>
      <w:pPr>
        <w:pStyle w:val="Normal"/>
        <w:rPr>
          <w:lang w:eastAsia="zh-CN"/>
        </w:rPr>
      </w:pPr>
      <w:r>
        <w:rPr>
          <w:lang w:eastAsia="zh-CN"/>
        </w:rPr>
      </w:r>
    </w:p>
    <w:p>
      <w:pPr>
        <w:pStyle w:val="Normal"/>
        <w:rPr>
          <w:lang w:eastAsia="zh-CN"/>
        </w:rPr>
      </w:pPr>
      <w:r>
        <w:rPr>
          <w:lang w:eastAsia="zh-CN"/>
        </w:rPr>
        <w:t>莉娜使用了具型化魔术，这个魔术能将罪恶变为人形，更方便魔法师找到它的弱点与其战斗。不过，因为向罪恶注入了魔力，罪恶将获得移动的能力并增加危险系数，所以在具型化前都是需要布置结界的。</w:t>
      </w:r>
    </w:p>
    <w:p>
      <w:pPr>
        <w:pStyle w:val="Normal"/>
        <w:rPr>
          <w:lang w:eastAsia="zh-CN"/>
        </w:rPr>
      </w:pPr>
      <w:r>
        <w:rPr>
          <w:lang w:eastAsia="zh-CN"/>
        </w:rPr>
      </w:r>
    </w:p>
    <w:p>
      <w:pPr>
        <w:pStyle w:val="Normal"/>
        <w:rPr>
          <w:lang w:eastAsia="zh-CN"/>
        </w:rPr>
      </w:pPr>
      <w:r>
        <w:rPr>
          <w:lang w:eastAsia="zh-CN"/>
        </w:rPr>
        <w:t>这团黑色的罪恶开始剧烈的扭曲，并发出恐怖的叫声。一分钟后，黑影慢慢停下来并最终变成一个赤身裸体人形。虽然罪恶在现在看起来是一个活生生的人，但是它们没有思考，只会随着构成其的怨念行动。</w:t>
      </w:r>
    </w:p>
    <w:p>
      <w:pPr>
        <w:pStyle w:val="Normal"/>
        <w:rPr>
          <w:lang w:eastAsia="zh-CN"/>
        </w:rPr>
      </w:pPr>
      <w:r>
        <w:rPr>
          <w:lang w:eastAsia="zh-CN"/>
        </w:rPr>
      </w:r>
    </w:p>
    <w:p>
      <w:pPr>
        <w:pStyle w:val="Normal"/>
        <w:rPr>
          <w:lang w:eastAsia="zh-CN"/>
        </w:rPr>
      </w:pPr>
      <w:r>
        <w:rPr>
          <w:lang w:eastAsia="zh-CN"/>
        </w:rPr>
        <w:t>莉娜打量着面前的罪恶。这是一个身体发胖的男性。他头发稀疏，满脸都是缺少打理的胡子，肥大的嘴唇，口水不停的向外流着。大腹便便的肚子上，肥肉像是双层大号游泳圈一样。下体则是发黑的阴茎，阴茎挺立着还在不停的跳动。看着这个邋遢的宅男罪恶，莉娜心生厌恶：“真实恶心的宅男。”</w:t>
      </w:r>
    </w:p>
    <w:p>
      <w:pPr>
        <w:pStyle w:val="Normal"/>
        <w:rPr>
          <w:lang w:eastAsia="zh-CN"/>
        </w:rPr>
      </w:pPr>
      <w:r>
        <w:rPr>
          <w:lang w:eastAsia="zh-CN"/>
        </w:rPr>
      </w:r>
    </w:p>
    <w:p>
      <w:pPr>
        <w:pStyle w:val="Normal"/>
        <w:rPr>
          <w:lang w:eastAsia="zh-CN"/>
        </w:rPr>
      </w:pPr>
      <w:r>
        <w:rPr>
          <w:lang w:eastAsia="zh-CN"/>
        </w:rPr>
        <w:t>宅男罪恶直勾勾地盯着眼前莉娜的胸部。</w:t>
      </w:r>
      <w:r>
        <w:rPr>
          <w:lang w:eastAsia="zh-CN"/>
        </w:rPr>
        <w:t>16</w:t>
      </w:r>
      <w:r>
        <w:rPr>
          <w:lang w:eastAsia="zh-CN"/>
        </w:rPr>
        <w:t>岁的莉娜有着一对傲人的让万千女性嫉妒的胸部，再搭配上长裙乳镂空度</w:t>
      </w:r>
      <w:r>
        <w:rPr>
          <w:lang w:eastAsia="zh-CN"/>
        </w:rPr>
        <w:t>max</w:t>
      </w:r>
      <w:r>
        <w:rPr>
          <w:lang w:eastAsia="zh-CN"/>
        </w:rPr>
        <w:t>的绑带式前胸，简直就是犯规的存在。罪恶大口的吞着口水，嘴边还有大量的口水向外流着，胯下的阴茎向上挺立着。</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看够没有呀，废宅，猪！”</w:t>
      </w:r>
    </w:p>
    <w:p>
      <w:pPr>
        <w:pStyle w:val="Normal"/>
        <w:rPr>
          <w:lang w:eastAsia="zh-CN"/>
        </w:rPr>
      </w:pPr>
      <w:r>
        <w:rPr>
          <w:lang w:eastAsia="zh-CN"/>
        </w:rPr>
      </w:r>
    </w:p>
    <w:p>
      <w:pPr>
        <w:pStyle w:val="Normal"/>
        <w:rPr>
          <w:lang w:eastAsia="zh-CN"/>
        </w:rPr>
      </w:pPr>
      <w:r>
        <w:rPr>
          <w:lang w:eastAsia="zh-CN"/>
        </w:rPr>
        <w:t>莉娜的眼神中漏出了充满了对眼前宅男的鄙视与不屑。</w:t>
      </w:r>
    </w:p>
    <w:p>
      <w:pPr>
        <w:pStyle w:val="Normal"/>
        <w:rPr>
          <w:lang w:eastAsia="zh-CN"/>
        </w:rPr>
      </w:pPr>
      <w:r>
        <w:rPr>
          <w:lang w:eastAsia="zh-CN"/>
        </w:rPr>
      </w:r>
    </w:p>
    <w:p>
      <w:pPr>
        <w:pStyle w:val="Normal"/>
        <w:rPr>
          <w:lang w:eastAsia="zh-CN"/>
        </w:rPr>
      </w:pPr>
      <w:r>
        <w:rPr>
          <w:lang w:eastAsia="zh-CN"/>
        </w:rPr>
        <w:t>没想到这宅男（下文都直接用宅男代替罪恶了）听到莉娜的羞辱后，更加兴奋了，阴茎开始一跳一跳，甚至还流出一些先走液。看来这罪恶不仅是宅男属性的，还是一个抖</w:t>
      </w:r>
      <w:r>
        <w:rPr>
          <w:lang w:eastAsia="zh-CN"/>
        </w:rPr>
        <w:t>m</w:t>
      </w:r>
      <w:r>
        <w:rPr>
          <w:lang w:eastAsia="zh-CN"/>
        </w:rPr>
        <w:t>。</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废物，看看你，下面都湿了，真是没用的东西。”莉娜看着宅男的胯下，挖苦道。</w:t>
      </w:r>
    </w:p>
    <w:p>
      <w:pPr>
        <w:pStyle w:val="Normal"/>
        <w:rPr>
          <w:lang w:eastAsia="zh-CN"/>
        </w:rPr>
      </w:pPr>
      <w:r>
        <w:rPr>
          <w:lang w:eastAsia="zh-CN"/>
        </w:rPr>
      </w:r>
    </w:p>
    <w:p>
      <w:pPr>
        <w:pStyle w:val="Normal"/>
        <w:rPr>
          <w:lang w:eastAsia="zh-CN"/>
        </w:rPr>
      </w:pPr>
      <w:r>
        <w:rPr>
          <w:lang w:eastAsia="zh-CN"/>
        </w:rPr>
        <w:t>宅男更加兴奋了，他如同癞蛤蟆一样，瞄准莉娜的胸部跳过去。飞行途中，肥大的舌头掉出口腔，流出的口水画出飞行轨迹。莉娜被吓一跳，她没想到这宅男居然突然变得如此敏捷，她向后一跳，并念出重力咒语。就在宅男快接触莉娜的一瞬间，重力法术生效了，宅男狠狠地摔在了莉娜交钱的地面上。为了防止宅男再干什么奇怪的事，莉娜用脚踩住了宅男的双手。</w:t>
      </w:r>
    </w:p>
    <w:p>
      <w:pPr>
        <w:pStyle w:val="Normal"/>
        <w:rPr>
          <w:lang w:eastAsia="zh-CN"/>
        </w:rPr>
      </w:pPr>
      <w:r>
        <w:rPr>
          <w:lang w:eastAsia="zh-CN"/>
        </w:rPr>
      </w:r>
    </w:p>
    <w:p>
      <w:pPr>
        <w:pStyle w:val="Normal"/>
        <w:rPr>
          <w:lang w:eastAsia="zh-CN"/>
        </w:rPr>
      </w:pPr>
      <w:r>
        <w:rPr>
          <w:lang w:eastAsia="zh-CN"/>
        </w:rPr>
        <w:t>要是踩住了双手，你就不能活动了吧。莉娜想要用自身的重量压制宅男。</w:t>
      </w:r>
    </w:p>
    <w:p>
      <w:pPr>
        <w:pStyle w:val="Normal"/>
        <w:rPr>
          <w:lang w:eastAsia="zh-CN"/>
        </w:rPr>
      </w:pPr>
      <w:r>
        <w:rPr>
          <w:lang w:eastAsia="zh-CN"/>
        </w:rPr>
      </w:r>
    </w:p>
    <w:p>
      <w:pPr>
        <w:pStyle w:val="Normal"/>
        <w:rPr>
          <w:lang w:eastAsia="zh-CN"/>
        </w:rPr>
      </w:pPr>
      <w:r>
        <w:rPr>
          <w:lang w:eastAsia="zh-CN"/>
        </w:rPr>
        <w:t>莉娜的高跟靴跟有</w:t>
      </w:r>
      <w:r>
        <w:rPr>
          <w:lang w:eastAsia="zh-CN"/>
        </w:rPr>
        <w:t>16cm</w:t>
      </w:r>
      <w:r>
        <w:rPr>
          <w:lang w:eastAsia="zh-CN"/>
        </w:rPr>
        <w:t>高，比香烟还细。虽然莉娜体重只有不到</w:t>
      </w:r>
      <w:r>
        <w:rPr>
          <w:lang w:eastAsia="zh-CN"/>
        </w:rPr>
        <w:t>50kg</w:t>
      </w:r>
      <w:r>
        <w:rPr>
          <w:lang w:eastAsia="zh-CN"/>
        </w:rPr>
        <w:t>，但是细细的金属鞋跟上的却是能压坏核潜艇的压强。锋利的鞋跟扎进了宅男双手手掌，一只鞋跟顺着骨头中间的裂缝扎下去，并踩穿了另一侧的皮肤，另一只鞋跟虽然没有完全贯穿，但是却将骨头踩得粉碎。血液慢慢地从鞋跟与皮肤之间的缝隙渗出来，在水泥地面上形成道道小溪。</w:t>
      </w:r>
    </w:p>
    <w:p>
      <w:pPr>
        <w:pStyle w:val="Normal"/>
        <w:rPr>
          <w:lang w:eastAsia="zh-CN"/>
        </w:rPr>
      </w:pPr>
      <w:r>
        <w:rPr>
          <w:lang w:eastAsia="zh-CN"/>
        </w:rPr>
      </w:r>
    </w:p>
    <w:p>
      <w:pPr>
        <w:pStyle w:val="Normal"/>
        <w:rPr>
          <w:lang w:eastAsia="zh-CN"/>
        </w:rPr>
      </w:pPr>
      <w:r>
        <w:rPr>
          <w:lang w:eastAsia="zh-CN"/>
        </w:rPr>
        <w:t>宅男痛苦的叫着，他的手因为疼痛不停地颤抖着，但是越是颤抖就越是将伤口撕裂。莉娜俯视着脚下的宅男，突然感到内心深处莫名传来一股兴奋。看来，是莉娜的</w:t>
      </w:r>
      <w:r>
        <w:rPr>
          <w:lang w:eastAsia="zh-CN"/>
        </w:rPr>
        <w:t>S</w:t>
      </w:r>
      <w:r>
        <w:rPr>
          <w:lang w:eastAsia="zh-CN"/>
        </w:rPr>
        <w:t>之魂在慢慢苏醒。小时候，莉娜就喜欢用脚去踩地面的落叶或是树枝，听东西在脚下噼里啪啦碎掉的声音，但是她并不知道自己这是</w:t>
      </w:r>
      <w:r>
        <w:rPr>
          <w:lang w:eastAsia="zh-CN"/>
        </w:rPr>
        <w:t>s</w:t>
      </w:r>
      <w:r>
        <w:rPr>
          <w:lang w:eastAsia="zh-CN"/>
        </w:rPr>
        <w:t>苏醒，只认为自己喜欢接近大自然。在脚下宅男悲惨的叫声中，莉娜闭上眼享受起来，她逐渐喜欢上这种给予脚下的家伙无限痛苦的虐杀的快感。她决定，要慢慢的玩弄这个宅男，甚至以后执行捕杀罪恶的任务时，都要慢慢地玩死它们。</w:t>
      </w:r>
    </w:p>
    <w:p>
      <w:pPr>
        <w:pStyle w:val="Normal"/>
        <w:rPr>
          <w:lang w:eastAsia="zh-CN"/>
        </w:rPr>
      </w:pPr>
      <w:r>
        <w:rPr>
          <w:lang w:eastAsia="zh-CN"/>
        </w:rPr>
      </w:r>
    </w:p>
    <w:p>
      <w:pPr>
        <w:pStyle w:val="Normal"/>
        <w:rPr>
          <w:lang w:eastAsia="zh-CN"/>
        </w:rPr>
      </w:pPr>
      <w:r>
        <w:rPr>
          <w:lang w:eastAsia="zh-CN"/>
        </w:rPr>
        <w:t>渐渐的，或许是宅男的手掌已经习惯了这样的疼痛，或者说是宅男已精疲力竭，惨叫声变小了。莉娜睁开眼，俯视脚下的宅男，却发现宅男一把眼泪鼻涕一把口水地仰视着自己。</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变态！死宅！”莉娜突然意识到，自己双脚踩住宅男时，正好将自己的裙底露给了宅男。莉娜的脸刷一下变红了，她从宅男的双手上跳开，在一旁闭紧双腿裹紧裙子，脸上满是委屈。</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丑宅男，死不要脸，偷看人家裙底”想到自己还是处女之身，却被一个罪恶，还是一个丑陋的宅男罪恶偷看了，莉娜就生气。</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想看就看个够吧，让这成为你对这个世界留有的最后视像。”莉娜似乎突然想开了，她放开了裹着裙子的手，整理一下裙摆让长裙重新变得蓬蓬的。莉娜面带邪恶的微笑，踩着猫步躺在地上的宅男走去，最后左右脚分别停留在宅男脑袋左右两边。</w:t>
      </w:r>
    </w:p>
    <w:p>
      <w:pPr>
        <w:pStyle w:val="Normal"/>
        <w:rPr>
          <w:lang w:eastAsia="zh-CN"/>
        </w:rPr>
      </w:pPr>
      <w:r>
        <w:rPr>
          <w:lang w:eastAsia="zh-CN"/>
        </w:rPr>
      </w:r>
    </w:p>
    <w:p>
      <w:pPr>
        <w:pStyle w:val="Normal"/>
        <w:rPr>
          <w:lang w:eastAsia="zh-CN"/>
        </w:rPr>
      </w:pPr>
      <w:r>
        <w:rPr>
          <w:lang w:eastAsia="zh-CN"/>
        </w:rPr>
        <w:t>宅男盯着头顶正上方的莉娜裙底。粉红色的少女胖次让宅男进入高潮，他大口的揣着粗气，胯下的阴茎膨胀并颤抖起来。</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接下来，人家要惩罚你偷看人家胖次，请好好享受吧，变态抖</w:t>
      </w:r>
      <w:r>
        <w:rPr>
          <w:lang w:eastAsia="zh-CN"/>
        </w:rPr>
        <w:t>m</w:t>
      </w:r>
      <w:r>
        <w:rPr>
          <w:lang w:eastAsia="zh-CN"/>
        </w:rPr>
        <w:t>先生。”</w:t>
      </w:r>
    </w:p>
    <w:p>
      <w:pPr>
        <w:pStyle w:val="Normal"/>
        <w:rPr>
          <w:lang w:eastAsia="zh-CN"/>
        </w:rPr>
      </w:pPr>
      <w:r>
        <w:rPr>
          <w:lang w:eastAsia="zh-CN"/>
        </w:rPr>
      </w:r>
    </w:p>
    <w:p>
      <w:pPr>
        <w:pStyle w:val="Normal"/>
        <w:rPr>
          <w:lang w:eastAsia="zh-CN"/>
        </w:rPr>
      </w:pPr>
      <w:r>
        <w:rPr>
          <w:lang w:eastAsia="zh-CN"/>
        </w:rPr>
        <w:t>莉娜右脚踩在了宅男脸上，鞋跟对准宅男右眼并轻轻地接触。宅男想要闭眼以保护眼球，但是松软的眼皮怎么敌得过莉娜封印的金属鞋跟？莉娜感觉这脚下传来眼球不安的跳动的震动感，舔了舔血红的嘴唇，金属鞋跟慢慢地刺了下去。</w:t>
      </w:r>
    </w:p>
    <w:p>
      <w:pPr>
        <w:pStyle w:val="Normal"/>
        <w:rPr>
          <w:lang w:eastAsia="zh-CN"/>
        </w:rPr>
      </w:pPr>
      <w:r>
        <w:rPr>
          <w:lang w:eastAsia="zh-CN"/>
        </w:rPr>
      </w:r>
    </w:p>
    <w:p>
      <w:pPr>
        <w:pStyle w:val="Normal"/>
        <w:rPr>
          <w:lang w:eastAsia="zh-CN"/>
        </w:rPr>
      </w:pPr>
      <w:r>
        <w:rPr>
          <w:lang w:eastAsia="zh-CN"/>
        </w:rPr>
        <w:t>宅男又疯狂地惨叫起来，更为凄惨，更为痛苦。不过这确使得莉娜更加爽快。莉娜的鞋跟慢慢地刺穿宅男右眼的晶状体，又以十环通过瞳孔，最后停留在视网膜上。停留数秒，莉娜拔出靴跟，将宅男的整个眼球拔了出来，留下一个黑洞洞的眼窝。宅男用仅剩的左眼看着莉娜鞋跟上正在滴血的自己的眼球，全身颤抖起来。眼球从光滑的鞋跟上滑落下来，掉在宅男额头上后又弹到地上。接下来，莉娜又如法炮制地将宅男的左眼眼球取了出来。</w:t>
      </w:r>
    </w:p>
    <w:p>
      <w:pPr>
        <w:pStyle w:val="Normal"/>
        <w:rPr>
          <w:lang w:eastAsia="zh-CN"/>
        </w:rPr>
      </w:pPr>
      <w:r>
        <w:rPr>
          <w:lang w:eastAsia="zh-CN"/>
        </w:rPr>
      </w:r>
    </w:p>
    <w:p>
      <w:pPr>
        <w:pStyle w:val="Normal"/>
        <w:rPr>
          <w:lang w:eastAsia="zh-CN"/>
        </w:rPr>
      </w:pPr>
      <w:r>
        <w:rPr>
          <w:lang w:eastAsia="zh-CN"/>
        </w:rPr>
        <w:t>双目失明的宅男用穿孔的双手捂着渗血的空荡荡的眼窝，在地上来回的痛苦翻滚。莉娜则是在一旁，用鞋底将宅男的双眼彻底碾碎。“我让你看，我让你看”莉娜碾压着，两颗眼珠渐渐变为白色的肉屑，夹杂着地面的灰尘成为莉娜鞋底的污泥。</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还没结束呢，请配合一下，”莉娜处理完宅男的眼球后，左脚踩住了在地面翻滚的宅男的太阳穴，“呐，你知道吗，刚才你扑过来时人家可是吓了一跳。想要舔人家的乳房？用你的恶心的大舌头？废物！猪！别再做白日梦了。现在，人家要惩罚你犯罪的舌头。”</w:t>
      </w:r>
    </w:p>
    <w:p>
      <w:pPr>
        <w:pStyle w:val="Normal"/>
        <w:rPr>
          <w:lang w:eastAsia="zh-CN"/>
        </w:rPr>
      </w:pPr>
      <w:r>
        <w:rPr>
          <w:lang w:eastAsia="zh-CN"/>
        </w:rPr>
      </w:r>
    </w:p>
    <w:p>
      <w:pPr>
        <w:pStyle w:val="Normal"/>
        <w:rPr>
          <w:lang w:eastAsia="zh-CN"/>
        </w:rPr>
      </w:pPr>
      <w:r>
        <w:rPr>
          <w:lang w:eastAsia="zh-CN"/>
        </w:rPr>
        <w:t>宅男的舌头本就耷拉在外，因此莉娜很方便就用左脚靴底踩住了宅男的舌头，并用力的碾压起来。魔法师的靴子是为战斗而设计的，靴面是易于伏魔的松软的动物真皮，靴底则是强调防滑性与防护型的钢制硬底搭配深深的纹路。这样的坚硬靴底踩在宅男舌头上，一会就将舌头表面粘膜全部踩脱离。舌头被拉扯着的宅男发出嘶叫声，但莉娜冰不管他，继续狠狠的碾压着。一会，莉娜踩累了，她抬起脚。宅男的舌头则是红得如同石榴，还膨胀了好几倍。</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不知道这样膨胀的舌头，踩下去会不会像气球一样爆炸呢？”</w:t>
      </w:r>
    </w:p>
    <w:p>
      <w:pPr>
        <w:pStyle w:val="Normal"/>
        <w:rPr>
          <w:lang w:eastAsia="zh-CN"/>
        </w:rPr>
      </w:pPr>
      <w:r>
        <w:rPr>
          <w:lang w:eastAsia="zh-CN"/>
        </w:rPr>
      </w:r>
    </w:p>
    <w:p>
      <w:pPr>
        <w:pStyle w:val="Normal"/>
        <w:rPr>
          <w:lang w:eastAsia="zh-CN"/>
        </w:rPr>
      </w:pPr>
      <w:r>
        <w:rPr>
          <w:lang w:eastAsia="zh-CN"/>
        </w:rPr>
        <w:t>莉娜用鞋跟对着宅男肿胀的舌头踩下去，锋利的鞋跟轻松地就贯穿了过去。宅男疼的哇哇大哭，莉娜却笑得花枝招展。不过光是这么踩着舌头也没什么意思，莉娜决定玩一个更好玩的。她拖着鞋跟上的宅男舌头走向一旁的休息石椅并坐下，宅男就像被套着鼻环的水牛一样，爬着跟在莉娜后面。莉娜抬起插着宅男舌头的左脚，来回在风中扫动，宅男就跟着莉娜的脚来回跑动。有的时候，莉娜会突然转向或者停下来，宅男一瞬间反应不过来，结果把自己的舌头拉得老疼。大概十来个来回后，莉娜玩累了，她决定最后玩一个更折磨宅男内心的游戏。莉娜左腿向前上抬</w:t>
      </w:r>
      <w:r>
        <w:rPr>
          <w:lang w:eastAsia="zh-CN"/>
        </w:rPr>
        <w:t>45</w:t>
      </w:r>
      <w:r>
        <w:rPr>
          <w:lang w:eastAsia="zh-CN"/>
        </w:rPr>
        <w:t>度，宅男此时就处于一个半蹲的僵持状态，莉娜的右脚也没有闲着，她用尖尖的覆盖有金属包头装饰的靴尖玩弄其宅男胯下的两颗软蛋。宅男可真不好受，半蹲的姿势快速消耗了他的体力，他的双腿开始颤抖，但是只要一动，舌头上就会传来剧烈的疼痛。宅男拼命地想要保持冷静节约体力，但是胯下莉娜的靴尖却捞得他心神不定。</w:t>
      </w:r>
    </w:p>
    <w:p>
      <w:pPr>
        <w:pStyle w:val="Normal"/>
        <w:rPr>
          <w:lang w:eastAsia="zh-CN"/>
        </w:rPr>
      </w:pPr>
      <w:r>
        <w:rPr>
          <w:lang w:eastAsia="zh-CN"/>
        </w:rPr>
      </w:r>
    </w:p>
    <w:p>
      <w:pPr>
        <w:pStyle w:val="Normal"/>
        <w:rPr>
          <w:lang w:eastAsia="zh-CN"/>
        </w:rPr>
      </w:pPr>
      <w:r>
        <w:rPr>
          <w:lang w:eastAsia="zh-CN"/>
        </w:rPr>
        <w:t>莉娜看宅男还在拼命坚持，她有点不耐烦了。莉娜瞄准宅男肛门，蓄力并狠狠一踢，宅男竟然全身向上飞了</w:t>
      </w:r>
      <w:r>
        <w:rPr>
          <w:lang w:eastAsia="zh-CN"/>
        </w:rPr>
        <w:t>10cm</w:t>
      </w:r>
      <w:r>
        <w:rPr>
          <w:lang w:eastAsia="zh-CN"/>
        </w:rPr>
        <w:t>。仔细一看，莉娜的鞋竟然整个都插入了进去。莉娜的脚只有</w:t>
      </w:r>
      <w:r>
        <w:rPr>
          <w:lang w:eastAsia="zh-CN"/>
        </w:rPr>
        <w:t>33</w:t>
      </w:r>
      <w:r>
        <w:rPr>
          <w:lang w:eastAsia="zh-CN"/>
        </w:rPr>
        <w:t>码，很小巧，但是计算鞋子的厚度，再加上莉娜的脚并不安分总是左右摇晃，宅男的盆骨被挤开了。失去盆骨的支撑，宅男的脚软了下去，沉重的身体带着舌根飞向地面。受伤的舌头无法承受宅男的体重，舌尖就像是不堪重负断裂的包袋一样被鞋跟拉裂，变得如同蛇舌那样的分叉舌头。</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呼啦，差不多该进行最后的工作了。”</w:t>
      </w:r>
    </w:p>
    <w:p>
      <w:pPr>
        <w:pStyle w:val="Normal"/>
        <w:rPr>
          <w:lang w:eastAsia="zh-CN"/>
        </w:rPr>
      </w:pPr>
      <w:r>
        <w:rPr>
          <w:lang w:eastAsia="zh-CN"/>
        </w:rPr>
      </w:r>
    </w:p>
    <w:p>
      <w:pPr>
        <w:pStyle w:val="Normal"/>
        <w:rPr>
          <w:lang w:eastAsia="zh-CN"/>
        </w:rPr>
      </w:pPr>
      <w:r>
        <w:rPr>
          <w:lang w:eastAsia="zh-CN"/>
        </w:rPr>
        <w:t>玩弄罪恶归玩弄罪恶，莉娜还是不会忘记自己作为魔法师的本质工作，当然完成这份工作的形式还是可以由莉娜自由决定的。既然是一个宅男罪恶，那么弱点一定就是他胯下的阴茎了。根据魔法学院所学的知识，对于这种罪恶，魔法师所需要做的就是，让它射出来。没错，射出来，将所有的组成罪恶的怨念全部射出来。</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真是不幸呀，居然要给这种恶心的家伙撸出来。”</w:t>
      </w:r>
    </w:p>
    <w:p>
      <w:pPr>
        <w:pStyle w:val="Normal"/>
        <w:rPr>
          <w:lang w:eastAsia="zh-CN"/>
        </w:rPr>
      </w:pPr>
      <w:r>
        <w:rPr>
          <w:lang w:eastAsia="zh-CN"/>
        </w:rPr>
      </w:r>
    </w:p>
    <w:p>
      <w:pPr>
        <w:pStyle w:val="Normal"/>
        <w:rPr>
          <w:lang w:eastAsia="zh-CN"/>
        </w:rPr>
      </w:pPr>
      <w:r>
        <w:rPr>
          <w:lang w:eastAsia="zh-CN"/>
        </w:rPr>
        <w:t>看着脚下这团恶心的肉球，莉娜心里是千万个不愿意。自己高贵的手怎么能接触这种垃圾？不过，好像不用手也可以嘛。莉娜灵光一现，漏出了微笑。</w:t>
      </w:r>
    </w:p>
    <w:p>
      <w:pPr>
        <w:pStyle w:val="Normal"/>
        <w:rPr>
          <w:lang w:eastAsia="zh-CN"/>
        </w:rPr>
      </w:pPr>
      <w:r>
        <w:rPr>
          <w:lang w:eastAsia="zh-CN"/>
        </w:rPr>
      </w:r>
    </w:p>
    <w:p>
      <w:pPr>
        <w:pStyle w:val="Normal"/>
        <w:rPr>
          <w:lang w:eastAsia="zh-CN"/>
        </w:rPr>
      </w:pPr>
      <w:r>
        <w:rPr>
          <w:lang w:eastAsia="zh-CN"/>
        </w:rPr>
        <w:t>莉娜站起身来，踩着碎步从宅男的头部走向下身。细而锋利的高跟鞋踩在宅男的身上，轻而易举地扎穿了皮肤。莉娜故意把步幅调整得很小，这样就能用鞋跟给宅男更多的疼痛。第一步，右脚踩在了肋骨中心，留下了一个能看见白骨的血洞。第二步，左脚踩穿了左乳，因为鞋底的支撑，鞋跟只是压迫了心脏没有贯穿过去，不过倒弄得宅男心脏痉挛。第三步，鞋跟踩穿了肚皮，嵌入了宅男肥大的肚子的的脂肪层。第四步，莉娜左脚的鞋跟刚好落入肚挤眼，当然，鞋跟顺利地插入了进去。莉娜将右脚从宅男的身体里拔出来，单脚站立。左脚鞋跟慢慢地陷入了宅男的肠子里，因为压力，右脚刚在肚子上留下的洞则不停地向外涌出脂肪。宅男剧烈地抽搐，不过莉娜的鞋跟深深嵌入宅男的肚子，而且莉娜平衡性很好。</w:t>
      </w:r>
    </w:p>
    <w:p>
      <w:pPr>
        <w:pStyle w:val="Normal"/>
        <w:rPr>
          <w:lang w:eastAsia="zh-CN"/>
        </w:rPr>
      </w:pPr>
      <w:r>
        <w:rPr>
          <w:lang w:eastAsia="zh-CN"/>
        </w:rPr>
      </w:r>
    </w:p>
    <w:p>
      <w:pPr>
        <w:pStyle w:val="Normal"/>
        <w:rPr>
          <w:lang w:eastAsia="zh-CN"/>
        </w:rPr>
      </w:pPr>
      <w:r>
        <w:rPr>
          <w:lang w:eastAsia="zh-CN"/>
        </w:rPr>
        <w:t>莉娜开始打量宅男的阴茎。或许是因为属性的原因，宅男的阴茎比正常人的阴茎稍大。挺立的阴茎通体发黑，补满突出的血管。包皮已经完全翻开，露出正在滴着先走液的龟头。下面是乌黑的阴囊，两颗大型卵蛋懒懒的挂在上面。莉娜的脸刷的一下就红了，这是她第一次如此近距离观察阴茎，虽然之前魔法学院的卫生课是讲过的，但是从小生活在只有女人的地方，这还是第一次实际接触到男性生殖器。不过，确认结界还展开着后，莉娜也就放开了，虽然即使有人路过并且莉娜的隐身法术失效了，他们也只会认为是一位玩</w:t>
      </w:r>
      <w:r>
        <w:rPr>
          <w:lang w:eastAsia="zh-CN"/>
        </w:rPr>
        <w:t>cosplay</w:t>
      </w:r>
      <w:r>
        <w:rPr>
          <w:lang w:eastAsia="zh-CN"/>
        </w:rPr>
        <w:t>的少女在公园里休息罢了。</w:t>
      </w:r>
    </w:p>
    <w:p>
      <w:pPr>
        <w:pStyle w:val="Normal"/>
        <w:rPr>
          <w:lang w:eastAsia="zh-CN"/>
        </w:rPr>
      </w:pPr>
      <w:r>
        <w:rPr>
          <w:lang w:eastAsia="zh-CN"/>
        </w:rPr>
      </w:r>
    </w:p>
    <w:p>
      <w:pPr>
        <w:pStyle w:val="Normal"/>
        <w:rPr>
          <w:lang w:eastAsia="zh-CN"/>
        </w:rPr>
      </w:pPr>
      <w:r>
        <w:rPr>
          <w:lang w:eastAsia="zh-CN"/>
        </w:rPr>
        <w:t>莉娜试探性地轻轻踢了踢阴茎，阴茎便抖动起来，上面的血管也更加突出了。莉娜又试着像踩油门一样踩了一下阴茎，阴茎提供了很大的阻力，当莉娜松开脚后，红得发紫阴茎又迅速弹回原味。</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和魔法学院学的一模一样诶。”</w:t>
      </w:r>
    </w:p>
    <w:p>
      <w:pPr>
        <w:pStyle w:val="Normal"/>
        <w:rPr>
          <w:lang w:eastAsia="zh-CN"/>
        </w:rPr>
      </w:pPr>
      <w:r>
        <w:rPr>
          <w:lang w:eastAsia="zh-CN"/>
        </w:rPr>
      </w:r>
    </w:p>
    <w:p>
      <w:pPr>
        <w:pStyle w:val="Normal"/>
        <w:rPr>
          <w:lang w:eastAsia="zh-CN"/>
        </w:rPr>
      </w:pPr>
      <w:r>
        <w:rPr>
          <w:lang w:eastAsia="zh-CN"/>
        </w:rPr>
        <w:t>莉娜充满了惊喜，就像是第一次去去实验室做实验终于成功了一样。莉娜开始踢阴茎，每次踢完，阴茎都会立刻弹回，就如同弹簧一样。莉娜感觉很有意思，她越踢越重，金属包头的鞋尖在阴茎上划出一条条口子，伤口于突出的血管交汇，就流出鲜血。踢了大概四五十脚后，阴茎上已满是伤口，到处都渗出血珠。</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呐，废物，现在就让我结束你的痛苦，感谢我吧。”</w:t>
      </w:r>
    </w:p>
    <w:p>
      <w:pPr>
        <w:pStyle w:val="Normal"/>
        <w:rPr>
          <w:lang w:eastAsia="zh-CN"/>
        </w:rPr>
      </w:pPr>
      <w:r>
        <w:rPr>
          <w:lang w:eastAsia="zh-CN"/>
        </w:rPr>
      </w:r>
    </w:p>
    <w:p>
      <w:pPr>
        <w:pStyle w:val="Normal"/>
        <w:rPr>
          <w:lang w:eastAsia="zh-CN"/>
        </w:rPr>
      </w:pPr>
      <w:r>
        <w:rPr>
          <w:lang w:eastAsia="zh-CN"/>
        </w:rPr>
        <w:t>莉娜用鞋底踩住宅男的阴茎，开始来回移动。时而快，时而慢，时而停止转变为碾压龟头与冠状沟部分。宅男的阴茎越来越硬，越来越想要向上挺立，但是莉娜却给它踩的死死的，这让宅男异常痛苦。慢慢的，宅男的呼吸声加重了，他叫起来，下体也开始颤抖。莉娜知道，宅男即将射精。她加速了两下，立马抬起脚，在宅男射出前瞬间用鞋跟踩住阴茎根部正中间。尿道被踩死后，宅男的精液射不出来，被活生生的憋了回去。</w:t>
      </w:r>
    </w:p>
    <w:p>
      <w:pPr>
        <w:pStyle w:val="Normal"/>
        <w:rPr>
          <w:lang w:eastAsia="zh-CN"/>
        </w:rPr>
      </w:pPr>
      <w:r>
        <w:rPr>
          <w:lang w:eastAsia="zh-CN"/>
        </w:rPr>
      </w:r>
    </w:p>
    <w:p>
      <w:pPr>
        <w:pStyle w:val="Normal"/>
        <w:rPr>
          <w:lang w:eastAsia="zh-CN"/>
        </w:rPr>
      </w:pPr>
      <w:r>
        <w:rPr>
          <w:lang w:eastAsia="zh-CN"/>
        </w:rPr>
        <w:t>莉娜想要让宅男一次射出全部，因此她需要让宅男达到多次高潮，然后一次性释放。这是魔法学院教的最有效方式，罪恶的能量释放是遵守魔法洛伦兹公式的，也就是说，即使两次释放总能量的</w:t>
      </w:r>
      <w:r>
        <w:rPr>
          <w:lang w:eastAsia="zh-CN"/>
        </w:rPr>
        <w:t>90%</w:t>
      </w:r>
      <w:r>
        <w:rPr>
          <w:lang w:eastAsia="zh-CN"/>
        </w:rPr>
        <w:t>，也不如一次释放</w:t>
      </w:r>
      <w:r>
        <w:rPr>
          <w:lang w:eastAsia="zh-CN"/>
        </w:rPr>
        <w:t>98%</w:t>
      </w:r>
      <w:r>
        <w:rPr>
          <w:lang w:eastAsia="zh-CN"/>
        </w:rPr>
        <w:t>释放得多。（作者需要发泄一下刚考完大物的怨念）</w:t>
      </w:r>
    </w:p>
    <w:p>
      <w:pPr>
        <w:pStyle w:val="Normal"/>
        <w:rPr>
          <w:lang w:eastAsia="zh-CN"/>
        </w:rPr>
      </w:pPr>
      <w:r>
        <w:rPr>
          <w:lang w:eastAsia="zh-CN"/>
        </w:rPr>
      </w:r>
    </w:p>
    <w:p>
      <w:pPr>
        <w:pStyle w:val="Normal"/>
        <w:rPr>
          <w:lang w:eastAsia="zh-CN"/>
        </w:rPr>
      </w:pPr>
      <w:r>
        <w:rPr>
          <w:lang w:eastAsia="zh-CN"/>
        </w:rPr>
        <w:t>莉娜用鞋底擦了擦宅男阴茎的冠状沟，软下的阴茎又立马变硬挺立起来。突然，莉娜想到了一个新的</w:t>
      </w:r>
      <w:r>
        <w:rPr>
          <w:lang w:eastAsia="zh-CN"/>
        </w:rPr>
        <w:t>play</w:t>
      </w:r>
      <w:r>
        <w:rPr>
          <w:lang w:eastAsia="zh-CN"/>
        </w:rPr>
        <w:t>，她露出了比魔鬼还邪恶的笑容。</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呐，肥宅，估计你每天干的事就是就是意淫用这恶心玩意去强奸女性吧。今天自己的宝贝被踩在我的高跟鞋下，感觉如何呢？”</w:t>
      </w:r>
    </w:p>
    <w:p>
      <w:pPr>
        <w:pStyle w:val="Normal"/>
        <w:rPr>
          <w:lang w:eastAsia="zh-CN"/>
        </w:rPr>
      </w:pPr>
      <w:r>
        <w:rPr>
          <w:lang w:eastAsia="zh-CN"/>
        </w:rPr>
      </w:r>
    </w:p>
    <w:p>
      <w:pPr>
        <w:pStyle w:val="Normal"/>
        <w:rPr>
          <w:lang w:eastAsia="zh-CN"/>
        </w:rPr>
      </w:pPr>
      <w:r>
        <w:rPr>
          <w:lang w:eastAsia="zh-CN"/>
        </w:rPr>
        <w:t>莉娜用鞋跟挑弄着宅男的马眼，弄的宅男龟头通红，阴茎不停跳动。</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呐，你是天天都想将自己的恶心玩意插入女性吧，”莉娜说着，用鞋跟瞄准宅男的马眼，并慢慢地向下插入，“今天就来试试被插入的感觉吧。”</w:t>
      </w:r>
    </w:p>
    <w:p>
      <w:pPr>
        <w:pStyle w:val="Normal"/>
        <w:rPr>
          <w:lang w:eastAsia="zh-CN"/>
        </w:rPr>
      </w:pPr>
      <w:r>
        <w:rPr>
          <w:lang w:eastAsia="zh-CN"/>
        </w:rPr>
      </w:r>
    </w:p>
    <w:p>
      <w:pPr>
        <w:pStyle w:val="Normal"/>
        <w:rPr>
          <w:lang w:eastAsia="zh-CN"/>
        </w:rPr>
      </w:pPr>
      <w:r>
        <w:rPr>
          <w:lang w:eastAsia="zh-CN"/>
        </w:rPr>
        <w:t>阴茎里的先走液如同润滑剂一样，再加上莉娜的鞋跟很细，因此莉娜的鞋跟插入很顺畅。不过，这可给宅男提供了不小的痛苦，虽然鞋跟很细，但是锋利的鞋跟还是像刀子一样划破了尿道内壁。不仅如此，莉娜的脚很很不安分，她不时地抖动鞋跟，给宅男尿道内壁带来巨大的伤害。宅男发出来撕心裂肺的嘶吼，双腿疼得都绷直了。</w:t>
      </w:r>
    </w:p>
    <w:p>
      <w:pPr>
        <w:pStyle w:val="Normal"/>
        <w:rPr>
          <w:lang w:eastAsia="zh-CN"/>
        </w:rPr>
      </w:pPr>
      <w:r>
        <w:rPr>
          <w:lang w:eastAsia="zh-CN"/>
        </w:rPr>
      </w:r>
    </w:p>
    <w:p>
      <w:pPr>
        <w:pStyle w:val="Normal"/>
        <w:rPr>
          <w:lang w:eastAsia="zh-CN"/>
        </w:rPr>
      </w:pPr>
      <w:r>
        <w:rPr>
          <w:lang w:eastAsia="zh-CN"/>
        </w:rPr>
        <w:t>莉娜的鞋根慢慢地插入，鞋跟一点一点地被宅男的阴茎吞噬掉。最后，莉娜的鞋跟完全插进来宅男的阴茎内，似乎你那正踩着一只阴茎型鞋跟的高跟鞋。不过，宅男的阴茎太大太长了，莉娜的鞋跟即使完全插入也没踩到底。这让我莉娜很是不爽，她抬起插进宅男肚挤眼的左脚，把体重全部集中在阴茎内的右脚鞋跟上。</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呐，是你的宝贝硬，还是我的鞋硬呢？”</w:t>
      </w:r>
    </w:p>
    <w:p>
      <w:pPr>
        <w:pStyle w:val="Normal"/>
        <w:rPr>
          <w:lang w:eastAsia="zh-CN"/>
        </w:rPr>
      </w:pPr>
      <w:r>
        <w:rPr>
          <w:lang w:eastAsia="zh-CN"/>
        </w:rPr>
      </w:r>
    </w:p>
    <w:p>
      <w:pPr>
        <w:pStyle w:val="Normal"/>
        <w:rPr>
          <w:lang w:eastAsia="zh-CN"/>
        </w:rPr>
      </w:pPr>
      <w:r>
        <w:rPr>
          <w:lang w:eastAsia="zh-CN"/>
        </w:rPr>
        <w:t>答案当然是，宅男的阴茎的的力量在莉娜的鞋跟下是不值一提的。在体重的帮助下，鞋跟一插到底，宅男的阴茎被压成了一半长度，但是也变粗了。在压力的作用下，尿道内壁被鞋跟划破的地方流出鲜血并从鞋跟与马眼间的缝隙渗出来。</w:t>
      </w:r>
    </w:p>
    <w:p>
      <w:pPr>
        <w:pStyle w:val="Normal"/>
        <w:rPr>
          <w:lang w:eastAsia="zh-CN"/>
        </w:rPr>
      </w:pPr>
      <w:r>
        <w:rPr>
          <w:lang w:eastAsia="zh-CN"/>
        </w:rPr>
      </w:r>
    </w:p>
    <w:p>
      <w:pPr>
        <w:pStyle w:val="Normal"/>
        <w:rPr>
          <w:lang w:eastAsia="zh-CN"/>
        </w:rPr>
      </w:pPr>
      <w:r>
        <w:rPr>
          <w:lang w:eastAsia="zh-CN"/>
        </w:rPr>
        <w:t>莉娜的右脚鞋跟在宅男的尿道内上下抽动着，在划出大量伤口的同时，也让宅男越来越兴奋阴茎越来越硬。莉娜的鞋跟每次插入都会停留在前列腺上，并轻轻地挤压前列腺，不一会宅男就要射了。</w:t>
      </w:r>
    </w:p>
    <w:p>
      <w:pPr>
        <w:pStyle w:val="Normal"/>
        <w:rPr>
          <w:lang w:eastAsia="zh-CN"/>
        </w:rPr>
      </w:pPr>
      <w:r>
        <w:rPr>
          <w:lang w:eastAsia="zh-CN"/>
        </w:rPr>
      </w:r>
    </w:p>
    <w:p>
      <w:pPr>
        <w:pStyle w:val="Normal"/>
        <w:rPr>
          <w:lang w:eastAsia="zh-CN"/>
        </w:rPr>
      </w:pPr>
      <w:r>
        <w:rPr>
          <w:lang w:eastAsia="zh-CN"/>
        </w:rPr>
        <w:t>莉娜认为应该在蓄力一波，她便立刻停止了脚下的动作，并观测宅男的面部表情。快感突然终止的宅男表情很是痛苦，五官都挤在了一起。</w:t>
      </w:r>
    </w:p>
    <w:p>
      <w:pPr>
        <w:pStyle w:val="Normal"/>
        <w:rPr>
          <w:lang w:eastAsia="zh-CN"/>
        </w:rPr>
      </w:pPr>
      <w:r>
        <w:rPr>
          <w:lang w:eastAsia="zh-CN"/>
        </w:rPr>
      </w:r>
    </w:p>
    <w:p>
      <w:pPr>
        <w:pStyle w:val="Normal"/>
        <w:rPr>
          <w:lang w:eastAsia="zh-CN"/>
        </w:rPr>
      </w:pPr>
      <w:r>
        <w:rPr>
          <w:lang w:eastAsia="zh-CN"/>
        </w:rPr>
        <w:t>过了一会，待宅男的阴茎开始变软时，莉娜再次开始了。她将左脚绷直，然后用左脚鞋底刮擦着宅男的阴茎。因为正好刮擦到冠状沟，宅男迅速进入兴奋状态。你那又换用左脚鞋沿，贴近被右脚鞋跟穿插的阴茎然后快速的上下摩擦。宅男的阴茎有逐渐变红最后发紫，并剧烈的颤抖起来。</w:t>
      </w:r>
    </w:p>
    <w:p>
      <w:pPr>
        <w:pStyle w:val="Normal"/>
        <w:rPr>
          <w:lang w:eastAsia="zh-CN"/>
        </w:rPr>
      </w:pPr>
      <w:r>
        <w:rPr>
          <w:lang w:eastAsia="zh-CN"/>
        </w:rPr>
      </w:r>
    </w:p>
    <w:p>
      <w:pPr>
        <w:pStyle w:val="Normal"/>
        <w:rPr>
          <w:lang w:eastAsia="zh-CN"/>
        </w:rPr>
      </w:pPr>
      <w:r>
        <w:rPr>
          <w:lang w:eastAsia="zh-CN"/>
        </w:rPr>
        <w:t>看来要射了，莉娜撤走左脚。紧接着，右脚鞋跟猛地向内捅了三下，打开了宅男的膀胱的输精管，然后撤出右脚鞋跟。精液就如同决堤的洪水，混合着血液和尿液喷射出来。莉娜甚至都能感受到精液在半空中狠狠冲击着自己刚拔出的高跟靴的靴底。</w:t>
      </w:r>
    </w:p>
    <w:p>
      <w:pPr>
        <w:pStyle w:val="Normal"/>
        <w:rPr>
          <w:lang w:eastAsia="zh-CN"/>
        </w:rPr>
      </w:pPr>
      <w:r>
        <w:rPr>
          <w:lang w:eastAsia="zh-CN"/>
        </w:rPr>
      </w:r>
    </w:p>
    <w:p>
      <w:pPr>
        <w:pStyle w:val="Normal"/>
        <w:rPr>
          <w:lang w:eastAsia="zh-CN"/>
        </w:rPr>
      </w:pPr>
      <w:r>
        <w:rPr>
          <w:lang w:eastAsia="zh-CN"/>
        </w:rPr>
        <w:t>宅男射了大概有阵阵三分钟，射得整个人都变得干瘪，变成了一幅骨架。最后，这副骨架还在不停地抖动着，如同癫痫一般。空气中弥漫着一股浓郁的精液味，让莉娜差点吐出来。</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居然是全是由精液构成的，好恶心。”莉娜捏住了鼻子。</w:t>
      </w:r>
    </w:p>
    <w:p>
      <w:pPr>
        <w:pStyle w:val="Normal"/>
        <w:rPr>
          <w:lang w:eastAsia="zh-CN"/>
        </w:rPr>
      </w:pPr>
      <w:r>
        <w:rPr>
          <w:lang w:eastAsia="zh-CN"/>
        </w:rPr>
      </w:r>
    </w:p>
    <w:p>
      <w:pPr>
        <w:pStyle w:val="Normal"/>
        <w:rPr>
          <w:lang w:eastAsia="zh-CN"/>
        </w:rPr>
      </w:pPr>
      <w:r>
        <w:rPr>
          <w:lang w:eastAsia="zh-CN"/>
        </w:rPr>
        <w:t>但是，似乎宅男罪恶还没有死去。</w:t>
      </w:r>
    </w:p>
    <w:p>
      <w:pPr>
        <w:pStyle w:val="Normal"/>
        <w:rPr>
          <w:lang w:eastAsia="zh-CN"/>
        </w:rPr>
      </w:pPr>
      <w:r>
        <w:rPr>
          <w:lang w:eastAsia="zh-CN"/>
        </w:rPr>
      </w:r>
    </w:p>
    <w:p>
      <w:pPr>
        <w:pStyle w:val="Normal"/>
        <w:rPr>
          <w:lang w:eastAsia="zh-CN"/>
        </w:rPr>
      </w:pPr>
      <w:r>
        <w:rPr>
          <w:lang w:eastAsia="zh-CN"/>
        </w:rPr>
        <w:t>是遗忘了什么步骤吗？刚才是已经全部射出了呀。</w:t>
      </w:r>
    </w:p>
    <w:p>
      <w:pPr>
        <w:pStyle w:val="Normal"/>
        <w:rPr>
          <w:lang w:eastAsia="zh-CN"/>
        </w:rPr>
      </w:pPr>
      <w:r>
        <w:rPr>
          <w:lang w:eastAsia="zh-CN"/>
        </w:rPr>
      </w:r>
    </w:p>
    <w:p>
      <w:pPr>
        <w:pStyle w:val="Normal"/>
        <w:rPr>
          <w:lang w:eastAsia="zh-CN"/>
        </w:rPr>
      </w:pPr>
      <w:r>
        <w:rPr>
          <w:lang w:eastAsia="zh-CN"/>
        </w:rPr>
        <w:t>莉娜开始思考，最后，她的目光停留在宅男身长唯一还丰满的地方，睾丸。</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差点忘了这座工厂了。”</w:t>
      </w:r>
    </w:p>
    <w:p>
      <w:pPr>
        <w:pStyle w:val="Normal"/>
        <w:rPr>
          <w:lang w:eastAsia="zh-CN"/>
        </w:rPr>
      </w:pPr>
      <w:r>
        <w:rPr>
          <w:lang w:eastAsia="zh-CN"/>
        </w:rPr>
      </w:r>
    </w:p>
    <w:p>
      <w:pPr>
        <w:pStyle w:val="Normal"/>
        <w:rPr>
          <w:lang w:eastAsia="zh-CN"/>
        </w:rPr>
      </w:pPr>
      <w:r>
        <w:rPr>
          <w:lang w:eastAsia="zh-CN"/>
        </w:rPr>
        <w:t>莉娜右脚鞋底踩住了宅男的阴囊。她用右脚碾压着宅男的阴囊，但是效果似乎不尽人意。莉娜抬起左脚，将重心放在右脚鞋底。这样就有效果了，阴囊开始发红发紫，但是阴囊内睾丸很光滑，莉娜无法踩到。</w:t>
      </w:r>
    </w:p>
    <w:p>
      <w:pPr>
        <w:pStyle w:val="Normal"/>
        <w:rPr>
          <w:lang w:eastAsia="zh-CN"/>
        </w:rPr>
      </w:pPr>
      <w:r>
        <w:rPr>
          <w:lang w:eastAsia="zh-CN"/>
        </w:rPr>
      </w:r>
    </w:p>
    <w:p>
      <w:pPr>
        <w:pStyle w:val="Normal"/>
        <w:rPr>
          <w:lang w:eastAsia="zh-CN"/>
        </w:rPr>
      </w:pPr>
      <w:r>
        <w:rPr>
          <w:lang w:eastAsia="zh-CN"/>
        </w:rPr>
        <w:t>莉娜换了一个方法，她左脚踩住阴囊，来回碾压最后把一个睾丸逼到侧面再也无法滑走。然后，她抬起右脚鞋跟，为了防止睾丸再次滑走，莉娜单位高跟对准睾丸满满地扎下去。如同一个皮球一样，圆圆的睾丸变成了碗形。莉娜继续用力，终于，噗的一身闷响，鞋跟刺穿了阴囊并成功扎破了睾丸。莉娜拔出鞋跟然后用鞋底碾压着刚插穿的血洞，血液和睾丸的碎片在压力的作用下，咕噜咕噜地流了出来。</w:t>
      </w:r>
    </w:p>
    <w:p>
      <w:pPr>
        <w:pStyle w:val="Normal"/>
        <w:rPr>
          <w:lang w:eastAsia="zh-CN"/>
        </w:rPr>
      </w:pPr>
      <w:r>
        <w:rPr>
          <w:lang w:eastAsia="zh-CN"/>
        </w:rPr>
      </w:r>
    </w:p>
    <w:p>
      <w:pPr>
        <w:pStyle w:val="Normal"/>
        <w:rPr>
          <w:lang w:eastAsia="zh-CN"/>
        </w:rPr>
      </w:pPr>
      <w:r>
        <w:rPr>
          <w:lang w:eastAsia="zh-CN"/>
        </w:rPr>
        <w:t>莉娜听到有人的说话声在慢慢接近，她环视四周，原来是男青年们和醉酒女快要进入公园了。虽然有结界保护，但是如果他们进入结界还是会看见具象化后的罪恶的。</w:t>
      </w:r>
    </w:p>
    <w:p>
      <w:pPr>
        <w:pStyle w:val="Normal"/>
        <w:rPr>
          <w:lang w:eastAsia="zh-CN"/>
        </w:rPr>
      </w:pPr>
      <w:r>
        <w:rPr>
          <w:lang w:eastAsia="zh-CN"/>
        </w:rPr>
      </w:r>
    </w:p>
    <w:p>
      <w:pPr>
        <w:pStyle w:val="Normal"/>
        <w:rPr>
          <w:lang w:eastAsia="zh-CN"/>
        </w:rPr>
      </w:pPr>
      <w:r>
        <w:rPr>
          <w:lang w:eastAsia="zh-CN"/>
        </w:rPr>
        <w:t>好了，那就速战速决吧。莉娜抬起右脚，瞄准宅男仅剩的睾丸，狠狠地一脚跺下。啪的一声，睾丸和半个阴囊在莉娜的鞋底下炸裂得粉碎。血水和人体组织飞溅，最远的飞到了五米开外的地方。</w:t>
      </w:r>
    </w:p>
    <w:p>
      <w:pPr>
        <w:pStyle w:val="Normal"/>
        <w:rPr>
          <w:lang w:eastAsia="zh-CN"/>
        </w:rPr>
      </w:pPr>
      <w:r>
        <w:rPr>
          <w:lang w:eastAsia="zh-CN"/>
        </w:rPr>
      </w:r>
    </w:p>
    <w:p>
      <w:pPr>
        <w:pStyle w:val="Normal"/>
        <w:rPr>
          <w:lang w:eastAsia="zh-CN"/>
        </w:rPr>
      </w:pPr>
      <w:r>
        <w:rPr>
          <w:lang w:eastAsia="zh-CN"/>
        </w:rPr>
        <w:t>失去了魔力的罪恶在再也无法维持，他和地面上分散的血肉化作一团火，燃烧殆尽。疲惫的莉娜收起结界，无力地坐在一旁的石椅上。对于见习魔法师来说，使用魔法的消耗还是太大了，以至于她连召唤坐骑的力气都没有了。</w:t>
      </w:r>
    </w:p>
    <w:p>
      <w:pPr>
        <w:pStyle w:val="Normal"/>
        <w:rPr>
          <w:lang w:eastAsia="zh-CN"/>
        </w:rPr>
      </w:pPr>
      <w:r>
        <w:rPr>
          <w:lang w:eastAsia="zh-CN"/>
        </w:rPr>
      </w:r>
    </w:p>
    <w:p>
      <w:pPr>
        <w:pStyle w:val="Normal"/>
        <w:rPr>
          <w:lang w:eastAsia="zh-CN"/>
        </w:rPr>
      </w:pPr>
      <w:r>
        <w:rPr>
          <w:lang w:eastAsia="zh-CN"/>
        </w:rPr>
        <w:t>男青年进入了花园，他们看见正在休息的莉娜，眼都直了。莉娜的美貌和身材，再加上犯规一样的制服，把他们迷得神魂颠倒。莉娜注意到三位男青年的裤子都开始撑起小帐篷，但是莉娜并没有在意他们。毕竟没有了罪恶的区域，只要对方不是大魔王级别的人物，他们也就只敢看自己两眼而已。</w:t>
      </w:r>
    </w:p>
    <w:p>
      <w:pPr>
        <w:pStyle w:val="Normal"/>
        <w:rPr>
          <w:lang w:eastAsia="zh-CN"/>
        </w:rPr>
      </w:pPr>
      <w:r>
        <w:rPr>
          <w:lang w:eastAsia="zh-CN"/>
        </w:rPr>
      </w:r>
    </w:p>
    <w:p>
      <w:pPr>
        <w:pStyle w:val="Normal"/>
        <w:rPr>
          <w:lang w:eastAsia="zh-CN"/>
        </w:rPr>
      </w:pPr>
      <w:r>
        <w:rPr>
          <w:lang w:eastAsia="zh-CN"/>
        </w:rPr>
        <w:t>莉娜收到了来自魔法学院的信息，她刚才的行动已经得到了成绩。莉娜的导师给了她一个</w:t>
      </w:r>
      <w:r>
        <w:rPr>
          <w:lang w:eastAsia="zh-CN"/>
        </w:rPr>
        <w:t>A</w:t>
      </w:r>
      <w:r>
        <w:rPr>
          <w:lang w:eastAsia="zh-CN"/>
        </w:rPr>
        <w:t>，并且赞赏她在第一次单独行动中就几乎不使用除了结界和具象化意外的法术，但是希望她能把握好时间。没有得到</w:t>
      </w:r>
      <w:r>
        <w:rPr>
          <w:lang w:eastAsia="zh-CN"/>
        </w:rPr>
        <w:t>S</w:t>
      </w:r>
      <w:r>
        <w:rPr>
          <w:lang w:eastAsia="zh-CN"/>
        </w:rPr>
        <w:t>让莉娜很不甘心，她想要让导师重新评判，但是想想自己玩虐了罪恶，莉娜也就没再计较了。</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8:28:18Z</dcterms:created>
  <dc:creator>BKL-AL20</dc:creator>
  <dc:description/>
  <dc:language>en-US</dc:language>
  <cp:lastModifiedBy>BKL-AL20</cp:lastModifiedBy>
  <cp:revision>0</cp:revision>
  <dc:subject/>
  <dc:title/>
</cp:coreProperties>
</file>