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  <w:t>一切都发生在五年之前。我刚刚满</w:t>
      </w:r>
      <w:r>
        <w:rPr>
          <w:rFonts w:ascii="lucida Grande;Segoe Print" w:hAnsi="lucida Grande;Segoe Print"/>
          <w:color w:val="000000"/>
          <w:sz w:val="21"/>
        </w:rPr>
        <w:t>18</w:t>
      </w:r>
      <w:r>
        <w:rPr>
          <w:rFonts w:ascii="lucida Grande;Segoe Print" w:hAnsi="lucida Grande;Segoe Print"/>
          <w:color w:val="000000"/>
          <w:sz w:val="21"/>
        </w:rPr>
        <w:t>岁。我刚高中毕业，准备上大学。在假期，我做临时工，在本地一个牧场周末干活，以应付读大学的开支。我花上许多个小时在农场里，做农活，开机器，等等。我几乎不能做更多的事情了。我为一个中年男子干活。</w:t>
      </w:r>
      <w:r>
        <w:rPr>
          <w:rFonts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他已经离婚，两个女儿和母亲居住。还有许多人也在这里工作，但看起来很奇怪。他们从来不离开农场。我觉得很奇怪，他们也要生活啊。我在星期六晚上回家，放松之后在星期一回来工作。然后，这个老板把我找去，讨论让我留在这儿，但我的时间已经几乎结束了。他接着赞扬我的工作很好，希望我留下。在解释他的农场不是我工作的目标之后，我要求回学校上课。然后他同意了，让我下周一再来。</w:t>
      </w:r>
      <w:r>
        <w:rPr>
          <w:rFonts w:ascii="lucida Grande;Segoe Print" w:hAnsi="lucida Grande;Segoe Print"/>
          <w:color w:val="000000"/>
          <w:sz w:val="21"/>
        </w:rPr>
        <w:br/>
        <w:br/>
      </w:r>
      <w:r>
        <w:rPr>
          <w:rFonts w:ascii="lucida Grande;Segoe Print" w:hAnsi="lucida Grande;Segoe Print"/>
          <w:color w:val="000000"/>
          <w:sz w:val="21"/>
        </w:rPr>
        <w:t>第二个星期一，我开学前的最后一周，我正准备下田干活。但被工头叫去了仓库。第一天我曾经在那里打扫牛粪。我犹豫了。工头说我必须去，这里每一个干活的人都要去过的。星期二，我被换到给马打烙印和阉马的工作。这确切来说并不是我的工作，切掉牛和马的</w:t>
      </w:r>
      <w:r>
        <w:rPr>
          <w:rFonts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和睾丸，但至少我不用去打扫牛粪。在回家的时候，我感到愉快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 xml:space="preserve"> </w:t>
      </w:r>
      <w:r>
        <w:rPr>
          <w:rFonts w:ascii="lucida Grande;Segoe Print" w:hAnsi="lucida Grande;Segoe Print"/>
          <w:color w:val="000000"/>
          <w:sz w:val="21"/>
        </w:rPr>
        <w:t>，因为只剩下两天的工作了，当我离开的时候，每个人都回看到我古怪、脏兮兮的样子。</w:t>
      </w:r>
      <w:r>
        <w:rPr>
          <w:rFonts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剩下的两天更加烦闷了，特别是靠近烙印用的火炉。大概有</w:t>
      </w:r>
      <w:r>
        <w:rPr>
          <w:rFonts w:ascii="lucida Grande;Segoe Print" w:hAnsi="lucida Grande;Segoe Print"/>
          <w:color w:val="000000"/>
          <w:sz w:val="21"/>
        </w:rPr>
        <w:t>35</w:t>
      </w:r>
      <w:r>
        <w:rPr>
          <w:rFonts w:ascii="lucida Grande;Segoe Print" w:hAnsi="lucida Grande;Segoe Print"/>
          <w:color w:val="000000"/>
          <w:sz w:val="21"/>
        </w:rPr>
        <w:t>度左右，我不得不脱掉我的上衣。工头看了一眼，我没有理睬。我手头有工作，让牛进入栅栏，其他人用尼龙带捆住他们的睾丸，然后割掉。如果这些还不够，他们会被打上烙印，然后放回栅栏。我整天做这个，口干死了。</w:t>
      </w:r>
      <w:r>
        <w:rPr>
          <w:rFonts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午饭时间，工头告诉我老板要跟我说话，明天就没有机会了。工头和另一个强壮的男人带我去了老板的办公室。他们没有走开。老板的话还是让我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 xml:space="preserve"> </w:t>
      </w:r>
      <w:r>
        <w:rPr>
          <w:rFonts w:ascii="lucida Grande;Segoe Print" w:hAnsi="lucida Grande;Segoe Print"/>
          <w:color w:val="000000"/>
          <w:sz w:val="21"/>
        </w:rPr>
        <w:t>留下，把农场作为一个永久的职业。我不想对他无礼，因为他还拿着我的工钱。当我拒绝的时候，他扔出几张照片，是我在谷仓和车子里自慰时被偷拍下来的。很明显，他在威胁我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你是个同性恋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。他很冷静的说。我吹了一下口哨，这和他没有关系。</w:t>
      </w:r>
      <w:r>
        <w:rPr>
          <w:rFonts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然后，一旁的两个男人抓住了我，把我拖到了谷仓里的一间房子，将我的腿分开，用铁链捆在一张桌子上。我不得不分开我的菊花，在一张金属的桌子上，虽然那里也曾经被别人使用过。我的手被放在前面，用绳子绑紧。他们割开了我的衣服，我感觉在他们面前裸体非常尴尬。我喊叫着，然后被用力的打了，塞进了一个口塞。</w:t>
      </w:r>
      <w:r>
        <w:rPr>
          <w:rFonts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他们轻柔的在我身上移动着，开始给我的春袋、</w:t>
      </w:r>
      <w:r>
        <w:rPr>
          <w:rFonts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和菊花剃毛。我全身都光滑了。他们的抚摩让我来了劲，我很快硬了起来。这些家伙开始笑我，说这么快就来了，我一定是第一个被使用的。</w:t>
      </w:r>
      <w:r>
        <w:rPr>
          <w:rFonts w:ascii="lucida Grande;Segoe Print" w:hAnsi="lucida Grande;Segoe Print"/>
          <w:color w:val="000000"/>
          <w:sz w:val="21"/>
        </w:rPr>
        <w:br/>
        <w:br/>
      </w:r>
      <w:r>
        <w:rPr>
          <w:rFonts w:ascii="lucida Grande;Segoe Print" w:hAnsi="lucida Grande;Segoe Print"/>
          <w:color w:val="000000"/>
          <w:sz w:val="21"/>
        </w:rPr>
        <w:t>然后，主人近来，点了一下头，对我的位置表示认可。他说，我会成为一个好的马房和谷仓男奴，我一点不明白事情会多严重。他开始抚摩我，注意到了我身体上没有了毛。他也用力拉了我的蛋。</w:t>
      </w:r>
      <w:r>
        <w:rPr>
          <w:rFonts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他来到我的右耳边，对我的耳朵吹气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孩子，我不能让你走。你要做我的性奴，让我开心，在这里干活，让我快乐。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”</w:t>
      </w:r>
      <w:r>
        <w:rPr>
          <w:rFonts w:ascii="lucida Grande;Segoe Print" w:hAnsi="lucida Grande;Segoe Print"/>
          <w:color w:val="000000"/>
          <w:sz w:val="21"/>
        </w:rPr>
        <w:t>这让我不知所措了。</w:t>
      </w:r>
      <w:r>
        <w:rPr>
          <w:rFonts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在老板的话使我发狂的时候，一个残忍的畜生把一个火热的烙铁放在我屁股的左瓣上。主人说他为我骄傲，因为我本来就是希望做一个性奴，那些照片已经说明了一切。</w:t>
      </w:r>
      <w:r>
        <w:rPr>
          <w:rFonts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我的菊花旁边现在有了一个终身的标志，</w:t>
      </w:r>
      <w:r>
        <w:rPr>
          <w:rFonts w:ascii="lucida Grande;Segoe Print" w:hAnsi="lucida Grande;Segoe Print" w:cs="lucida Grande;Segoe Print" w:eastAsia="lucida Grande;Segoe Print"/>
          <w:color w:val="000000"/>
          <w:sz w:val="21"/>
        </w:rPr>
        <w:t>“</w:t>
      </w:r>
      <w:r>
        <w:rPr>
          <w:rFonts w:ascii="lucida Grande;Segoe Print" w:hAnsi="lucida Grande;Segoe Print"/>
          <w:color w:val="000000"/>
          <w:sz w:val="21"/>
        </w:rPr>
        <w:t>SLAVE”</w:t>
      </w:r>
      <w:r>
        <w:rPr>
          <w:rFonts w:ascii="lucida Grande;Segoe Print" w:hAnsi="lucida Grande;Segoe Print"/>
          <w:color w:val="000000"/>
          <w:sz w:val="21"/>
        </w:rPr>
        <w:t>。我开始哭喊，请求怜悯。他们把我解开，然后把我捆在一起的手用铁链挂在天花板上的一个钩子上，然后又用一根铁管捆在我的两条腿之间，确保我的腿保持叉开。我裸露的</w:t>
      </w:r>
      <w:r>
        <w:rPr>
          <w:rFonts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和蛋是如此脆弱的挂在空中。其中一个人对我说，他会帮我一个忙，他们希望我体内不在保存一点男性的东西，用手帮我达到高潮，除去最后一点兴奋。</w:t>
      </w:r>
      <w:r>
        <w:rPr>
          <w:rFonts w:ascii="lucida Grande;Segoe Print" w:hAnsi="lucida Grande;Segoe Print"/>
          <w:color w:val="000000"/>
          <w:sz w:val="21"/>
        </w:rPr>
        <w:br/>
      </w:r>
      <w:r>
        <w:rPr>
          <w:rFonts w:ascii="lucida Grande;Segoe Print" w:hAnsi="lucida Grande;Segoe Print"/>
          <w:color w:val="000000"/>
          <w:sz w:val="21"/>
        </w:rPr>
        <w:t>我开始被鞭打，知道我即将不再是一个男人，前面的路还很长。相反，我将被修理成为让被人快乐的工具。我的狗蛋不再敏感，而将格外的光滑。他揉搓着我的</w:t>
      </w:r>
      <w:r>
        <w:rPr>
          <w:rFonts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，另一个人在我身后捅插着我的菊花门。尽管烙印的地方还非常的疼痛，我却感觉飘飘欲仙。我没有注意到，主人已经准备好了他的刀子。当我感觉到我即将喷射的时候，他停止了动作。我恳求继续，但是我知道，很快，我就要失去我的蛋和袋子。突然，那个男人停止了手搓，我的蛋被拉长，离开身体，同时，主人用刀切开了我的袋子。我疼痛的哼着。另一个家伙抠掉我的两个蛋，工头迅速用烙铁烫了伤口，即使这样，我一点退却的意思也没有，毕竟我被铁链捆着，事实上，我心里也很期待这一刻，梦想了多年却没有实现。我带上了项圈，再也不能离开农场，如果这样，我的</w:t>
      </w:r>
      <w:r>
        <w:rPr>
          <w:rFonts w:ascii="lucida Grande;Segoe Print" w:hAnsi="lucida Grande;Segoe Print"/>
          <w:color w:val="000000"/>
          <w:sz w:val="21"/>
        </w:rPr>
        <w:t>JJ</w:t>
      </w:r>
      <w:r>
        <w:rPr>
          <w:rFonts w:ascii="lucida Grande;Segoe Print" w:hAnsi="lucida Grande;Segoe Print"/>
          <w:color w:val="000000"/>
          <w:sz w:val="21"/>
        </w:rPr>
        <w:t>就会被彻底割掉。我常常被强奸，被迫给主人的客人</w:t>
      </w:r>
      <w:r>
        <w:rPr>
          <w:rFonts w:ascii="lucida Grande;Segoe Print" w:hAnsi="lucida Grande;Segoe Print"/>
          <w:color w:val="000000"/>
          <w:sz w:val="21"/>
        </w:rPr>
        <w:t>15</w:t>
      </w:r>
      <w:r>
        <w:rPr>
          <w:rFonts w:ascii="lucida Grande;Segoe Print" w:hAnsi="lucida Grande;Segoe Print"/>
          <w:color w:val="000000"/>
          <w:sz w:val="21"/>
        </w:rPr>
        <w:t>个人口交，从背后被操。慢慢的，我开始调节我的身活，适应做一个性玩具。</w:t>
      </w:r>
    </w:p>
    <w:p>
      <w:pPr>
        <w:pStyle w:val="Normal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15:10Z</dcterms:created>
  <dc:creator>夜紫-PC</dc:creator>
  <dc:description/>
  <dc:language>en-US</dc:language>
  <cp:lastModifiedBy/>
  <dcterms:modified xsi:type="dcterms:W3CDTF">1899-12-30T00:00:00Z</dcterms:modified>
  <cp:revision>0</cp:revision>
  <dc:subject/>
  <dc:title>一切都发生在五年之前。我刚刚满18岁。我刚高中毕业，准备上大学。在假期，我做临时工，在本地一个牧场周末干活，以应付读大学的开支。我花上许多个小时在农场里，做农活，开机器，等等。我几乎不能做更多的事情了。我为一个中年男子干活。_x000b_他已经离婚，两个女儿和母亲居住。还有许多人也在这里工作，但看起来很奇怪。他们从来不离开农场。我觉得很奇怪，他们也要生活啊。我在星期六晚上回家，放松之后在星期一回来工作。然后，这个老板把我找去，讨论让我留在这儿，但我的时间已经几乎结束了。他接着赞扬我的工作很好，希望我留下。在解释他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