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今年二十四歲，有穩定的工作和收入，平時喜歡健身，身材很好，有胸肌和八塊腹肌。但是，沒有人知道我喜歡被性虐，因為我有一個二十公分大雞吧，最喜歡別人虐我的雞巴。我還有暴露癖，經常在野外裸體打飛機，通常我都是凌晨一點出去，馬路上，河邊公園，樹林裡都沒有人。我脫光衣服。給自己帶上陰莖環，在環上拴好鐵鏈，把另外一頭拴在樹上或者一塊兒石頭上。然後打飛機，有時候會把幾個小鋼珠塞到我的尿道裡面增加快感。就這樣，我得到無比的快感，開始手淫。偶爾會碰到幾個醉漢，或者路人，我都會想辦法躲開，躲不開就當是無視吧。有幾次，碰到一些人，他們發現我以後，虐玩了我，讓我有了更高的快感。但是最後一次，讓我徹底失去了我的大雞巴，也讓我徹底成為一個性奴。先講第一次遇到陌生人，是我剛剛開始在野外手淫。那時候還沒戴陰莖環，也沒有狗鏈。我在西邊郊區樹林裡面，那是夜裡十二點多。我穿這拖鞋步行過去。到了樹林，我脫光衣服，把衣服掛在樹上。因為出來要脫衣服，我就只穿了一件短褲和背心。正在手淫時，突然聽見了說話聲音。一個人說：看，那邊有個光屁股的。我嚇了一跳，抓起衣服就想跑，可是穿了一雙人字拖，還沒跑幾步，就被一個滿身酒氣的中年男人抓住了。我只好求饒，但他壞笑著就是不放開。他讓我別動，等他另外兩個同伴過來以後，三個人把我架著，帶到樹林裡面的一個空地，他們剛剛在空地喝完酒。一個人把我衣服拿走。我剛想去搶，另外一個用他車子上綁東西的繩子把我綁在了樹上，然後用我的背心把我嘴堵上了。其中一個就開始玩我的雞巴，不一會兒，我受虐的心被勾了起來，大雞巴硬了。那人用細繩子捆住我的雞巴，不停地彈。另外一個不停的打我，他們越打我，我越興奮。雞巴不停地流水。他們罵我騷貨，還掏出雞巴往我身上蹭。可怕的來了，一個人掏出打火機，用火點我的雞巴毛，一陣陣的糊味，很燙，但我沒法喊，嘴被塞住了。那人不過癮，又過來燙我雞巴，我的龜頭被燙了一個疤。一個男人開始給我打飛機，還拿個杯子給我接精液，一下子我就射了，射了好多，他把我的背心從嘴裡拿開，讓我喝下自己的精液，我開始不喝，他就打我，還燙我的雞巴，沒辦法，之後喝了下去。不知道被玩了多久，他們玩夠了，把我短褲襠部撕了一個大口子，讓我穿上，又把我的背心用火點了。我就只能用手捂著檔，光著上身離開。那次是我第一次碰見人，之後，我突然希望碰見人虐玩我。還有一次，是遇到一群孩子。我家的北邊，一條沒水的河邊，是茂密的樹林，附近沒人居住。一天晚上九點多，我帶上雞巴環，雞巴上拴上鐵鏈，穿短褲，背心就出門了。到了河邊，我把衣服脫在一塊石頭上。躺在一邊。這時候不知道從哪冒出六個孩子，對著我指指點點，我只能裝作沒看見，但是雞巴已經硬了。一個大膽的孩子跑過來，摸摸我的雞巴，摸摸我的鐵鏈，拽了幾下。然後招呼他的小夥伴過來一起。我站了起來，說，你們想不想玩我的大雞吧呀，拿去玩吧。小孩們一聽，開始還猶豫，那個大膽的拉了拉拴住我雞巴的鐵鏈，說，牽著走嘍。於是我只好跟著他走，其他幾個也起哄拉著我走，是不是還摸我硬了的大雞吧。還有幾個小孩拿樹枝抽打我，呵斥趕著我走。在樹林裡被這幾個孩子牽著走了好久，還讓他們騎。他們可能覺得不過癮，往我身上扔石頭，好幾次打到我的雞巴，我喊疼，他們還瞄準，往我的雞巴上扔。我被他們帶到一個小棚子，他們用那種塑料繩把我手反綁在後面，然後到處摸我，打我雞巴。他們看我雞巴冒水，就想給我堵上，給我插樹枝。疼的我嗷嗷叫，他們玩的更開心了。一個小孩握著我雞巴亂晃，一下子我就射了，他們不知道這是什麼，還說我尿尿了。這次時間很短，因為小孩要回家，就把我綁在小棚子裡了。那種塑料繩太結實，我費了好大力氣才弄斷，光著身子回去找衣服，還好衣服都在。我穿好便回家了。下面要講的，是我最後一次做這種事了，因為這一次，我失去了我的二十公分大雞吧。那天，我凌晨一點鐘來到河邊的一處花園，這個時間空無一人。我脫光衣服，有了以前衣服被拿走的經驗，我把衣服脫下來藏在了公園一個石頭下面。我依舊戴著雞巴環，用鐵鏈把自己雞巴拴在了一棵樹上。雞巴環有四個環連接在一起，一個套在雞巴根部，一個套在睪丸上，一個套在陰莖上，還有一個連接鐵鏈。雞巴環經過改進，加了一個環。即使軟的狀態也取不下來，只有把鐵鏈解下來才能把環取下來。出門的時候，我在尿道裡灌了一些潤滑劑，放了</w:t>
      </w:r>
      <w:r>
        <w:rPr>
          <w:lang w:eastAsia="zh-CN"/>
        </w:rPr>
        <w:t>5</w:t>
      </w:r>
      <w:r>
        <w:rPr>
          <w:lang w:eastAsia="zh-CN"/>
        </w:rPr>
        <w:t>個直徑</w:t>
      </w:r>
      <w:r>
        <w:rPr>
          <w:lang w:eastAsia="zh-CN"/>
        </w:rPr>
        <w:t>8</w:t>
      </w:r>
      <w:r>
        <w:rPr>
          <w:lang w:eastAsia="zh-CN"/>
        </w:rPr>
        <w:t>毫米的鋼珠。以增加快感。剛剛準備手淫，就聽到有人走過來，好像是在樹林裡找地方尿尿，還是好幾個。我很興奮，說不定這幾個人可以好好虐我，沒想到，這次是噩夢。那幾個人發現了我，我也看清了他們，三個人，身上都有紋身，穿的非常的痞。我突然很害怕，剛想跑，忘了雞巴被拴住了，一時跑不了。那幾個人跑了過來抓住了我，先是很驚訝，然後很開心的商量著，一個瘦瘦人說：呦，不錯啊，碰上個好玩的。雞巴挺大的啊。另一個很高跟壯的人說：嗯，好，不錯啊，跟條狗似的。還有一個光頭，說：看樣是個騷貨，帶他回咱們店裡玩玩他。我只能求饒，但他們絲毫不會放過我，那個光頭從樹上解下鐵鏈說：呦。自己都栓好了，這下好玩了。他使勁拽了一下，我被另外兩個使勁抱住，雞巴被狠狠的扯了一下，非常痛。光頭仔細看了看我的雞巴，說：太好了，掉不了，拉著走。另外兩個架著我，往前推我，光頭拽著鐵鏈，時不時使勁拽幾下。我被帶著，光著身子，雞巴硬著，還被牽著。就這樣走出來了公園。走了十幾米，我被帶到一個不大的燒烤店，已經沒客人了。一個廚師樣子的人端了一盤菜從廚房出來，看見我們，挺驚訝。問怎麼回事，光頭跟他解釋了一下。廚師說：哈哈，挺好玩的啊，一會我也玩玩他。他們找了幾根粗繩子把我手反綁在後面，又拴住我一隻腳。用膠帶封住我的嘴巴。他們讓我跪在一邊，把雞巴露出來，鐵鏈踩在光頭的腳下。原來，他們剛做完燒烤生意，準備吃飯，一塊去尿尿，發現了我。我很害怕，也很興奮。那個瘦子一邊吃菜，一邊拿棍子捅我雞巴，我只要一反抗，那個壯男就打我。廚師去廚房拿了很多調料，也不吃，放在一邊。他們快吃完了，廚師拿起一罐辣椒油，抹在了我的雞巴上。我疼的滿地打滾。雞巴更硬了，而且火辣辣的疼。瘦子一看挺好玩，和壯男把我拉起來，綁在一根粗水管上。給我打飛機，摸到我尿道裡有東西，擠出來一看，是鋼珠，又塞了回去，還用筷子捅，那真是鑽心的痛。光頭把我放下，讓我跪著給他口交，瘦子說，小心他給你咬掉。光頭想了想，找了個小凳子，墊在我雞巴下面，用他的運動鞋踩住我的雞巴，說，你要是敢咬，我就給你踩爆你的蛋子。我只好老老實實給他口交。四個人都讓我給他們口交，全都射在我嘴裡，讓我嚥了下去。瘦子給我打飛機，我一下子射了，他用杯子接了，給我喝了下去。玩過一遍嘴巴，他們又開始玩我的後面，用各種東西插我。玩了一共有兩個小時才停下。他們沒有放我走，我怎麼求饒也沒用。光頭說，還沒玩夠呢，去哪啊。老老實實呆在這，讓我們幾個好好爽爽。說著把我綁好，拉到了一個小屋子，屋子裡有個大鐵籠子，勉強能裝下我，光頭把我關在裡面就走了，很害怕，全身都被綁住，後面還被查了一根黃瓜，用膠帶粘好了，沒法拉出來。就這樣，我在籠子裡呆了一晚上。第二天，我被一腳踢醒。廚師拿了個碗，裡面有菜有飯，他喊來那個壯男，兩個人對著我打飛機，把精液射在了飯裡。剛射完，瘦子看見了，也把自己的精液射了進去。還找了個杯子裝了一杯子混著精液的尿。放在一邊讓我喝下去。我手腳都被綁住，只能跟狗一樣趴著吃飯。混著精液的飯菜就這樣吃了下去。繼續待在籠子裡，直到晚上，我被牽了出來，今天多了四個人，是他們的朋友，喊來一起玩我。他們用蠟燭往我身上，雞巴上不停的滴，滾燙的蠟油滴在我的胸肌上，腹肌上，還有龜頭上，痛得一直抖。期間，那個光頭一直在給我拍照錄像。我知道，這次玩大了。八個人玩了我一晚上，身上，嘴巴裡，屁眼裡，全是精液。壯男用店裡的水管使勁沖洗我的身體，不給我擦乾，就把我關在了籠子裡。一連三天，我被各種虐完，滴蠟，吃精液，鞭打，身上擺滿燒烤圍著我吃，給我拍各種照。雞巴因為一直帶著環，經過虐玩，又粗又紅，佈滿青筋，足足有二十公分。廚師摸摸我的雞巴，跟光頭說：這雞巴這麼大，是不是很補啊。光頭看了看，說，有可能啊。怎麼，你想試試。廚師說：怎麼試，切了炒著吃啊，切了不就軟了沒東西了。光頭說：直接炸？試試？廚師說：不行，炸不好控制，睪丸有空氣，爆了怎麼辦。要不烤了吃吧。我聽了，害怕起來，雞巴沒了我怎麼辦啊。趕緊求饒。光頭踢了我一腳，說，滾開，就和廚師出去了。我被關在籠子裡，看看自己的雞巴，這可能是我最後一點時光看見它了。晚上，我被緊緊綁在水管上。雞巴環被取了下來，光頭把我的陰毛全部剃光，拿來一個很小能開合的金屬圈，緊緊的套在雞巴的根部，使我的大雞吧沒辦法回血，只能挺立著，感覺陰莖上的血管快要爆了。睪丸也腫大了起來。瘦子把雞巴用水沖洗乾淨，尿道也用水沖洗了好幾遍，塗了些印度神油在上面，雞巴完全軟不下去了。廚師走過來用刷子刷了一層料，用一個針管，把醬料注射到了尿道裡。問其他三個人，睪丸要吃原味還是放料的。壯男說：一個注射一個不注射吧。於是廚師過來，拿起針管，往我的右邊睪丸扎進去，注射了一些醬料，我的右邊睪丸馬上就腫了起來。壯男過來，搬著一個燒烤的的爐子，我害怕的渾身發抖。壯男往裡面放著滾燙的木炭。光頭把盤子，氈板，刀具在桌子上擺好。終於，他們要把我的大雞巴燒烤吃掉。廚師用刷子沾食用油刷了刷我的雞巴，用夾子夾起幾塊燒的正旺的木炭，慢慢往我雞巴上靠近，但是不碰到我的雞巴。但我能感受到木炭的熱量，滾燙滾燙，我的嘴巴被死死堵住。廚師很聰明，用木炭慢慢靠近我的雞巴，等我忍受的了一定熱量，再靠近一點。期間不停地往我的雞巴上刷油。非常的疼，渾身都是汗，但是喊不出來，只能眼睜睜看著我的二十公分挺立雞巴一點一點變黑，變熟，失去知覺。我的腹肌也發出烤肉的味道，胸肌上流下豆大的汗珠。雞巴上面一層油光。瘦子好幾次等不及了，問廚師好了沒。廚師仔細看了看，說差不多了，從廚房端出一口鍋子，裡面裝滿了熱油，廚師讓壯男把我的腳綁到後面，屁股往前，挺起雞巴，把兩個半圓形中間有洞的鐵片卡在雞巴根部。用勺子往我的雞巴上，澆上滿滿一勺熱油，疼痛沖昏了頭，我昏了過去。廚師用刀整個切下了我的雞巴，雞巴熟透了，依然挺立。被一刀切下，連著我被烤熟的睪丸，放在了砧板上。廚師用刀把我的陰莖切成小段，兩個睪丸切開，裝到了盤子裡。壯男用線縫住我的切口，只留下一個尿尿的洞。我昏了過去。被壯男用水潑醒，讓我看著他們吃下我的大雞巴。光頭咬了一口我的睪丸，感覺不好吃，吐了出來。他過來，夾起我的一半睪丸，讓我吃了下去。吃著我自己的睪丸，我的心裡非常難受，睪丸熟透以後發出一股精液的腥臭味，我不吃光頭就威脅我把我的胸肌切下來吃掉。我只能不得已吃了下去。就這樣，我二十公分的雞巴，永遠的消失了。尿尿的地方變成了一根管子。沒了雞巴，他們依舊每天虐玩我，吃射滿精液的飯菜。然後，我在兩個月後，在一個夜晚，被他們綁住扔到了噩夢開始的小樹林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19:47Z</dcterms:created>
  <dc:creator>BKL-AL20</dc:creator>
  <dc:description/>
  <dc:language>en-US</dc:language>
  <cp:lastModifiedBy>BKL-AL20</cp:lastModifiedBy>
  <cp:revision>0</cp:revision>
  <dc:subject/>
  <dc:title/>
</cp:coreProperties>
</file>