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姐的小太监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我叫李彬，我有一个表姐，而她是我的主人我的男根就是就是被她亲手夺去的。但我很喜欢她，</w:t>
      </w:r>
    </w:p>
    <w:p>
      <w:pPr>
        <w:pStyle w:val="Normal"/>
        <w:rPr/>
      </w:pPr>
      <w:r>
        <w:rPr/>
        <w:t>为了她我当上了她的专属太监。表姐大我</w:t>
      </w:r>
      <w:r>
        <w:rPr/>
        <w:t>2</w:t>
      </w:r>
      <w:r>
        <w:rPr/>
        <w:t>岁。因为我们的父母都外出打工，</w:t>
      </w:r>
    </w:p>
    <w:p>
      <w:pPr>
        <w:pStyle w:val="Normal"/>
        <w:rPr/>
      </w:pPr>
      <w:r>
        <w:rPr/>
        <w:t>所以把我们丢给外婆养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外婆要去田里干活，根本就没有时间照顾我们两个，以至于我们只得自己照顾自己。也许</w:t>
      </w:r>
    </w:p>
    <w:p>
      <w:pPr>
        <w:pStyle w:val="Normal"/>
        <w:rPr/>
      </w:pPr>
      <w:r>
        <w:rPr/>
        <w:t>是因为表姐比我大那么三个月，她总是很照顾我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记得我</w:t>
      </w:r>
      <w:r>
        <w:rPr/>
        <w:t>10</w:t>
      </w:r>
      <w:r>
        <w:rPr/>
        <w:t>岁时，趁着外婆午睡。我和表姐跑出去玩。我们来到了一处松树林下，太阳</w:t>
      </w:r>
    </w:p>
    <w:p>
      <w:pPr>
        <w:pStyle w:val="Normal"/>
        <w:rPr/>
      </w:pPr>
      <w:r>
        <w:rPr/>
        <w:t>的光辉透过松叶的间隙洒向大地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这时表姐转过头对我说“彬彬，要嘘嘘吗？”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我午饭喝了一碗粥到现在都没有排过尿，被表姐怎么一问我的尿意瞬间涌上来。我门就当着对方</w:t>
      </w:r>
    </w:p>
    <w:p>
      <w:pPr>
        <w:pStyle w:val="Normal"/>
        <w:rPr/>
      </w:pPr>
      <w:r>
        <w:rPr/>
        <w:t>面将自己的裤子脱下来了，我握着我的小鸡鸡将尿射向一颗松树，我的表姐似乎觉得很好奇。在我们</w:t>
      </w:r>
    </w:p>
    <w:p>
      <w:pPr>
        <w:pStyle w:val="Normal"/>
        <w:rPr/>
      </w:pPr>
      <w:r>
        <w:rPr/>
        <w:t>尿完后，我刚想提好裤子，表姐站起来看着我下面说道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“</w:t>
      </w:r>
      <w:r>
        <w:rPr/>
        <w:t>彬彬，能给我看看你的小鸡鸡吗？”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由于村里人都说男孩和女孩不能看别人下面，不然会生针眼。我担心的问表姐真的要看吗？</w:t>
      </w:r>
    </w:p>
    <w:p>
      <w:pPr>
        <w:pStyle w:val="Normal"/>
        <w:rPr/>
      </w:pPr>
      <w:r>
        <w:rPr/>
        <w:t>表姐似乎有点生气的说不要紧，快把你的裤子脱掉。于是我只得把裤子脱在一边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“</w:t>
      </w:r>
      <w:r>
        <w:rPr/>
        <w:t>原来这就是你的小鸡鸡啊！比小虎的小很多呐，不过彬彬的鸡鸡却比小虎的要可爱”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小虎是表姐老家那边的人，比我大</w:t>
      </w:r>
      <w:r>
        <w:rPr/>
        <w:t>3</w:t>
      </w:r>
      <w:r>
        <w:rPr/>
        <w:t>岁，表姐曾看过他的鸡鸡（事实也证明我表姐对男生的鸡巴</w:t>
      </w:r>
    </w:p>
    <w:p>
      <w:pPr>
        <w:pStyle w:val="Normal"/>
        <w:rPr/>
      </w:pPr>
      <w:r>
        <w:rPr/>
        <w:t>很感兴趣）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接下来发生了令我感到意外的事，表姐将我柔软的小鸡鸡含在了她的嘴里。暖暖的感觉令我的</w:t>
      </w:r>
    </w:p>
    <w:p>
      <w:pPr>
        <w:pStyle w:val="Normal"/>
        <w:rPr/>
      </w:pPr>
      <w:r>
        <w:rPr/>
        <w:t>小鸡鸡反生了细微的变化，我明显的感觉它变硬了那么一点点。表姐似乎也有所感觉，她将我的小雀</w:t>
      </w:r>
    </w:p>
    <w:p>
      <w:pPr>
        <w:pStyle w:val="Normal"/>
        <w:rPr/>
      </w:pPr>
      <w:r>
        <w:rPr/>
        <w:t>雀吐了出来并用手撸着嫩嫩的包皮企图让龟头露出来。然而毕竟我还是太小了，表姐用了很大力气也</w:t>
      </w:r>
    </w:p>
    <w:p>
      <w:pPr>
        <w:pStyle w:val="Normal"/>
        <w:rPr/>
      </w:pPr>
      <w:r>
        <w:rPr/>
        <w:t>没能是龟头露出来，在我的疼叫声中停止了对我小鸡鸡的蹂躏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“</w:t>
      </w:r>
      <w:r>
        <w:rPr/>
        <w:t>哎，你的鸡鸡太小了，不能让姐姐玩个。以后要吃多点饭才得哦，不然小鸡鸡长不大没有女孩</w:t>
      </w:r>
    </w:p>
    <w:p>
      <w:pPr>
        <w:pStyle w:val="Normal"/>
        <w:rPr/>
      </w:pPr>
      <w:r>
        <w:rPr/>
        <w:t>子喜欢的。没有女孩子喜欢，小鸡鸡就没什么用的！”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“</w:t>
      </w:r>
      <w:r>
        <w:rPr/>
        <w:t>可是，小鸡鸡不是用来尿尿的吗？”我不服的反问道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“</w:t>
      </w:r>
      <w:r>
        <w:rPr/>
        <w:t>扑哧</w:t>
      </w:r>
      <w:r>
        <w:rPr/>
        <w:t>~~”</w:t>
      </w:r>
      <w:r>
        <w:rPr/>
        <w:t>姐姐笑了一下说“你看姐姐你哪个东西不也照样能尿尿吗？男生的小鸡鸡是给女生</w:t>
      </w:r>
    </w:p>
    <w:p>
      <w:pPr>
        <w:pStyle w:val="Normal"/>
        <w:rPr/>
      </w:pPr>
      <w:r>
        <w:rPr/>
        <w:t>玩的，要是没有女生玩你的小鸡鸡的话那还不如阉了做小太监呢！”姐姐边说边对我鸡鸡做了个剪刀</w:t>
      </w:r>
    </w:p>
    <w:p>
      <w:pPr>
        <w:pStyle w:val="Normal"/>
        <w:rPr/>
      </w:pPr>
      <w:r>
        <w:rPr/>
        <w:t>的手势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“</w:t>
      </w:r>
      <w:r>
        <w:rPr/>
        <w:t>那阉了之后呢？”我不解的问道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“</w:t>
      </w:r>
      <w:r>
        <w:rPr/>
        <w:t>阉了之后就不是男孩子了，你的小鸡鸡会永远离开你，所以你要多吃饭快快长大”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经过这次，我的性观念被初步确立，但也是后来我要当表姐太监的根源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转眼见我</w:t>
      </w:r>
      <w:r>
        <w:rPr/>
        <w:t>14</w:t>
      </w:r>
      <w:r>
        <w:rPr/>
        <w:t>岁了，家里出了一些变故。姨丈有了小三，抛弃了姑妈和表姐。而我父亲则赌博输光</w:t>
      </w:r>
    </w:p>
    <w:p>
      <w:pPr>
        <w:pStyle w:val="Normal"/>
        <w:rPr/>
      </w:pPr>
      <w:r>
        <w:rPr/>
        <w:t>了家产。母亲受不了离家出走，外婆也逝去。最终姑妈收养了我，姑妈家并不富裕，所以我只能和</w:t>
      </w:r>
    </w:p>
    <w:p>
      <w:pPr>
        <w:pStyle w:val="Normal"/>
        <w:rPr/>
      </w:pPr>
      <w:r>
        <w:rPr/>
        <w:t>表姐住同一间房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经历了这些，表姐似乎开始憎恨男根。当然这也是我希望看到的。有一天，我在洗澡，忽然表姐推开</w:t>
      </w:r>
    </w:p>
    <w:p>
      <w:pPr>
        <w:pStyle w:val="Normal"/>
        <w:rPr/>
      </w:pPr>
      <w:r>
        <w:rPr/>
        <w:t>浴室的门闯进来。我匆忙捂住小鸡鸡。表姐看到后楞了一下说“彬彬，把手拿开好吗？姐姐想看看你的小鸡</w:t>
      </w:r>
    </w:p>
    <w:p>
      <w:pPr>
        <w:pStyle w:val="Normal"/>
        <w:rPr/>
      </w:pPr>
      <w:r>
        <w:rPr/>
        <w:t>鸡”。我听到后把手放开，小鸡鸡迅速硬起来一跳一跳的在表姐面前。就在这是表姐冲到我跟前抓住我的</w:t>
      </w:r>
    </w:p>
    <w:p>
      <w:pPr>
        <w:pStyle w:val="Normal"/>
        <w:rPr/>
      </w:pPr>
      <w:r>
        <w:rPr/>
        <w:t>鸡鸡说“就是这东西让男人伤害女人，这东西真害人”说完加重了捏蛋蛋的那只手。我拼命喊疼求饶，但表</w:t>
      </w:r>
    </w:p>
    <w:p>
      <w:pPr>
        <w:pStyle w:val="Normal"/>
        <w:rPr/>
      </w:pPr>
      <w:r>
        <w:rPr/>
        <w:t>姐似乎没听到。“彬彬，做姐姐的小太监好不好，姐姐不喜欢你的鸡鸡了”说完放开了那只手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这正是我所朝思暮想的，我当然同意了。“嗯嗯，只要姐姐开心，就算姐姐要阉割彬彬，彬彬也在所不辞”</w:t>
      </w:r>
      <w:r>
        <w:rPr>
          <w:rFonts w:cs="Calibri;Calibri" w:eastAsia="Calibri;Calibri"/>
        </w:rPr>
        <w:t xml:space="preserve"> </w:t>
      </w:r>
      <w:r>
        <w:rPr/>
        <w:t>姐姐惊讶的看着我，忽然抱住了我说“彬彬，你真好。对不起，姐姐只是一时冲动而已”我也抱住姐姐</w:t>
      </w:r>
    </w:p>
    <w:p>
      <w:pPr>
        <w:pStyle w:val="Normal"/>
        <w:rPr/>
      </w:pPr>
      <w:r>
        <w:rPr/>
        <w:t>说“不要紧的，只要姐姐开心，就算夺取彬彬的鸡鸡也没有关系。”“傻瓜，阉了你，你就不能和女孩子做爱了，也会断子绝孙的！”表姐抽泣道。我推开表姐认真地说“姐姐，自从小时候我就想被你阉割了，在我看来能被你阉割是我非常幸福的事。如果姐姐不想阉割我的话那我就找其他女孩让她们阉割我，鸡鸡也送给她们！表姐听到这话愣住了，她没想到她的表弟是多么的想当太监。这时表姐的脸冷了下来，“好！既然你都这么说了，那现在就洗干净你的宝贝，等下我弄废它！”说完她走出浴室。我心中大喜，赶紧洗干净我的鸡鸡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出了浴室，表姐在大厅上等着。她穿着一双黑色帆布鞋，看到我说“小太监，过来！”我急忙屁颠屁颠跑过去，“跪下！”我照做。“把你那下贱的烂根放到茶几的垫子上”，我把我早已一柱擎天的鸡鸡放到垫子上面。接着表姐把她平时扎头发的橡皮筋绑在我的蛋蛋和鸡鸡的连接处，我感到下面一阵胀痛。“很难受是不是？”表姐扶起我的鸡鸡弹了一下蛋蛋，但我的鸡鸡却更硬了。“哼！死到临头还那么硬。今天我要踩爆你的卵蛋”说完一脚踏在我的蛋蛋上，帆布鞋地向我软软的蛋蛋突然施加了压力疼得我大喊，冷汗直出。“吵死了”表姐将她的小内内脱下来塞进我的嘴里，这是我的鸡鸡变得更大更硬了，青筋爆出。“接下来，和你的男性人生说</w:t>
      </w:r>
      <w:r>
        <w:rPr/>
        <w:t>byebye</w:t>
      </w:r>
      <w:r>
        <w:rPr/>
        <w:t>吧！”表姐站在沙发上准备跳下来利用地球引力使我蛋蛋碎裂</w:t>
      </w:r>
      <w:r>
        <w:rPr/>
        <w:t>.“</w:t>
      </w:r>
      <w:r>
        <w:rPr/>
        <w:t>受死吧！”表姐跳下来的一瞬间突然姑妈回来了，她看到了这一幕。而表姐受到惊吓没有踩到我的蛋蛋，我也因为突然的刺激而射出了精液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later..............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“</w:t>
      </w:r>
      <w:r>
        <w:rPr/>
        <w:t>什么，你想阉了彬彬？”姑妈责问表姐，“不！是我想被表姐阉割！不关表姐的事。”我大声说道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姑妈的回来是我和表姐的计划泡汤，现在正向姑妈解释。“你疯了吗？阉了之后你就毁了！”姑妈死活不同意让表姐阉割我，说什么我家还等着我传宗接代呢！但是我早就不想这个了自从发生那些事之后。于是，我和表姐苦苦的劝说着姑妈，最终姑妈不想理我们了。她说明天她会出去打工，要过年才回来，说只要表姐不把我弄死就行了。我和表姐大喜过望，竟然在当晚抱在一起睡觉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第二天，姑妈外出了。交待了一下表姐后就走了，临走前给了一瓶药表姐，说是阉我可以用到的。回到家后表姐叫我把我的衣服全部拿出来，我照做。然后她挑出几件之后说“把剩下这些烧了”我不解，她说“从现在开始你就是我的小太监了，虽然是准太监。但太监必须要有太监服，这些衣服太男性化了”说完就拿起剪刀将我挑出的几件裤子都剪成了开裆裤，说这是为了方便踢我蛋蛋和检查我鸡鸡（她想将我的蛋蛋踢碎以此来阉割我）。然后又送了几件她不穿的衣服和裙子给我，并要求我以后在外面都穿裙子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晚饭后，我们一起去洗澡。我们坐在浴缸里面对面，我的鸡鸡对着她并一跳一跳的仿佛在勾引她。表姐见状变伸她白皙的玉足给我足交“虽然要阉割你，但姐姐还是会让你快乐的”。我很感动，在她脚下射了</w:t>
      </w:r>
      <w:r>
        <w:rPr/>
        <w:t>..............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洗完后我穿上裙子，表姐将她买的去势圈套在我的蛋蛋上。“知道吗？其实小时候我很喜欢男生的鸡鸡，可那件事后我有对它恨到极点。我第一次看到你的鸡鸡时是真心爱它，觉得它可爱。但现在我却要亲手割下它，想想都有点舍不得！”嘿嘿！表姐其实不知道，我也正是那时候想被她阉割，现在说什么都没有用。我只想当太监，表姐的小太监。“跪下！”表姐打开她的双脚向我暴露私处“舔这里！”</w:t>
      </w:r>
      <w:r>
        <w:rPr/>
        <w:t>............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表姐被我的舌头服侍完后用她的裸足一脚踢向我的蛋蛋，虽然不痛。但我还是歪了一下。</w:t>
      </w:r>
      <w:r>
        <w:rPr/>
        <w:t>..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就这样过了</w:t>
      </w:r>
      <w:r>
        <w:rPr/>
        <w:t>5</w:t>
      </w:r>
      <w:r>
        <w:rPr/>
        <w:t>天，我的蛋蛋已近完全没有感觉了。表姐一只用她的裸脚踢这它们，但一点感觉都没有。“恭喜你，小彬子，你已经成为真正的小太监了。过了这天你的鸡鸡就是一根废物了，你再也不可能用它来插女孩子的嫩屄了，也别指望能传宗接代了”表姐看上去很高兴。但更高兴的是我，我终于可以当太监一辈子服侍表姐了。表姐取下去势圈继续用脚揉着我的蛋蛋，整个蛋袋已近发紫，已经废了，表姐还要做什么？正当我想着，表姐忽然把脚移到鸡鸡上帮我打脚枪。“在帮你射人生的最后一次吧！免得你遗憾”。我听了后觉得无奈“姐姐就是对我好啊！”我心里想着。在表姐娴熟的足技下，我那软的像水一样的鸡鸡重新变得想街上的热狗一样。很快马眼射出了红色和白色混合的粉红色液体，准确的说是“流”出来的。“这样你就不后悔了吧？”“嗯嗯！”我应道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“</w:t>
      </w:r>
      <w:r>
        <w:rPr/>
        <w:t>那么该夺走你下面这套东西了哦！反正蛋蛋废了，鸡鸡也就没用了，留着也没有意思”说完表姐还调皮的向我做鬼脸！我觉得无所谓，最好就不要留，然我的下体和表姐一样平整最好。“那就依姐姐的意思吧！”我回答。接着表姐给我打了麻醉，然后在我的注视下割掉了我的整个子孙袋，又切除了我的鸡鸡，连身体里面那段都不留，最后给我做了尿道改造。至此，我的阉割之路到此完成！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（后记）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我被表姐阉割之后了很快适用了生活，我的蛋蛋被她冰冻起来，鸡鸡被她做成手工品——一根自慰棒。我和表姐的关系更加亲密了名义上我是她的小太监，但感情上和她情同闺蜜！她每天都用我的鸡鸡做成的自慰棒自慰或是爆我菊花。再后来，她爱上一个帅哥，并和他结婚。那个帅哥并不知道我们的关系，还以为我们是姐妹呢！婚后第二年她生了一个女儿，第四年生了一个儿子。本来生活美满</w:t>
      </w:r>
      <w:r>
        <w:rPr/>
        <w:t>....</w:t>
      </w:r>
      <w:r>
        <w:rPr/>
        <w:t>直到她用我的蛋蛋煲汤给他丈夫喝，她丈夫吃了我的蛋蛋后知道了我们的关系，他接受不了，与表姐离婚。表姐得了女儿，他得了儿子。之后表姐与她女儿和我一起生活。令我汗颜的是表姐天天给孩子灌输“大女子主义”使小女孩也对男孩有了偏见，并想让小女孩帮她报仇——阉了她儿子</w:t>
      </w:r>
      <w:r>
        <w:rPr/>
        <w:t>....</w:t>
      </w:r>
      <w:r>
        <w:rPr/>
        <w:t>（当然，这是后记了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53:08Z</dcterms:created>
  <dc:creator>BKL-AL20</dc:creator>
  <dc:description/>
  <dc:language>en-US</dc:language>
  <cp:lastModifiedBy>BKL-AL20</cp:lastModifiedBy>
  <cp:revision>0</cp:revision>
  <dc:subject/>
  <dc:title/>
</cp:coreProperties>
</file>