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是被我的表哥阉割的，当时我才</w:t>
      </w:r>
      <w:r>
        <w:rPr>
          <w:rFonts w:ascii="lucida Grande;Segoe Print" w:hAnsi="lucida Grande;Segoe Print"/>
          <w:color w:val="000000"/>
          <w:sz w:val="21"/>
        </w:rPr>
        <w:t>11</w:t>
      </w:r>
      <w:r>
        <w:rPr>
          <w:rFonts w:ascii="lucida Grande;Segoe Print" w:hAnsi="lucida Grande;Segoe Print"/>
          <w:color w:val="000000"/>
          <w:sz w:val="21"/>
        </w:rPr>
        <w:t>岁，表哥</w:t>
      </w:r>
      <w:r>
        <w:rPr>
          <w:rFonts w:ascii="lucida Grande;Segoe Print" w:hAnsi="lucida Grande;Segoe Print"/>
          <w:color w:val="000000"/>
          <w:sz w:val="21"/>
        </w:rPr>
        <w:t>15</w:t>
      </w:r>
      <w:r>
        <w:rPr>
          <w:rFonts w:ascii="lucida Grande;Segoe Print" w:hAnsi="lucida Grande;Segoe Print"/>
          <w:color w:val="000000"/>
          <w:sz w:val="21"/>
        </w:rPr>
        <w:t>岁，我们从小生活在一起，表哥一直与我说阉割的好处，他说他太大了不能阉，而要我阉割，因为我的年纪刚刚好，之后在那年暑假，他终于决定阉割我，而那时我还小，不懂，就同意了。从早上大人上班起开始他就用绳子系住了我的阴囊睾丸，一直到下午，为了不让我的阴囊上的勒痕被大人发现，他还主动要帮我洗澡，就这样一直持续了一个多月，不过当时他还不肯定是否成功，所以一有机会他就会继续绑我，一直持续了一年多。后来我一直到了上中专都没有变声长毛，父亲就带我去医院检查，才被发现双侧睾丸萎缩，我被成功阉割了。也许是表哥从小的教育，我感到很开心，我是个太监了，表哥知道后也很高兴要我好好给他当太监。阉割真好。</w:t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7:15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我是被我的表哥阉割的，当时我才11岁，表哥15岁，我们从小生活在一起，表哥一直与我说阉割的好处，他说他太大了不能阉，而要我阉割，因为我的年纪刚刚好，之后在那年暑假，他终于决定阉割我，而那时我还小，不懂，就同意了。从早上大人上班起开始他就用绳子系住了我的阴囊睾丸，一直到下午，为了不让我的阴囊上的勒痕被大人发现，他还主动要帮我洗澡，就这样一直持续了一个多月，不过当时他还不肯定是否成功，所以一有机会他就会继续绑我，一直持续了一年多。后来我一直到了上中专都没有变声长毛，父亲就带我去医院检查，才被发现双侧睾丸萎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