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大力从朦胧中醒来</w:t>
      </w:r>
      <w:r>
        <w:rPr>
          <w:rFonts w:cs="Calibri;Calibri" w:eastAsia="Calibri;Calibri"/>
          <w:lang w:eastAsia="zh-CN"/>
        </w:rPr>
        <w:t xml:space="preserve"> </w:t>
      </w:r>
      <w:r>
        <w:rPr>
          <w:lang w:eastAsia="zh-CN"/>
        </w:rPr>
        <w:t>周围一片肃穆。脑海一片空白，自己究竟是怎么了</w:t>
      </w:r>
      <w:r>
        <w:rPr>
          <w:rFonts w:cs="Calibri;Calibri" w:eastAsia="Calibri;Calibri"/>
          <w:lang w:eastAsia="zh-CN"/>
        </w:rPr>
        <w:t xml:space="preserve"> </w:t>
      </w:r>
      <w:r>
        <w:rPr>
          <w:lang w:eastAsia="zh-CN"/>
        </w:rPr>
        <w:t>为什么浑身剧痛不已？想要按动床头的呼叫铃，却发现根本没有手伸出来，大力向下望去，发现被子下本该是胳膊的位置竟然是塌陷着的，看到这一幕大力剧烈的摇晃着脑袋发出嘶吼。病房中走进一位女护士看到他醒了立刻按动了呼叫铃，片刻不到几名医生匆忙赶来，“我这是怎么了？我的手呢？我的胳膊呢？”大力此刻根本没有力气喊了。“陈先生我是你的主治医生，你发生了车祸已经昏迷了一个月，至于你的身体情况希望在我说之前你能做好心里准备”大力双眼通红的望着医生点了点头。医生走上前将他的床头微微抬高然后掀开了薄被</w:t>
      </w:r>
      <w:r>
        <w:rPr>
          <w:lang w:eastAsia="zh-CN"/>
        </w:rPr>
        <w:t>.</w:t>
      </w:r>
      <w:r>
        <w:rPr>
          <w:lang w:eastAsia="zh-CN"/>
        </w:rPr>
        <w:t>大力被眼前的一幕惊呆了右臂齐根而断跟腰侧齐平当他想伸手的时候里面小小的断骨勉强能抬动几下，左侧保留到手腕，下身更加惨不忍睹，昔日健壮的大腿只剩下一个不到十厘米的肉团连接着腰身，肌肉的形状在断腿上依稀可见，右边竟然连屁股都少了一半胯部的断面由于温度骤降不自然的抽搐着，更可怕的是自己引以为傲的男性特征不翼而飞无毛的下体只留一个微微不足一厘米凸起的软肉</w:t>
      </w:r>
      <w:r>
        <w:rPr>
          <w:rFonts w:cs="Calibri;Calibri" w:eastAsia="Calibri;Calibri"/>
          <w:lang w:eastAsia="zh-CN"/>
        </w:rPr>
        <w:t xml:space="preserve"> </w:t>
      </w:r>
      <w:r>
        <w:rPr>
          <w:lang w:eastAsia="zh-CN"/>
        </w:rPr>
        <w:t>大张的尿道口插着一根导尿管</w:t>
      </w:r>
      <w:r>
        <w:rPr>
          <w:lang w:eastAsia="zh-CN"/>
        </w:rPr>
        <w:t>.</w:t>
      </w:r>
      <w:r>
        <w:rPr>
          <w:lang w:eastAsia="zh-CN"/>
        </w:rPr>
        <w:t>看到这幅场景大力简直忘了呼吸，医生又慢慢说到“三个月前你被送来医院，如你所见因为四肢受损严重所以为你做了截肢手术，关于你的阴茎也因为伤势过重不得不进行摘除，另外你的家人已经缴纳了所有的医药费，但是他们在你做完手术后一个星期就再也没来过了你的伤口已经愈合</w:t>
      </w:r>
      <w:r>
        <w:rPr>
          <w:rFonts w:cs="Calibri;Calibri" w:eastAsia="Calibri;Calibri"/>
          <w:lang w:eastAsia="zh-CN"/>
        </w:rPr>
        <w:t xml:space="preserve"> </w:t>
      </w:r>
      <w:r>
        <w:rPr>
          <w:lang w:eastAsia="zh-CN"/>
        </w:rPr>
        <w:t>可以进行复健了”医生说完这些看大力还是毫无反应，拍了拍大力的左侧肩膀便离开了。这时的病房只留下大力一人空对着这重残的身体，大力的脑袋慢慢回路，想起了自己原本是名篮球运动员，有一位即将结婚的未婚妻，那日跟自己的同性恋男友小莲在酒店分道扬镳时一辆货车迎面而来这便是自己最后回忆了</w:t>
      </w:r>
      <w:r>
        <w:rPr>
          <w:rFonts w:cs="Calibri;Calibri" w:eastAsia="Calibri;Calibri"/>
          <w:lang w:eastAsia="zh-CN"/>
        </w:rPr>
        <w:t xml:space="preserve"> </w:t>
      </w:r>
      <w:r>
        <w:rPr>
          <w:lang w:eastAsia="zh-CN"/>
        </w:rPr>
        <w:t>大力死死盯住自己的下身</w:t>
      </w:r>
      <w:r>
        <w:rPr>
          <w:rFonts w:cs="Calibri;Calibri" w:eastAsia="Calibri;Calibri"/>
          <w:lang w:eastAsia="zh-CN"/>
        </w:rPr>
        <w:t xml:space="preserve"> </w:t>
      </w:r>
      <w:r>
        <w:rPr>
          <w:lang w:eastAsia="zh-CN"/>
        </w:rPr>
        <w:t>残留的阴茎上一根导尿管从张大的马眼延伸出来</w:t>
      </w:r>
      <w:r>
        <w:rPr>
          <w:rFonts w:cs="Calibri;Calibri" w:eastAsia="Calibri;Calibri"/>
          <w:lang w:eastAsia="zh-CN"/>
        </w:rPr>
        <w:t xml:space="preserve"> </w:t>
      </w:r>
      <w:r>
        <w:rPr>
          <w:lang w:eastAsia="zh-CN"/>
        </w:rPr>
        <w:t>大力颤抖着伸出较长的残臂唔在眼睛上眼泪再也控制不住……</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第二天一大早张医生便来到病房</w:t>
      </w:r>
      <w:r>
        <w:rPr>
          <w:rFonts w:cs="Calibri;Calibri" w:eastAsia="Calibri;Calibri"/>
          <w:lang w:eastAsia="zh-CN"/>
        </w:rPr>
        <w:t xml:space="preserve"> </w:t>
      </w:r>
      <w:r>
        <w:rPr>
          <w:lang w:eastAsia="zh-CN"/>
        </w:rPr>
        <w:t>一脸无害的对大力说：你的生殖器虽然损坏了可是自主排尿还是可以的，你昏迷时我们为了方便照顾才给你插了导尿管</w:t>
      </w:r>
      <w:r>
        <w:rPr>
          <w:rFonts w:cs="Calibri;Calibri" w:eastAsia="Calibri;Calibri"/>
          <w:lang w:eastAsia="zh-CN"/>
        </w:rPr>
        <w:t xml:space="preserve"> </w:t>
      </w:r>
      <w:r>
        <w:rPr>
          <w:lang w:eastAsia="zh-CN"/>
        </w:rPr>
        <w:t>现在可以取出来了，可以吗？”大力红着脸点了点头</w:t>
      </w:r>
      <w:r>
        <w:rPr>
          <w:rFonts w:cs="Calibri;Calibri" w:eastAsia="Calibri;Calibri"/>
          <w:lang w:eastAsia="zh-CN"/>
        </w:rPr>
        <w:t xml:space="preserve"> </w:t>
      </w:r>
      <w:r>
        <w:rPr>
          <w:lang w:eastAsia="zh-CN"/>
        </w:rPr>
        <w:t>于是张医生上前用沾着酒精的棉球在尿口周围消毒。</w:t>
      </w:r>
      <w:r>
        <w:rPr>
          <w:rFonts w:cs="Calibri;Calibri" w:eastAsia="Calibri;Calibri"/>
          <w:lang w:eastAsia="zh-CN"/>
        </w:rPr>
        <w:t xml:space="preserve"> </w:t>
      </w:r>
      <w:r>
        <w:rPr>
          <w:lang w:eastAsia="zh-CN"/>
        </w:rPr>
        <w:t>酒精挥发后的凉意竟让自己有一种莫名的快感</w:t>
      </w:r>
      <w:r>
        <w:rPr>
          <w:rFonts w:cs="Calibri;Calibri" w:eastAsia="Calibri;Calibri"/>
          <w:lang w:eastAsia="zh-CN"/>
        </w:rPr>
        <w:t xml:space="preserve"> </w:t>
      </w:r>
      <w:r>
        <w:rPr>
          <w:lang w:eastAsia="zh-CN"/>
        </w:rPr>
        <w:t>他感觉自己的阴茎勃起了继而又想起自己已经是个阉人根本没有那东西了于是偷偷向下看去</w:t>
      </w:r>
      <w:r>
        <w:rPr>
          <w:rFonts w:cs="Calibri;Calibri" w:eastAsia="Calibri;Calibri"/>
          <w:lang w:eastAsia="zh-CN"/>
        </w:rPr>
        <w:t xml:space="preserve"> </w:t>
      </w:r>
      <w:r>
        <w:rPr>
          <w:lang w:eastAsia="zh-CN"/>
        </w:rPr>
        <w:t>尿道周围通红的凸起着似乎比上次见时大了一些</w:t>
      </w:r>
      <w:r>
        <w:rPr>
          <w:rFonts w:cs="Calibri;Calibri" w:eastAsia="Calibri;Calibri"/>
          <w:lang w:eastAsia="zh-CN"/>
        </w:rPr>
        <w:t xml:space="preserve"> </w:t>
      </w:r>
      <w:r>
        <w:rPr>
          <w:lang w:eastAsia="zh-CN"/>
        </w:rPr>
        <w:t>马眼不知羞耻的张合着</w:t>
      </w:r>
      <w:r>
        <w:rPr>
          <w:rFonts w:cs="Calibri;Calibri" w:eastAsia="Calibri;Calibri"/>
          <w:lang w:eastAsia="zh-CN"/>
        </w:rPr>
        <w:t xml:space="preserve"> </w:t>
      </w:r>
      <w:r>
        <w:rPr>
          <w:lang w:eastAsia="zh-CN"/>
        </w:rPr>
        <w:t>流出一些透明的液体，这时张医生恰好抬头</w:t>
      </w:r>
      <w:r>
        <w:rPr>
          <w:rFonts w:cs="Calibri;Calibri" w:eastAsia="Calibri;Calibri"/>
          <w:lang w:eastAsia="zh-CN"/>
        </w:rPr>
        <w:t xml:space="preserve"> </w:t>
      </w:r>
      <w:r>
        <w:rPr>
          <w:lang w:eastAsia="zh-CN"/>
        </w:rPr>
        <w:t>与大力四目对望</w:t>
      </w:r>
      <w:r>
        <w:rPr>
          <w:rFonts w:cs="Calibri;Calibri" w:eastAsia="Calibri;Calibri"/>
          <w:lang w:eastAsia="zh-CN"/>
        </w:rPr>
        <w:t xml:space="preserve"> </w:t>
      </w:r>
      <w:r>
        <w:rPr>
          <w:lang w:eastAsia="zh-CN"/>
        </w:rPr>
        <w:t>张医生暧昧一笑“你昏迷了太久这都是正常现象不用不好意思”说罢便慢慢抽出导尿管，巨大的疼痛让大力狠狠打了个颤，然而随着细管的抽出一股难以名状的刺激遍布了这位阉人的全身</w:t>
      </w:r>
      <w:r>
        <w:rPr>
          <w:rFonts w:cs="Calibri;Calibri" w:eastAsia="Calibri;Calibri"/>
          <w:lang w:eastAsia="zh-CN"/>
        </w:rPr>
        <w:t xml:space="preserve"> </w:t>
      </w:r>
      <w:r>
        <w:rPr>
          <w:lang w:eastAsia="zh-CN"/>
        </w:rPr>
        <w:t>似乎比以前用自己的阴茎射精还爽</w:t>
      </w:r>
      <w:r>
        <w:rPr>
          <w:rFonts w:cs="Calibri;Calibri" w:eastAsia="Calibri;Calibri"/>
          <w:lang w:eastAsia="zh-CN"/>
        </w:rPr>
        <w:t xml:space="preserve"> </w:t>
      </w:r>
      <w:r>
        <w:rPr>
          <w:lang w:eastAsia="zh-CN"/>
        </w:rPr>
        <w:t>大力咬紧牙根不想让自己这副重残畸形的身体在人面前做出这种恶心的事</w:t>
      </w:r>
      <w:r>
        <w:rPr>
          <w:rFonts w:cs="Calibri;Calibri" w:eastAsia="Calibri;Calibri"/>
          <w:lang w:eastAsia="zh-CN"/>
        </w:rPr>
        <w:t xml:space="preserve"> </w:t>
      </w:r>
      <w:r>
        <w:rPr>
          <w:lang w:eastAsia="zh-CN"/>
        </w:rPr>
        <w:t>然而右边的残胯早已经抽搐成一团残骨在里面上下移动左边短小的一小节腿上下拍打着床面</w:t>
      </w:r>
      <w:r>
        <w:rPr>
          <w:rFonts w:cs="Calibri;Calibri" w:eastAsia="Calibri;Calibri"/>
          <w:lang w:eastAsia="zh-CN"/>
        </w:rPr>
        <w:t xml:space="preserve"> </w:t>
      </w:r>
      <w:r>
        <w:rPr>
          <w:lang w:eastAsia="zh-CN"/>
        </w:rPr>
        <w:t>张医生见状连忙停了手，</w:t>
      </w:r>
      <w:r>
        <w:rPr>
          <w:rFonts w:cs="Calibri;Calibri" w:eastAsia="Calibri;Calibri"/>
          <w:lang w:eastAsia="zh-CN"/>
        </w:rPr>
        <w:t xml:space="preserve"> </w:t>
      </w:r>
      <w:r>
        <w:rPr>
          <w:lang w:eastAsia="zh-CN"/>
        </w:rPr>
        <w:t>把手放在他肌肉扭曲的残胯上“不用忍得这么辛苦，我是医生见得多了，而且你这么乱动会弄伤自己。”说罢轻轻一笑用力捏了大力的残端。这一摸不要紧大力再也忍不住呻吟声从嘴边泄出“</w:t>
      </w:r>
      <w:r>
        <w:rPr>
          <w:lang w:eastAsia="zh-CN"/>
        </w:rPr>
        <w:t>'</w:t>
      </w:r>
      <w:r>
        <w:rPr>
          <w:lang w:eastAsia="zh-CN"/>
        </w:rPr>
        <w:t>嗯……医生，我这个样子是不是很可笑……”“放松点，我帮你”医生继续抽尿管，而手上的动作越发的玩味，不时将尿管往里推送一点，另一只手抚摸着大力的残胯刮蹭着巨大的缝合处。“啊啊……嗯，不要，好难受啊……射精的快感在下身乱串着找不到发泄的出口，凸起处突突的乱跳尿道也剧烈的张合着，大力伸出残臂向下探去胡乱的扫着下腹急于发泄，尿管终于被抽出然而却没有东西流出来，大力摇着头残臂用力摩擦那块抽动着的软肉被情欲逼得几乎哭出来，这时张医生一只手牵制着大力光秃秃的手臂将它拿开“嗯……嗯医生……我好难受，让我摸摸它，求你了……啊……”“你的生殖器已经没有了，光这么摸只会让你更难受，我帮你”于是医生伸出小拇指，对准大力的马眼插了进去。“啊啊啊……我要射精嗯啊……”大力努力用剩余的肌肉做出了张开腿的动作，左侧的一小节残腿努力的向外伸展而另一侧的胯部只是剧烈的抽搐着屁股上的软肉不停的抖动。医生用小指加速抽插，凸起的部位变大了一倍，不时有液体挤出来，大力闭上眼睛大声的呻吟起来残缺的胯部一顶一顶“我要射了啊啊……大鸡吧要射了嗯嗯……啊……”陈医生猛的捅了一下然后抽出手指，只见大力的下腹抽搐着喷出了一股透明的液体，紧接一哆嗦从小孔处流出了焦黄的尿液。这样一副重残的身体竟然被插尿道插到失禁，明明自己已经没有阴茎了却还喷出淫液，自己简直就是个怪物！想到这大力悲从中来呜呜的哭出声来，张医生走上前拉着他的残臂帮他坐起，大力残缺的胯部使劲向下伸去想要挨到地面然而缺失让大力根本不能保持平衡一头栽进医生的怀里“我以后该怎么办？”“你的家人抛弃了你，如果你不介意，我来照顾你”大力抬起头，看着医生帅气的脸庞不禁想到了他的同性情人小莲。</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下午的时候张医生带大力去复健，大力无力的笑着说自己这样的身体复不复健也没有任何用处了，张医生笑着说“你的肌肉这么好看，浪费了不觉得很可惜吗？”大力无奈，只好由他去了。医生为大力穿上了量身定做的紧身衣裤，四肢沿着残端剪裁缝合，大力怂动了几下残肩，觉得有些太紧了，而且布料摩擦着尿眼跟残肢的疤痕说不出来的痒，缺失的双腿触目惊心更让人难以忍受的是过于平坦的下腹没有一点点凸起，让人一眼便能洞悉。可这一切他只能默默忍受，毕竟现在自己是个连大小便都要接人之手的废人。张医生抱着大力来到复健室，里面只有零星几人，医生将大力放在软垫上，扶着肩头将他立起“首先咱们先得让你坐的更稳些，这样有束带的帮助你可以坐轮椅”说罢拿来了一块泡沫垫在大力残缺严重的右胯之下，使他的右边不至于悬空然后慢慢松开手。大力努力的绷紧肌肉保持平衡，左腿</w:t>
      </w:r>
      <w:r>
        <w:rPr>
          <w:lang w:eastAsia="zh-CN"/>
        </w:rPr>
        <w:t>10</w:t>
      </w:r>
      <w:r>
        <w:rPr>
          <w:lang w:eastAsia="zh-CN"/>
        </w:rPr>
        <w:t>厘米不到的残肢大大张开像要抓着地面似的连残缺的右边肩膀也乱颤着想要保持平衡，在栽倒几次后大力终于可以勉强的坐立，没想到现在的自己还不如个婴儿，连坐立都这么困难，想到这成功的喜悦瞬间消失殆尽。接着医生将大力趴着放倒在地，让他用仅剩的肢体向前爬，大力用右边的肩头将自己支起，较长的手臂向前伸去，左边的残肢鼓起了肌肉，一蹬一蹬的，右胯虚无的颤抖着帮不上什么忙。就这样艰苦的爬行了两米大力几乎用了十分钟的时间，下腹摩擦着带有颗粒的防滑地面让大力体内一阵阵骚动，最后竟停下来用残腿抵着地面挺动屁股不停摩擦，嘴里也泄出轻声的呻吟，安静的复健室迅速放大了他的霏靡之音，两三人齐齐向这边看过来，“身体残成这样还这么不要脸”“对啊你看看他穿的什么？勒的这么紧肉都鼓出来了真恶心”医生见状赶紧走上前将大力翻过来，只见他满脸通红，阴茎的残缺处印出一大片水渍。“天呐他是男的女的？怎么……”在人们还在非议的时候医生把大力抱出复健室“你不能这样泄欲，毕竟没有了阴茎和睾丸，你的身体大不如前，这样纵欲恐怕会让身体亏空！”大力盯着平坦下不断扩大的水渍“我也不知道自己这是怎么了，但只要一碰我四肢的伤口跟那里，我就痒得要命，就想射出点什么。”陈医生听了笑了笑“看来你的精力真是挺旺盛的，不过不急，咱们慢慢来，我会帮你。”大力看着陈医生软糯的脸，就恨自己为啥没早点认识他，放在以前自己肯定会用大鸡吧把他操翻。”</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这天大力正在床上看陈医生为他调好的电视剧，未婚妻小婷突然造访，大力惊讶的看着她，过了好一会才说“你……你怎么来了？”小婷冷笑的走上前“我不来怎么能看见你这幅惨样，这可真是现世报！”大力低下头，不知如何接话，“呵呵，我早就知道你跟那个小白脸的事，怎么？你现在没手没脚，还能操人家屁股吗？哦对了我忘了，听说你连那个东西也一并截了去，恐怕以后只能被人压了吧。”说罢便一把掀开了盖着的被子。大力一惊，两只手想要盖在下身，而覆上的只有光秃秃的左手腕，右肩只是徒劳的聚拢了一下。“你这样子还穿什么衣服？应该扔到大街上做展览才对！”说罢解开了大力的衣襟，大力整个人便暴露在空气中，下身只垫了块陈医生为防止他漏尿的褥子。“小婷，别这样，骗了你是我该死，我已经受到惩罚了求求你不要羞辱我了。”小婷面露讥讽的拨开了大力的残腕，大力不死心的想要夹住腿，左残肢向上翘了翘，残缺的胯骨胡乱扭动着里面的肌肉像打结了一样。“别遮了，这么短的腿有什么用？我今天算是见识了，你这鸡巴就剩这么点了？”说着掏出纸巾包着手指摁在了大力的尿道口上，“嗯……嗯……不要碰那里”这该死的玩意越来越敏感了，而且自从陈医生上次帮他排解过后就再也没有过，尿眼敏感的就算排尿都有强烈的感觉。“家伙都没有了还这么淫荡？你这里还能射出东西吗？”小婷加大了力度，在他的尿眼周围摁着“求……求你停下来……啊……好难受嗯……”纵使不想在前女友面前展现这幅淫荡的姿态，可强烈的欲望根本抑制不住“要停下来吗？你的样子可不像是不想要啊。”小婷坏笑这用长指甲刮蹭着小孔。“嗯……啊</w:t>
      </w:r>
      <w:r>
        <w:rPr>
          <w:lang w:eastAsia="zh-CN"/>
        </w:rPr>
        <w:t>....</w:t>
      </w:r>
      <w:r>
        <w:rPr>
          <w:lang w:eastAsia="zh-CN"/>
        </w:rPr>
        <w:t>手指插进来……插我的大鸡吧！”大力再也不顾廉耻的喊出来，然而小婷却停了手，“醒醒吧你这条阉狗还想再让我给你舒服？看见你这个样子我真是又恶心又解气，我可不想脏了我的手！”大力长大了嘴呻吟着，下体的空虚让他几乎崩溃，尿道张合着不停流出液体，边哭边用残腕狠狠的摩擦下体，几乎想把手腕插进自己的孔洞处，小婷随手抄起了桌子上的一双筷子便插了进去“啊啊啊……啊…呜……爽啊！动一下”见小婷不动大力用腰带动着屁股一下一下顶上去，凹凸不平的筷子摩擦着尿道，每一下都让大力浑身颤栗残缺的肩膀舒展着，残臂做着打飞机的动作上下翻动口中大喊这要射了要射了，这时小婷一把将大力从床上掀翻在地，筷子使劲插了一下尿眼便掉出来了，巨大的响声让医生还有几位护士夺门而入，大家都被眼前的景象惊呆了，只见大力翻躺在地上尿液一阵阵流到残腿上，口中还在呻吟，后面竟然也失禁了，不足一握的肩头跟下体的残肢剧烈的痉挛着残肢把地面拍的啪啪响，陈医生立刻走上前把屎尿横流的大力抱起冷冷的说“小姐，你已经对我的病人造成人身伤害，如果你在不离开那么我会让警察来处理！”小婷呵呵一笑“大力你可真行，这幅样子还有兔爷护着你！对了这位医生，我们家大力可是习惯做上面的，不知道现在这样还能不能满足你了，再见，他这幅恶心的样子我也不会想在多看一眼！！”说罢头也不回的离开了。这时的大力已经从巨大的快感中清醒过来，残臂捂着肩膀的断处噫语到“医生，我的手好疼，腿也好疼，你快帮我看看他们怎么了。”医生皱着眉头，发现大力的断肢处都不正常的抽动，特别是右胯，好像在做抬腿的动作，截断处的肌肉紧紧的拧在一起断骨几乎要冲出皮肤的束缚，医生赶紧说到“你已经截肢了，没有手脚了”说着抚上他的残胯“这里没有腿，这是你的胯部，里面还有一些残存的肌肉，但这里已经不能称之为腿了。”说罢拉过左臂触碰残胯“你摸摸看，你的腿不会再疼了，这是幻肢痛，你要学着接受明白吗！”大力的残腕使劲划过伤疤恨不得把里面残存的骨头揉碎“的确什么都没有了，屁股也没有了，这里空的连坐着都不能挨着地面，我这样的废物还有什么脸活着”说完便昏睡过去。</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在醒来时已经是晚上，一睁眼便是张医生巨大的笑脸“你醒了，饿吗？”大力虚弱的笑笑“不饿，我这样的造粪机器还是不浪费粮食了。”“说什么呢，我不会让那个姑娘在接近你了，是我大意了，你的伤好的差不多了，我想把你接回家住可以吗？”大力吃惊的看着医生“你竟愿意与我这个累赘摊上关系，连我的家人都避之不及，我不能那样做，保险公司赔了我一笔钱，我宁愿去疗养院了此残生。”大力说罢想转过伸去却牵扯到下体一阵剧痛“厄……好痛”“别动，你的尿道被筷子伤了，已经上了药，这段时间会很疼”大力向下看去，自己裸露的下体孔洞中塞着一块纱布“堵住了也好，省的流出些不要脸的东西！”大力狠狠说到“别这么说，你还得靠它尿尿呢”张医生笑着安慰他让他躺好。拿切好的苹果喂大力吃下“我是</w:t>
      </w:r>
      <w:r>
        <w:rPr>
          <w:lang w:eastAsia="zh-CN"/>
        </w:rPr>
        <w:t>gay</w:t>
      </w:r>
      <w:r>
        <w:rPr>
          <w:lang w:eastAsia="zh-CN"/>
        </w:rPr>
        <w:t>，我知道你也是，我曾经有过一段不堪的恋情，让我现在只想找个人相依为命，我的专业可以照顾你，而你……我只想有个人能陪着我让我不再孤单罢了。”</w:t>
      </w:r>
    </w:p>
    <w:p>
      <w:pPr>
        <w:pStyle w:val="Normal"/>
        <w:rPr>
          <w:lang w:eastAsia="zh-CN"/>
        </w:rPr>
      </w:pPr>
      <w:r>
        <w:rPr>
          <w:lang w:eastAsia="zh-CN"/>
        </w:rPr>
        <w:t>第二天，陈医生便把大力接回了家，大力则嘱咐医生把自己所有的积蓄取出来存到医生的账户里。回到家的第一天陈医生做了一桌子菜庆祝，此时的大力已经可以被绑坐在椅子上依靠辅助器自己吃饭，虽然身底垫着的海绵顶着下体跟胯部的断面让他很不舒服，但足以让大力高兴的像个孩子，吃完放医生放了洗澡水，把大力放入浴盆，大力努力用手腕勾着浴盆边沿，残肢紧紧抵着盆底圆圆的肉团已经压成扁的，缺失严重的右侧身体也抽动着想保持平衡，医生心里一软便一同进了澡盆医生小心翼翼的取出尿道口塞着的纱布，大力疼的哼了一声“还有点红肿，不过没什么大问题了。”用肥皂打过四肢的断处时大力又敏感的颤抖了几下，便红着脸不再抬头了。上床后医生又仔细的为大力的尿道做了清洁，塞上了干净的纱布。借着昏暗的灯光大力这才仔细打量起医生的身体，小麦色的肌肤凹凸有致不夸张的肌肉线条，还有最让他羡慕的胯下的大鸟，已经微微抬头，竟然是粉色的，大力越看越觉得口干舌燥要是搁在以前鸡巴早就硬了，可是现在那块没用的东西只是突突的跳着，想到这他不禁抬起断腕抚上医生粉嫩的乳头，医生笑着贴近大力道“不行哦，你的伤还没好，不能做这么激烈的运动”“我……我还有嘴，你让我为你服务一次吧”“来日方长，你需要休息！我们睡觉！”说罢躺倒一边关了台灯。这时大力又不禁想用残臂抚摸下身，谁知医生一把捞过他的手臂让他动弹不得，唯一的手臂被束缚住，大力便抬动残腿想摩擦下身，只可惜残肢太短除了挤压几下根本触碰不到，无奈只得合着半瓣屁股收缩了几下肛门便在无尽的情欲中悻悻睡去。</w:t>
      </w:r>
      <w:r>
        <w:rPr>
          <w:rFonts w:cs="Calibri;Calibri" w:eastAsia="Calibri;Calibri"/>
          <w:lang w:eastAsia="zh-CN"/>
        </w:rPr>
        <w:t xml:space="preserve"> </w:t>
      </w:r>
    </w:p>
    <w:p>
      <w:pPr>
        <w:pStyle w:val="Normal"/>
        <w:rPr>
          <w:lang w:eastAsia="zh-CN"/>
        </w:rPr>
      </w:pPr>
      <w:r>
        <w:rPr>
          <w:lang w:eastAsia="zh-CN"/>
        </w:rPr>
        <w:t>日子过去几天，大力的伤也完全康复了，白天上班的时候大力一个人在家，下身带着尿不湿，中午医生会回来一同吃饭，闲暇时大力会上网，身体变成这副样子，现在的生活已经让他很满足。晚上医生下班后听见房中传来几声呻吟，进门后竟发现大力趴在床上，残腕在后穴来回抽插十厘米的残肢支着床，残肢上的肌肉一鼓一鼓的，缺失的右胯来回摆动扯着尿道口张合，大力见医生回来连忙伸出了胳膊，只见肛门处来不及闭合不满的收缩而手腕上已经湿漉一片，大力不好意思笑笑“我以前也做过下面，但不总做，现在没有办法，身不由己。”医生看到他这幅样子下体也是硬的不行，边脱边到“竟然趁我不在家自己玩，不遵医嘱！我看我得好好惩罚你了。”脱得精光的两人四目相对，一人四肢修长阴茎壮硕精致，另一人却残缺不堪，甚至连男人的东西也齐根消失，大力看着眼前的身体自惭形秽，默默低下头，谁知医生竟俯下身去，将那块硬的发烫的残肉含进嘴里，舌头在孔洞处来回挑逗，“嗯…厄</w:t>
      </w:r>
      <w:r>
        <w:rPr>
          <w:lang w:eastAsia="zh-CN"/>
        </w:rPr>
        <w:t>....</w:t>
      </w:r>
      <w:r>
        <w:rPr>
          <w:rFonts w:cs="宋体;SimSun" w:ascii="宋体;SimSun" w:hAnsi="宋体;SimSun"/>
          <w:lang w:eastAsia="zh-CN"/>
        </w:rPr>
        <w:t>”</w:t>
      </w:r>
      <w:r>
        <w:rPr>
          <w:lang w:eastAsia="zh-CN"/>
        </w:rPr>
        <w:t>距离出院已经一个星期有余，大力的那块残肉早就渴望极了有人来触碰，医生的嘴离开后竟发现他残缺的下体竟然像勃起一般肿胀着，尿道口还不停流出淫液。“再摸摸它……”大力呻吟，医生笑笑“今天我们走后门，可以吗”说罢便把大力推倒轻而易举的抬起大力残缺的下身，用龟头在肛门处来回摩擦等待进入，大力用力张开残腿往前挺身，肛门由于之前自己的抽插已经流出不少液体，医生一个挺身，便一插到底，由于没有腿部的阻碍，大力感觉医生的每一次抽插都几乎要把蛋蛋一起插进去残肢跟胯部紧挨着医生的小腹“夹紧些！”医生拍了拍大力的残肢，大力立刻用力将残肢合拢，右边也似乎在做相同的动作残胯努力翘起，断面的肌肉剧烈抽动。医生一边抽插一边狠狠的捏他的残端，大力也想多蹭蹭自己的伤疤，一边淫叫一边用断腕摩擦尿道口，“不许自己摸！”大力连忙将残臂挪开，医生一边抽插一边使劲的掐大力的残肢，左边的残肢肌肉尚存，短短的一团肉用力</w:t>
      </w:r>
      <w:r>
        <w:rPr>
          <w:rFonts w:cs="Calibri;Calibri" w:eastAsia="Calibri;Calibri"/>
          <w:lang w:eastAsia="zh-CN"/>
        </w:rPr>
        <w:t xml:space="preserve"> </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t>鼓动通过摩擦医生紧致的小腹来获得快感，医生被那团肉顶的下体又硬了几分“呵……我还以为你是什么硬汉，没想到骚成这样！”说罢便抽出巨物，被刺激的涨大的前列腺突然失去安抚，大力的后穴空虚的收缩一大股透明晶莹的淫液也从尿道口喷泄而出。“嗯…啊…啊啊对不起…我不是这样的…”那一瞬间大力的手腕死死抵住勃起般的阴茎残根，以免自己冲动的大吼。他整张脸已经涨成红色，额头上甚至爆出几根青筋，纵使被情欲驱使着，大力也知道自己现在的样子肯定好不到哪去，三条被高位截去的肢体不安的扭动，妄想遮住这副令人作呕的躯体，但回应他的只有断面病态的抽搐。医生附上前去一手按住唯一有用的残臂，一手在尿道口周围画圈圈“不…求求你放开我…我只有这一条手臂了…嗯…求求你不要再看我了！我不想做了”大力怎么也想不到自己会有今天，曾经浑身腱子肉的运动员，习惯了做</w:t>
      </w:r>
      <w:r>
        <w:rPr>
          <w:lang w:eastAsia="zh-CN"/>
        </w:rPr>
        <w:t>top</w:t>
      </w:r>
      <w:r>
        <w:rPr>
          <w:lang w:eastAsia="zh-CN"/>
        </w:rPr>
        <w:t>的壮汉竟然也会被禁锢在床上，即使身上的几点敏感处都在叫嚣，自己却只能挥动被截得只剩一个肩头的残肢，此刻他只想有什么东西能堵住自己前后两个洞，不让里面流出来的东西丢人现眼！医生听罢也不再去碰他，起身拿出了什么东西，大力一看竟是个带着底座的假阳具，上面布着螺旋纹路，“不……不要</w:t>
      </w:r>
      <w:r>
        <w:rPr>
          <w:lang w:eastAsia="zh-CN"/>
        </w:rPr>
        <w:t>....</w:t>
      </w:r>
      <w:r>
        <w:rPr>
          <w:lang w:eastAsia="zh-CN"/>
        </w:rPr>
        <w:t>把它拿开”大力边说边驱动左臂向后挪动，然而下身的残肢根本帮不上忙只在原地扑棱着。“比起你的手腕，这可不算什么！”说罢边用后穴流出的淫液润滑几下，将假阳具慢慢推入。“啊啊…啊…太粗了”假阳具上的纹路划过肠壁造成巨大的快感</w:t>
      </w:r>
      <w:r>
        <w:rPr>
          <w:rFonts w:cs="Calibri;Calibri" w:eastAsia="Calibri;Calibri"/>
          <w:lang w:eastAsia="zh-CN"/>
        </w:rPr>
        <w:t xml:space="preserve"> </w:t>
      </w:r>
      <w:r>
        <w:rPr>
          <w:lang w:eastAsia="zh-CN"/>
        </w:rPr>
        <w:t>残端再也不受控制的抽动起来，整根没入后医生将他抱到地上立起，右侧的空虚让大力不得不把假阳具作为身体底部的支撑点，阳具顶的更深了，残缺的胯部肌肉猛然向中间并拢试图将假阳具夹得更紧些，左边短小的残肢则需要大张开来保持平衡，</w:t>
      </w:r>
      <w:r>
        <w:rPr>
          <w:lang w:eastAsia="zh-CN"/>
        </w:rPr>
        <w:t>g</w:t>
      </w:r>
      <w:r>
        <w:rPr>
          <w:lang w:eastAsia="zh-CN"/>
        </w:rPr>
        <w:t>点被顶住，大力把耻辱感抛在脑后，用手臂拄着地面想抽动一下假阳具来止痒，重残的身体却无法完成这个高难度动作于是只能扭动腰肢，这时医生突然开启了震动的开关，一瞬间的快感让他低吼出来，若不是假阳具的底座固定在地上恐怕早一头载倒，“厄啊啊啊……不啊……快停下…嗯”假阳具不断以高频率的速度震动，由于插得过深，结实的小腹都被顶起微微震动着，大力虽咬紧牙关，但身体告诉他正在享受，震动持续了两分钟，大力的哀求声逐渐变成快感的呻吟，两个残肢剧烈收缩张开，把体重全部压在假阳具上，腹部的肌肉不断颤动，前列腺被刺激着阴茎残根涨得发黑不断抽动，前端流出的前列腺液顺着两边的残腿滴落在下身，但是由于生理的缺陷根本无法射精，持续的高潮让大力的身体越来越敏感，从大力那慢慢变得发狂的怒吼声以及越来越剧烈的挣扎可以感受到，他所承受的痛苦与快感正在增加。“亲爱的，你这算是勃起了吗？”就在大力觉得自己快要被从后穴不断蔓延开的刺痛和挠痒感弄得发狂时，医生关掉了开关，快感瞬间消失，大力一直挺动着的腰部顿时卸力，身体不受控制的向右边倒去，缺失的胯部狠狠撞在地面上，来不及关闭的肛门中一些夹杂着润滑液和肠液的液体随着假阳具的滑落飞溅而出。残面巨大的疼痛袭击着大力，他粗重的喘息着，眼睛空洞的看着前方</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07:48Z</dcterms:created>
  <dc:creator>BKL-AL20</dc:creator>
  <dc:description/>
  <dc:language>en-US</dc:language>
  <cp:lastModifiedBy>BKL-AL20</cp:lastModifiedBy>
  <cp:revision>0</cp:revision>
  <dc:subject/>
  <dc:title/>
</cp:coreProperties>
</file>