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自述</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lang w:eastAsia="zh-CN"/>
        </w:rPr>
        <w:t>很多人问我手术的原因是什么，我只能回答有很多方面，社会压力，刚分手，还有冲动，更多的是冲动！无聊的可以当做一个故事，但我的初衷是告诫那些跟两年前的我一样的人，想象跟术后真的不一样！不一样！不一样！请相信我！</w:t>
      </w:r>
    </w:p>
    <w:p>
      <w:pPr>
        <w:pStyle w:val="Normal"/>
        <w:rPr>
          <w:lang w:eastAsia="zh-CN"/>
        </w:rPr>
      </w:pPr>
      <w:r>
        <w:rPr>
          <w:rFonts w:eastAsia="Calibri;Calibri" w:cs="Calibri;Calibri"/>
          <w:lang w:eastAsia="zh-CN"/>
        </w:rPr>
        <w:t xml:space="preserve">       </w:t>
      </w:r>
      <w:r>
        <w:rPr>
          <w:lang w:eastAsia="zh-CN"/>
        </w:rPr>
        <w:t>2016</w:t>
      </w:r>
      <w:r>
        <w:rPr>
          <w:lang w:eastAsia="zh-CN"/>
        </w:rPr>
        <w:t>年</w:t>
      </w:r>
      <w:r>
        <w:rPr>
          <w:lang w:eastAsia="zh-CN"/>
        </w:rPr>
        <w:t>2</w:t>
      </w:r>
      <w:r>
        <w:rPr>
          <w:lang w:eastAsia="zh-CN"/>
        </w:rPr>
        <w:t>月下旬我没有回家过年，因为去了海南，具体的地方我不方便说。是的，我是去手术了，医生是在之前的某家园论坛联系上的，现在已经找不到那网址了，到底之前是什么时间段我回忆起来是净身吧没被封的时候。老实说第一次做船出海真的很晕船，但是又莫名的兴奋。来接我的是两个人，开着老款的卡罗拉，上车他们自我介绍才知道是一对兄妹，男的是主刀医生，妹妹是护士，到了地方是一个镇子之类的地方，某市的某个镇子因为之前我们网上聊过，所以我并不是很惊讶竟然是这样的一个地方。怎么说呢是一个卫生院，但是我觉得用一个大型的诊所来形容更加合适，反正该有的都有。在医生家住了三天，也聊了很多，书面协议也签了。明天就要开始手术了也就是说第四天。医生说手术后不可逆，你想清楚了我回答得很肯定。其实我心里有些忐忑！真的当时是这样没错！先去卫生间解决了一下，这是医生建议的，我也没多问，穿好衣服躺在手术台上（其实就是一张单人小床）腰部以下的那部分床撑高了一些，分开双腿架好，医生问说你是全麻还是保持清醒，回答了全麻，护士就从傍边拿来工具就绪了大腿内侧打了一针再带个呼吸的罩子就睡过去了手术是从下午的</w:t>
      </w:r>
      <w:r>
        <w:rPr>
          <w:lang w:eastAsia="zh-CN"/>
        </w:rPr>
        <w:t>12</w:t>
      </w:r>
      <w:r>
        <w:rPr>
          <w:lang w:eastAsia="zh-CN"/>
        </w:rPr>
        <w:t>点半到</w:t>
      </w:r>
      <w:r>
        <w:rPr>
          <w:lang w:eastAsia="zh-CN"/>
        </w:rPr>
        <w:t>4</w:t>
      </w:r>
      <w:r>
        <w:rPr>
          <w:lang w:eastAsia="zh-CN"/>
        </w:rPr>
        <w:t>点半！去除阴毛，排尿之前都已经做好了。意识模糊之前并没有太多的想法，脑袋一直嗡嗡的响！嗯，总之什么也想不到！</w:t>
      </w:r>
    </w:p>
    <w:p>
      <w:pPr>
        <w:pStyle w:val="Normal"/>
        <w:rPr>
          <w:lang w:eastAsia="zh-CN"/>
        </w:rPr>
      </w:pPr>
      <w:r>
        <w:rPr>
          <w:rFonts w:eastAsia="Calibri;Calibri" w:cs="Calibri;Calibri"/>
          <w:lang w:eastAsia="zh-CN"/>
        </w:rPr>
        <w:t xml:space="preserve">       </w:t>
      </w:r>
      <w:r>
        <w:rPr>
          <w:lang w:eastAsia="zh-CN"/>
        </w:rPr>
        <w:t>等我醒来天色已经暗了，已经被推到一个单独的病房，我第一想法就是想看那里，但是下半身还处于麻木的状态，无奈下叫来了医生的妹妹，她拿着一瓶输液瓶进来说我现在并不适合吃东西，给我打那瓶点滴兵用枕头垫在我后背使我可以看到我的下半身，其实也只是看到了一大块白白的纱布，还有软管从纱布里面伸出来。神经大条的我竟然问护士说整得美观吗，护士可能看出了我内心的想法说道不用尴尬，就把她当做亲姐姐，家里人一样！我干笑两声在被看出来内心想法的同时还有些放松，高兴！她还说了如果等下疼的话按下床边的按钮她就会来，我们聊了些工作上的事她便出去了！</w:t>
      </w:r>
      <w:r>
        <w:rPr>
          <w:rFonts w:cs="Calibri;Calibri" w:eastAsia="Calibri;Calibri"/>
          <w:lang w:eastAsia="zh-CN"/>
        </w:rPr>
        <w:t xml:space="preserve">  </w:t>
      </w:r>
    </w:p>
    <w:p>
      <w:pPr>
        <w:pStyle w:val="Normal"/>
        <w:rPr>
          <w:lang w:eastAsia="zh-CN"/>
        </w:rPr>
      </w:pPr>
      <w:r>
        <w:rPr>
          <w:rFonts w:eastAsia="Calibri;Calibri" w:cs="Calibri;Calibri"/>
          <w:lang w:eastAsia="zh-CN"/>
        </w:rPr>
        <w:t xml:space="preserve">       </w:t>
      </w:r>
      <w:r>
        <w:rPr>
          <w:lang w:eastAsia="zh-CN"/>
        </w:rPr>
        <w:t>护士走后我想到了以后的生活，一想到父母的时候头就嗡嗡的响，停止了转动一样，仿佛一切的静止了，烦躁，非常烦躁。但是也有个安慰，我还有个弟弟！看了看自己下半身，像是穿了大号的纸尿裤，尿袋里面已经有尿液了但是我那时并不记得有尿意过，后来问了才知道是麻醉效果。果然在晚上十一点多的时候下半身有了直觉，先是有点疼，后来更疼了一点再后来是一阵一阵的疼，终于忍不住叫了她，过来后给了止痛药还带来了，那时我叫了她一声姐，我疼！那种疼像是有人用力掰开双腿，下面的肉要撕裂的那种，我甚至感觉下面有大把的血液流出来。她说着两天要忍一点，受不了就吃止痛药，她又跑去拿了好多本杂志，丢在我身边说无聊可以看一看转移一下或许就不那么疼了，但是得我哪有心思去看杂志，直接吃了止痛药才平复下去，才发现额头出了很多汗。第二天起来，准备的说是被疼醒的，忍了一下之后果断吃止痛药，真的，那几天是止痛药救了我的命。第三天换尿袋的时候那根软管动了一下又是一阵剧痛，像是有什么东西被从身体里面强行拉出来。这样的日子过了三天终于不再是那么疼了，注意到杂志，竟然是女性杂志，刚翻开几页，护士就进来了，那页刚好是卖卫生巾的页面，护士也看了过来，我脸滚烫滚烫的。我记得护士狡黠的一笑，什么也没说换个点滴就出去了。</w:t>
      </w:r>
    </w:p>
    <w:p>
      <w:pPr>
        <w:pStyle w:val="Normal"/>
        <w:rPr>
          <w:lang w:eastAsia="zh-CN"/>
        </w:rPr>
      </w:pPr>
      <w:r>
        <w:rPr>
          <w:rFonts w:eastAsia="Calibri;Calibri" w:cs="Calibri;Calibri"/>
          <w:lang w:eastAsia="zh-CN"/>
        </w:rPr>
        <w:t xml:space="preserve">       </w:t>
      </w:r>
      <w:r>
        <w:rPr>
          <w:lang w:eastAsia="zh-CN"/>
        </w:rPr>
        <w:t>后面几天基本上自己能挪动身体了，腰部以下还是不太方便，隔天医生跟护士来了说是要给我按摩大腿，恢复一下，毕竟躺很久了，我知道终于要拆纱布下床活动了。护士也不避嫌直接掀开被子揉我大腿，老实说跟舒服！医生来后的三天拆纱布，我有些兴奋又有些不敢面对，是一种怎么样的感觉我实在形容不出来。拿来镜子，我先让护士出去了，就我跟医生两个人，通过镜子我看到了之前的阴茎，睾丸，阴囊都不见了，两边是通过手术缝合起来的肉，像是蜈蚣一张，还带着血迹。伤口很大，有的地方结痂后脱落了，有的正准备脱落。用酒精消毒又擦掉血迹，下面平平坦坦的，就见有软管从尿道伸出来。此刻有一种荒缪的想法，这身体可能才是最好的。接着拔除软管，就是导尿管吧，现在动它没大的反应，等慢慢拉出来的时候是一用牙齿酸到极致的感觉，就是那种吸冷气到酸的感觉，好几次我想叫医生停手却又忍了下来，进入身体的那端不算长，但是拔出来用了将近半个小时，导尿管离开身体的那刻有几滴尿液顺着尿道口流到了会阴，浊黄浊黄的很刺眼。医生扶着我走了几圈接个电话出去了，然后护士进来了，因为我下面什么都没穿，只有那衣服盖到了大腿，她先是看了一眼，瞬间我感觉我耳朵滚烫滚烫的，两人也没说话就这样她扶着我走了好多圈。很多人说医生眼里只有病人，我犯不着害羞，我想说这真的做不到，太尴尬了！当天就从诊所出来去经医生介绍的宾馆开了间房住几天，医生说是要观察有没有什么后遗症。</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lang w:eastAsia="zh-CN"/>
        </w:rPr>
        <w:t>出来走在大街上感觉很不一样，中间空空荡荡的不怎么习惯，裤子宽松，风一吹进来下体冷得刺骨。到宾馆后医生已经帮搞好一切了。护士拿着我放在她家的行李跟在后面。刚坐在床上打开电脑，感觉有尿意，到了卫生间习惯性的褪下裤子，手往下体抓去，没抓到，而这一切正好被帮我整理鞋柜的护士看到，白了我一眼，尴尬一笑的蹲了下来，但是无论我怎么尿都尿不出来，很久都没尿出来，我又挤了下肚子也没用，很久了护士没见我出去问我怎么了，我回答尿不出来，她走过来到我身后，又是拍打又是抚摸我后背说慢慢来不要急，后面尿液才出来，整个过程过了几分钟才尿完，她递过来纸巾，我明白了她这是在教我蹲着如厕，那天我哭了，很无助。后面上药擦试伤口我也没了负担，都是护士帮我我也释然了，我在她眼里是个病人仅此而已。</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三月了，对于海南来说已经很热了，我跟护士出去玩了两天，吹着海风散步，俨然像是一对情侣，其实她把我当成了妹妹，这是她说的。唯一不足的是我走路觉得怪怪的，少了东西以后老是想并着腿走路，至少很舒服，现在也是。有次我在房间里问她为什么拿女性杂志给我，是不是拿错了，她说我需要的就是这种杂志，尽管我当初不以为然但事实是确实影响到现在的我了终于到离开的前一天下午，医生确认我没事的时候告诉我可以出院了，可以做新的自己了，告诉我不要有心里负担，我这类人社会上还是有的，我读出了医生意思是在我之前也有人来他这里做手术。护士也来了她教我该怎么使用卫生巾，下体需要怎样护理，一些身体的变化哪种是正常的，哪种需要及时联系她，还有激素之类的需要及时补充。最后她指了指我下体那里说到要控制住自己，听得我一头雾水。</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坐船过海峡，做火车回来，途径广东住了一晚，坐火车真的很疲惫，特别是没卧铺的情况下，随便找了间旅馆倒头就睡，醒来发现很冷，真的很累，睡觉时忘了关窗，同时下体凉凉的，原来竟然尿床了，幸好有护垫垫着。重新换了干的护垫伸了个懒腰又感觉下体湿了，拉出来看是尿液，心里很慌张，明明没感觉到尿意怎么会有尿液留出来。但是想想刚经过手术这点也很正常才是，于是出去吃了早餐，吃了一碗粉和一杯豆浆感觉身体舒服多了，走路回去准备休息顺便打电话给家人聊下报个平安，突然有了尿意，那时距离宾馆还有两条街的距离，快步走回去吧尿意越来越大，终于走到宾馆电梯但是电梯一直在六楼迟迟不见动静，我的房间在五楼，就通过楼梯走上去，但是在掏门卡开门就忍不住了，突然就尿了出来，怎么憋都憋不住了，裆部全部湿完了，默默地进卫生间洗澡，看着平坦的下体，以前阴茎根部那里有一个黄豆大小的小孔，尿液就是从那个不争气的小孔流出来的，心里很烦。其实医生都说过，手术后控尿会明显的降低，但是我没想到这么急！</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终于回到了永州，又要重新找工作，刚出校园那会儿找了个在车管所的活，手术前辞职了。手术后找工作不得不重新考虑，之前有几个工作都还算可以的，但问题在于体检，一般体检还可以应付过去，像脱光这种我是绝对不去的，就这样错失了好多好工作，让我印象最深的是一份做保健品的工作，前面的体检都合格了，最后一项是要脱下长裤半蹲检查，吓得我直接跑出来了。真的很无奈。直到找到了我现在的工作，在一工厂里做质检员。其实我是拒绝的，但是好久不干活没了经济来源。在质检部我认识了一个女生，跟她蛮聊的来，一起看电影，一起吃饭，牵手亲吻也有过，最后那步她其实也有暗示，我最不愿意面对的也是男女之事，每次我都装作不知道，或者哈哈一下就过去了！这也是因为女孩子脸比较薄，我才应付过去。说真的手术后我也有那想法，也曾经去过红灯区，但是没敢进去，我害怕，害怕别人笑我是个公公！男女之事在手术前也有，但是那种感觉我现在不知道，也不记得了。有时想起男女之事会很难受，想要尿尿的感觉，但是尿不出来，下体那里感觉一突一突的像是有什么东西要从体内撞出来，我曾经在厕所蹲了两个小时，只求尿出来</w:t>
      </w:r>
      <w:r>
        <w:rPr>
          <w:rFonts w:cs="Calibri;Calibri" w:eastAsia="Calibri;Calibri"/>
          <w:lang w:eastAsia="zh-CN"/>
        </w:rPr>
        <w:t xml:space="preserve"> </w:t>
      </w:r>
      <w:r>
        <w:rPr>
          <w:lang w:eastAsia="zh-CN"/>
        </w:rPr>
        <w:t>尿出来我就好受多了我肯定，但没有，只能洗个冷水澡让自己冷静，让那种感觉慢慢消失！我不知道其他人是怎样应付有性欲这种事，我觉得洗冷水澡这种方法还是可以的。后面认识了一个姐姐，我跟她说了我的事，她也挺同情我，也很理解我，我们聊了很多很多，说到我那“女朋友”时她劝我狠心一点分了，我拖了很久，我也不敢告诉“女朋友”我其实已经那个了，后来我换了一个部门没再联系了，期间流泪过很多次，我后悔了，我恨自己，恨自己手术。我想现在她肯定恨我欺骗她。手术后需要定时补充雌激素，现在吃药已经是必不可少的一部分，少吃或者忘记吃就会觉得空虚</w:t>
      </w:r>
      <w:r>
        <w:rPr>
          <w:rFonts w:cs="Calibri;Calibri" w:eastAsia="Calibri;Calibri"/>
          <w:lang w:eastAsia="zh-CN"/>
        </w:rPr>
        <w:t xml:space="preserve"> </w:t>
      </w:r>
      <w:r>
        <w:rPr>
          <w:lang w:eastAsia="zh-CN"/>
        </w:rPr>
        <w:t>出冷汗</w:t>
      </w:r>
      <w:r>
        <w:rPr>
          <w:rFonts w:cs="Calibri;Calibri" w:eastAsia="Calibri;Calibri"/>
          <w:lang w:eastAsia="zh-CN"/>
        </w:rPr>
        <w:t xml:space="preserve"> </w:t>
      </w:r>
      <w:r>
        <w:rPr>
          <w:lang w:eastAsia="zh-CN"/>
        </w:rPr>
        <w:t>注意力不集中。有一个很奇怪的现象就是坐得久了站起来，或者伸个懒腰依旧是会漏尿，到现在还是。一些做过手术的人这方面没有我这么严重，这是为什么呢？说说身体方面的，我</w:t>
      </w:r>
      <w:r>
        <w:rPr>
          <w:lang w:eastAsia="zh-CN"/>
        </w:rPr>
        <w:t>26</w:t>
      </w:r>
      <w:r>
        <w:rPr>
          <w:lang w:eastAsia="zh-CN"/>
        </w:rPr>
        <w:t>岁手术身体基本定型了，没什么大的变化，现在下班一个人在租房里就穿裙子，涂口红，我不怕你们笑话，做这些我内心会平静许多。大腿比以前粗了，乳头有黄豆大小，摸上去有种不舒服的感觉像是被触电，胡子掉光了胡渣也没有，平时一个人很少出去玩，就晚上去步行街逛逛。</w:t>
      </w:r>
    </w:p>
    <w:p>
      <w:pPr>
        <w:pStyle w:val="Normal"/>
        <w:rPr>
          <w:lang w:eastAsia="zh-CN"/>
        </w:rPr>
      </w:pPr>
      <w:r>
        <w:rPr>
          <w:rFonts w:eastAsia="Calibri;Calibri" w:cs="Calibri;Calibri"/>
          <w:lang w:eastAsia="zh-CN"/>
        </w:rPr>
        <w:t xml:space="preserve">      </w:t>
      </w:r>
      <w:r>
        <w:rPr>
          <w:lang w:eastAsia="zh-CN"/>
        </w:rPr>
        <w:t>回家过几次，我现在很害怕回家，父母老是催婚，每次都找借口拖过去，觉得很累，而且极不方便，特别是洗澡和上厕所的时候。前段阵子我想到了形婚，女方是一个同性恋也是被催婚的，我跟她之间很聊的来，她也知道我手术过了也不介意，说是登记后各过各的互不干涉，也算是对家里人有交代，在外我是老公，在内她是，其实我都无所谓能登记就行了，也不敢有过多要求，一天我叫了她一声老婆，本着开玩笑的目的叫的，谁知她突然生气，直接不理人，说是不能叫她老婆，她不喜欢这样子叫她，难道女同都是这样吗？后来就没联系了。跟你们说一下，公公，太监，阉人，这些词对于手术过的人来说很刺眼，有的会直接生气，我手术回来没过几个月看到这些称呼会很恼火，然后自己一人在哭，我手术回来并没有做过危害别人的事，但是人们经常取笑我这类人，真的很辛苦。有很多人问我手术后有没有性欲，答案是肯定有的，但是很少。我现在对性欲就是吃饱了饭，无论在桌面上有多少好吃的，但是已经饱了，吃不下的感觉，我不懂怎么形容，我觉得我的比喻很贴切了。好了！以上就是我个人想说的，我劝看到我这回忆录的人，想好了再手术，这条路真的很难走，并且不能回头。</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6:10:25Z</dcterms:created>
  <dc:creator>BKL-AL20</dc:creator>
  <dc:description/>
  <dc:language>en-US</dc:language>
  <cp:lastModifiedBy>BKL-AL20</cp:lastModifiedBy>
  <cp:revision>0</cp:revision>
  <dc:subject/>
  <dc:title/>
</cp:coreProperties>
</file>