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我是一个疯狂的男人，我喜欢太监，特别是老太监，那些老迈，矮小的身躯，娘娘腔的音调让我疯狂。我是日本一家百货公司的老板，虽然身在日本，可是我是地道的中国人。我喜欢日本老人的儒雅，这也更深深的刺激了我的神经，我很是希望收四个日本的老人，带他们回到我的祖国，让他们做太监，服侍我。</w:t>
      </w:r>
    </w:p>
    <w:p>
      <w:pPr>
        <w:pStyle w:val="Normal"/>
        <w:rPr>
          <w:lang w:eastAsia="zh-CN"/>
        </w:rPr>
      </w:pPr>
      <w:r>
        <w:rPr>
          <w:lang w:eastAsia="zh-CN"/>
        </w:rPr>
      </w:r>
    </w:p>
    <w:p>
      <w:pPr>
        <w:pStyle w:val="Normal"/>
        <w:rPr>
          <w:lang w:eastAsia="zh-CN"/>
        </w:rPr>
      </w:pPr>
      <w:r>
        <w:rPr>
          <w:lang w:eastAsia="zh-CN"/>
        </w:rPr>
        <w:t>于是说干就干，我开始注意四周的老人，寻找说服他们的计划。</w:t>
      </w:r>
    </w:p>
    <w:p>
      <w:pPr>
        <w:pStyle w:val="Normal"/>
        <w:rPr>
          <w:lang w:eastAsia="zh-CN"/>
        </w:rPr>
      </w:pPr>
      <w:r>
        <w:rPr>
          <w:lang w:eastAsia="zh-CN"/>
        </w:rPr>
      </w:r>
    </w:p>
    <w:p>
      <w:pPr>
        <w:pStyle w:val="Normal"/>
        <w:rPr>
          <w:lang w:eastAsia="zh-CN"/>
        </w:rPr>
      </w:pPr>
      <w:r>
        <w:rPr>
          <w:lang w:eastAsia="zh-CN"/>
        </w:rPr>
        <w:t>这天我在街道上注意了一个日本的乞丐，他穿着破旧的棉背心，下身是一条七分的短裤，而头上是一顶破旧的渔夫帽，脚上是一双草鞋。他长的不是很胖，但还是有小肚子，年龄大概在六十多左右，脸上是络腮的胡子，长的有些许猥琐，但是他的身材长的有点矮小，正是我心里所想的人，于是我悄悄的尾随着他。</w:t>
      </w:r>
    </w:p>
    <w:p>
      <w:pPr>
        <w:pStyle w:val="Normal"/>
        <w:rPr>
          <w:lang w:eastAsia="zh-CN"/>
        </w:rPr>
      </w:pPr>
      <w:r>
        <w:rPr>
          <w:lang w:eastAsia="zh-CN"/>
        </w:rPr>
      </w:r>
    </w:p>
    <w:p>
      <w:pPr>
        <w:pStyle w:val="Normal"/>
        <w:rPr>
          <w:lang w:eastAsia="zh-CN"/>
        </w:rPr>
      </w:pPr>
      <w:r>
        <w:rPr>
          <w:lang w:eastAsia="zh-CN"/>
        </w:rPr>
        <w:t>我跟踪了他几天，知道他所在的住处，那是一个很是破旧的烂尾楼里。在这天晚上，我穿的衣衫整齐的来到了他所住的地方。我看见他正在用木头烧火做东西，于是我上前说：“欧吉桑，你好啊！”他满脸的诧异看着我，说：“先生，我好像不认识你呀？”我笑着说：“我这有个很好的待遇，你想听吗？”他看看我，很是兴奋的点点头，我说：“如果你肯出卖自己男人的本钱，我可以给你很好的待遇，绝对比现在乞讨为生好！”他听到这些话，脸一下黑下来说：“什么出卖男人的本钱？”我笑着说道：“你知道中国古代伺候皇帝的人吗？他们是一群太监，如果一个男人要做太监，那他就必须出卖自己男人的本钱，将自己的生殖器切除才行。”他看着我，气愤的说：“怎么可能，要我为了钱，去切除我的玉根，这怎么可能？”我说：“其实做太监的人都是为了富贵而切除自己的生殖器，你想想，如果你做我的太监，我可以给你居住的地方和金钱，同时你虽然失去了男人的本钱，但是我一样可以给你性的寻求，只是和以前不同而已，有什么不好的，做了男人怎么久，为什么不考虑做下太监的感觉呢？”他犹豫了一会说：“你真的可以给我居住的地方和金钱嘛？”我笑着说：“你尽可以放心，只要你同意，我现在就可以带你去我家，同时我可以向你保证，你被切下的阴茎和睾丸我会为你保存好的。”他稍稍犹豫了下说：“好吧，我同意你的想法，你稍等我收拾些衣物。”他进到他的破棚里捡了些衣物，和我一起走出了烂尾楼。</w:t>
      </w:r>
    </w:p>
    <w:p>
      <w:pPr>
        <w:pStyle w:val="Normal"/>
        <w:rPr>
          <w:lang w:eastAsia="zh-CN"/>
        </w:rPr>
      </w:pPr>
      <w:r>
        <w:rPr>
          <w:lang w:eastAsia="zh-CN"/>
        </w:rPr>
      </w:r>
    </w:p>
    <w:p>
      <w:pPr>
        <w:pStyle w:val="Normal"/>
        <w:rPr>
          <w:lang w:eastAsia="zh-CN"/>
        </w:rPr>
      </w:pPr>
      <w:r>
        <w:rPr>
          <w:lang w:eastAsia="zh-CN"/>
        </w:rPr>
        <w:t>在路上，他告诉他叫新佐武藏，今年</w:t>
      </w:r>
      <w:r>
        <w:rPr>
          <w:lang w:eastAsia="zh-CN"/>
        </w:rPr>
        <w:t>67</w:t>
      </w:r>
      <w:r>
        <w:rPr>
          <w:lang w:eastAsia="zh-CN"/>
        </w:rPr>
        <w:t>岁，妻子很早以前就去世了，之后就未娶过妻子，身高大约</w:t>
      </w:r>
      <w:r>
        <w:rPr>
          <w:lang w:eastAsia="zh-CN"/>
        </w:rPr>
        <w:t>165</w:t>
      </w:r>
      <w:r>
        <w:rPr>
          <w:lang w:eastAsia="zh-CN"/>
        </w:rPr>
        <w:t>厘米，体重大概</w:t>
      </w:r>
      <w:r>
        <w:rPr>
          <w:lang w:eastAsia="zh-CN"/>
        </w:rPr>
        <w:t>56</w:t>
      </w:r>
      <w:r>
        <w:rPr>
          <w:lang w:eastAsia="zh-CN"/>
        </w:rPr>
        <w:t>公斤。当他到达我的家后，就不再怀疑我的说法，毕竟我买的起别墅。我告诉他我还会在找三个人，然后带回中国阉割，在这之前，你就住着，我也不急着阉割你，但是我需要检查你的生殖器，于是我带他到我卧室，告诉他在浴室洗澡后直接裸照到我面前。他点点头进了浴室，等我听见水声后，我进到更衣间，拿起他的衣服，他里面穿的是日本老人很爱穿的越中裤，我看看上面，没有什么白淋类的物质，可以断定他应该没有性病。我把他的衣服放进洗衣机里清洗，然后到卧室里，躺在床上，静静的等待新佐出来。</w:t>
      </w:r>
    </w:p>
    <w:p>
      <w:pPr>
        <w:pStyle w:val="Normal"/>
        <w:rPr>
          <w:lang w:eastAsia="zh-CN"/>
        </w:rPr>
      </w:pPr>
      <w:r>
        <w:rPr>
          <w:lang w:eastAsia="zh-CN"/>
        </w:rPr>
      </w:r>
    </w:p>
    <w:p>
      <w:pPr>
        <w:pStyle w:val="Normal"/>
        <w:rPr>
          <w:lang w:eastAsia="zh-CN"/>
        </w:rPr>
      </w:pPr>
      <w:r>
        <w:rPr>
          <w:lang w:eastAsia="zh-CN"/>
        </w:rPr>
        <w:t>大概</w:t>
      </w:r>
      <w:r>
        <w:rPr>
          <w:lang w:eastAsia="zh-CN"/>
        </w:rPr>
        <w:t>20</w:t>
      </w:r>
      <w:r>
        <w:rPr>
          <w:lang w:eastAsia="zh-CN"/>
        </w:rPr>
        <w:t>多分钟后，我看见了全身赤裸的新佐来到我的面前。他还有些不习惯，手捂住自己的下体，我上前把他拉到床边，拉开他的双手，看见了新佐这的老乞丐的阴茎，阴茎是软的，大概</w:t>
      </w:r>
      <w:r>
        <w:rPr>
          <w:lang w:eastAsia="zh-CN"/>
        </w:rPr>
        <w:t>12</w:t>
      </w:r>
      <w:r>
        <w:rPr>
          <w:lang w:eastAsia="zh-CN"/>
        </w:rPr>
        <w:t>厘米长吧，龟头比较大。我亲亲含住他的阴茎，开始吮吸，新佐毕竟是新手，那见过这场面，但是冲阴茎上传来的快感深深的刺激他发出轻微的呻呤，渐渐的新佐的阴茎在我嘴里膨胀，我含了一会，将他的阴茎放了出来，此时新佐的阴茎起码有</w:t>
      </w:r>
      <w:r>
        <w:rPr>
          <w:lang w:eastAsia="zh-CN"/>
        </w:rPr>
        <w:t>17</w:t>
      </w:r>
      <w:r>
        <w:rPr>
          <w:lang w:eastAsia="zh-CN"/>
        </w:rPr>
        <w:t>厘米长，龟头如同巨大的鸡蛋，下面松软的阴囊里，两个如同鸡蛋般的睾丸在轻微的上下浮动，我很满意新佐这个老乞丐的生殖器，我将他带入一间客房，告诉他就住这里后，拿出一块兜裆布，一块越中裤，和两条护腰带，两双白袜子，告诉他在我家只能穿这些东西，然后出门，躲在门口，没过一会，我就听见里面传来咦嘘的声音，和轻微的呻呤声，没有多久就传来一阵怪叫，我明白新佐自己手淫射了，于是我微笑着离开，并在心里想“玩吧，没有几天给你摸够自己的鸡鸡了。”想到这，我发出了恶魔般的微笑。</w:t>
      </w:r>
    </w:p>
    <w:p>
      <w:pPr>
        <w:pStyle w:val="Normal"/>
        <w:rPr>
          <w:lang w:eastAsia="zh-CN"/>
        </w:rPr>
      </w:pPr>
      <w:r>
        <w:rPr>
          <w:lang w:eastAsia="zh-CN"/>
        </w:rPr>
      </w:r>
    </w:p>
    <w:p>
      <w:pPr>
        <w:pStyle w:val="Normal"/>
        <w:rPr>
          <w:lang w:eastAsia="zh-CN"/>
        </w:rPr>
      </w:pPr>
      <w:r>
        <w:rPr>
          <w:lang w:eastAsia="zh-CN"/>
        </w:rPr>
        <w:t>至从找到新佐后，我一直在物色身边的人选。这天我来到海边散步，发现一位老人坐在海边的堤岸上看着海潮，这位老人穿着典型的渔夫着装，上身是日本的棉质短袖衣和护腰，露着稍稍膨大的乳头，下身是条棉短裤，脚上穿着白色的短袜和一双棉布便鞋，他脸上是白色的长胡子，脸上挂满了忧郁的表情。他的样子打动了我，如果他是我的太监该有多好，于是我主动上前打招呼。</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好欧吉桑，我可以坐在这吗？”我微笑着向他问到，他转过来说：“请便。”我坐在了他的身边说：“有什么心事吗？说出来会好些的。”他看看我叹了口气，说：“我真是苦恼，我有两个孩子，他们都不愿意附养我，而我的妻子也烦我，说我老的不像话也不愿意和我在一起，和我分居，于是我自己跑了出来，可是现在我却不知道我应该去哪？”我心里一阵窃喜说：“那老伯，我这里有份待遇很好的事情，但是需要你付出一些代价，你愿意吗？”老人转头看向我说：“什么事情？”我说：“你知道中国古代的太监吗？他们将自己的生殖器切除，然后进宫服侍皇帝，然后可以得到金钱。我也想找些老太监，不清楚你愿意吗，我可以给你金钱和居住的地方，同时也可以在你阉割后给你另外的一种性体验。”他思索了片刻说：“听上去不错，但是切断我的玉根和金玉丸（睾丸）是不是太悲惨了？那我不就不是男人了吗？”我微笑着说道：“虽然是这样，但是你已经老了，用了自己的阴茎怎么多年，为什么不换个身份玩玩呢？而且你切下的阴茎和睾丸我可以为你保存好。”他稍稍犹豫后说：“好吧，反正我也不想回那个家了，不如做个太监，试试中国古人的感觉，也算无憾。”于是他起身与我回家。</w:t>
      </w:r>
    </w:p>
    <w:p>
      <w:pPr>
        <w:pStyle w:val="Normal"/>
        <w:rPr>
          <w:lang w:eastAsia="zh-CN"/>
        </w:rPr>
      </w:pPr>
      <w:r>
        <w:rPr>
          <w:lang w:eastAsia="zh-CN"/>
        </w:rPr>
      </w:r>
    </w:p>
    <w:p>
      <w:pPr>
        <w:pStyle w:val="Normal"/>
        <w:rPr>
          <w:lang w:eastAsia="zh-CN"/>
        </w:rPr>
      </w:pPr>
      <w:r>
        <w:rPr>
          <w:lang w:eastAsia="zh-CN"/>
        </w:rPr>
        <w:t>在回来的路上，他告诉我他叫武藤建业，是个曾经是个渔夫，今年</w:t>
      </w:r>
      <w:r>
        <w:rPr>
          <w:lang w:eastAsia="zh-CN"/>
        </w:rPr>
        <w:t>72</w:t>
      </w:r>
      <w:r>
        <w:rPr>
          <w:lang w:eastAsia="zh-CN"/>
        </w:rPr>
        <w:t>岁，身高大约是</w:t>
      </w:r>
      <w:r>
        <w:rPr>
          <w:lang w:eastAsia="zh-CN"/>
        </w:rPr>
        <w:t>166</w:t>
      </w:r>
      <w:r>
        <w:rPr>
          <w:lang w:eastAsia="zh-CN"/>
        </w:rPr>
        <w:t>厘米，而体重大约是</w:t>
      </w:r>
      <w:r>
        <w:rPr>
          <w:lang w:eastAsia="zh-CN"/>
        </w:rPr>
        <w:t>61</w:t>
      </w:r>
      <w:r>
        <w:rPr>
          <w:lang w:eastAsia="zh-CN"/>
        </w:rPr>
        <w:t>公斤吧，我告诉他，我已经找到一个人，而他是第二个，而我要找四个人带回中国去阉割，他说：“这样也好，我已经厌倦了日本，而且还有人陪我做太监，我心满意足了。”</w:t>
      </w:r>
    </w:p>
    <w:p>
      <w:pPr>
        <w:pStyle w:val="Normal"/>
        <w:rPr>
          <w:lang w:eastAsia="zh-CN"/>
        </w:rPr>
      </w:pPr>
      <w:r>
        <w:rPr>
          <w:lang w:eastAsia="zh-CN"/>
        </w:rPr>
      </w:r>
    </w:p>
    <w:p>
      <w:pPr>
        <w:pStyle w:val="Normal"/>
        <w:rPr>
          <w:lang w:eastAsia="zh-CN"/>
        </w:rPr>
      </w:pPr>
      <w:r>
        <w:rPr>
          <w:lang w:eastAsia="zh-CN"/>
        </w:rPr>
        <w:t>到家后，我把新佐叫了出来，和武藤见了个面，然后告诉他，我想要检查他的生殖器，于是我带他到了浴室，等他进去洗后，我在更衣室查看他的棉内裤，情况告诉我，武藤也是个“干净人”。我把新佐叫上，进了卧室，等了一会。武藤一身光溜溜的走到我面前，样子很是从容，好像走台的模特，此时武藤的鸡鸡是软的，大概有</w:t>
      </w:r>
      <w:r>
        <w:rPr>
          <w:lang w:eastAsia="zh-CN"/>
        </w:rPr>
        <w:t>14</w:t>
      </w:r>
      <w:r>
        <w:rPr>
          <w:lang w:eastAsia="zh-CN"/>
        </w:rPr>
        <w:t>长，我摸摸他，武藤没有些许羞涩，我含住了他的玉根，新佐这配和的吃起我的鸡巴，慢慢的武藤的玉根变得坚硬无比，我退出一看，竟然有</w:t>
      </w:r>
      <w:r>
        <w:rPr>
          <w:lang w:eastAsia="zh-CN"/>
        </w:rPr>
        <w:t>20</w:t>
      </w:r>
      <w:r>
        <w:rPr>
          <w:lang w:eastAsia="zh-CN"/>
        </w:rPr>
        <w:t>厘米长。真是难得的巨物，毕竟日本人的鸡鸡都普遍偏小，更何况老人，而武藤的鸡鸡则给予我震惊，他的玉根硬起来有</w:t>
      </w:r>
      <w:r>
        <w:rPr>
          <w:lang w:eastAsia="zh-CN"/>
        </w:rPr>
        <w:t>20</w:t>
      </w:r>
      <w:r>
        <w:rPr>
          <w:lang w:eastAsia="zh-CN"/>
        </w:rPr>
        <w:t>厘米长，龟头好像巨大的蘑菇云，而阴囊里的金玉丸好像两个乒乓球，等待这人给它拿出玩，我抚摸着这个不可多得的阳物，想着他的主人即将失去它，成为我的太监时，更是性奋。</w:t>
      </w:r>
    </w:p>
    <w:p>
      <w:pPr>
        <w:pStyle w:val="Normal"/>
        <w:rPr>
          <w:lang w:eastAsia="zh-CN"/>
        </w:rPr>
      </w:pPr>
      <w:r>
        <w:rPr>
          <w:lang w:eastAsia="zh-CN"/>
        </w:rPr>
      </w:r>
    </w:p>
    <w:p>
      <w:pPr>
        <w:pStyle w:val="Normal"/>
        <w:rPr>
          <w:lang w:eastAsia="zh-CN"/>
        </w:rPr>
      </w:pPr>
      <w:r>
        <w:rPr>
          <w:lang w:eastAsia="zh-CN"/>
        </w:rPr>
        <w:t>我领着武藤来到客房，这间客房可以住四个人，我打算让我的四个老太监们都暂时住这，然后拿出了一个阳根套（一个带有松紧带的袋子，将阳具套入后用绳子绑在腰间）、一条布尿布，一个护腰带，两双白袜子，和一顶渔夫帽，告诉他在家必须穿这些衣服。然后离开了，我又停在了房门口偷听，没有一会我就听见新佐和近藤的喘息声，我从武藤的言语中得知他还有点同志倾向，喜欢老人，此时的我心里有种得意的感觉，随着武藤的加入，我的计划又进了一步。</w:t>
      </w:r>
    </w:p>
    <w:p>
      <w:pPr>
        <w:pStyle w:val="Normal"/>
        <w:rPr>
          <w:lang w:eastAsia="zh-CN"/>
        </w:rPr>
      </w:pPr>
      <w:r>
        <w:rPr>
          <w:lang w:eastAsia="zh-CN"/>
        </w:rPr>
      </w:r>
    </w:p>
    <w:p>
      <w:pPr>
        <w:pStyle w:val="Normal"/>
        <w:rPr>
          <w:lang w:eastAsia="zh-CN"/>
        </w:rPr>
      </w:pPr>
      <w:r>
        <w:rPr>
          <w:lang w:eastAsia="zh-CN"/>
        </w:rPr>
        <w:t>在找到武藤后，我对身边的老人都不是很有兴趣，或者是被拒绝。我决定在网上寻找。我在虐恋的网上发了这样的一个帖子：“中国的古代，为了伺候皇帝，不淫乱后宫，进入皇宫服役的男子都必须阉割，所谓的阉割就是切除男性的象征，玉根和金玉丸。被切除的部分会被保留在宝贝房中，被阉割的男子称为太监。本人现在诚招老人做太监，有意者请联系电话</w:t>
      </w:r>
      <w:r>
        <w:rPr>
          <w:lang w:eastAsia="zh-CN"/>
        </w:rPr>
        <w:t>xxx-xxxxxxxx</w:t>
      </w:r>
      <w:r>
        <w:rPr>
          <w:rFonts w:cs="宋体;SimSun" w:ascii="宋体;SimSun" w:hAnsi="宋体;SimSun"/>
          <w:lang w:eastAsia="zh-CN"/>
        </w:rPr>
        <w:t>”</w:t>
      </w:r>
      <w:r>
        <w:rPr>
          <w:lang w:eastAsia="zh-CN"/>
        </w:rPr>
        <w:t>几天内，我只是接到少数询问的电话，但是都是在我讲明之后了无音讯。</w:t>
      </w:r>
    </w:p>
    <w:p>
      <w:pPr>
        <w:pStyle w:val="Normal"/>
        <w:rPr>
          <w:lang w:eastAsia="zh-CN"/>
        </w:rPr>
      </w:pPr>
      <w:r>
        <w:rPr>
          <w:lang w:eastAsia="zh-CN"/>
        </w:rPr>
      </w:r>
    </w:p>
    <w:p>
      <w:pPr>
        <w:pStyle w:val="Normal"/>
        <w:rPr>
          <w:lang w:eastAsia="zh-CN"/>
        </w:rPr>
      </w:pPr>
      <w:r>
        <w:rPr>
          <w:lang w:eastAsia="zh-CN"/>
        </w:rPr>
        <w:t>这天我正在公司里检查事务，这时我的电话响了，“你好！”“你好，我叫宫本正男，我在网上看见你的贴子了。”我说：“哦，那你是很感兴趣咯！”“没有错，我是</w:t>
      </w:r>
      <w:r>
        <w:rPr>
          <w:lang w:eastAsia="zh-CN"/>
        </w:rPr>
        <w:t>XX</w:t>
      </w:r>
      <w:r>
        <w:rPr>
          <w:lang w:eastAsia="zh-CN"/>
        </w:rPr>
        <w:t>大学的一名历史教授，我研究的是中国古代史，了解太监，对这个职业很感兴趣，看到你的信息我就心动了，我想成为一名太监。”那人兴奋的说道。“那我们可以见个面详谈吗？”我愉快的说道。“可以，那就长野公园吧，我很好认的。”“好的。”</w:t>
      </w:r>
    </w:p>
    <w:p>
      <w:pPr>
        <w:pStyle w:val="Normal"/>
        <w:rPr>
          <w:lang w:eastAsia="zh-CN"/>
        </w:rPr>
      </w:pPr>
      <w:r>
        <w:rPr>
          <w:lang w:eastAsia="zh-CN"/>
        </w:rPr>
      </w:r>
    </w:p>
    <w:p>
      <w:pPr>
        <w:pStyle w:val="Normal"/>
        <w:rPr>
          <w:lang w:eastAsia="zh-CN"/>
        </w:rPr>
      </w:pPr>
      <w:r>
        <w:rPr>
          <w:lang w:eastAsia="zh-CN"/>
        </w:rPr>
        <w:t>我来到长野公园，开始寻找那位想成为太监的老教授，这时我看见了一个老人，这个老人中等个子，穿着一身西装革履，看上去及其的斯文。我上前询问：“宫本君？”那人看看了看看我说。“你是衡阳君？”我兴奋的说道：“是，我是衡阳。”他也兴奋的说道：“见到你太好了。”于是我们坐在公园的长椅上开始详谈。我微笑着询问：“你真的愿意割去你的玉根和金玉丸？”他点点头说：“是的，我愿意，当我第一次看见太监的资料时，我就迷上了，在日本的历史上是没有太监这样的角色，我真的很想体验一下。”我说：“那好，你现在可以和我回去吗？不过我需要说明，我要招四个人，目前你是第三个，我希望把你们带回中国去阉割，在那服侍我，你需要放弃自己的职业。”他思索了片刻说：“没有问题，我已经退休了，去中国绝对没有问题，而且还有别人陪，我不怕。我现在就去取行李。”</w:t>
      </w:r>
    </w:p>
    <w:p>
      <w:pPr>
        <w:pStyle w:val="Normal"/>
        <w:rPr>
          <w:lang w:eastAsia="zh-CN"/>
        </w:rPr>
      </w:pPr>
      <w:r>
        <w:rPr>
          <w:lang w:eastAsia="zh-CN"/>
        </w:rPr>
      </w:r>
    </w:p>
    <w:p>
      <w:pPr>
        <w:pStyle w:val="Normal"/>
        <w:rPr>
          <w:lang w:eastAsia="zh-CN"/>
        </w:rPr>
      </w:pPr>
      <w:r>
        <w:rPr>
          <w:lang w:eastAsia="zh-CN"/>
        </w:rPr>
        <w:t>之后，我与他一起前往我的别墅，他告诉我，他今年</w:t>
      </w:r>
      <w:r>
        <w:rPr>
          <w:lang w:eastAsia="zh-CN"/>
        </w:rPr>
        <w:t>81</w:t>
      </w:r>
      <w:r>
        <w:rPr>
          <w:lang w:eastAsia="zh-CN"/>
        </w:rPr>
        <w:t>岁，身高大概</w:t>
      </w:r>
      <w:r>
        <w:rPr>
          <w:lang w:eastAsia="zh-CN"/>
        </w:rPr>
        <w:t>169</w:t>
      </w:r>
      <w:r>
        <w:rPr>
          <w:lang w:eastAsia="zh-CN"/>
        </w:rPr>
        <w:t>厘米，体重大约</w:t>
      </w:r>
      <w:r>
        <w:rPr>
          <w:lang w:eastAsia="zh-CN"/>
        </w:rPr>
        <w:t>65</w:t>
      </w:r>
      <w:r>
        <w:rPr>
          <w:lang w:eastAsia="zh-CN"/>
        </w:rPr>
        <w:t>公斤，当妻子知道他迷恋太监时，气愤的与他离婚了。到家后，我把新佐与武藤引见给了宫本，同样是相同的检查，当宫本赤身来到我的面前时，真是一件完美的艺术品。他满头的银发，配上他和蔼的外表实在是好看，胸部稍稍隆起，给人女人乳房般的感觉，小肚子因为年岁的愿意变得松弛而光滑，玉根柔软的挂在小腹上，白色的阴毛陪衬着更是好看！宫本的鸡鸡软下的只有</w:t>
      </w:r>
      <w:r>
        <w:rPr>
          <w:lang w:eastAsia="zh-CN"/>
        </w:rPr>
        <w:t>12</w:t>
      </w:r>
      <w:r>
        <w:rPr>
          <w:lang w:eastAsia="zh-CN"/>
        </w:rPr>
        <w:t>厘米长，在我的刺激下变成小小的尖枪也只有</w:t>
      </w:r>
      <w:r>
        <w:rPr>
          <w:lang w:eastAsia="zh-CN"/>
        </w:rPr>
        <w:t>14</w:t>
      </w:r>
      <w:r>
        <w:rPr>
          <w:lang w:eastAsia="zh-CN"/>
        </w:rPr>
        <w:t>厘米长，龟头好似大枣，并不大，下面的睾丸只有大枣的大小，整个生殖器给人娇小的感觉，配上他的身材确实绝配。我为我找到有一个美丽的太监而开心，我给宫本，一条宽布兜裆布，一条开衩裤，一条护腰带，两双白色袜子，还是老样子，在家就必须穿这些。这次我没有偷听，因为我的计划就要实现了，他们的鸡鸡也将不保了。</w:t>
      </w:r>
    </w:p>
    <w:p>
      <w:pPr>
        <w:pStyle w:val="Normal"/>
        <w:rPr>
          <w:lang w:eastAsia="zh-CN"/>
        </w:rPr>
      </w:pPr>
      <w:r>
        <w:rPr>
          <w:lang w:eastAsia="zh-CN"/>
        </w:rPr>
      </w:r>
    </w:p>
    <w:p>
      <w:pPr>
        <w:pStyle w:val="Normal"/>
        <w:rPr>
          <w:lang w:eastAsia="zh-CN"/>
        </w:rPr>
      </w:pPr>
      <w:r>
        <w:rPr>
          <w:lang w:eastAsia="zh-CN"/>
        </w:rPr>
        <w:t>三个人都找齐了，但是对于第四人的选择我一直犹豫，不知道从哪找好。武藤告诉我说他听说在郊区的一个农村里有个老人叫武岛近藤，鸡鸡很是厉害，也许你可以说服他成为你的太监。于是我欣然前往。</w:t>
      </w:r>
    </w:p>
    <w:p>
      <w:pPr>
        <w:pStyle w:val="Normal"/>
        <w:rPr>
          <w:lang w:eastAsia="zh-CN"/>
        </w:rPr>
      </w:pPr>
      <w:r>
        <w:rPr>
          <w:lang w:eastAsia="zh-CN"/>
        </w:rPr>
      </w:r>
    </w:p>
    <w:p>
      <w:pPr>
        <w:pStyle w:val="Normal"/>
        <w:rPr>
          <w:lang w:eastAsia="zh-CN"/>
        </w:rPr>
      </w:pPr>
      <w:r>
        <w:rPr>
          <w:lang w:eastAsia="zh-CN"/>
        </w:rPr>
        <w:t>来到这个村子，我到处打听这个武岛近藤，不过貌似他很是出名，后来才知道，这老人终生都未娶，但是听说玉根很大，而且他在</w:t>
      </w:r>
      <w:r>
        <w:rPr>
          <w:lang w:eastAsia="zh-CN"/>
        </w:rPr>
        <w:t>65</w:t>
      </w:r>
      <w:r>
        <w:rPr>
          <w:lang w:eastAsia="zh-CN"/>
        </w:rPr>
        <w:t>岁的时候竟然还在村里的裸阳祭祀里摘得阳具神王的称号呢，要知道，摘得阳具神王的称号不及要有巨大的玉根还要抢得木神的玉阴茎呢！可见这个老人的精神头很足呀。</w:t>
      </w:r>
    </w:p>
    <w:p>
      <w:pPr>
        <w:pStyle w:val="Normal"/>
        <w:rPr>
          <w:lang w:eastAsia="zh-CN"/>
        </w:rPr>
      </w:pPr>
      <w:r>
        <w:rPr>
          <w:lang w:eastAsia="zh-CN"/>
        </w:rPr>
      </w:r>
    </w:p>
    <w:p>
      <w:pPr>
        <w:pStyle w:val="Normal"/>
        <w:rPr>
          <w:lang w:eastAsia="zh-CN"/>
        </w:rPr>
      </w:pPr>
      <w:r>
        <w:rPr>
          <w:lang w:eastAsia="zh-CN"/>
        </w:rPr>
        <w:t>在一片农田里，我终于看见我的人选了，那是个大约</w:t>
      </w:r>
      <w:r>
        <w:rPr>
          <w:lang w:eastAsia="zh-CN"/>
        </w:rPr>
        <w:t>70</w:t>
      </w:r>
      <w:r>
        <w:rPr>
          <w:lang w:eastAsia="zh-CN"/>
        </w:rPr>
        <w:t>的老人，身上仅仅穿了见兜裆布就在地里干活，但是紧紧的兜裆布却可以隐约看出他前面那巨大的本钱。他一身健硕结实的肌肉，因为长期在太阳下劳作而显现出金黄色的颜色，看上去是一脸的慈祥，嘴上还有美丽的小胡子，还顶着个光头。一副标准的日本老农民。我并不急着叫他，我在村中溜达，等到日渐黄昏，我看见他起身准备回家时，悄悄的跟上了。随着他悄悄的走过山村中七扭八歪的小路，他进了间简陋的屋子。我悄悄上前，轻敲拉门，没一会，他打开了门，此时他的衣服并没有更换。他疑惑的看着我，我赶忙说：“对不起欧吉桑，我今日来山村旅游，但是天色已经晚了，想借住你这可以吗？”他看了看我微笑的说：“客人，你请进。”我进屋脱了鞋进入了厅室。看来这位武岛老人并不富裕，这为我劝服他添了分自信。</w:t>
      </w:r>
    </w:p>
    <w:p>
      <w:pPr>
        <w:pStyle w:val="Normal"/>
        <w:rPr>
          <w:lang w:eastAsia="zh-CN"/>
        </w:rPr>
      </w:pPr>
      <w:r>
        <w:rPr>
          <w:lang w:eastAsia="zh-CN"/>
        </w:rPr>
      </w:r>
    </w:p>
    <w:p>
      <w:pPr>
        <w:pStyle w:val="Normal"/>
        <w:rPr>
          <w:lang w:eastAsia="zh-CN"/>
        </w:rPr>
      </w:pPr>
      <w:r>
        <w:rPr>
          <w:lang w:eastAsia="zh-CN"/>
        </w:rPr>
        <w:t>我坐在火塘旁边，他也盘膝而作，我开口了：“老伯，您住着还习惯吗？”老伯微笑的说：“有什么不习惯的。都住了怎么多年了。”我说：“老伯，我这有一份事情，待遇很好，不知道你意下如何。”“喔，说来听听。”老伯说道。我微笑着说：“中国古代有种职业叫做太监，所谓的太监就是指切除了玉根和金玉丸的男人，进入宫中服侍皇帝。我现在也在找寻四个老人去作太监，我已经找到三个人了。还差一个就完成我的计划了。”他疑虑的说道：“你是说想叫我切除玉根和金玉丸给你做太监？”我点点头说是。他红着脸骂道：“怎么可能，我可是阳具神王，我的阳具可是我的骄傲，怎么可能取切掉做一个不男不女的人呢？荒唐。”我微笑着说：“作为阳具神王你能得到什么呢？居所还是如此简陋，还要干重活，如果你愿意做我的太监，我可以给你优越的住所和金钱。虽然你失去了男人的本钱，但是我一样可以让你体验另一种性爱的乐趣，还有，你拖着这条巨大的阳具不累吗？你知道吗？成为阳具神王的人，死后必须被切除阳物供奉在阳神大殿。何不现在切除呢？”他说：“那又如何？”“被供奉在阳神大殿的阴茎是不会随你入葬的，如果你作我的太监，我可以保存你切除的阳具，在你死去时和你一起入葬。”他满脸狐疑的说：“真的？”“我已经找到三个人了，只要你一加入，我就会带你们前往中国，在那进行阉割。”他犹豫了很久说：“那我接受你的意见吧。”我开心的说：“太好了！”</w:t>
      </w:r>
    </w:p>
    <w:p>
      <w:pPr>
        <w:pStyle w:val="Normal"/>
        <w:rPr>
          <w:lang w:eastAsia="zh-CN"/>
        </w:rPr>
      </w:pPr>
      <w:r>
        <w:rPr>
          <w:lang w:eastAsia="zh-CN"/>
        </w:rPr>
      </w:r>
    </w:p>
    <w:p>
      <w:pPr>
        <w:pStyle w:val="Normal"/>
        <w:rPr>
          <w:lang w:eastAsia="zh-CN"/>
        </w:rPr>
      </w:pPr>
      <w:r>
        <w:rPr>
          <w:lang w:eastAsia="zh-CN"/>
        </w:rPr>
        <w:t>接着他告诉我，他今年</w:t>
      </w:r>
      <w:r>
        <w:rPr>
          <w:lang w:eastAsia="zh-CN"/>
        </w:rPr>
        <w:t>73</w:t>
      </w:r>
      <w:r>
        <w:rPr>
          <w:lang w:eastAsia="zh-CN"/>
        </w:rPr>
        <w:t>岁，身高大约</w:t>
      </w:r>
      <w:r>
        <w:rPr>
          <w:lang w:eastAsia="zh-CN"/>
        </w:rPr>
        <w:t>157</w:t>
      </w:r>
      <w:r>
        <w:rPr>
          <w:lang w:eastAsia="zh-CN"/>
        </w:rPr>
        <w:t>厘米，体重</w:t>
      </w:r>
      <w:r>
        <w:rPr>
          <w:lang w:eastAsia="zh-CN"/>
        </w:rPr>
        <w:t>53</w:t>
      </w:r>
      <w:r>
        <w:rPr>
          <w:lang w:eastAsia="zh-CN"/>
        </w:rPr>
        <w:t>，他说自己反感女人，所以他终身未娶。</w:t>
      </w:r>
    </w:p>
    <w:p>
      <w:pPr>
        <w:pStyle w:val="Normal"/>
        <w:rPr>
          <w:lang w:eastAsia="zh-CN"/>
        </w:rPr>
      </w:pPr>
      <w:r>
        <w:rPr>
          <w:lang w:eastAsia="zh-CN"/>
        </w:rPr>
      </w:r>
    </w:p>
    <w:p>
      <w:pPr>
        <w:pStyle w:val="Normal"/>
        <w:rPr>
          <w:lang w:eastAsia="zh-CN"/>
        </w:rPr>
      </w:pPr>
      <w:r>
        <w:rPr>
          <w:lang w:eastAsia="zh-CN"/>
        </w:rPr>
        <w:t>我说：“不知道我可以现在检查下你的玉根吗？”他点点头说：“可以呀！”他轻轻的脱下缠在他小腹上的兜裆布，露出他羡煞旁人的玉茎！武岛的阴茎软软的吊在小腹上大约有</w:t>
      </w:r>
      <w:r>
        <w:rPr>
          <w:lang w:eastAsia="zh-CN"/>
        </w:rPr>
        <w:t>16</w:t>
      </w:r>
      <w:r>
        <w:rPr>
          <w:lang w:eastAsia="zh-CN"/>
        </w:rPr>
        <w:t>厘米长，龟头很大，我让他躺下我轻轻吮吸他的玉根，抚摸他的金玉丸。武岛顺坦的发出轻微的呻呤，他的玉根在我嘴里慢慢的变大，发烫，我退出一看，他的阴茎起码有</w:t>
      </w:r>
      <w:r>
        <w:rPr>
          <w:lang w:eastAsia="zh-CN"/>
        </w:rPr>
        <w:t>23</w:t>
      </w:r>
      <w:r>
        <w:rPr>
          <w:lang w:eastAsia="zh-CN"/>
        </w:rPr>
        <w:t>厘米长，龟头大的好像鹅蛋一样，下面的阴囊十分饱满，两个睾丸如同棒球一般，它们健康的在武岛柔嫩的阴囊里慢慢蠕动。我很是开心，想着拥有如此巨大的生殖器的老人也即将成为我的太监时，我心里一阵激动。这天晚上，武岛自己玩着鸡鸡在我面前射了三次，他明白当他成为我的太监时，这种男人的游戏也将不复存在了，所以他更加卖力的摩挲。</w:t>
      </w:r>
    </w:p>
    <w:p>
      <w:pPr>
        <w:pStyle w:val="Normal"/>
        <w:rPr>
          <w:lang w:eastAsia="zh-CN"/>
        </w:rPr>
      </w:pPr>
      <w:r>
        <w:rPr>
          <w:lang w:eastAsia="zh-CN"/>
        </w:rPr>
      </w:r>
    </w:p>
    <w:p>
      <w:pPr>
        <w:pStyle w:val="Normal"/>
        <w:rPr>
          <w:lang w:eastAsia="zh-CN"/>
        </w:rPr>
      </w:pPr>
      <w:r>
        <w:rPr>
          <w:lang w:eastAsia="zh-CN"/>
        </w:rPr>
        <w:t>第二天，我把武岛带回了家，引见给了其他三位，并为他拿出了一条宽带兜裆布，一条麻网内裤（就是用麻绳编成的有大孔的内裤），一条护腰带，和两双白色袜子告诉他这几天穿这些东西。</w:t>
      </w:r>
    </w:p>
    <w:p>
      <w:pPr>
        <w:pStyle w:val="Normal"/>
        <w:rPr>
          <w:lang w:eastAsia="zh-CN"/>
        </w:rPr>
      </w:pPr>
      <w:r>
        <w:rPr>
          <w:lang w:eastAsia="zh-CN"/>
        </w:rPr>
      </w:r>
    </w:p>
    <w:p>
      <w:pPr>
        <w:pStyle w:val="Normal"/>
        <w:rPr>
          <w:lang w:eastAsia="zh-CN"/>
        </w:rPr>
      </w:pPr>
      <w:r>
        <w:rPr>
          <w:lang w:eastAsia="zh-CN"/>
        </w:rPr>
        <w:t>之后我开始通过互联网在我祖国的海市购买了一座后山别墅，和办理我、新佐、武藤，宫本以及武岛的出国手续，一切都很顺利。我打点了公司的一切后，以在中国开设分店为名义，带着四个即将成为太监的日本老头踏上了我的祖国。</w:t>
      </w:r>
    </w:p>
    <w:p>
      <w:pPr>
        <w:pStyle w:val="Normal"/>
        <w:rPr>
          <w:lang w:eastAsia="zh-CN"/>
        </w:rPr>
      </w:pPr>
      <w:r>
        <w:rPr>
          <w:lang w:eastAsia="zh-CN"/>
        </w:rPr>
      </w:r>
    </w:p>
    <w:p>
      <w:pPr>
        <w:pStyle w:val="Normal"/>
        <w:rPr>
          <w:lang w:eastAsia="zh-CN"/>
        </w:rPr>
      </w:pPr>
      <w:r>
        <w:rPr>
          <w:lang w:eastAsia="zh-CN"/>
        </w:rPr>
        <w:t>我带着四位老人来到我在中国买的别墅说：“这就是你们以后要住的地方，当然这里比较封闭，如果你们喜欢，我可以不禁止你们随意出入。”四位看看环境，都十分满意的点点头。</w:t>
      </w:r>
    </w:p>
    <w:p>
      <w:pPr>
        <w:pStyle w:val="Normal"/>
        <w:rPr>
          <w:lang w:eastAsia="zh-CN"/>
        </w:rPr>
      </w:pPr>
      <w:r>
        <w:rPr>
          <w:lang w:eastAsia="zh-CN"/>
        </w:rPr>
      </w:r>
    </w:p>
    <w:p>
      <w:pPr>
        <w:pStyle w:val="Normal"/>
        <w:rPr>
          <w:lang w:eastAsia="zh-CN"/>
        </w:rPr>
      </w:pPr>
      <w:r>
        <w:rPr>
          <w:lang w:eastAsia="zh-CN"/>
        </w:rPr>
        <w:t>进入屋内，我开始分发房间，当然我给他们是两人一间。新佐和宫本一间，而武藤和武岛一间。在熟悉环境后，我要求他们继续穿我在日本给他们安排的衣服。然后坐在一起开始讨论阉割的事情。我说：“根据我的想法，我会为你们禁食一天，同时帮你们排空尿液和粪便。然后让你们自己把精液射出收集冷藏，接着注射一种可以让你们的阴茎变得最大化的药液，当然它还会让你们的海绵体血液凝固，并且防腐，让你们的阴茎就算切除都不会改变。然后插入先切除你们的金玉丸，接着就是玉根，然后在空洞填充些材料，防止切除后小腹下陷。然后再造尿道口。你们就变成了太监！”四位老人听后都点点头说：“可以，敬请切除吧！”</w:t>
      </w:r>
    </w:p>
    <w:p>
      <w:pPr>
        <w:pStyle w:val="Normal"/>
        <w:rPr>
          <w:lang w:eastAsia="zh-CN"/>
        </w:rPr>
      </w:pPr>
      <w:r>
        <w:rPr>
          <w:lang w:eastAsia="zh-CN"/>
        </w:rPr>
      </w:r>
    </w:p>
    <w:p>
      <w:pPr>
        <w:pStyle w:val="Normal"/>
        <w:rPr>
          <w:lang w:eastAsia="zh-CN"/>
        </w:rPr>
      </w:pPr>
      <w:r>
        <w:rPr>
          <w:lang w:eastAsia="zh-CN"/>
        </w:rPr>
        <w:t>于是我带着他们来到我事先准备好的阉割室，里面是成十字摆放的四张硬板床，中间放着一个火盆。在旁边是一个专门准备的阉割床，在阉割床上面搁着一面大镜子，可以让阉割者看着自己被阉割的过程。我说：“那么，你们就先去洗个澡吧，我也要帮你们排泄废物。”于是我带着他们进入了专门的浴室，这个浴室是特制的，三面是镜子，有四个淋浴的蓬头，还有专门的排泄池。我说：“你们先一个一个的排泄完再去洗澡。”我把新佐拉到排泄池上，这时一个特殊的池子，人以狗翻个的方法躺在上面，两支脚架高，露出肛门。我拿出导尿管，轻轻插入新佐的马眼，“嗯～”新佐发出轻微的呻呤，随着我的插入，新佐感到了痛快的感觉。当导尿管插入膀胱时，新佐发黄的尿液顺着导尿管流到专门的瓶子里。我这时拿起一根波纹管，插入新佐的菊花里！然后将温水打了进去，随着温水的打入，新佐的肚子慢慢的变大。然后我拔出波纹管，拿了个肛塞塞住新佐的肛门，然后我轻揉新佐的小腹和肚子，随着导尿管里尿液的排干。我轻轻拉出了插在新佐尿道里的导尿管，然后拔出塞在新佐肛门上的肛塞，混合着粪便的温水喷涌而出，我为新佐灌了几次肠子确保没有粪便后，把他扶起，要他去洗澡。接着让武藤来排泄。随着剩余三人也排净了身体内的废物，我为他们开始清洗身体。看着四个不同特色的老人，我的鸡巴也不自觉的勃起了。于是我说：“老头们，该是剃掉阴毛的时候了。”我拿出剃刀，走到他们面前，为他们的阴毛打上肥皂，然后剃出阴毛。当我剃到武岛时，他那银白的阴毛很是美丽。我为它打上肥皂，用剃刀轻轻顺着他的躯体剃出阴毛，他轻微呻呤到：“这就是阉割的感觉吧，好像很是刺激呀。”当武岛的阴毛被剃光时，这帮老头都成为了下身光光的老光毛鸡。不过剃出了阴毛，他们的玉根显得更大啦。</w:t>
      </w:r>
    </w:p>
    <w:p>
      <w:pPr>
        <w:pStyle w:val="Normal"/>
        <w:rPr>
          <w:lang w:eastAsia="zh-CN"/>
        </w:rPr>
      </w:pPr>
      <w:r>
        <w:rPr>
          <w:lang w:eastAsia="zh-CN"/>
        </w:rPr>
      </w:r>
    </w:p>
    <w:p>
      <w:pPr>
        <w:pStyle w:val="Normal"/>
        <w:rPr>
          <w:lang w:eastAsia="zh-CN"/>
        </w:rPr>
      </w:pPr>
      <w:r>
        <w:rPr>
          <w:lang w:eastAsia="zh-CN"/>
        </w:rPr>
        <w:t>我把他们带到了阉割房，点燃了火盆，然后拿出四个广口瓶说：“你们开始各自手淫，把精液射进自己的广口瓶里，我会保存好你们的精液。最好能射干你们睾丸里的最后一滴精液。”</w:t>
      </w:r>
    </w:p>
    <w:p>
      <w:pPr>
        <w:pStyle w:val="Normal"/>
        <w:rPr>
          <w:lang w:eastAsia="zh-CN"/>
        </w:rPr>
      </w:pPr>
      <w:r>
        <w:rPr>
          <w:lang w:eastAsia="zh-CN"/>
        </w:rPr>
      </w:r>
    </w:p>
    <w:p>
      <w:pPr>
        <w:pStyle w:val="Normal"/>
        <w:rPr>
          <w:lang w:eastAsia="zh-CN"/>
        </w:rPr>
      </w:pPr>
      <w:r>
        <w:rPr>
          <w:lang w:eastAsia="zh-CN"/>
        </w:rPr>
        <w:t>他们拿起自己对应的广口瓶，就开始疯狂的手淫。我则坐在一旁观赏着这些活春宫。他们都疯狂的抽戳这自己的玉根，倒是武藤的手淫很特别，他拿起广口瓶，先和自己的龟头比比，刚好可以卡进去，他拿起一张纸巾和润滑油，先将润滑油擦在广口瓶的瓶口，然后拿起纸巾，将他引燃，快速放入广口瓶中，套在自己的龟头上，犹如拔火罐一般。也许是真空的吸力，他感到一阵阵的快感，自己轻轻摸着玉根和金玉丸。还拿起一只假阴茎插入自己的菊花中，没有多久就射出一堆黄黄的精液。然后拔下广口瓶，将精液倒掉后，又自己手淫射进瓶子里。武岛则把广口瓶套到自己巨大的阴茎上前后拉动，只到射精。阉割室里到处都是手淫时的呻呤声与射精时老人们的怪叫，看着一个个老人不断的射精有继续拼搏，我真是血脉膨胀呀。其实并不是这些老人厉害，可以射了之后又接着硬起来，而是我在他们导尿管上摸了一种催性的药物，可以让阴茎快速兴奋持续三个小时，在导尿时，这种药物就渗进老人的阴茎中发挥作用。在老人们接二连三的射精后，老人在射精时只是干射，并没有精液流出，倒是武岛很是厉害，在他第七次抽搐中马眼流出了一些白白的精液，但是第八次，他也是干射了，不过他射精的次数也是最多的，真是对的起他阳具神王的称号。武藤射了五次，新佐射了四次，而宫本只是射了三次。武岛不愧是厉害，他射的精液几乎把广口瓶装满，而武藤大概装了一般，新佐的不多，只有四分之一，而宫本的最少，只有瓶底大概一厘米的面吧。我把四个瓶子封好后放入专门的液氮保温箱，准备送到市里医院进行的精液冷藏保存。我说：“各位射也射好了，也满足成为太监前的性需求了，是不是应该开始禁食注射药液了？”他们点头说：“好的！”于是各自选了一个床躺下，我将他们绑在床上，开始给他们注射药液，当我把注射器扎进新佐的龟头里，他发出了声惨叫，毕竟谁龟头上被扎一针都是难受的。我扎到武藤时，他忍受这疼痛，不过发白的脸色也表面他心中的痛苦。宫本被扎时也是惨叫了便晕了过去，这时我在想要是阉割他时他会不会叫生叫死呢？武岛被扎时并没有什么反映，但是我看的出他心里有些不适，当我拔出注射器时，我轻吻了他的玉根，他脸红了一下。我走到门口说：“我先去为你们保存精液，明天在来看你们。”关上灯走了出去。其实我是不想听到他们的惨叫，因为注射这种药液，阴茎海绵体血液凝固的过程是很痛苦的，因为注射者的阴茎会不断的膨大，只到拉之最大，海绵体里的血液会慢慢的凝固，你可以感觉到自己膨大的阴茎从龟头开始慢慢失去感觉与热度，彷佛死去一般，但是阴茎还是傲然挺立着，而且睾丸也会膨大变凉毫无直觉。而且过程是及其疼痛的，不过我在药液里加入了另一种药物，可以保证他们就算在大的疼痛也可以保持清醒，不会因为过度疼痛死去。</w:t>
      </w:r>
    </w:p>
    <w:p>
      <w:pPr>
        <w:pStyle w:val="Normal"/>
        <w:rPr>
          <w:lang w:eastAsia="zh-CN"/>
        </w:rPr>
      </w:pPr>
      <w:r>
        <w:rPr>
          <w:lang w:eastAsia="zh-CN"/>
        </w:rPr>
      </w:r>
    </w:p>
    <w:p>
      <w:pPr>
        <w:pStyle w:val="Normal"/>
        <w:rPr>
          <w:lang w:eastAsia="zh-CN"/>
        </w:rPr>
      </w:pPr>
      <w:r>
        <w:rPr>
          <w:lang w:eastAsia="zh-CN"/>
        </w:rPr>
        <w:t>到达医院后，我为他们办理了十年的精液保存，当然如果十年后他们还活着，我可以给他们续签，其实我为他们保存精液是想如果他们希望有个孩子，我可以用人工受精的方式为他们制造几个没有母亲的孩子。</w:t>
      </w:r>
    </w:p>
    <w:p>
      <w:pPr>
        <w:pStyle w:val="Normal"/>
        <w:rPr>
          <w:lang w:eastAsia="zh-CN"/>
        </w:rPr>
      </w:pPr>
      <w:r>
        <w:rPr>
          <w:lang w:eastAsia="zh-CN"/>
        </w:rPr>
      </w:r>
    </w:p>
    <w:p>
      <w:pPr>
        <w:pStyle w:val="Normal"/>
        <w:rPr>
          <w:lang w:eastAsia="zh-CN"/>
        </w:rPr>
      </w:pPr>
      <w:r>
        <w:rPr>
          <w:lang w:eastAsia="zh-CN"/>
        </w:rPr>
        <w:t>晚上我回到家，在阉割室门外听到他们四人痛苦的呻呤，我不怕被人听见，首先我的阉割室是用双层的夹板制成，可以隔音，只能通过门口传出声音，而附近都是我的别墅范围，最近的有人的地方起码离着有一公里远。</w:t>
      </w:r>
    </w:p>
    <w:p>
      <w:pPr>
        <w:pStyle w:val="Normal"/>
        <w:rPr>
          <w:lang w:eastAsia="zh-CN"/>
        </w:rPr>
      </w:pPr>
      <w:r>
        <w:rPr>
          <w:lang w:eastAsia="zh-CN"/>
        </w:rPr>
      </w:r>
    </w:p>
    <w:p>
      <w:pPr>
        <w:pStyle w:val="Normal"/>
        <w:rPr>
          <w:lang w:eastAsia="zh-CN"/>
        </w:rPr>
      </w:pPr>
      <w:r>
        <w:rPr>
          <w:lang w:eastAsia="zh-CN"/>
        </w:rPr>
        <w:t>我来到阉割室傍边的密室里，其实阉割室的一面墙是单面的玻璃，我在这边可以看清阉割室里的一切。通过喇叭，我可以听见阉割室里的一切。新佐不断发去痛苦的哀鸣，他小腹上因为药物作用的阴茎已经失去了平日的快感，只是让他感到令人抓狂的疼痛，而武藤绷紧了身体，脸上的表情及其的狰狞，脖子上的青筋清洗可见，而他的玉根傲然的挺立着。宫本则表现的极度亢奋，希望挣开束缚带，但都是徒劳，他不断发出野兽般的惨叫。而武岛则张着嘴巴，十分痛苦的喘息，他甚至不相信自己的阴茎可以勃起到这种地步，但是因为马上又即将失去他，他留下了痛苦的泪水。我知道在经过一天的药物刺激，明天早上，他们的阴茎就会失去作用，虽然还是如此的挺立。</w:t>
      </w:r>
    </w:p>
    <w:p>
      <w:pPr>
        <w:pStyle w:val="Normal"/>
        <w:rPr>
          <w:lang w:eastAsia="zh-CN"/>
        </w:rPr>
      </w:pPr>
      <w:r>
        <w:rPr>
          <w:lang w:eastAsia="zh-CN"/>
        </w:rPr>
      </w:r>
    </w:p>
    <w:p>
      <w:pPr>
        <w:pStyle w:val="Normal"/>
        <w:rPr>
          <w:lang w:eastAsia="zh-CN"/>
        </w:rPr>
      </w:pPr>
      <w:r>
        <w:rPr>
          <w:lang w:eastAsia="zh-CN"/>
        </w:rPr>
        <w:t>我坐在隔壁，脱去了衣服，打开电脑查看自己下载的有关阉割的视频，不断的抚摸自己的玉根，只到它射了很多次，我看看自己射的将近一个矿泉水瓶的精液，笑了笑，想也许明天可以给他们补补。然后拧上盖子，赤身躺在榻榻米上，进入梦乡。</w:t>
      </w:r>
    </w:p>
    <w:p>
      <w:pPr>
        <w:pStyle w:val="Normal"/>
        <w:rPr>
          <w:lang w:eastAsia="zh-CN"/>
        </w:rPr>
      </w:pPr>
      <w:r>
        <w:rPr>
          <w:lang w:eastAsia="zh-CN"/>
        </w:rPr>
      </w:r>
    </w:p>
    <w:p>
      <w:pPr>
        <w:pStyle w:val="Normal"/>
        <w:rPr>
          <w:lang w:eastAsia="zh-CN"/>
        </w:rPr>
      </w:pPr>
      <w:r>
        <w:rPr>
          <w:lang w:eastAsia="zh-CN"/>
        </w:rPr>
        <w:t>第二天早上，我早早的起床来到阉割室，经过一个晚上的药物作用，他们的阴茎已经失去了作用，只等待割去。痛苦随着海绵体里最后一滴血液的凝固而停止。当疼痛停止时，也代表他们的阴茎失去了作用。</w:t>
      </w:r>
    </w:p>
    <w:p>
      <w:pPr>
        <w:pStyle w:val="Normal"/>
        <w:rPr>
          <w:lang w:eastAsia="zh-CN"/>
        </w:rPr>
      </w:pPr>
      <w:r>
        <w:rPr>
          <w:lang w:eastAsia="zh-CN"/>
        </w:rPr>
      </w:r>
    </w:p>
    <w:p>
      <w:pPr>
        <w:pStyle w:val="Normal"/>
        <w:rPr>
          <w:lang w:eastAsia="zh-CN"/>
        </w:rPr>
      </w:pPr>
      <w:r>
        <w:rPr>
          <w:lang w:eastAsia="zh-CN"/>
        </w:rPr>
        <w:t>我微笑着为他们解开束缚带说：“各位感觉如何？”他们挺着自己已经失去作用的巨大阴茎坐在床上喘息，此时的他们身上布满了汗，发出老人特有的麝香。我看看他们说：“那就开始吧。切除你们玉根与金玉丸的时间到了。”他们互相看看，然后点点头。</w:t>
      </w:r>
    </w:p>
    <w:p>
      <w:pPr>
        <w:pStyle w:val="Normal"/>
        <w:rPr>
          <w:lang w:eastAsia="zh-CN"/>
        </w:rPr>
      </w:pPr>
      <w:r>
        <w:rPr>
          <w:lang w:eastAsia="zh-CN"/>
        </w:rPr>
      </w:r>
    </w:p>
    <w:p>
      <w:pPr>
        <w:pStyle w:val="Normal"/>
        <w:rPr>
          <w:lang w:eastAsia="zh-CN"/>
        </w:rPr>
      </w:pPr>
      <w:r>
        <w:rPr>
          <w:lang w:eastAsia="zh-CN"/>
        </w:rPr>
        <w:t>第一个接受阉割的是新佐武藏，我把他扶到阉割床上，把他的双脚放到架子上，此时的新佐像在做妇科检查的妇女一样躺在阉割床上，他的玉根和金玉丸完全暴露在我的面前。我开始固定他的双手，颈部，腰部和双脚以及腹股沟。我轻吻他的脱水开裂的嘴唇说：“受不了就大声叫吧！”然后为防止他咬到舌头，我为他绑上口嚼。我拿起相机拍下他现在的样子和即将失去的生殖器。然后拿起棉花为他的外生殖器进行消毒，接着拿起手术刀开始正式的内容。我用手术刀在新佐的阴囊上划开一个从右到左开口，手术刀很容易的划开了他柔软的阴囊皮肤，这时的新佐发出痛苦的喊叫，而武藤与宫本也看向这边，而武岛则看着我的手术工具发呆。我拿起镊子伸进新佐的阴囊中夹住他的精索，将新佐的两个如同鸡蛋的睾丸都拉出来，拿起来放进一个装着酒精的托盘中，我看着盘子里睾丸兴奋的颤抖，那白白的睾丸上布满了深红色的血丝，我轻轻的晃动托盘让酒精冲洗睾丸，似乎酒精刺激了新佐的睾丸，新佐发出了野兽的叫喊！我拿起手术剪，剪断了新佐的精索，这时新佐发出更加可怕的叫声，他的小腹快速的抽动，被剪断的精索收缩回了腹腔。我把残留在阴茎下方的阴囊剪了下来，放进了托盘，此时我明白我需要去除新佐的阴茎然后再造他的尿道口就完了。我拿起手术刀，沿着新佐玉根的边缘划动，将连接着海绵体的肌肉分开，拉出完整的阴茎。由于药液的原故，新佐的手术都没有什么出血，新佐因为药物拉长的阴茎起码有</w:t>
      </w:r>
      <w:r>
        <w:rPr>
          <w:lang w:eastAsia="zh-CN"/>
        </w:rPr>
        <w:t>22</w:t>
      </w:r>
      <w:r>
        <w:rPr>
          <w:lang w:eastAsia="zh-CN"/>
        </w:rPr>
        <w:t>厘米长，后面连着大概</w:t>
      </w:r>
      <w:r>
        <w:rPr>
          <w:lang w:eastAsia="zh-CN"/>
        </w:rPr>
        <w:t>14</w:t>
      </w:r>
      <w:r>
        <w:rPr>
          <w:lang w:eastAsia="zh-CN"/>
        </w:rPr>
        <w:t>厘米长参满凝固血液的海绵体。后面我看见了一个大概核桃大小的前列腺，我用止血夹夹住阴茎后面的尿道，然后剪断了他们的连接。新佐似乎已经喊的疲劳了，只是全身绷紧，我将分开的阴茎放入托盘，然后拿出填充开口的硅胶，我把一小段导尿管插进残留的尿道，我开始在尿道周围填充硅胶，然后补满因为失去阴茎而造成的空洞，我将新佐尿道四周的皮肤拉近，与新尿道连接，重建了尿道口，最后我为他上了最好的愈合药，然后包扎好后，我扶起他把他拉到床上把他的手脚伸展开后绑好，然后把托盘放在他的头边，让他一转头就能见到自己已经离开身体的阴茎，当他看见自己下身才会出现的玉根和金玉丸现在躺在冰冷的托盘中，他留下了眼泪。</w:t>
      </w:r>
    </w:p>
    <w:p>
      <w:pPr>
        <w:pStyle w:val="Normal"/>
        <w:rPr>
          <w:lang w:eastAsia="zh-CN"/>
        </w:rPr>
      </w:pPr>
      <w:r>
        <w:rPr>
          <w:lang w:eastAsia="zh-CN"/>
        </w:rPr>
      </w:r>
    </w:p>
    <w:p>
      <w:pPr>
        <w:pStyle w:val="Normal"/>
        <w:rPr>
          <w:lang w:eastAsia="zh-CN"/>
        </w:rPr>
      </w:pPr>
      <w:r>
        <w:rPr>
          <w:lang w:eastAsia="zh-CN"/>
        </w:rPr>
        <w:t>第二个接受阉割的是武藤建业，他再看过新佐的阉割后，稍稍有些不适，我为他做完准备工作后，开始了阉割。在他划开的阴囊外，两个乒乓球般的睾丸此时已经躺在我的托盘里，被冰冷的酒精清洗，此时他柔软的阴囊已经空无一物了。我绞断了精索时，武藤发出野兽遭遇创伤是疯狂的尖叫。当我开始切除他的阴茎时，他已经完全脱力的躺在床上，默默的通过上方的镜子观看自己阉割的过程。我毫不费力的切开了阴茎海绵体周边的肌肉，然后拉出整个阴茎。可能是用力过度，我不小心把武藤的前列腺也拉了出来，我看着这个连在阴茎后面大小好似核桃的东西，轻轻用手碰触，武藤稍稍扭动身体，我将他的尿道用止血夹夹住了他阴茎后面的尿道，然后放入托盘里，剪断了他的尿道，整个阴茎有</w:t>
      </w:r>
      <w:r>
        <w:rPr>
          <w:lang w:eastAsia="zh-CN"/>
        </w:rPr>
        <w:t>24</w:t>
      </w:r>
      <w:r>
        <w:rPr>
          <w:lang w:eastAsia="zh-CN"/>
        </w:rPr>
        <w:t>厘米长，而后面只有</w:t>
      </w:r>
      <w:r>
        <w:rPr>
          <w:lang w:eastAsia="zh-CN"/>
        </w:rPr>
        <w:t>10</w:t>
      </w:r>
      <w:r>
        <w:rPr>
          <w:lang w:eastAsia="zh-CN"/>
        </w:rPr>
        <w:t>厘米长的海绵体。我用酒精清洗了他的前列腺，然后放回他的体内。为他进行了尿道的重建。</w:t>
      </w:r>
    </w:p>
    <w:p>
      <w:pPr>
        <w:pStyle w:val="Normal"/>
        <w:rPr>
          <w:lang w:eastAsia="zh-CN"/>
        </w:rPr>
      </w:pPr>
      <w:r>
        <w:rPr>
          <w:lang w:eastAsia="zh-CN"/>
        </w:rPr>
      </w:r>
    </w:p>
    <w:p>
      <w:pPr>
        <w:pStyle w:val="Normal"/>
        <w:rPr>
          <w:lang w:eastAsia="zh-CN"/>
        </w:rPr>
      </w:pPr>
      <w:r>
        <w:rPr>
          <w:lang w:eastAsia="zh-CN"/>
        </w:rPr>
        <w:t>作为第三个阉割的宫本正男，他此时表现的很是平静，大概因为他是自愿阉割的，此时他有种想要面对新生活的感觉。当我划开他的阴囊时，他并没有尖叫，甚至是发出兴奋的呻呤声，他的睾丸比较小，就像两个大枣，我好像吃下去喔！终于是切除阴茎的时候了，我划开了宫本阴茎周边的肌肉，挖出了他的鸡鸡，我看见他后面的前列腺，突然想让前列腺在体外生长，我询问了宫本的意见。当我等到了肯定的答复后，我把宫本的前列腺也拉出来，我看见了一个大小好似核桃的前列腺。我将止血夹夹在前列腺后面的尿道，剪断了他前列腺后面的精索和前面的尿道，切下的阴茎比起宫本一前的大多了，整个有</w:t>
      </w:r>
      <w:r>
        <w:rPr>
          <w:lang w:eastAsia="zh-CN"/>
        </w:rPr>
        <w:t>20</w:t>
      </w:r>
      <w:r>
        <w:rPr>
          <w:lang w:eastAsia="zh-CN"/>
        </w:rPr>
        <w:t>厘米长后面拖着一段</w:t>
      </w:r>
      <w:r>
        <w:rPr>
          <w:lang w:eastAsia="zh-CN"/>
        </w:rPr>
        <w:t>14</w:t>
      </w:r>
      <w:r>
        <w:rPr>
          <w:lang w:eastAsia="zh-CN"/>
        </w:rPr>
        <w:t>厘米长的海绵体，我将宫本的玉根放入托盘，然后用酒精先清洗了他的前列腺，然后在前列腺后面连接的尿道边上开始填充硅胶，我想象这宫本蹲下尿尿时他的前列腺上的两个开口都射出尿液时的情景就很是兴奋！，做完尿道重建后，我把宫本留在体外的前列腺一起包扎好，把他扶到床上。</w:t>
      </w:r>
    </w:p>
    <w:p>
      <w:pPr>
        <w:pStyle w:val="Normal"/>
        <w:rPr>
          <w:lang w:eastAsia="zh-CN"/>
        </w:rPr>
      </w:pPr>
      <w:r>
        <w:rPr>
          <w:lang w:eastAsia="zh-CN"/>
        </w:rPr>
      </w:r>
    </w:p>
    <w:p>
      <w:pPr>
        <w:pStyle w:val="Normal"/>
        <w:rPr>
          <w:lang w:eastAsia="zh-CN"/>
        </w:rPr>
      </w:pPr>
      <w:r>
        <w:rPr>
          <w:lang w:eastAsia="zh-CN"/>
        </w:rPr>
        <w:t>最为最后阉割的武岛近藤，当然是重头戏，毕竟他的阴茎是最大的，还有他阳具神王的称号，我想想就兴奋，没有想到在日本被称为阳具神王的男人，竟然被我这个中国人给阉割成太监就更加兴奋。武岛很是从容的躺在阉割床上说：“我不希望我的下面留着个前列腺喔！”我点点头表示明白。</w:t>
      </w:r>
    </w:p>
    <w:p>
      <w:pPr>
        <w:pStyle w:val="Normal"/>
        <w:rPr>
          <w:lang w:eastAsia="zh-CN"/>
        </w:rPr>
      </w:pPr>
      <w:r>
        <w:rPr>
          <w:lang w:eastAsia="zh-CN"/>
        </w:rPr>
      </w:r>
    </w:p>
    <w:p>
      <w:pPr>
        <w:pStyle w:val="Normal"/>
        <w:rPr>
          <w:lang w:eastAsia="zh-CN"/>
        </w:rPr>
      </w:pPr>
      <w:r>
        <w:rPr>
          <w:lang w:eastAsia="zh-CN"/>
        </w:rPr>
        <w:t>我划开了武岛的阴囊，我明显的感到他在颤抖，当我把他的睾丸放进托盘时，他再也无法忍受疼痛，发出近乎死亡的吼叫。武岛的睾丸是我见过最大的，两个睾丸都有棒球般的大小，我实在无法想象如此大的睾丸是怎么存在于他松软的阴囊中的？我看着武岛巨大的睾丸被我亲手摘除，心里很是开心。处理完这些，我开始切除武岛的阴茎。因为武岛的阴茎比较粗，所以我顺着他阴茎边缘划开肌肉的时间比较久，武岛此时已经是瘫软的，他无力的嘶哑着疼痛的喊叫。当切除完武岛的阴茎，我轻轻的将这位阳具神王的玉根拉出了他的身体放入托盘。武岛不愧是阳具神王，他的阴茎因为药液的原故，被膨大了很多，最起码都有</w:t>
      </w:r>
      <w:r>
        <w:rPr>
          <w:lang w:eastAsia="zh-CN"/>
        </w:rPr>
        <w:t>28</w:t>
      </w:r>
      <w:r>
        <w:rPr>
          <w:lang w:eastAsia="zh-CN"/>
        </w:rPr>
        <w:t>厘米长，而在阴茎之后剩余的海绵体只有</w:t>
      </w:r>
      <w:r>
        <w:rPr>
          <w:lang w:eastAsia="zh-CN"/>
        </w:rPr>
        <w:t>6</w:t>
      </w:r>
      <w:r>
        <w:rPr>
          <w:lang w:eastAsia="zh-CN"/>
        </w:rPr>
        <w:t>厘米长，在他体内我隐约可以看见鸡蛋大小的前列腺。我还是老样子处理他的尿道，当然我接受武岛的意见，没有让他的前列腺留在体外。</w:t>
      </w:r>
    </w:p>
    <w:p>
      <w:pPr>
        <w:pStyle w:val="Normal"/>
        <w:rPr>
          <w:lang w:eastAsia="zh-CN"/>
        </w:rPr>
      </w:pPr>
      <w:r>
        <w:rPr>
          <w:lang w:eastAsia="zh-CN"/>
        </w:rPr>
      </w:r>
    </w:p>
    <w:p>
      <w:pPr>
        <w:pStyle w:val="Normal"/>
        <w:rPr>
          <w:lang w:eastAsia="zh-CN"/>
        </w:rPr>
      </w:pPr>
      <w:r>
        <w:rPr>
          <w:lang w:eastAsia="zh-CN"/>
        </w:rPr>
        <w:t>当武岛的阉割结束后，意味着这四位日本老人都成为了太监，地地道道的中国老太监。我开始处理他们割下的宝贝，我将他们的金玉丸缝在玉根后面剩余的海绵体上，然后将那薄薄的阴囊缝在阴茎根部，这样的外生殖器看上去比较完整。同时因为药液的关系，这些切下来的宝贝是不会腐烂的，所以他们甚至可以用来自慰！</w:t>
      </w:r>
    </w:p>
    <w:p>
      <w:pPr>
        <w:pStyle w:val="Normal"/>
        <w:rPr>
          <w:lang w:eastAsia="zh-CN"/>
        </w:rPr>
      </w:pPr>
      <w:r>
        <w:rPr>
          <w:lang w:eastAsia="zh-CN"/>
        </w:rPr>
      </w:r>
    </w:p>
    <w:p>
      <w:pPr>
        <w:pStyle w:val="Normal"/>
        <w:rPr>
          <w:lang w:eastAsia="zh-CN"/>
        </w:rPr>
      </w:pPr>
      <w:r>
        <w:rPr>
          <w:lang w:eastAsia="zh-CN"/>
        </w:rPr>
        <w:t>因为我使用特效愈合药，所以在一个星期后，新佐他们就可以拆开纱布了。当新佐，武藤，武岛看见自己下身原本应该有一个挺立的阴茎的地方变成了一个用于排尿的小孔是，都留下了眼泪，不过现在后悔也晚了，毕竟手术已经进行了，玉根和金玉丸都切除了。而宫本看着自己下身多出的前列腺，很是兴奋，此时的前列腺似乎形成的外表膜，看上去稍稍有些光泽。我让他们试试排尿，新佐，武藤和武岛射出的尿液基本成一条直线，而宫本的尿液则从前列腺上的两个裂开喷出，这倒是蛮有意思的！</w:t>
      </w:r>
    </w:p>
    <w:p>
      <w:pPr>
        <w:pStyle w:val="Normal"/>
        <w:rPr>
          <w:lang w:eastAsia="zh-CN"/>
        </w:rPr>
      </w:pPr>
      <w:r>
        <w:rPr>
          <w:lang w:eastAsia="zh-CN"/>
        </w:rPr>
      </w:r>
    </w:p>
    <w:p>
      <w:pPr>
        <w:pStyle w:val="Normal"/>
        <w:rPr>
          <w:lang w:eastAsia="zh-CN"/>
        </w:rPr>
      </w:pPr>
      <w:r>
        <w:rPr>
          <w:lang w:eastAsia="zh-CN"/>
        </w:rPr>
        <w:t>我告诉他们，我会给他们服用少量的雄性激素，保存他们的胡须与喉结不会退化，同时他们也要完成我给他们的工作。</w:t>
      </w:r>
    </w:p>
    <w:p>
      <w:pPr>
        <w:pStyle w:val="Normal"/>
        <w:rPr>
          <w:lang w:eastAsia="zh-CN"/>
        </w:rPr>
      </w:pPr>
      <w:r>
        <w:rPr>
          <w:lang w:eastAsia="zh-CN"/>
        </w:rPr>
      </w:r>
    </w:p>
    <w:p>
      <w:pPr>
        <w:pStyle w:val="Normal"/>
        <w:rPr>
          <w:lang w:eastAsia="zh-CN"/>
        </w:rPr>
      </w:pPr>
      <w:r>
        <w:rPr>
          <w:lang w:eastAsia="zh-CN"/>
        </w:rPr>
        <w:t>新佐武藏我安排他做一名御膳太监，主要负责为我和其他人提供食物。我给他的工作服是，一条白头巾，一条围裙，一件短袖棉背心，一条坎肩，一条宽布兜裆布，一双日本传统白棉布袜子和一双木屐，有客人时允许穿一条七分开衩裤。而休息时间是一条白头巾，一条护腰带，一条宽带兜裆布和一个开裆白色棉内裤和两双白袜子。</w:t>
      </w:r>
    </w:p>
    <w:p>
      <w:pPr>
        <w:pStyle w:val="Normal"/>
        <w:rPr>
          <w:lang w:eastAsia="zh-CN"/>
        </w:rPr>
      </w:pPr>
      <w:r>
        <w:rPr>
          <w:lang w:eastAsia="zh-CN"/>
        </w:rPr>
      </w:r>
    </w:p>
    <w:p>
      <w:pPr>
        <w:pStyle w:val="Normal"/>
        <w:rPr>
          <w:lang w:eastAsia="zh-CN"/>
        </w:rPr>
      </w:pPr>
      <w:r>
        <w:rPr>
          <w:lang w:eastAsia="zh-CN"/>
        </w:rPr>
        <w:t>武藤建业我安排他做一名打扫太监，主要负责家里的卫生扫除。我给他的工作服是，一顶渔夫帽，一件短袖衬衫，一件围裙，一条越中裤，一双白色丝袜，一双拖鞋，有客人时可以穿一条白色棉短裤。而休息时间是一条护腰带，一条透明丝质开衩内裤，一条越中裤和两双黑色丝袜。</w:t>
      </w:r>
    </w:p>
    <w:p>
      <w:pPr>
        <w:pStyle w:val="Normal"/>
        <w:rPr>
          <w:lang w:eastAsia="zh-CN"/>
        </w:rPr>
      </w:pPr>
      <w:r>
        <w:rPr>
          <w:lang w:eastAsia="zh-CN"/>
        </w:rPr>
      </w:r>
    </w:p>
    <w:p>
      <w:pPr>
        <w:pStyle w:val="Normal"/>
        <w:rPr>
          <w:lang w:eastAsia="zh-CN"/>
        </w:rPr>
      </w:pPr>
      <w:r>
        <w:rPr>
          <w:lang w:eastAsia="zh-CN"/>
        </w:rPr>
        <w:t>宫本正男我安排他做一名管家太监，主要负责购买用品和管理财务。我给他的工作服分别是，在家为一件短袖蓝色衬衫，一条黑色领带，一条英式连袜开裆内裤（就是脚上是一条黑色棉袜，然后由松紧带连接这腰间的三角裤），一双皮鞋。当家里有客人时或外出购物时，可加一套西服，一条西裤。平时休息是一条护腰带，一条黑色领带，一条英式连袜开裆内裤和麻制宽眼开裆内裤，一双深绿色丝袜。</w:t>
      </w:r>
    </w:p>
    <w:p>
      <w:pPr>
        <w:pStyle w:val="Normal"/>
        <w:rPr>
          <w:lang w:eastAsia="zh-CN"/>
        </w:rPr>
      </w:pPr>
      <w:r>
        <w:rPr>
          <w:lang w:eastAsia="zh-CN"/>
        </w:rPr>
      </w:r>
    </w:p>
    <w:p>
      <w:pPr>
        <w:pStyle w:val="Normal"/>
        <w:rPr>
          <w:lang w:eastAsia="zh-CN"/>
        </w:rPr>
      </w:pPr>
      <w:r>
        <w:rPr>
          <w:lang w:eastAsia="zh-CN"/>
        </w:rPr>
        <w:t>武岛建业我安排他做一名花匠太监，主要负责花园里与屋内的绿化。我给他的工作服是，在室内，一条围裙，一条坎肩，一条红色宽布兜裆布，一双日本传统白棉布袜子和一双皮凉鞋。当家里来了客人或者处理外面的花园时，允许加一条棉布短背心，一条七分老人宽口短裤。平时休息时，一条护腰带，一条宽布兜裆布，一套棉质传统开裆内裤，一双日本传统白棉布袜子和一双绿色丝袜。</w:t>
      </w:r>
    </w:p>
    <w:p>
      <w:pPr>
        <w:pStyle w:val="Normal"/>
        <w:rPr>
          <w:lang w:eastAsia="zh-CN"/>
        </w:rPr>
      </w:pPr>
      <w:r>
        <w:rPr>
          <w:lang w:eastAsia="zh-CN"/>
        </w:rPr>
      </w:r>
    </w:p>
    <w:p>
      <w:pPr>
        <w:pStyle w:val="Normal"/>
        <w:rPr>
          <w:lang w:eastAsia="zh-CN"/>
        </w:rPr>
      </w:pPr>
      <w:r>
        <w:rPr>
          <w:lang w:eastAsia="zh-CN"/>
        </w:rPr>
        <w:t>当然，我也准备了其他的衣服，如和尚的袈裟，韩国老人的传统服饰，日本老人的和服，警察制服，铁路制服，医生制服，教师服装，研究员服装，日本男根祭祀服装，中国古代服饰，主要是宋朝，唐朝的服饰，还有苏格兰高地裙，部队服装，农民服装等等。我想让他们穿什么就穿什么。</w:t>
      </w:r>
    </w:p>
    <w:p>
      <w:pPr>
        <w:pStyle w:val="Normal"/>
        <w:rPr>
          <w:lang w:eastAsia="zh-CN"/>
        </w:rPr>
      </w:pPr>
      <w:r>
        <w:rPr>
          <w:lang w:eastAsia="zh-CN"/>
        </w:rPr>
      </w:r>
    </w:p>
    <w:p>
      <w:pPr>
        <w:pStyle w:val="Normal"/>
        <w:rPr>
          <w:lang w:eastAsia="zh-CN"/>
        </w:rPr>
      </w:pPr>
      <w:r>
        <w:rPr>
          <w:lang w:eastAsia="zh-CN"/>
        </w:rPr>
        <w:t>就这样，表面上看我只是和四个老人住在一起，但是只有我知道他们都是太监，而且是世间仅有的日本老太监。每到晚上，我总是会满足他们与自己，我会吻他们的耳根，吸吮他们的乳头，舔他们的尿道口和宫本的前列腺以及他们的菊花。然后将自己的玉根深深的插入他们的菊花中，给他们带来快感。这样的日子过了很久。</w:t>
      </w:r>
    </w:p>
    <w:p>
      <w:pPr>
        <w:pStyle w:val="Normal"/>
        <w:rPr>
          <w:lang w:eastAsia="zh-CN"/>
        </w:rPr>
      </w:pPr>
      <w:r>
        <w:rPr>
          <w:lang w:eastAsia="zh-CN"/>
        </w:rPr>
      </w:r>
    </w:p>
    <w:p>
      <w:pPr>
        <w:pStyle w:val="Normal"/>
        <w:rPr>
          <w:lang w:eastAsia="zh-CN"/>
        </w:rPr>
      </w:pPr>
      <w:r>
        <w:rPr>
          <w:lang w:eastAsia="zh-CN"/>
        </w:rPr>
        <w:t>8</w:t>
      </w:r>
      <w:r>
        <w:rPr>
          <w:lang w:eastAsia="zh-CN"/>
        </w:rPr>
        <w:t>年后，</w:t>
      </w:r>
      <w:r>
        <w:rPr>
          <w:lang w:eastAsia="zh-CN"/>
        </w:rPr>
        <w:t>89</w:t>
      </w:r>
      <w:r>
        <w:rPr>
          <w:lang w:eastAsia="zh-CN"/>
        </w:rPr>
        <w:t>岁的宫本正男最先去世，我按照约定，把他制成了标本，放在阉割室中，与他的宝贝和冷藏精液保存在一起。之后是</w:t>
      </w:r>
      <w:r>
        <w:rPr>
          <w:lang w:eastAsia="zh-CN"/>
        </w:rPr>
        <w:t>83</w:t>
      </w:r>
      <w:r>
        <w:rPr>
          <w:lang w:eastAsia="zh-CN"/>
        </w:rPr>
        <w:t>岁的武藤建业，然后是</w:t>
      </w:r>
      <w:r>
        <w:rPr>
          <w:lang w:eastAsia="zh-CN"/>
        </w:rPr>
        <w:t>82</w:t>
      </w:r>
      <w:r>
        <w:rPr>
          <w:lang w:eastAsia="zh-CN"/>
        </w:rPr>
        <w:t>岁的新佐武藏，最后是</w:t>
      </w:r>
      <w:r>
        <w:rPr>
          <w:lang w:eastAsia="zh-CN"/>
        </w:rPr>
        <w:t>93</w:t>
      </w:r>
      <w:r>
        <w:rPr>
          <w:lang w:eastAsia="zh-CN"/>
        </w:rPr>
        <w:t>岁的武岛近藤。此时的我已经</w:t>
      </w:r>
      <w:r>
        <w:rPr>
          <w:lang w:eastAsia="zh-CN"/>
        </w:rPr>
        <w:t>64</w:t>
      </w:r>
      <w:r>
        <w:rPr>
          <w:lang w:eastAsia="zh-CN"/>
        </w:rPr>
        <w:t>岁了，我一直没有结婚。在武岛去世的</w:t>
      </w:r>
      <w:r>
        <w:rPr>
          <w:lang w:eastAsia="zh-CN"/>
        </w:rPr>
        <w:t>3</w:t>
      </w:r>
      <w:r>
        <w:rPr>
          <w:lang w:eastAsia="zh-CN"/>
        </w:rPr>
        <w:t>个月后，我自己为自己动了阉割手术。然后领养了一个</w:t>
      </w:r>
      <w:r>
        <w:rPr>
          <w:lang w:eastAsia="zh-CN"/>
        </w:rPr>
        <w:t>16</w:t>
      </w:r>
      <w:r>
        <w:rPr>
          <w:lang w:eastAsia="zh-CN"/>
        </w:rPr>
        <w:t>岁的孩子，我将自己的故事告诉了他，并领着他去看那四位日本的老太监的身体，以及我的变化。今年我已经</w:t>
      </w:r>
      <w:r>
        <w:rPr>
          <w:lang w:eastAsia="zh-CN"/>
        </w:rPr>
        <w:t>93</w:t>
      </w:r>
      <w:r>
        <w:rPr>
          <w:lang w:eastAsia="zh-CN"/>
        </w:rPr>
        <w:t>岁了，当年我领养的孩子此时也已经</w:t>
      </w:r>
      <w:r>
        <w:rPr>
          <w:lang w:eastAsia="zh-CN"/>
        </w:rPr>
        <w:t>45</w:t>
      </w:r>
      <w:r>
        <w:rPr>
          <w:lang w:eastAsia="zh-CN"/>
        </w:rPr>
        <w:t>岁了，他继承了我的家业，时不时的晚上与我亲昵，他说，他也会找几个日本的老人阉割，做他的太监。我告诉他，我希望自己死后也制成标本与我的四个日本老太监在一起。我相信就算我也成了太监，他们还是我的太监，因为我是太监的总管！</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6:28Z</dcterms:created>
  <dc:creator>BKL-AL20</dc:creator>
  <dc:description/>
  <dc:language>en-US</dc:language>
  <cp:lastModifiedBy>BKL-AL20</cp:lastModifiedBy>
  <cp:revision>0</cp:revision>
  <dc:subject/>
  <dc:title/>
</cp:coreProperties>
</file>