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泰源五年，安阳郡王逾制被告发，府内发现龙袍承天冠等物。被判满门抄斩。安阳郡王一家六十四口除幼子皆被斩首示众。安阳郡王幼子年近十四尚未成丁，被判净身为奴。平南王萧建极花了大价钱直接把安阳郡王之子买回了家，朝野上下都知道萧建极的收藏嗜好，并无太在意。只是萧建极不知道是不是性急了些，把未净身的给弄回了家。正当朝廷一些人猜测是不是萧建极打算包庇罪臣后裔的时候，萧建极正在饶有兴致的观看着全裸的准阉奴。只见准阉奴林钰被四个健妇抬着，手脚被死死的抓着，两腿大大分开，漏出一个发育的半大的阳物。平南王萧建极饶有兴致的玩弄着这个显得有些稚嫩的阳物。只见阳物根部只长了零星几根青色的阴毛，已经开始膨大的玉茎刚刚有小半尺长，龟头上包裹着包皮，只漏出一个粉红色的小马眼。萧建极灵活的剥开龟头上包裹的包皮，漏出粉红色的龟头，不过美中不足的是，龟头的小沟还被包皮粘连着。萧建极笑道：小家伙，上次见你的时候你还穿着开裆裤呢，想不到一眨眼，都这么大了。林钰动弹不得，命根操于他人之手，便哭求道：平南王叔叔，救我一救。萧建极哈哈一笑，你父亲是大逆不道满门抄斩，朝廷可是要不留后患，我可是冒着天大的干系保你一条小命，不过林钰一听有生路，立马大声哭诉道：谢谢叔叔救命之恩，小钰必当牛做马报答叔叔若林钰有朝一日能一朝得势复兴家门一定肝脑涂地报答叔叔！萧建极邪魅一笑：正好，本王有件难事，虽然我保了你的性命，这朝廷还是不放心，要不留“后”患。况且侄儿你也说你要得势，可是有句话你听说过没有啊？林钰见萧建极笑的邪魅，心中发毛，结结巴巴的强笑着说：侄儿愿听叔叔教诲。只见萧建极笑的更加邪魅：这本朝来兴起了一句话，想得势，要先去势啊，哈哈哈林钰顿时脸色惨白，他虽然年轻。可是知道去势这个词是什么意思，大声哀求。可萧建极却不答话，左手四指握住林钰的玉茎，大拇指轻柔龟头系带。林钰哪受得了这个刺激，玉茎挺直，又加了两分长，但是龟头根部始终粘连。萧建极笑道：侄儿你这玉茎倒是未能长成，阳皮未蜕，我且帮你一把，不然一会你阳物落地的时候倒是遗憾，割下放入琉璃之瓶里也不甚美观，我这做叔叔的且帮你一把。说呗，往下使劲一撸。粘连处顿时被撕开。林钰顿时惨叫一声，旁边健妇眼疾手快，将一块破布堵住林钰的嘴巴，让他只能呜呜哀鸣。萧建极满意的看着自己的作品，龟头根部的已经完美的漏了出来，受到疼痛和快感的双重刺激，林钰的龟头更加膨胀，显得龟头根部的肉棱分外突出。更难得的是撕开的粘连没有撕破出血，产生瑕疵，只是有些红肿。不过一会割下来淘净了血水自然还是白玉无瑕的玉茎。萧建极轻轻的捏住林钰的菇头，慢慢加力揉捏，只见林钰的玉茎愈加坚硬，开始挺起，漏出了根部的花囊，因为阴冷与恐惧，花囊紧紧的收缩着，想把两个产生男性源泉的小丸缩进身子里。萧建极右手捏了花囊两下，发现花囊愈加收紧。不由得有些焦躁，这时身边的伺候太监立刻递上一块热气腾腾的毛巾。萧建极立刻捂住了林钰的花囊。仅仅片刻功夫，花囊皮肤舒展，两个小丸也落了下来。萧建极抛下热毛巾，右手攥住整个花囊，让两个小丸在手中轻轻的滚动。突然萧建极右手一紧，两个小丸顿时被狠狠捏住，林钰顿时惨叫连连。看着林钰扭动的身体，萧建极满意的笑了。他放开林钰的阳物，直起身来。挑起因疼痛过度而拢拉着头的林钰下巴，满意的说：我刚刚给侄儿你摸了裆，虽然侄儿你阳物长得不小，可是这裆儿倒是生的浅，一会净身的时候少受些罪。突然，萧建极停住了。他发现刚刚被摸裆的林钰身体虚弱，映衬的本来就面目娇好的脸更有了几分女子的气质，加上这纤瘦的身段更填了几分亦男亦女妖娆。萧建极顿时大喜，可是捡到宝了。萧建极捏着林钰的下巴，仔细看着清秀的脸色眯眯的说：本王倒是很快就要有个漂亮侄女了，碧嫣啊，好好下刀，莫要伤着我这漂亮侄女，要知道本王可还是缺一个胯下的吹箫童子呢！只见萧建极身后转出一个三十多岁的漂亮美妇，看着林钰光光的身体，视线停留在两腿之间的阳物上。微微一羞道：真是个漂亮的美人，可惜这两腿之间生的有些不妥，还请王爷放心，奴婢一定帮着妹妹好生治病。转头吩咐健妇道：把这个妹妹送到蚕房里吧。可怜林钰被摸了裆，身体一丝力气也无。被四个健妇架着就进了断子绝孙的蚕房。进了蚕房，健妇先把林钰绑在了一个木架上，碧嫣紧跟着进来，吩咐道：你们三个搭上个高低架，剩下的一个，给林钰妹妹除毛。四个健妇顿时忙碌起来。三个搭架子的不提。只见除毛的健妇先是拿出一罐油，涂在手上，使劲揉搓林钰阳物，不但剥开包皮揉搓龟头，还仔细的揉搓花囊。在健妇粗糙的大手揉搓下，林钰感觉自己的阳物火辣辣的，又麻麻的，但无论多么痛苦，花茎却紧紧的挺起。林钰不禁低声呻吟着，四处观看，希望痛苦早点过去。只见蚕房墙壁上挂着各种各样的鞭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刀具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绳子还有一些奇奇怪怪的东西，最让他恐惧的是蚕房西墙完全被一个巨大的木架所占据，木架上全是一个个半尺见方的格子组成，每个格子里放着一个价值不菲琉璃瓶。而每个琉璃瓶里放着一个被割下的男子阳物。瓶子里的阳物或大或小，甚至还有明显是几岁幼童的。这些阳物静静地泡在琉璃瓶里，再也不能给他们的主人提供性的欢愉。架子很快初见雏形，健妇也拿起一把锋利的剃刀。看见剃刀，林钰顿时瑟瑟发抖，身体不住地扭动，让健妇无法工作。健妇顿时有些恼火，一巴掌拍在林钰大腿根部，怒道：你再抖仔细老身提前让你成了阉人！林钰被威胁一通，虽然不在扭动，但威胁战胜不了恐惧，依旧发抖。健妇只得揪住阳物，慢慢刮毛。冰冷的刀锋拂过花茎根部，仿佛随时可能一刀割下，不禁心如撞鼓。虽说蚕房温暖如夏，但是鸡皮疙瘩还是片片泛起。很快阴毛除净，架子也搭好了。只见两个像高低杠一样的架子，地上扣着铁环。健妇将林钰从木架上解下来，手被绑在低杠的架子上，臀部被架在高杠的架子上，脚大大的分开，被固定在地上的铁环上。这样林钰就被趴着固定在高低杠上，两腿分开，菊花和阳物最大限度的漏再外面。而碧嫣也换了一套新的衣服，上半身只穿了一件鲜红抹胸，丰满的玉乳呼之欲出，下半身穿了翠绿的中裤。但是裤裆分开，漏出神秘的阴户在丛丛的阴毛里忽隐忽现。碧嫣妖娆的站在林钰面前挑起他的下巴，看着林钰嘴里的破布，顿时皱起眉头，一把掏出破布。林钰被吓坏了，哀求着碧嫣：姐姐，不要给我净身，不要阉我碧嫣却充耳不闻，反问道：钰儿，你有没有和女孩云雨过？林钰似乎顿时找到了理由：没有，姐姐。从来没有，我还想传宗接代。求求你，放过我吧！碧嫣却没有答话，反而一手握住了林钰的两个男卵，仔细的摸索着，时而皱着眉头，时而露出疑惑之色。继续问到：真的没有和女子云雨交媾过？在得到否定回答之后，碧嫣突然想起了什么，凑到林钰面前，极具诱惑的舔了一下嘴唇，那灵活的舌头，扫过饱满的红唇，散发着无限的诱惑道：你是不是让女子舔过你的阳物？原来林钰家里家教甚严，未成年不得近女色，身边虽然各种小丫鬟伺候，但是家里还有教养嬷嬷，平时盯得甚严，不但经常检查小丫鬟们是不是完璧之身，又是还有检查林钰的阳物，若是与女子云雨交媾，必然会阴气入阳，阳物发黑近褐色，也让男卵发硬。这林钰往日欲念上升，就让相好的丫鬟给自己口淫，既不坏了丫鬟的完璧，也不至于阴气入阳。但女子必然有阴气，口中阴气随少，还是会影响阳物，随外表不显但男卵还是会变硬裆深，只是程度较轻。安阳郡王家教养嬷嬷平日检查也只是看看，并未仔细摸男卵。倒是让林钰蒙混了过去，但是到了阅男无数的碧嫣手里，自然原形毕露。碧嫣不禁气急败坏，这阳物是否入了阴气，阉割方法也是不一样。这林钰耍的小聪明差点骗过她，若是出了差错，怎么对得起主人的悉心栽培？但当务之急是处理好阴气入阳，还好入阳不深。碧嫣对林钰嫣然一笑：你是不是很喜欢口淫啊？要不要试试？单纯的林钰哪是碧嫣的对手，顿时被迷的五迷三道，点头称是。碧嫣娇笑着拿起一个双头象牙阳物，慢慢的插进自己的阴户，然后轻轻的捧起林钰的脑袋，给他一个迷人的微笑，然后狠狠的一挺腰，把假阳物顶进林钰的嘴里，像个男人一样快速的抽插起来。可怜林钰，前一刻还在想着美丽的碧嫣给他口淫，结果下一刻一个巨大的阳物就冲进了自己的嘴里，顶进食道喉咙里。碧嫣一边疯狂的抽插着林钰的嘴，一面捏住林钰的男卵，开始反复挤捏，手中力道之大仿佛要把两个男卵挤碎捏烂。终于，在无尽的男人之痛里，一泡浓浓的带着血丝的浓精喷薄而出，碧嫣也拔出的象牙阳具。让林钰休息喘息。被象牙阳具捅的心神恍惚的林钰慢慢的看着变成温柔似水碧嫣，似乎搞不清楚到底发生了什么。碧嫣调整了一下阴道里的象牙阳具，深情款款的问：钰儿，你还没有操过女人吧？阳物马上就要被割了，要不要我让你尝尝这个滋味？然后碧嫣转到高低杠高杠后面，用手扶起象牙阳具，对准林钰的菊门轻轻说到：你的净身前的遗憾很快就要被弥补了。纤腰一挺，象牙阳具一插到底。林钰感觉到她插入自己稚嫩的肛门，碧嫣的指甲，狠狠抓着他的臀部，碧嫣俯下身体，让每一次插入，都把若润柔软丰满的胸部滑过他的背部。突然她猛的一挺身，林钰感觉自己的肛门都快要裂开了，那种疼痛让他大喊，随即因为侮辱和疼痛，抽泣起来。碧嫣继续狠狠的插入，开始旋转象牙阳具，她必须先要好好折磨他的肛门，可怜的林钰虽然想摆脱，但是碧嫣牢牢的控制着他。估计菊门开发的差不多会让萧建极满意了，碧嫣也开始享受她的快感，又节奏的插入，把已经勃起的阴蒂顶在林钰的菊门上面。在她的奸污下，林钰开始呻吟哭泣，但是迷乱中，一种从未有的情感开始在他心里萌发。每一次她深深的插入，伴随痛苦的还有快乐。随着肛门的扩张，疼痛越来越少，快感越来越强，他开始向上用肛门迎合她的插入，享受她给他的一切。碧嫣感觉到了林钰的身体变化，开始理智的控制节奏，加快到每秒插进一次，两人的皮肤在蚕房火把下闪出汗光。突然阵阵的快感，变成了强烈的冲动，林钰的睾丸一阵痉挛，他的精液喷射出来，滴了一地。他快感和侮辱混合在一起，哭出来。同时，碧嫣也高潮了，因为看着一个男人在被自己肛交而射精了，而且还是初次破肛，这种满足感，也让她十分兴奋。她无力的趴在他背后，阳具深深的插入菊门最深处。她深呼一口气，拔了出来。看着已经臣服的林钰，碧嫣挥挥手，健妇马上上来解开机关，把林钰翻了个面重新固定好。碧嫣有进行最后一步，让林钰和过去男性的日子彻底告别。只见她轻轻的拿起一把像弯月一般的阉割刀放在林钰的肚皮上，一个健妇也扶起林钰的头，让他可以看见自己的阳物。只见碧嫣双手把林钰的阳物合在掌中，轻轻的搓捻。然后手势一变，白嫩的手指快到好像出现了幻影，轻拢慢捻抹复挑，从菇头到玉茎根，每一寸肌肤都感觉到碧嫣的手在活动，仿佛到了天堂飘飘欲仙，另一只手包住花囊，让红肿的男卵在天鹅绒般丝滑的花囊里自然的流动。林钰失神的看着自己的阳物，全然没有注意到碧嫣嘴角的冷笑，突然，碧嫣感觉到林钰的男卵开始有规则的抽搐，是时候了。就在林钰即将喷发的前一刻，碧嫣的手突然停止了，一切快感都消失，他的阳物无助的抽搐着，只要再有一下刺激，他年轻而充满活力的精液就会喷发出来，带了无尽的男人快感，他开始口不择言：姐姐快，快啊姐姐。浑没有注意碧嫣的右手已经拿起了弯月一般的阉割刀！碧嫣口里答应着：好啊，就快了。左手揪住林钰的阳物，右手一刀割下！就在碧嫣左手刚刚揪住阳物的时候，快感刚刚出现，随即就被巨大的痛处代替了，啥那件，林钰的阳物已经和身体彻底分离，精液与血液喷出。林钰在剧痛中昏迷过去，即使昏迷不醒，身体还在因疼痛而抽搐。而碧嫣手里的阳物龟头，一滴洁白无暇的清水游精正在慢慢滴落，仿佛再向他的主人留下告别的泪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7:12Z</dcterms:created>
  <dc:creator>BKL-AL20</dc:creator>
  <dc:description/>
  <dc:language>en-US</dc:language>
  <cp:lastModifiedBy>BKL-AL20</cp:lastModifiedBy>
  <cp:revision>0</cp:revision>
  <dc:subject/>
  <dc:title/>
</cp:coreProperties>
</file>