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一章</w:t>
      </w:r>
    </w:p>
    <w:p>
      <w:pPr>
        <w:pStyle w:val="Normal"/>
        <w:rPr>
          <w:lang w:eastAsia="zh-CN"/>
        </w:rPr>
      </w:pPr>
      <w:r>
        <w:rPr>
          <w:lang w:eastAsia="zh-CN"/>
        </w:rPr>
      </w:r>
    </w:p>
    <w:p>
      <w:pPr>
        <w:pStyle w:val="Normal"/>
        <w:rPr>
          <w:lang w:eastAsia="zh-CN"/>
        </w:rPr>
      </w:pPr>
      <w:r>
        <w:rPr>
          <w:lang w:eastAsia="zh-CN"/>
        </w:rPr>
        <w:t>2016</w:t>
      </w:r>
      <w:r>
        <w:rPr>
          <w:lang w:eastAsia="zh-CN"/>
        </w:rPr>
        <w:t>年</w:t>
      </w:r>
      <w:r>
        <w:rPr>
          <w:lang w:eastAsia="zh-CN"/>
        </w:rPr>
        <w:t>12</w:t>
      </w:r>
      <w:r>
        <w:rPr>
          <w:lang w:eastAsia="zh-CN"/>
        </w:rPr>
        <w:t>月，新的一轮世界性金融危机爆发了，</w:t>
      </w:r>
      <w:r>
        <w:rPr>
          <w:lang w:eastAsia="zh-CN"/>
        </w:rPr>
        <w:t>m</w:t>
      </w:r>
      <w:r>
        <w:rPr>
          <w:lang w:eastAsia="zh-CN"/>
        </w:rPr>
        <w:t>国失业率大幅增加，政府的不作为更是让大街上多出许多流浪汉。迪克就是其中的一员。</w:t>
      </w:r>
      <w:r>
        <w:rPr>
          <w:lang w:eastAsia="zh-CN"/>
        </w:rPr>
        <w:t>20</w:t>
      </w:r>
      <w:r>
        <w:rPr>
          <w:lang w:eastAsia="zh-CN"/>
        </w:rPr>
        <w:t>岁的他本来从车祸早逝的父母那里继承到一家不错的公司，但金融危机爆发后公司经营就遇到了极大的困难，加上竞争对手的打压，年轻而缺乏经验迪克更是捉襟见肘。最终迈克还是落入了对方设计的陷阱中，公司被并购，迪克也被迫宣告破产，巨额的债务让迪克一夜间一无所有，他被迫加入了靠政府救济和行乞度日的流浪汉队伍。迪克发现在这个国家，当一个人一无所有时，他也不会具有最基本的人权，他受人白眼，被人嫌弃，混混对他辱骂甚至拳脚相加，警察也是暴力执法</w:t>
      </w:r>
      <w:r>
        <w:rPr>
          <w:lang w:eastAsia="zh-CN"/>
        </w:rPr>
        <w:t>......</w:t>
      </w:r>
      <w:r>
        <w:rPr>
          <w:lang w:eastAsia="zh-CN"/>
        </w:rPr>
        <w:t>但是迈克不甘心，从小那优越的生活条件带来的骄傲不允许他这样苟活。他努力生活，想要东山再起，却总是被竞争对手提防打压，以致于生活状况越来越糟。</w:t>
      </w:r>
    </w:p>
    <w:p>
      <w:pPr>
        <w:pStyle w:val="Normal"/>
        <w:rPr>
          <w:lang w:eastAsia="zh-CN"/>
        </w:rPr>
      </w:pPr>
      <w:r>
        <w:rPr>
          <w:lang w:eastAsia="zh-CN"/>
        </w:rPr>
      </w:r>
    </w:p>
    <w:p>
      <w:pPr>
        <w:pStyle w:val="Normal"/>
        <w:rPr>
          <w:lang w:eastAsia="zh-CN"/>
        </w:rPr>
      </w:pPr>
      <w:r>
        <w:rPr>
          <w:lang w:eastAsia="zh-CN"/>
        </w:rPr>
        <w:t>另一方面，我们的另一位主人公，</w:t>
      </w:r>
      <w:r>
        <w:rPr>
          <w:lang w:eastAsia="zh-CN"/>
        </w:rPr>
        <w:t>y</w:t>
      </w:r>
      <w:r>
        <w:rPr>
          <w:lang w:eastAsia="zh-CN"/>
        </w:rPr>
        <w:t>公司老板，</w:t>
      </w:r>
      <w:r>
        <w:rPr>
          <w:lang w:eastAsia="zh-CN"/>
        </w:rPr>
        <w:t>28</w:t>
      </w:r>
      <w:r>
        <w:rPr>
          <w:lang w:eastAsia="zh-CN"/>
        </w:rPr>
        <w:t>岁的皮纳斯先生为了回报社会以及某些私人原因，发起了一场公益活动。他将一辆辆废旧的巴士买来改装成移动洗浴房，免费给流浪汉们洗澡。有时皮纳斯先生甚至会亲自驾驶巴士来帮助流浪汉们，顺便雇佣一些流浪汉工作。这项活动一经推出就大受好评，迪克就很喜欢它，现在他又来到一辆洗浴巴士前。</w:t>
      </w:r>
    </w:p>
    <w:p>
      <w:pPr>
        <w:pStyle w:val="Normal"/>
        <w:rPr>
          <w:lang w:eastAsia="zh-CN"/>
        </w:rPr>
      </w:pPr>
      <w:r>
        <w:rPr>
          <w:lang w:eastAsia="zh-CN"/>
        </w:rPr>
      </w:r>
    </w:p>
    <w:p>
      <w:pPr>
        <w:pStyle w:val="Normal"/>
        <w:rPr>
          <w:lang w:eastAsia="zh-CN"/>
        </w:rPr>
      </w:pPr>
      <w:r>
        <w:rPr>
          <w:lang w:eastAsia="zh-CN"/>
        </w:rPr>
        <w:t>今天巴士里空空的，迪克随便找了个柜子开始换衣服。迪克虽然年轻但是不得不说他的身材相当不错，一双修长而有力的大长腿，一身腱子肉，两块健壮的胸肌，那八块腹肌以及分明的人鱼线格外迷人。当然最最出彩的是他那一对鸭蛋大的大卵和那根</w:t>
      </w:r>
      <w:r>
        <w:rPr>
          <w:lang w:eastAsia="zh-CN"/>
        </w:rPr>
        <w:t>23</w:t>
      </w:r>
      <w:r>
        <w:rPr>
          <w:lang w:eastAsia="zh-CN"/>
        </w:rPr>
        <w:t>厘米的大屌，这也一直是迪克骄傲的资本。在父母去世之前，他也曾经是个花花公子，凭借这根大屌迷倒了诸多少女，夜夜销魂，春宵苦短日高起。破产之后，他也曾考虑去做牛郎，但是他的竞争对手却一再打压，没有人愿意雇佣他。洗净身体，迪克开始清洗阴部，花洒的水流冲击着他那硕大的卵蛋，一阵阵快意涌来，迪克胯下的长蛇渐渐苏醒。那是一根极为完美的吊，深红的大龟头没被包皮包着，饱满而有弹性，在迪克胯下摇来摇去。迪克禁欲许久自是受不住喷射的水流带来的酥麻感，索性自己上下套弄起来</w:t>
      </w:r>
      <w:r>
        <w:rPr>
          <w:lang w:eastAsia="zh-CN"/>
        </w:rPr>
        <w:t>......</w:t>
      </w:r>
      <w:r>
        <w:rPr>
          <w:lang w:eastAsia="zh-CN"/>
        </w:rPr>
        <w:t>迪克那鸭蛋般大的卵蛋，晃来晃去，不断在大腿之间撞击着。迪克双手不停地在自己那</w:t>
      </w:r>
      <w:r>
        <w:rPr>
          <w:lang w:eastAsia="zh-CN"/>
        </w:rPr>
        <w:t>23cm</w:t>
      </w:r>
      <w:r>
        <w:rPr>
          <w:lang w:eastAsia="zh-CN"/>
        </w:rPr>
        <w:t>长的大屌上搓弄，不久他的大龟头就变得赤红，一股透明的前列腺液从那张着的马眼里涌了出来，迪克索性把它们全涂抹在龟头上，双手套弄的速度再次加速。一阵阵极致的快感袭来，迪克不禁呻吟出声。啊～呃～，迪克终于把持不住，大量的乳白色的浊液持续喷射而出……</w:t>
      </w:r>
    </w:p>
    <w:p>
      <w:pPr>
        <w:pStyle w:val="Normal"/>
        <w:rPr>
          <w:lang w:eastAsia="zh-CN"/>
        </w:rPr>
      </w:pPr>
      <w:r>
        <w:rPr>
          <w:lang w:eastAsia="zh-CN"/>
        </w:rPr>
      </w:r>
    </w:p>
    <w:p>
      <w:pPr>
        <w:pStyle w:val="Normal"/>
        <w:rPr>
          <w:lang w:eastAsia="zh-CN"/>
        </w:rPr>
      </w:pPr>
      <w:r>
        <w:rPr>
          <w:lang w:eastAsia="zh-CN"/>
        </w:rPr>
        <w:t>然而迪克不知道的是，他所做的这一切此时也全部通过车内隐藏的摄像头落入了此时正在驾驶室的皮纳斯先生眼中。皮纳斯先生看过镜头，低头看了看自己早已肿胀的裤裆，微微一笑，按下了面前的一个红色按钮。只见监视器屏幕里正洗着澡的迪克动作越来越无力，直至昏迷在巴士里。发动机轰鸣，巴士开走了……</w:t>
      </w:r>
    </w:p>
    <w:p>
      <w:pPr>
        <w:pStyle w:val="Normal"/>
        <w:rPr>
          <w:lang w:eastAsia="zh-CN"/>
        </w:rPr>
      </w:pPr>
      <w:r>
        <w:rPr>
          <w:lang w:eastAsia="zh-CN"/>
        </w:rPr>
        <w:t>第二章</w:t>
      </w:r>
    </w:p>
    <w:p>
      <w:pPr>
        <w:pStyle w:val="Normal"/>
        <w:rPr>
          <w:lang w:eastAsia="zh-CN"/>
        </w:rPr>
      </w:pPr>
      <w:r>
        <w:rPr>
          <w:lang w:eastAsia="zh-CN"/>
        </w:rPr>
      </w:r>
    </w:p>
    <w:p>
      <w:pPr>
        <w:pStyle w:val="Normal"/>
        <w:rPr>
          <w:lang w:eastAsia="zh-CN"/>
        </w:rPr>
      </w:pPr>
      <w:r>
        <w:rPr>
          <w:lang w:eastAsia="zh-CN"/>
        </w:rPr>
        <w:t>迪克头疼着醒来，只觉得光线有些刺眼，身边凉飕飕的，回过神来，却发现自己正赤身裸体呆在一个陌生的长廊式房间里。“糟了！定是又中了那些仇人的奸计了！？要快点逃走！”迪克仔细地打量着四周，门被紧紧地关着，房间没有窗，而墙壁都做成一个个柜子里面摆满了瓶瓶罐罐，房间正中央正是自己刚刚躺着的医院手术床。迪克走近左边塞满了的墙壁看了看那瓶瓶罐罐里装的物什，猛然发现那里面竟是各种雄性动物的生殖器！虎鞭、驴鞭、狗鞭、马鞭！鹿鞭、羊鞭等等，最神奇的是居然还有鲸鱼鞭！好奇心的驱使下，迪克不禁转过身去，朝着右边那未装满的墙壁走去，拿起一个瓶子一看只见那里面装的分明是人鞭！瓶子上还贴着标签“何汉</w:t>
      </w:r>
      <w:r>
        <w:rPr>
          <w:rFonts w:cs="Calibri;Calibri" w:eastAsia="Calibri;Calibri"/>
          <w:lang w:eastAsia="zh-CN"/>
        </w:rPr>
        <w:t xml:space="preserve"> </w:t>
      </w:r>
      <w:r>
        <w:rPr>
          <w:lang w:eastAsia="zh-CN"/>
        </w:rPr>
        <w:t>z</w:t>
      </w:r>
      <w:r>
        <w:rPr>
          <w:lang w:eastAsia="zh-CN"/>
        </w:rPr>
        <w:t>国人</w:t>
      </w:r>
      <w:r>
        <w:rPr>
          <w:rFonts w:cs="Calibri;Calibri" w:eastAsia="Calibri;Calibri"/>
          <w:lang w:eastAsia="zh-CN"/>
        </w:rPr>
        <w:t xml:space="preserve"> </w:t>
      </w:r>
      <w:r>
        <w:rPr>
          <w:lang w:eastAsia="zh-CN"/>
        </w:rPr>
        <w:t>19</w:t>
      </w:r>
      <w:r>
        <w:rPr>
          <w:lang w:eastAsia="zh-CN"/>
        </w:rPr>
        <w:t>岁</w:t>
      </w:r>
      <w:r>
        <w:rPr>
          <w:rFonts w:cs="Calibri;Calibri" w:eastAsia="Calibri;Calibri"/>
          <w:lang w:eastAsia="zh-CN"/>
        </w:rPr>
        <w:t xml:space="preserve"> </w:t>
      </w:r>
      <w:r>
        <w:rPr>
          <w:lang w:eastAsia="zh-CN"/>
        </w:rPr>
        <w:t>摘于</w:t>
      </w:r>
      <w:r>
        <w:rPr>
          <w:lang w:eastAsia="zh-CN"/>
        </w:rPr>
        <w:t>2016</w:t>
      </w:r>
      <w:r>
        <w:rPr>
          <w:lang w:eastAsia="zh-CN"/>
        </w:rPr>
        <w:t>年</w:t>
      </w:r>
      <w:r>
        <w:rPr>
          <w:lang w:eastAsia="zh-CN"/>
        </w:rPr>
        <w:t>6</w:t>
      </w:r>
      <w:r>
        <w:rPr>
          <w:lang w:eastAsia="zh-CN"/>
        </w:rPr>
        <w:t>月</w:t>
      </w:r>
      <w:r>
        <w:rPr>
          <w:lang w:eastAsia="zh-CN"/>
        </w:rPr>
        <w:t>12</w:t>
      </w:r>
      <w:r>
        <w:rPr>
          <w:lang w:eastAsia="zh-CN"/>
        </w:rPr>
        <w:t>日</w:t>
      </w:r>
      <w:r>
        <w:rPr>
          <w:rFonts w:cs="Calibri;Calibri" w:eastAsia="Calibri;Calibri"/>
          <w:lang w:eastAsia="zh-CN"/>
        </w:rPr>
        <w:t xml:space="preserve"> </w:t>
      </w:r>
      <w:r>
        <w:rPr>
          <w:lang w:eastAsia="zh-CN"/>
        </w:rPr>
        <w:t>长</w:t>
      </w:r>
      <w:r>
        <w:rPr>
          <w:lang w:eastAsia="zh-CN"/>
        </w:rPr>
        <w:t xml:space="preserve">14.1cm </w:t>
      </w:r>
      <w:r>
        <w:rPr>
          <w:lang w:eastAsia="zh-CN"/>
        </w:rPr>
        <w:t>重</w:t>
      </w:r>
      <w:r>
        <w:rPr>
          <w:lang w:eastAsia="zh-CN"/>
        </w:rPr>
        <w:t>156g</w:t>
      </w:r>
      <w:r>
        <w:rPr>
          <w:rFonts w:cs="宋体;SimSun" w:ascii="宋体;SimSun" w:hAnsi="宋体;SimSun"/>
          <w:lang w:eastAsia="zh-CN"/>
        </w:rPr>
        <w:t>”</w:t>
      </w:r>
      <w:r>
        <w:rPr>
          <w:lang w:eastAsia="zh-CN"/>
        </w:rPr>
        <w:t>。迪克吓了一跳，不由地把瓶子又放了回去。可是这时，房间的门突然打开了</w:t>
      </w:r>
      <w:r>
        <w:rPr>
          <w:lang w:eastAsia="zh-CN"/>
        </w:rPr>
        <w:t>......</w:t>
      </w:r>
    </w:p>
    <w:p>
      <w:pPr>
        <w:pStyle w:val="Normal"/>
        <w:rPr>
          <w:lang w:eastAsia="zh-CN"/>
        </w:rPr>
      </w:pPr>
      <w:r>
        <w:rPr>
          <w:lang w:eastAsia="zh-CN"/>
        </w:rPr>
      </w:r>
    </w:p>
    <w:p>
      <w:pPr>
        <w:pStyle w:val="Normal"/>
        <w:rPr>
          <w:lang w:eastAsia="zh-CN"/>
        </w:rPr>
      </w:pPr>
      <w:r>
        <w:rPr>
          <w:lang w:eastAsia="zh-CN"/>
        </w:rPr>
        <w:t>迪克急忙转过身去看个究竟，只见一位身材健美相貌英俊的男人微笑着走了进来，对他说：“别紧张，迪克先生！我叫皮纳斯，我没有什么恶意的，今天来主要是想和你谈一笔生意的。”</w:t>
      </w:r>
    </w:p>
    <w:p>
      <w:pPr>
        <w:pStyle w:val="Normal"/>
        <w:rPr>
          <w:lang w:eastAsia="zh-CN"/>
        </w:rPr>
      </w:pPr>
      <w:r>
        <w:rPr>
          <w:lang w:eastAsia="zh-CN"/>
        </w:rPr>
      </w:r>
    </w:p>
    <w:p>
      <w:pPr>
        <w:pStyle w:val="Normal"/>
        <w:rPr>
          <w:lang w:eastAsia="zh-CN"/>
        </w:rPr>
      </w:pPr>
      <w:r>
        <w:rPr>
          <w:lang w:eastAsia="zh-CN"/>
        </w:rPr>
        <w:t>看到来人并不是自己的仇人，迪克稍稍送了一口气，“哦？不知著名的</w:t>
      </w:r>
      <w:r>
        <w:rPr>
          <w:lang w:eastAsia="zh-CN"/>
        </w:rPr>
        <w:t>y</w:t>
      </w:r>
      <w:r>
        <w:rPr>
          <w:lang w:eastAsia="zh-CN"/>
        </w:rPr>
        <w:t>公司老板皮纳斯先生要和我这个穷光蛋谈什么生意？你看中了什么？”</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已经查过你的背景了，迪克，作为一名曾经的富家子弟，你就甘心这么浑浑噩噩地过一辈子？你难道就不想把那些曾经陷害过你的仇人统统踩在脚下吗？”皮纳斯用他那充满魅惑的声音说。</w:t>
      </w:r>
    </w:p>
    <w:p>
      <w:pPr>
        <w:pStyle w:val="Normal"/>
        <w:rPr>
          <w:lang w:eastAsia="zh-CN"/>
        </w:rPr>
      </w:pPr>
      <w:r>
        <w:rPr>
          <w:lang w:eastAsia="zh-CN"/>
        </w:rPr>
      </w:r>
    </w:p>
    <w:p>
      <w:pPr>
        <w:pStyle w:val="Normal"/>
        <w:rPr>
          <w:lang w:eastAsia="zh-CN"/>
        </w:rPr>
      </w:pPr>
      <w:r>
        <w:rPr>
          <w:lang w:eastAsia="zh-CN"/>
        </w:rPr>
        <w:t>只见迪克听得握紧了双拳，咬牙切齿地挤出一个一个字：“想！我做梦都想！”</w:t>
      </w:r>
    </w:p>
    <w:p>
      <w:pPr>
        <w:pStyle w:val="Normal"/>
        <w:rPr>
          <w:lang w:eastAsia="zh-CN"/>
        </w:rPr>
      </w:pPr>
      <w:r>
        <w:rPr>
          <w:lang w:eastAsia="zh-CN"/>
        </w:rPr>
      </w:r>
    </w:p>
    <w:p>
      <w:pPr>
        <w:pStyle w:val="Normal"/>
        <w:rPr>
          <w:lang w:eastAsia="zh-CN"/>
        </w:rPr>
      </w:pPr>
      <w:r>
        <w:rPr>
          <w:lang w:eastAsia="zh-CN"/>
        </w:rPr>
        <w:t>看到目标上了钩，皮纳斯勾起了嘴角：“我可以帮助你，不过，你只要付出一点儿小小的代价。”</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要什么我都可以给你！只要你能帮我！哪怕是放弃自由，让我给你当奴隶！”</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那么，我要你胯下那根大鸡吧和那对大卵子，你也给吗？当然，给我当奴隶更好，我一开心，说不准会给你更大的帮助！”皮纳斯半笑着说。</w:t>
      </w:r>
    </w:p>
    <w:p>
      <w:pPr>
        <w:pStyle w:val="Normal"/>
        <w:rPr>
          <w:lang w:eastAsia="zh-CN"/>
        </w:rPr>
      </w:pPr>
      <w:r>
        <w:rPr>
          <w:lang w:eastAsia="zh-CN"/>
        </w:rPr>
      </w:r>
    </w:p>
    <w:p>
      <w:pPr>
        <w:pStyle w:val="Normal"/>
        <w:rPr>
          <w:lang w:eastAsia="zh-CN"/>
        </w:rPr>
      </w:pPr>
      <w:r>
        <w:rPr>
          <w:lang w:eastAsia="zh-CN"/>
        </w:rPr>
        <w:t>迪克愣住了，刚才一时激动，没想到对方是真的想要自己的大屌像刚刚看到的那样放在柜子里。那可是自己身为男人的象征、尊严和骄傲啊！自己还没享受够它们带来的欢乐啊！可是转念一想，自己破产前也凭借自己金枪不倒的本事玩过不少女人了，倒是破产后无处发泄常常欲火焚身。更何况自己流落街头，任人嘲讽，早就没有什么人格的骄傲与尊严了。他受够这样的生活了！与其这样浑浑噩噩地度过漫长后半生，不如赌上这男根，求一次逆袭！迪克深吸一口气，一字一句地说：“好，我，答，应，你！来吧！”</w:t>
      </w:r>
    </w:p>
    <w:p>
      <w:pPr>
        <w:pStyle w:val="Normal"/>
        <w:rPr>
          <w:lang w:eastAsia="zh-CN"/>
        </w:rPr>
      </w:pPr>
      <w:r>
        <w:rPr>
          <w:lang w:eastAsia="zh-CN"/>
        </w:rPr>
      </w:r>
    </w:p>
    <w:p>
      <w:pPr>
        <w:pStyle w:val="Normal"/>
        <w:rPr>
          <w:lang w:eastAsia="zh-CN"/>
        </w:rPr>
      </w:pPr>
      <w:r>
        <w:rPr>
          <w:lang w:eastAsia="zh-CN"/>
        </w:rPr>
        <w:t>皮纳斯见劝说出乎意料地成功，哈哈大笑，“不急，既然是生意，我们先把这合同签了！”说着便递给迪克一张纸，上面写着：</w:t>
      </w:r>
    </w:p>
    <w:p>
      <w:pPr>
        <w:pStyle w:val="Normal"/>
        <w:rPr>
          <w:lang w:eastAsia="zh-CN"/>
        </w:rPr>
      </w:pPr>
      <w:r>
        <w:rPr>
          <w:lang w:eastAsia="zh-CN"/>
        </w:rPr>
      </w:r>
    </w:p>
    <w:p>
      <w:pPr>
        <w:pStyle w:val="Normal"/>
        <w:rPr>
          <w:lang w:eastAsia="zh-CN"/>
        </w:rPr>
      </w:pPr>
      <w:r>
        <w:rPr>
          <w:lang w:eastAsia="zh-CN"/>
        </w:rPr>
        <w:t>1.</w:t>
      </w:r>
      <w:r>
        <w:rPr>
          <w:lang w:eastAsia="zh-CN"/>
        </w:rPr>
        <w:t>乙方自愿接受甲方提供的外生殖器切除手术，并且手术切除的器官任由甲方处理。</w:t>
      </w:r>
    </w:p>
    <w:p>
      <w:pPr>
        <w:pStyle w:val="Normal"/>
        <w:rPr>
          <w:lang w:eastAsia="zh-CN"/>
        </w:rPr>
      </w:pPr>
      <w:r>
        <w:rPr>
          <w:lang w:eastAsia="zh-CN"/>
        </w:rPr>
        <w:t>2.</w:t>
      </w:r>
      <w:r>
        <w:rPr>
          <w:lang w:eastAsia="zh-CN"/>
        </w:rPr>
        <w:t>乙方切除外生殖器后自愿担任甲方的的永久性性奴。</w:t>
      </w:r>
    </w:p>
    <w:p>
      <w:pPr>
        <w:pStyle w:val="Normal"/>
        <w:rPr>
          <w:lang w:eastAsia="zh-CN"/>
        </w:rPr>
      </w:pPr>
      <w:r>
        <w:rPr>
          <w:lang w:eastAsia="zh-CN"/>
        </w:rPr>
        <w:t>3.</w:t>
      </w:r>
      <w:r>
        <w:rPr>
          <w:lang w:eastAsia="zh-CN"/>
        </w:rPr>
        <w:t>甲方承诺提供乙方报仇的全部资金。</w:t>
      </w:r>
    </w:p>
    <w:p>
      <w:pPr>
        <w:pStyle w:val="Normal"/>
        <w:rPr>
          <w:lang w:eastAsia="zh-CN"/>
        </w:rPr>
      </w:pPr>
      <w:r>
        <w:rPr>
          <w:lang w:eastAsia="zh-CN"/>
        </w:rPr>
        <w:t>甲方：皮纳斯</w:t>
      </w:r>
    </w:p>
    <w:p>
      <w:pPr>
        <w:pStyle w:val="Normal"/>
        <w:rPr>
          <w:lang w:eastAsia="zh-CN"/>
        </w:rPr>
      </w:pPr>
      <w:r>
        <w:rPr>
          <w:lang w:eastAsia="zh-CN"/>
        </w:rPr>
        <w:t>乙方：</w:t>
      </w:r>
    </w:p>
    <w:p>
      <w:pPr>
        <w:pStyle w:val="Normal"/>
        <w:rPr>
          <w:lang w:eastAsia="zh-CN"/>
        </w:rPr>
      </w:pPr>
      <w:r>
        <w:rPr>
          <w:lang w:eastAsia="zh-CN"/>
        </w:rPr>
      </w:r>
    </w:p>
    <w:p>
      <w:pPr>
        <w:pStyle w:val="Normal"/>
        <w:rPr>
          <w:lang w:eastAsia="zh-CN"/>
        </w:rPr>
      </w:pPr>
      <w:r>
        <w:rPr>
          <w:lang w:eastAsia="zh-CN"/>
        </w:rPr>
        <w:t>迪克一咬牙，狠着心地签上了自己的名字，“好了，快点开始吧！”</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哈哈哈，亲爱的，别操之过急，难道你就不想最后再体验一次做男人的乐趣吗？”</w:t>
      </w:r>
    </w:p>
    <w:p>
      <w:pPr>
        <w:pStyle w:val="Normal"/>
        <w:rPr>
          <w:lang w:eastAsia="zh-CN"/>
        </w:rPr>
      </w:pPr>
      <w:r>
        <w:rPr>
          <w:lang w:eastAsia="zh-CN"/>
        </w:rPr>
        <w:t>第三章</w:t>
      </w:r>
    </w:p>
    <w:p>
      <w:pPr>
        <w:pStyle w:val="Normal"/>
        <w:rPr>
          <w:lang w:eastAsia="zh-CN"/>
        </w:rPr>
      </w:pPr>
      <w:r>
        <w:rPr>
          <w:lang w:eastAsia="zh-CN"/>
        </w:rPr>
      </w:r>
    </w:p>
    <w:p>
      <w:pPr>
        <w:pStyle w:val="Normal"/>
        <w:rPr>
          <w:lang w:eastAsia="zh-CN"/>
        </w:rPr>
      </w:pPr>
      <w:r>
        <w:rPr>
          <w:lang w:eastAsia="zh-CN"/>
        </w:rPr>
        <w:t>迪克一抬头正对上皮纳斯的双眼，看着那双眸子中压抑不住的期待和热切，他下身的欲望也渐渐抬头。皮纳斯慢慢地一边脱着衣服一边向迪克走去，眼前的这具身体实在是太美好了，修长的双腿、健壮的肌肉、浓密的体毛以及胯下那渐渐苏醒的大屌，皮纳斯已经迷上了迪克。</w:t>
      </w:r>
    </w:p>
    <w:p>
      <w:pPr>
        <w:pStyle w:val="Normal"/>
        <w:rPr>
          <w:lang w:eastAsia="zh-CN"/>
        </w:rPr>
      </w:pPr>
      <w:r>
        <w:rPr>
          <w:lang w:eastAsia="zh-CN"/>
        </w:rPr>
      </w:r>
    </w:p>
    <w:p>
      <w:pPr>
        <w:pStyle w:val="Normal"/>
        <w:rPr>
          <w:lang w:eastAsia="zh-CN"/>
        </w:rPr>
      </w:pPr>
      <w:r>
        <w:rPr>
          <w:lang w:eastAsia="zh-CN"/>
        </w:rPr>
        <w:t>他双手搂过迪克的腰，抚摸着迪克那性感的肌肉线条，两人深深地吻在一起，舌尖相互交织着缠绕着，彼此气息轻抚过对方的脸颊，双方的眼睛渐渐地都被浮现起情欲占领。一番深吻过后，皮纳斯已然占据了主导地位，他慢慢将迪克扑倒在房间的床上，头也沿着迪克的身子向下移动，吻过脖颈、锁骨、胸脯、一直到胸前的乳头。他含住迪克的乳头，吮吸着，用舌尖挑逗着，再轻咬一口，饶是迪克也忍不住发出一阵阵“嗯哼”的声音。接着皮纳斯又从左右乳头，用舌尖一路向下挑逗过去，迪克只觉得自己那八块腹肌被舌尖经过的地方痒痒的凉凉的又说不出的舒服。</w:t>
      </w:r>
    </w:p>
    <w:p>
      <w:pPr>
        <w:pStyle w:val="Normal"/>
        <w:rPr>
          <w:lang w:eastAsia="zh-CN"/>
        </w:rPr>
      </w:pPr>
      <w:r>
        <w:rPr>
          <w:lang w:eastAsia="zh-CN"/>
        </w:rPr>
      </w:r>
    </w:p>
    <w:p>
      <w:pPr>
        <w:pStyle w:val="Normal"/>
        <w:rPr>
          <w:lang w:eastAsia="zh-CN"/>
        </w:rPr>
      </w:pPr>
      <w:r>
        <w:rPr>
          <w:lang w:eastAsia="zh-CN"/>
        </w:rPr>
        <w:t>终于，到了迪克涨得难受的那地方了，皮纳斯不急不慢地用舌尖轻轻润湿那粗长的大屌，像是耐心的粉刷匠一般。迪克只觉得相当舒服，突然一股巨大的快感传来，原来皮纳斯竟舔到了迪克那对大卵蛋，接着又将他左侧的睾丸吮吸到口中，仅仅隔着一层薄薄的阴囊皮肤，睾丸传来了极度的快感，迪克忍不住叫出声来“啊～呃啊～～”。迪克的这种快感在皮纳斯吮吸完他两侧的卵蛋之后并没有结束，皮纳斯竟轻轻咬住了迪克的大龟头，那龟头饱满又富有弹性，皮纳斯觉得自己仿佛在吸一个大大的果冻。皮纳斯的舌尖沿着冠状沟轻轻滑了几圈最后集中力量撩拨迪克龟头和包皮的连接处，迪克感到一阵苏麻，全身都苏软了，只有自己的大屌还坚挺着，迪克的精关差点儿失守了，呻吟声不禁更重了。皮纳斯见此毫不放松又进一步加紧攻势，他直接将迪克的那根大屌吞进口里，那巨物将皮纳斯的口腔塞得满满的甚至直接顶到喉咙。随着皮纳斯的快速吞吐抽插，迪克的快感又达到了一个新的高度，他也不再压抑自己的呻吟与喘息，那充满情欲的声音一时回荡在整个房间。</w:t>
      </w:r>
    </w:p>
    <w:p>
      <w:pPr>
        <w:pStyle w:val="Normal"/>
        <w:rPr>
          <w:lang w:eastAsia="zh-CN"/>
        </w:rPr>
      </w:pPr>
      <w:r>
        <w:rPr>
          <w:lang w:eastAsia="zh-CN"/>
        </w:rPr>
      </w:r>
    </w:p>
    <w:p>
      <w:pPr>
        <w:pStyle w:val="Normal"/>
        <w:rPr>
          <w:lang w:eastAsia="zh-CN"/>
        </w:rPr>
      </w:pPr>
      <w:r>
        <w:rPr>
          <w:lang w:eastAsia="zh-CN"/>
        </w:rPr>
        <w:t>终于，迪克忍不住了，那根粗壮的大屌在皮纳斯口中，一颤一颤地剧烈抖动，大量精液喷薄而出。皮纳斯尽数含在口中，一只手插入迪克的头发轻轻抬起他的头，朝着迪克吻去，精液的腥咸在两人口中蔓延。“你的精液味道怎样？刚刚爽吗？记住这种感觉吧，以后就享受不到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现在该轮到你伺候我了！”皮纳斯笑着抱起迪克和他交换了上下。迪克自觉的将头向皮纳斯下身凑去，只见皮纳斯虽然还穿着内裤下身却早已硬了起来，一根偏黑的大屌耐不住寂寞从内裤里探出头来，竟一直延伸盖过肚脐。迪克含住那露出来的部分舌尖从上至下轻轻挑逗着，那根黑色的巨物又坚硬了几分，似乎又扩大了几分。一条白内裤很好地勾勒出余下部分饱满漂亮的形状，迪克隔着内裤亲吻着含弄着，最后迪克用嘴扯下内裤，终于露出了皮纳斯分身的庐山真面目。皮纳斯好收藏男性生殖器，实际上他自己的这副就是绝佳的藏品，拿出去足以傲视群雄。一对垒球大小的卵蛋塞在阴囊里，一条黑粗长的大屌比迪克的还要大上几分约有</w:t>
      </w:r>
      <w:r>
        <w:rPr>
          <w:lang w:eastAsia="zh-CN"/>
        </w:rPr>
        <w:t>26</w:t>
      </w:r>
      <w:r>
        <w:rPr>
          <w:lang w:eastAsia="zh-CN"/>
        </w:rPr>
        <w:t>厘米，不过相比于迪克那比茎身还要粗上几分的大龟头，皮纳斯的龟头虽大但茎身却是更粗，绝对是人间精品！</w:t>
      </w:r>
    </w:p>
    <w:p>
      <w:pPr>
        <w:pStyle w:val="Normal"/>
        <w:rPr>
          <w:lang w:eastAsia="zh-CN"/>
        </w:rPr>
      </w:pPr>
      <w:r>
        <w:rPr>
          <w:lang w:eastAsia="zh-CN"/>
        </w:rPr>
      </w:r>
    </w:p>
    <w:p>
      <w:pPr>
        <w:pStyle w:val="Normal"/>
        <w:rPr>
          <w:lang w:eastAsia="zh-CN"/>
        </w:rPr>
      </w:pPr>
      <w:r>
        <w:rPr>
          <w:lang w:eastAsia="zh-CN"/>
        </w:rPr>
        <w:t>迪克正欲继续挑逗，皮纳斯却按捺不住，再度将他压到在身下。皮纳斯把迪克那健壮的双腿呈</w:t>
      </w:r>
      <w:r>
        <w:rPr>
          <w:lang w:eastAsia="zh-CN"/>
        </w:rPr>
        <w:t>M</w:t>
      </w:r>
      <w:r>
        <w:rPr>
          <w:lang w:eastAsia="zh-CN"/>
        </w:rPr>
        <w:t>状架在自己肩上，刚刚迪克口交残留在自己大屌上的口水正好当润滑剂，慢慢地深入迪克的后庭。迪克之前虽然荤素不忌，但那些男女无一不是臣服于他的大屌，真正做下面的还是第一次，他只觉得一开始有些痛，随着皮纳斯慢慢地深入，也渐渐地适应。皮纳斯慢慢地抽插着，耐心地寻找着迪克的</w:t>
      </w:r>
      <w:r>
        <w:rPr>
          <w:lang w:eastAsia="zh-CN"/>
        </w:rPr>
        <w:t>G</w:t>
      </w:r>
      <w:r>
        <w:rPr>
          <w:lang w:eastAsia="zh-CN"/>
        </w:rPr>
        <w:t>点。终于在他那根巨物顶到某处后，迪克全身一阵抽搐不由得叫出声来，皮纳斯知道就是这里了，开始对着那点全力发起攻势，他腰身在迪克身上起起伏伏，胯下那根大屌快速抽插并不断刺激着迪克的</w:t>
      </w:r>
      <w:r>
        <w:rPr>
          <w:lang w:eastAsia="zh-CN"/>
        </w:rPr>
        <w:t>G</w:t>
      </w:r>
      <w:r>
        <w:rPr>
          <w:lang w:eastAsia="zh-CN"/>
        </w:rPr>
        <w:t>点。迪克从未体验过这样的快感，他也毫不压抑尽情地浪叫出来，或扭动着或翘起身子全力配合着皮纳斯，强大的刺激使他刚刚释放过的阳具再度抬起了头，</w:t>
      </w:r>
      <w:r>
        <w:rPr>
          <w:lang w:eastAsia="zh-CN"/>
        </w:rPr>
        <w:t>23</w:t>
      </w:r>
      <w:r>
        <w:rPr>
          <w:lang w:eastAsia="zh-CN"/>
        </w:rPr>
        <w:t>厘米的大屌直直地挺立着，皮纳斯一只大手抚了过来上下撸动着，迪克早就被干得全身发软双手只有牢牢环抱住皮纳斯那精壮的公狗腰。一时间房间里的两人深深地堕入情欲与快感的海洋里，仿佛身处极乐的天堂。</w:t>
      </w:r>
    </w:p>
    <w:p>
      <w:pPr>
        <w:pStyle w:val="Normal"/>
        <w:rPr>
          <w:lang w:eastAsia="zh-CN"/>
        </w:rPr>
      </w:pPr>
      <w:r>
        <w:rPr>
          <w:lang w:eastAsia="zh-CN"/>
        </w:rPr>
      </w:r>
    </w:p>
    <w:p>
      <w:pPr>
        <w:pStyle w:val="Normal"/>
        <w:rPr>
          <w:lang w:eastAsia="zh-CN"/>
        </w:rPr>
      </w:pPr>
      <w:r>
        <w:rPr>
          <w:lang w:eastAsia="zh-CN"/>
        </w:rPr>
        <w:t>半小时过去了两人此刻已经大汗淋漓却还处在在性头上，终于两人身体一阵抽搐，竟同时射了出来！迪克的菊花里充满了皮纳斯的精液，甚至多余的装不下的都留了出来，迪克已经释放过一次却仍然射了皮纳斯一身，两人满足的再度开始了深吻……</w:t>
      </w:r>
    </w:p>
    <w:p>
      <w:pPr>
        <w:pStyle w:val="Normal"/>
        <w:rPr>
          <w:lang w:eastAsia="zh-CN"/>
        </w:rPr>
      </w:pPr>
      <w:r>
        <w:rPr>
          <w:lang w:eastAsia="zh-CN"/>
        </w:rPr>
        <w:t>第四章</w:t>
      </w:r>
    </w:p>
    <w:p>
      <w:pPr>
        <w:pStyle w:val="Normal"/>
        <w:rPr>
          <w:lang w:eastAsia="zh-CN"/>
        </w:rPr>
      </w:pPr>
      <w:r>
        <w:rPr>
          <w:lang w:eastAsia="zh-CN"/>
        </w:rPr>
      </w:r>
    </w:p>
    <w:p>
      <w:pPr>
        <w:pStyle w:val="Normal"/>
        <w:rPr>
          <w:lang w:eastAsia="zh-CN"/>
        </w:rPr>
      </w:pPr>
      <w:r>
        <w:rPr>
          <w:lang w:eastAsia="zh-CN"/>
        </w:rPr>
        <w:t>浴室里，两人相拥着清理着身体，皮纳斯搂住迪克问道：“怎样？刚刚爽吗，宝贝？这样割掉它，你就没有遗憾了吧？”说着还用手指轻轻地弹了弹迪克还在疲软状态下就有</w:t>
      </w:r>
      <w:r>
        <w:rPr>
          <w:lang w:eastAsia="zh-CN"/>
        </w:rPr>
        <w:t>10cm</w:t>
      </w:r>
      <w:r>
        <w:rPr>
          <w:lang w:eastAsia="zh-CN"/>
        </w:rPr>
        <w:t>的大屌。</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没有遗憾了，哪怕是被阉了，是要有您在，我就能够得到更大的快感。”迪克回答到，此时此刻他已经彻底被器更大活更好的皮纳斯征服了，心高气傲的他第一次彻底放下自己男人的自尊心，心甘情愿地将自己交给另外一个男人来支配。</w:t>
      </w:r>
    </w:p>
    <w:p>
      <w:pPr>
        <w:pStyle w:val="Normal"/>
        <w:rPr>
          <w:lang w:eastAsia="zh-CN"/>
        </w:rPr>
      </w:pPr>
      <w:r>
        <w:rPr>
          <w:lang w:eastAsia="zh-CN"/>
        </w:rPr>
      </w:r>
    </w:p>
    <w:p>
      <w:pPr>
        <w:pStyle w:val="Normal"/>
        <w:rPr>
          <w:lang w:eastAsia="zh-CN"/>
        </w:rPr>
      </w:pPr>
      <w:r>
        <w:rPr>
          <w:lang w:eastAsia="zh-CN"/>
        </w:rPr>
        <w:t>清洁完身体，两人走出浴室，迪克自觉地走到手术床边躺下，皮纳斯给迪克固定好身体，又在旁边固定好摄像机，就开始准备手术用品。摄像机直接连在旁边的电子屏幕上，迪克只要转一下头就可以看到手术全过程。</w:t>
      </w:r>
    </w:p>
    <w:p>
      <w:pPr>
        <w:pStyle w:val="Normal"/>
        <w:rPr>
          <w:lang w:eastAsia="zh-CN"/>
        </w:rPr>
      </w:pPr>
      <w:r>
        <w:rPr>
          <w:lang w:eastAsia="zh-CN"/>
        </w:rPr>
      </w:r>
    </w:p>
    <w:p>
      <w:pPr>
        <w:pStyle w:val="Normal"/>
        <w:rPr>
          <w:lang w:eastAsia="zh-CN"/>
        </w:rPr>
      </w:pPr>
      <w:r>
        <w:rPr>
          <w:lang w:eastAsia="zh-CN"/>
        </w:rPr>
        <w:t>皮纳斯先是用水润湿了迪克的阴部，迪克的体毛并不多，阴毛也没有多浓密，不过刚刚好衬托出迪克那一副完美的阳具。皮纳斯挤出一些剃须膏涂在上面，然后拿着剃须刀开始给迪克清理阴毛。清凉的剃须膏再加上剃须刀时不时地触碰，迪克胯下的长蛇竟又渐渐苏醒过来。清理好阴毛，皮纳斯看着迪克此时已经没有阴毛遮蔽、孤零零勃起的大阴茎，笑了笑，接着又拿起一支大试管，在手上涂了一点润滑剂，又再次给迪克撸了起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好好享受这种感觉吧！这将是最后一次勃起射精了！”迪克听了也不挣扎，更加投入地享受起这最后一次打飞机。许是前面两人做爱时已经射了不知多少次，许是迪克也没有怎么忍耐，这次迪克很快就射了出来。皮纳斯一边给迪克手淫着一边感受着迪克的状态，在迪克差不多要射的时候，将那支大试管移了过去，很快大试管就被迪克乳白色的精液装满。“我会将它们保存起来的，这样你也可以有自己的孩子。”皮纳斯说道。</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谢，谢谢。”无论之前做了多少心理建设，迪克现在还是相当紧张，毕竟要割掉的那是男人的命根子啊。“啊！”忽然，他感觉到有针刺进阴部周围的皮肤。“这个只是简单的麻醉，让你不会太痛而受不了，你一会儿还是会有感觉的。”皮纳斯回答道。皮纳斯嘴上说着，手上的动作却没有任何停留。</w:t>
      </w:r>
    </w:p>
    <w:p>
      <w:pPr>
        <w:pStyle w:val="Normal"/>
        <w:rPr>
          <w:lang w:eastAsia="zh-CN"/>
        </w:rPr>
      </w:pPr>
      <w:r>
        <w:rPr>
          <w:lang w:eastAsia="zh-CN"/>
        </w:rPr>
      </w:r>
    </w:p>
    <w:p>
      <w:pPr>
        <w:pStyle w:val="Normal"/>
        <w:rPr>
          <w:lang w:eastAsia="zh-CN"/>
        </w:rPr>
      </w:pPr>
      <w:r>
        <w:rPr>
          <w:lang w:eastAsia="zh-CN"/>
        </w:rPr>
        <w:t>迪克扭过头看着大屏幕上，皮纳斯的手术刀已经没入了自己阴囊的根部，只见那锋利的小刀绕着划了一周，一阵撕裂的感觉传来，整块阴囊皮肤都被取了下来，迪克那一双巨卵失去了包裹瞬间垂了下来。紧接着一阵拉扯感传来，原来皮纳斯已经提起了迪克的左睾丸，输精管和部分神经已经被剪断结扎了，仅剩下血管还连接着迪克的身体与他这颗鸭蛋般大小的卵蛋。银光一闪，皮纳斯没有任何犹豫，那仅存的血管也被手术刀斩断，那颗硕大的睾丸也啪得一声落入盘中，永远地和供养着它的身体分离。简单的止血过后，皮纳斯又要对迪克的右睾丸下刀了，此时这颗剩下的右睾丸没有任何保护地孤零零地垂在迪克的胯下，好不可怜！然而皮纳斯没有任何同情，又是一套和刚刚一模一样的动作，啪，迪克那饱满的右睾丸也应声而落。看着屏幕上的投影，听着这睾丸坠落的声音，感受着下体传来的微痛，迪克知道从此刻开始他再也不是男人了！</w:t>
      </w:r>
    </w:p>
    <w:p>
      <w:pPr>
        <w:pStyle w:val="Normal"/>
        <w:rPr>
          <w:lang w:eastAsia="zh-CN"/>
        </w:rPr>
      </w:pPr>
      <w:r>
        <w:rPr>
          <w:lang w:eastAsia="zh-CN"/>
        </w:rPr>
      </w:r>
    </w:p>
    <w:p>
      <w:pPr>
        <w:pStyle w:val="Normal"/>
        <w:rPr>
          <w:lang w:eastAsia="zh-CN"/>
        </w:rPr>
      </w:pPr>
      <w:r>
        <w:rPr>
          <w:lang w:eastAsia="zh-CN"/>
        </w:rPr>
        <w:t>然而，手术并没有结束，皮纳斯换了一把环切刀，伸向了迪克最后的男性的尊严——他那足足有</w:t>
      </w:r>
      <w:r>
        <w:rPr>
          <w:lang w:eastAsia="zh-CN"/>
        </w:rPr>
        <w:t>23</w:t>
      </w:r>
      <w:r>
        <w:rPr>
          <w:lang w:eastAsia="zh-CN"/>
        </w:rPr>
        <w:t>厘米的大阴茎！刚才的手术再度唤醒了这条沉睡的长蛇，它正在以一柱擎天的姿态昂然挺立着，完成着它生命中的最后一次勃起。皮纳斯一只手握住迪克那硕大饱满而又富有弹性的大龟头，尽可能地向上拉扯，另一只手持环切刀从根部直接开始切入，一刀一刀地将这根巨物从迪克身上分离。巨大的疼痛袭来，一开始注射的微量的麻醉药根本不顶用，迪克要紧牙关，目眦尽裂，额头上青筋暴起，嘴里发出声声嘶吼，痛苦、煎熬，每一秒现在对于他来说都是那么漫长，他无比地盼望着皮纳斯快点切去自己的鸡吧，手术能早点结束，自己能早点解脱。终于皮纳斯一刀刀地将迪克的大屌成功切了下来，皮纳斯连忙唤来了自己的私人医生，给迪克做接下来的止血、缝合、包扎的工作，自己则用生理盐水洗净刚刚切下的迪克的这套完美的男性生殖器，皮纳斯细细把玩了一番，爱不释手，为了更好地收藏，皮纳斯还是连忙将阴囊、睾丸、阴茎缝合在一起，接着又去做塑化、防腐处理去了。</w:t>
      </w:r>
    </w:p>
    <w:p>
      <w:pPr>
        <w:pStyle w:val="Normal"/>
        <w:rPr>
          <w:lang w:eastAsia="zh-CN"/>
        </w:rPr>
      </w:pPr>
      <w:r>
        <w:rPr>
          <w:lang w:eastAsia="zh-CN"/>
        </w:rPr>
      </w:r>
    </w:p>
    <w:p>
      <w:pPr>
        <w:pStyle w:val="Normal"/>
        <w:rPr>
          <w:lang w:eastAsia="zh-CN"/>
        </w:rPr>
      </w:pPr>
      <w:r>
        <w:rPr>
          <w:lang w:eastAsia="zh-CN"/>
        </w:rPr>
        <w:t>胯下的刀锯感消失只留下创口的炙热感，迪克也仿佛得到了解脱，整个人瘫在手术床上大口大口地喘着粗气，浑身大汗，一阵阵疲惫涌上身来。迪克没有再关注医生的缝合过程，他现在满脑子都是“我再也不是男人了”“我只是一个阉人，我再也没有自己那副傲人的大鸡吧了”“无论男女以后再也不会有人在我的胯下臣服了，我再也不能像以前一样整夜地操翻那些男男女女了，以后只能被操了”的想法，想着想着一股屈辱的泪水忍不住流了出来……</w:t>
      </w:r>
    </w:p>
    <w:p>
      <w:pPr>
        <w:pStyle w:val="Normal"/>
        <w:rPr>
          <w:lang w:eastAsia="zh-CN"/>
        </w:rPr>
      </w:pPr>
      <w:r>
        <w:rPr>
          <w:lang w:eastAsia="zh-CN"/>
        </w:rPr>
        <w:t>第五章</w:t>
      </w:r>
    </w:p>
    <w:p>
      <w:pPr>
        <w:pStyle w:val="Normal"/>
        <w:rPr>
          <w:lang w:eastAsia="zh-CN"/>
        </w:rPr>
      </w:pPr>
      <w:r>
        <w:rPr>
          <w:lang w:eastAsia="zh-CN"/>
        </w:rPr>
      </w:r>
    </w:p>
    <w:p>
      <w:pPr>
        <w:pStyle w:val="Normal"/>
        <w:rPr>
          <w:lang w:eastAsia="zh-CN"/>
        </w:rPr>
      </w:pPr>
      <w:r>
        <w:rPr>
          <w:lang w:eastAsia="zh-CN"/>
        </w:rPr>
        <w:t>接下来就是一个多月的平淡的养伤期，皮纳斯也只是偶尔来看一下迪克的恢复情况。迪克则利用这一个月的时间仔细地规划了自己报仇的计划，自己付出了这么大的牺牲，一定要让仇人付出更大的代价！</w:t>
      </w:r>
    </w:p>
    <w:p>
      <w:pPr>
        <w:pStyle w:val="Normal"/>
        <w:rPr>
          <w:lang w:eastAsia="zh-CN"/>
        </w:rPr>
      </w:pPr>
      <w:r>
        <w:rPr>
          <w:lang w:eastAsia="zh-CN"/>
        </w:rPr>
      </w:r>
    </w:p>
    <w:p>
      <w:pPr>
        <w:pStyle w:val="Normal"/>
        <w:rPr>
          <w:lang w:eastAsia="zh-CN"/>
        </w:rPr>
      </w:pPr>
      <w:r>
        <w:rPr>
          <w:lang w:eastAsia="zh-CN"/>
        </w:rPr>
        <w:t>养伤期结束，私人医生过来帮迪克拆了包扎的纱布，并拔出了插在胯下的导尿管。从尿道缓缓拔除导尿管的过程并不算轻松，但是这点儿痛与阉割比起来对迪克又算得了什么呢？医生走后，迪克赤裸着身体望着镜子中的自己失神。依然是那一身腱子肉，精壮的躯体，只是胯下再没了阴毛，也没了那令人羡慕的一双鸭蛋大小的巨卵和那傲人的大屌，余下的只是一片平坦和一个排尿的小孔。此时皮纳斯捧着一个大瓶子走了进来，瓶子上贴着标签，上面写着“迪克</w:t>
      </w:r>
      <w:r>
        <w:rPr>
          <w:rFonts w:cs="Calibri;Calibri" w:eastAsia="Calibri;Calibri"/>
          <w:lang w:eastAsia="zh-CN"/>
        </w:rPr>
        <w:t xml:space="preserve"> </w:t>
      </w:r>
      <w:r>
        <w:rPr>
          <w:lang w:eastAsia="zh-CN"/>
        </w:rPr>
        <w:t>m</w:t>
      </w:r>
      <w:r>
        <w:rPr>
          <w:lang w:eastAsia="zh-CN"/>
        </w:rPr>
        <w:t>国人</w:t>
      </w:r>
      <w:r>
        <w:rPr>
          <w:rFonts w:cs="Calibri;Calibri" w:eastAsia="Calibri;Calibri"/>
          <w:lang w:eastAsia="zh-CN"/>
        </w:rPr>
        <w:t xml:space="preserve"> </w:t>
      </w:r>
      <w:r>
        <w:rPr>
          <w:lang w:eastAsia="zh-CN"/>
        </w:rPr>
        <w:t>摘于</w:t>
      </w:r>
      <w:r>
        <w:rPr>
          <w:lang w:eastAsia="zh-CN"/>
        </w:rPr>
        <w:t>2017</w:t>
      </w:r>
      <w:r>
        <w:rPr>
          <w:lang w:eastAsia="zh-CN"/>
        </w:rPr>
        <w:t>年</w:t>
      </w:r>
      <w:r>
        <w:rPr>
          <w:lang w:eastAsia="zh-CN"/>
        </w:rPr>
        <w:t>10</w:t>
      </w:r>
      <w:r>
        <w:rPr>
          <w:lang w:eastAsia="zh-CN"/>
        </w:rPr>
        <w:t>月</w:t>
      </w:r>
      <w:r>
        <w:rPr>
          <w:lang w:eastAsia="zh-CN"/>
        </w:rPr>
        <w:t>14</w:t>
      </w:r>
      <w:r>
        <w:rPr>
          <w:lang w:eastAsia="zh-CN"/>
        </w:rPr>
        <w:t>日</w:t>
      </w:r>
      <w:r>
        <w:rPr>
          <w:rFonts w:cs="Calibri;Calibri" w:eastAsia="Calibri;Calibri"/>
          <w:lang w:eastAsia="zh-CN"/>
        </w:rPr>
        <w:t xml:space="preserve"> </w:t>
      </w:r>
      <w:r>
        <w:rPr>
          <w:lang w:eastAsia="zh-CN"/>
        </w:rPr>
        <w:t>长</w:t>
      </w:r>
      <w:r>
        <w:rPr>
          <w:lang w:eastAsia="zh-CN"/>
        </w:rPr>
        <w:t xml:space="preserve">23cm </w:t>
      </w:r>
      <w:r>
        <w:rPr>
          <w:lang w:eastAsia="zh-CN"/>
        </w:rPr>
        <w:t>重</w:t>
      </w:r>
      <w:r>
        <w:rPr>
          <w:lang w:eastAsia="zh-CN"/>
        </w:rPr>
        <w:t>317g</w:t>
      </w:r>
      <w:r>
        <w:rPr>
          <w:rFonts w:cs="宋体;SimSun" w:ascii="宋体;SimSun" w:hAnsi="宋体;SimSun"/>
          <w:lang w:eastAsia="zh-CN"/>
        </w:rPr>
        <w:t>”</w:t>
      </w:r>
      <w:r>
        <w:rPr>
          <w:lang w:eastAsia="zh-CN"/>
        </w:rPr>
        <w:t>。是的，瓶子里装的就是迪克被割下来的阳具。“哦，宝贝！我真的爱死你的阳具了！这简直是我最棒的收藏！你放心我一定会帮你完成报仇的计划的！”皮纳斯高兴地说，“来好好看看你的宝贝吧！”说着皮纳斯就将瓶子递了过去。“多谢主人赏识！”迪克并没有忘记自己此时的身份，他单膝下跪恭敬地接过瓶子，看着瓶内被缝在一起的自己的大阳具在防腐液里飘着，由于经历了塑化处理自己那</w:t>
      </w:r>
      <w:r>
        <w:rPr>
          <w:lang w:eastAsia="zh-CN"/>
        </w:rPr>
        <w:t>23cm</w:t>
      </w:r>
      <w:r>
        <w:rPr>
          <w:lang w:eastAsia="zh-CN"/>
        </w:rPr>
        <w:t>的大屌还昂然挺立着，只是再也执行不了它的功能了。看着看着迪克更加伤神，这时皮纳斯却拿过瓶子，放在一旁收集人鞭的收藏架最显眼的位置上，“别再伤感了，即是没了这鸡吧，我也一样可以让你体会到极致的快感的！”房间里渐渐又响起了阵阵喘息声</w:t>
      </w:r>
      <w:r>
        <w:rPr>
          <w:lang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55:27Z</dcterms:created>
  <dc:creator>BKL-AL20</dc:creator>
  <dc:description/>
  <dc:language>en-US</dc:language>
  <cp:lastModifiedBy>BKL-AL20</cp:lastModifiedBy>
  <cp:revision>0</cp:revision>
  <dc:subject/>
  <dc:title/>
</cp:coreProperties>
</file>