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这个平台看上去就像一个没有绳子的拳击场，它大约有一半大。从一边中间有通向它的台阶。四面环上都有一排椅子，除了通往楼梯的小岛外。椅子上坐着</w:t>
      </w:r>
      <w:r>
        <w:rPr>
          <w:lang w:eastAsia="zh-CN"/>
        </w:rPr>
        <w:t>30</w:t>
      </w:r>
      <w:r>
        <w:rPr>
          <w:lang w:eastAsia="zh-CN"/>
        </w:rPr>
        <w:t>到</w:t>
      </w:r>
      <w:r>
        <w:rPr>
          <w:lang w:eastAsia="zh-CN"/>
        </w:rPr>
        <w:t>50</w:t>
      </w:r>
      <w:r>
        <w:rPr>
          <w:lang w:eastAsia="zh-CN"/>
        </w:rPr>
        <w:t>岁左右的有钱人。</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温斯顿站在拳击场的中间，就像一个打斗的播音员。他说：“好的，伙计们，欢迎来到男孩俱乐部，我希望你们喜欢这个节目。首先是来自伯克利的</w:t>
      </w:r>
      <w:r>
        <w:rPr>
          <w:lang w:eastAsia="zh-CN"/>
        </w:rPr>
        <w:t>15</w:t>
      </w:r>
      <w:r>
        <w:rPr>
          <w:lang w:eastAsia="zh-CN"/>
        </w:rPr>
        <w:t>岁和</w:t>
      </w:r>
      <w:r>
        <w:rPr>
          <w:lang w:eastAsia="zh-CN"/>
        </w:rPr>
        <w:t>0.5</w:t>
      </w:r>
      <w:r>
        <w:rPr>
          <w:lang w:eastAsia="zh-CN"/>
        </w:rPr>
        <w:t>岁的杰里米。上来吧，杰里米。“</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一个穿着童子军制服的男孩，脖子上戴着黄色的围巾，他在没有看到任何人的情况下漫步进来，爬上楼梯，走到戒指的中央。巴里伸出他的手让那男孩接受，但他没有接受。他脸上露出一副闷闷不乐的少年表情。</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不认为杰里米对这种情况太高兴，但希望他已经接受了，并能给我们一个很好的表现。”“杰尔，你准备好了吗？”</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想”，孩子说，仍然闷闷不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说：“杰里米之所以同意今天来到这里，是为了解决他因判断力差而陷入的混乱局面。他试图从我的百思买商店里拿出一台</w:t>
      </w:r>
      <w:r>
        <w:rPr>
          <w:lang w:eastAsia="zh-CN"/>
        </w:rPr>
        <w:t>iPad</w:t>
      </w:r>
      <w:r>
        <w:rPr>
          <w:lang w:eastAsia="zh-CN"/>
        </w:rPr>
        <w:t>，却被当场抓住。我同意不起诉，也不告诉他父母他做了什么。我也同意让他保留</w:t>
      </w:r>
      <w:r>
        <w:rPr>
          <w:lang w:eastAsia="zh-CN"/>
        </w:rPr>
        <w:t>iPad</w:t>
      </w:r>
      <w:r>
        <w:rPr>
          <w:lang w:eastAsia="zh-CN"/>
        </w:rPr>
        <w:t>，但我怀疑这是他最不担心的。我告诉你，购买百思买特许经营是我做过的最好的投资之一。不管怎么说，他来了，让我们大家都好好享受一下，好吗？“观众们都发出了各种无声的欢呼声。</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我想听听你们想让杰里米为我们做些什么。”我们应该从一些简单的东西开始，不要太挑衅性，然后从那里开始。只要大声喊出来，我们就能得到一票，看看什么是最受欢迎的。“</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其中有几个人宣布了他们的喜好：“请他跳舞”，其中一人说。“看看他能不能站起来。”另一个说。“把他的鞋脱了，装成踢球的样子”，第三个人说。杰里米对这些要求与他所期望的相比是如此温和，感到有点惊讶，但巴里说，“从那里去吧”，所以也许这些古怪的东西以后会出现。</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杰瑞米，如果我们放点音乐，你能跳舞吗？”巴里问。杰里米只是点了点头。“你喜欢什么样的音乐？”</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随便吧，”杰里米说。巴里向某人发出信号，响亮的节奏音乐开始从扩音器里发出响亮的声音。</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把他的鞋也脱了”，有人喊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没有等指示。他脱下鞋子和袜子，开始随着音乐旋转。他也很棒。他显然喜欢跳舞，如果这些人想让他跳的话，他会让他们看看是怎么做到的。</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他做了一些非常好的</w:t>
      </w:r>
      <w:r>
        <w:rPr>
          <w:lang w:eastAsia="zh-CN"/>
        </w:rPr>
        <w:t>MJ</w:t>
      </w:r>
      <w:r>
        <w:rPr>
          <w:lang w:eastAsia="zh-CN"/>
        </w:rPr>
        <w:t>型的动作，除了抓住裤裆，他没有。群众为他欢呼，吹口哨，对他的表演大喊大叫。他不顾一切地笑了笑，用舌头在门牙间跳舞。他甚至把一些跆拳道的动作扔到了他的日常生活中，不管是谁要求的。他心里想的是，这真的很有趣，如果他表演得够好的话，也许他会被邀请回来，也许还能从中赚点钱。</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一直站在一边，但他现在走近那孩子，在他耳边低声说了几句话，然后又后退了一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那之后，杰里米开始脱光衣服。他慢慢地解开他的衬衫纽扣，一次一个，他在地板上随着音乐旋转。他把衬衫的尾巴从裤子里拉出来，让衬衫打开，露出赤裸的胸部和躯干。他在地板上跳了一段时间，然后开始练习皮带，打开皮带。观众这时已经沉默了，不是因为缺乏兴趣，而是因为他们专注于眼前发生的事情。</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他把皮带从它的圈里拉出来，把它扔掉了。他解开裤子的纽扣，把拉链拉了一半，使他的裤子在腰间松了下来。结果，当他继续跳着精力充沛的舞蹈的时候，他的裤子开始往下滑，进一步暴露了他的内裤的腰带，然后也越来越多的白棉布。很快，他的裤子就落在大腿上端，几乎抓不住。他的生殖器袋的轻微隆起可以清楚地看到在他的臀部底部。他正在突出臀部，显然是想让他的裤子掉到地板上，突然之间，他们就这样做了。他伸出手来，一只脚一只脚灵活地从他们身上走出来，以免在跳舞的时候绊倒。正因为如此，他不得不在一条腿上跳几个跳，然后一路上把它们弄下来，然后用皮带把它们扔到一边。</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现在他只穿着衬衫和内裤跳舞，脖子上还戴着围巾。当他扭到一边，衬衫尾巴飞起来时，偶尔可以看到他完美的小屁股。他的腿形状也很好，除了脚踝外，头发很少。在他跳了一会儿舞，开始流汗之后，巴里又走近他，低声说出更多的指令。</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当巴里回到他的角落，孩子开始在原地跳舞一分钟，按摩他的腹股沟。他把公文包的前部摊开，拔出他的鸡巴，它用力地掉了一半。然后他把布铺在睾丸上，把它们也暴露了出来。这时，他的下嘴唇夹在牙齿之间。欢呼声又开始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随着他继续跳舞，他的生殖器暴露在他的公文包前面，他的公鸡到处乱跳，并开始变长。显然，他的运动、暴露和他蛋蛋上的冷空气使他兴奋起来。现在，他举起双臂，以一种更性感的舞蹈方式旋转臀部。他知道这是他的听众想从他身上得到的。这就是他来这里的原因，他也知道。他们想看到一个青春期的男孩，赤身裸体，动荡不安，展示他轻盈的年轻身体，挺拔的公鸡和球，这就是他们要从他身上得到的东西。他的闷闷不乐的态度已经消失了。他显然很享受他所得到的回应，他对自己的身体感到非常自豪，所以向欣赏的观众展示它一点也不困扰他。他感觉很好。他觉得很性感，很兴奋，而且他玩得很开心。</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把他的性生活暴露给这些男人之后不久，他耸了耸肩，于是他穿着短裤跳舞，他的鸡巴和睾丸都挂在里面，脖子上还挂着黄色的围巾。他不需要更多的提示，把拇指放在他的内裤弹性，并开始从他的腰部拉下来。他把它们放低，这样它们就在离他屁股一半的地方，而且他的屁股裂开得很清楚。不久，他漂亮的小茅草毛开始露出弹性的顶部。舞会还在继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然后他突然把他的内裤一直拉到脚踝，感觉到他的公鸡跳起来了，虽然他像以前一样一只脚一只脚从他的公文包里走出来，除了坐在他身后的那些人，他们可以看到他的蛋蛋在他举起每条腿的时候都在晃动。除了那条黄色的围巾，他现在又站起来继续裸着跳舞。他的鸡巴很小，几乎笔直地指向他的肚脐，但仍有一点左右摆动。呼啸，呼啸，鼓励和赞赏的喊叫声大大增加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举起手，走近赤裸的男孩。巴里还向配音人发出信号，让他把音乐关掉，音乐很快就飘到了寂静处。男孩停止跳舞，站在那里等巴里告诉他下一步该怎么做。</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说：“好吧，杰尔，我们现在要你做的就是绕着戒指走一走，展示一下自己，也许你会在这里和那里弯下腰，让男人们在你两腿之间近距离地看一看。”对，就像那样。别碰男人，我是唯一能碰的人，因为我和那孩子谈好了。没错，杰里米在戒指上走得很慢，这样我们就可以好好看看你那狡猾的小家伙了。是的，你可以拍打手，没关系。转过身也给我们看看你的屁股。很好。向后靠一点，把你的屁股张开，这样我们就能看到你的小洞了。很好。这不是很好的人吗，漂亮的玫瑰花蕾洞。你肯定很想用你们的鸡巴把那小东西大开一圈，对吧？祝你好运对吧杰尔？“</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接着说：“好的，再绕几圈，杰尔。抬起你的手臂在你的头和周围摆动一点，这样我们可以看看你的手臂坑，这些是很好的。看到头发从下面开始了吗？还记得你的头发光秃秃的时候吗？杰里米现在就在那，对吗，孩子？不过，现在还没有胡子，或者不多。毕竟他只有十五岁。我想随着他的成熟，他会越来越好，不是吗？，当他开始变得更清楚，他的肩膀变宽，他得到更多的头发，也许是一个很好的厚厚的灌木丛，在他的腹部到他的胸部和乳头周围的一列头发。并不是说他现在看起来不太好。我知道你们大多数人都像他们一样年轻，就像他现在一样。我也是，但是我也喜欢他们年纪大一点，当然也更年轻，但在节目的后期才会出现。不过，现在，杰里米，我希望你能来这里为我找到戒指的中心。好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把他的手放在男孩的肩膀上，把他转过来，这样他就会远离他。</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现在，我要做的是给你一个漂亮的拥抱在你的胸前，有点吻你，并工作你的鸡鸡，好吗？”看看我们能不能让你来找我们，可以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沉重地点了点头，“好吧，我试试”。</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把他的手臂包裹在男孩的手臂下，并搂在他的胸前。“我不认为我们会有太大的麻烦，”他悄悄地对着男孩的耳朵说，然后开始啃那孩子的耳垂。杰里米向后倾，让这一切发生。他喜欢它。那人的嘴湿透了，脸颊上的呼吸也很温暖。他还喜欢这个男人的粗糙的衣服贴在他的背上的感觉，他感觉到成人的勃起通过他的裤子在他的屁股上。</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用一只胳膊搂着孩子的胸部，捏着他的乳头，把右手伸到男孩的裤裆上，这样他就可以玩他的公鸡和球了。他先将光滑的小睾丸盛杯，然后用阴囊按摩它们，把手指夹在中间，然后抬起它们，这样每个人都能看清楚它们。现在有些人已经被劫走了。其他人只是用裤子按摩腹股沟。有些人只是坐在那里，全神贯注地看着，享受着美景，但把自己的事情留给以后，在整个演出结束后，他们可以回家，在脑海中依然清晰的当天美丽的画面中，私下地做着这些事情。</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当巴里操纵他的生殖器，把他的渴望和欲望暴露在人群中时，杰里米在狂喜中蠕动着，他的身体里流淌着强烈的性感觉。巴里继续抚摸男孩的睾丸，但用左手代替了他的右手，这样他就可以开始适当地自慰男孩僵硬而肿胀的阴茎了。它的顶端是突出的很清楚的包皮，是明亮的红色到接近紫色与唤醒。巴里猛地抓住小男孩的小公鸡，但还没有成年，他用食指把食指擦在割裂处和前部，那里的敏感皮肤在龟头底部展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男孩现在喘着粗气，“噢，噢，噢，啊！”，喉咙里的小动物的声音从他的胸口和喉咙里发出，他在性的阴霾中舔着嘴唇。他发出的声音，虽然表达了他强烈的性需求和饥饿，但仍然有一种只有青春期男孩才能发出的甜美的腺样体男高音。</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说，“我想我要把裤子从杰尔身上脱了，这样我就可以把我的鸡巴擦到你的屁股上了，好吗，孩子？”我不会上你的，我保证。“</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如果你想的话，你可以操我。”杰里米回答说，声音还在喘息。</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确定？”巴里惊异地叫道。“我不想你以后跑到警察那里告诉他们我猥亵了你什么的。你最好确定一下。“</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没事，求你操我吧？我从来没上过床。我想上床。“</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哇，呵”，巴里回答说，他很快地走出了他的懒汉，脱下了他的裤子和内衣。“孩子，你一定热得要命。好吧，在你改变主意之前，我最好快点把它放进去。“他在手指上吐口水，用这种润滑把孩子的屁眼和自己的鸡巴弄干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用左手握住杰里米的肩膀，同时在男孩屁股的内裂缝上擦着他笔直的公鸡，一遍又一遍地抓着那个皱巴巴的小洞，准备让他进去。巴里没有使用避孕套，但他怀疑这孩子在目前的觉醒状态中是否有任何异议。这就是年轻人如何通过让他们的鸡巴为他们做他们的想法而感染的。然而，巴里并不是艾滋病毒阳性，他也不认为孩子也是，所以这个例外的好的安全性政策可能不是什么大不了的情况。突然，他把公鸡的头推到了那孩子的括约肌之外。</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噢！”杰里米惊叫起来，因为他觉得巴里穿透了他。他对这种感觉感到有点惊讶，但很快又恢复过来，把屁股靠在老人的骨盆上，这样他就可以被操了。现在观众中几乎每个人都在逃命。他们没办法。这一幕充满了强烈的情欲，使房间里的空气饱和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把他的阴茎一直推到男孩的身体里，这样他的蛋蛋就会拍打男孩的会阴，而他的阴毛也在挠孩子的屁股。他慢慢地、温柔地操了那个孩子，时不时地把他抬起来，低声呻吟着对着男孩的耳朵。他还把手伸进男孩的腹股沟里，举起他，再把他放在裤裆边。这个动作把孩子们逼到一边，把他们紧紧地压在阴囊里面。</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突然巴里把男孩放回垫子上。“好的，现在我们要在这个过程中休息一下，处理一下我在这个节目的邀请函中答应你们的一些事情。”“</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还记得杰瑞米几分钟前我说过，随着你的成熟，你的肩膀会变宽，头发也会变多？”很多这样的人喜欢认为这样的事情不会发生在你身上，如果你能从现在起一直呆在这样的地方，那就太好了。你觉得呢？“</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说，“我不知道。为什么我不想像你们一样成熟呢？“</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这会引起很多问题。例如，如果你想上一个女孩，你就有可能让她怀孕。后来，一些女孩会想要结婚，你可能最终会有一群孩子，你将不得不照顾。我认为，如果你能保持一种放松和独立的状态，不带那么多包袱，那你的生活就会更美好，更有趣，不是吗？“</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想是的。”杰里米说。“你在说什么？”</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我在杰尔之前没有告诉过你，但在演出前，每个人都花了</w:t>
      </w:r>
      <w:r>
        <w:rPr>
          <w:lang w:eastAsia="zh-CN"/>
        </w:rPr>
        <w:t>5000</w:t>
      </w:r>
      <w:r>
        <w:rPr>
          <w:lang w:eastAsia="zh-CN"/>
        </w:rPr>
        <w:t>美元买了一张彩票，如果你同意的话，他们中的两个人将成为中奖者。”</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用什么？”杰里米说，开始有点紧张。</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你看，彩票的收益一半给你，一半给我，如果你让我把你的睾丸从你的阴囊里拿出来给两个中奖者。我这样做不会有任何伤害，只是一开始可能有点刺痛，然后你就不会有我告诉你的那些问题了。而且，你的身体会保持现在的样子，你不会得到所有的毛茸茸的东西。你觉得呢？“</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你在耍我吗？”杰里米喊道。“你想割掉我的蛋蛋吗？你一定是在开玩笑吧，伙计，没门。“</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普通的，孩子，这几乎没有你想的那么糟糕，想想这个吧。”我知道你做运动，比如足球和足球之类的，你必须穿一件运动员来保护你的蛋蛋。有时候在打架的时候，另一个人可能会用踢你的球来打倒你，对吧？想象一下他的惊讶，如果他尝试，而你没有反应所有，因为他几乎不知道你没有任何胆量踢？这不是一笔很酷的交易吗。在这种情况下，你会有很大的优势。“</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不知道，这听起来很疯狂，”杰里米说，但开始对这个想法有所软化。“对我来说，这听起来太古怪了，我不管了，不管怎样，谢谢你。”</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坚持说：“你知道这里有</w:t>
      </w:r>
      <w:r>
        <w:rPr>
          <w:lang w:eastAsia="zh-CN"/>
        </w:rPr>
        <w:t>20</w:t>
      </w:r>
      <w:r>
        <w:rPr>
          <w:lang w:eastAsia="zh-CN"/>
        </w:rPr>
        <w:t>个人，他们每个人都花了</w:t>
      </w:r>
      <w:r>
        <w:rPr>
          <w:lang w:eastAsia="zh-CN"/>
        </w:rPr>
        <w:t>5000</w:t>
      </w:r>
      <w:r>
        <w:rPr>
          <w:lang w:eastAsia="zh-CN"/>
        </w:rPr>
        <w:t>美元来赢得你的一个睾丸，其中一半是你的</w:t>
      </w:r>
      <w:r>
        <w:rPr>
          <w:lang w:eastAsia="zh-CN"/>
        </w:rPr>
        <w:t>5</w:t>
      </w:r>
      <w:r>
        <w:rPr>
          <w:lang w:eastAsia="zh-CN"/>
        </w:rPr>
        <w:t>万美元，那是你自己的，你甚至不用告诉任何人，甚至是你的父母。想想看，你能用这么多钱做什么，一个像你这么大的孩子。如果我必须把钱还给这些人，他们会很失望的，你可能会损失</w:t>
      </w:r>
      <w:r>
        <w:rPr>
          <w:lang w:eastAsia="zh-CN"/>
        </w:rPr>
        <w:t>5</w:t>
      </w:r>
      <w:r>
        <w:rPr>
          <w:lang w:eastAsia="zh-CN"/>
        </w:rPr>
        <w:t>万美元，仅仅是为了你那些无用的小睾丸，我可以在</w:t>
      </w:r>
      <w:r>
        <w:rPr>
          <w:lang w:eastAsia="zh-CN"/>
        </w:rPr>
        <w:t>10</w:t>
      </w:r>
      <w:r>
        <w:rPr>
          <w:lang w:eastAsia="zh-CN"/>
        </w:rPr>
        <w:t>分钟内把它们拿出来，而不会有什么痛苦。我甚至可以在我们关闭你的阴囊之前把一些乳胶替代品塞进去，就像他们有时对待狗一样，那怎么样？“</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5</w:t>
      </w:r>
      <w:r>
        <w:rPr>
          <w:lang w:eastAsia="zh-CN"/>
        </w:rPr>
        <w:t>万美元？”男孩说，开始认真考虑自己到底需要多少钱才能让自己的蛋蛋完好无损，而不是把这么多钱花在自己身上。然后他开始‘做数学’，说：“你为什么要保留</w:t>
      </w:r>
      <w:r>
        <w:rPr>
          <w:lang w:eastAsia="zh-CN"/>
        </w:rPr>
        <w:t>5</w:t>
      </w:r>
      <w:r>
        <w:rPr>
          <w:lang w:eastAsia="zh-CN"/>
        </w:rPr>
        <w:t>万美元？”你要放弃什么？如果这里有二十个人，这是十万美元，那我为什么不把所有的钱都保留下来呢？如果这是一张彩票，从一开始就赢了我的球呢？“</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观众们现在在蠕动，因为他们可以看到这个方向，他们非常喜欢它的声音。</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犹豫了一下，看上去很生气。“听着，孩子，我一开始就冒着巨大的风险去演这个节目。这是完全非法的，因为我相信你很清楚，如果有传言说我在阉割我的表演者，我可能会一辈子下去，所以我需要一些现金来弥补我的行踪和潜在的法律费用。七万美元给你，三十美元给我怎么样？听起来怎么样？“</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几分钟没说什么，只是环顾四周的人群。他的鸡巴现在已经变软了，他不知道他是否应该离开那里。但是七万美元！杰苏斯，如果他投资得很好的话，他的一生实际上就定下来了。如果他有巴里所说的那些乳胶替代品，没人会知道的。他知道睾丸素之类的东西，每隔几个星期他就可以注射一次，让他的身体保持他想要的样子，而不是他们想要的方式。当然，除非他们会花同样的钱看着他的身体慢慢变软，这就是他所听到的，如果你失去了你的蛋蛋，并且没有服用任何荷尔蒙的话。最后他做出了决定。</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85</w:t>
      </w:r>
      <w:r>
        <w:rPr>
          <w:lang w:eastAsia="zh-CN"/>
        </w:rPr>
        <w:t>，</w:t>
      </w:r>
      <w:r>
        <w:rPr>
          <w:lang w:eastAsia="zh-CN"/>
        </w:rPr>
        <w:t>000</w:t>
      </w:r>
      <w:r>
        <w:rPr>
          <w:lang w:eastAsia="zh-CN"/>
        </w:rPr>
        <w:t>美元，你得到了一个协议，否则我要离开这里，”他说，观众们屏住呼吸，等待巴里的回应。</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天哪，小子，你可真要价。听着，我不能花不到</w:t>
      </w:r>
      <w:r>
        <w:rPr>
          <w:lang w:eastAsia="zh-CN"/>
        </w:rPr>
        <w:t>2</w:t>
      </w:r>
      <w:r>
        <w:rPr>
          <w:lang w:eastAsia="zh-CN"/>
        </w:rPr>
        <w:t>万美元就能做这件事，无论如何，下周我会让另一个孩子来这里，一个真正需要钱的人，为了他的家庭和一切。不管怎么说，这可能更好，帮助那些经济状况很差的孩子。“</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么八十给我，二十给你？”杰里米重复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是的，我可以低到</w:t>
      </w:r>
      <w:r>
        <w:rPr>
          <w:lang w:eastAsia="zh-CN"/>
        </w:rPr>
        <w:t>20</w:t>
      </w:r>
      <w:r>
        <w:rPr>
          <w:lang w:eastAsia="zh-CN"/>
        </w:rPr>
        <w:t>，但那是最低的，我真的宁愿找别人代替，但你现在在这里，我不想让大家失望。”</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你成交了，”杰里米说，但我得先看看钱。</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孩子，”巴里说，“卡洛斯，把彩票的钱带进来。”然后他对杰里米说：“好吧，我要数出八万，把它和你的衣服放在行李箱里，他很快就做到了，因为钱都是成百包的，每包一万美元。”他让杰里米挑选几个包来检查，而他又掏出了六个。然后他把剩下的包裹拿出来交给卡洛斯。“卡洛斯，你把剩下的钱拿回我的办公室，把我的工具拿回来，你知道我的意思，还有一些蒸馏水和一些干净的白布，好吗？”贝瑞把给杰里米的一包钱放在行李箱里，然后把它关起来，并把它和孩子的衣服放在一起。</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你对这个杰里米有点紧张吗？”巴里问。</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妈的，是的，你会吗？”杰里米回答说。“你打算怎么做？”</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这真的很简单，”巴里回答。“兽医在家庭宠物和其他动物身上也是如此。在这方面，你只是一个像他们一样的动物，我不想告诉你。“杰里米什么也没说，还在等着听他如何失去睾丸的细节。</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卡洛斯已经来了，带着工具回来了。我要做的就是戴上像这样的手术手套，然后在你阴囊的背面，两边擦拭一些局部麻醉剂。然后你伸展你的腿，是的，就像这样，我们把这个不锈钢碗放在下面，抓住可能滴在垫子上的一点血，当它们掉下来的时候，还能抓住你的睾丸。现在你只要向前倾，准备好面对这张板凳，就像这样。一分钟左右，当麻醉剂使你阴囊的神经麻木时，我会在你阴囊的两侧做一个大约半英寸的垂直切口。切口不需要更长的时间，因为外面的皮肤很容易伸展。手术刀是非常锋利的，所以它不应该疼，除非可能有点刺痛，当你得到你的耳朵或胸部穿孔，也不会有太多的血，只是几滴卡洛斯会抓住这些衣服的大部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在工作时继续叙述。观众们都站起来，走到拳击场的后面，在那里他们可以看到那个孩子被阉割了。巴里和卡洛斯强调要站起来，这样才能给他们一个好的视线。手术本身就是他们付出的代价，只是看看他们对孩子做了什么。彩票中奖者还会得到一笔不错的奖金。</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了，我想我们准备好了，准备好了，杰尔。我要在你阴囊的左边做第一个切口，就这样。“杰里米确实感觉到了球囊里的刺痛，并且痛苦地做了个鬼脸，但是他并没有从他前面板凳上的支撑位置移动。“噢，那真是刺痛，伙计。我记得你说过只是有点刺痛。真是刺痛。他妈的！“杰里米抱怨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普通的，别像个婴儿，也没那么糟。“刺痛会在你知道之前就消失了”巴里低声说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抱怨道：“是的，你很容易说，这不是你的蛋蛋。”他开始为同意这件事而感到后悔，但他没有这样做。我不知道他怎么能在这一点上挣脱出来，而且在戒指旁边的那个箱子里坐着那么多钱。</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了，”巴里接着说，“切口一直穿过阴囊的皮肤，我可以捏一下你左边螺母的前部，然后把它推开。”你看伙计们，它是如何伸展皮肤，从洞里挤出来的？很干净吧？好了，现在睾丸从囊里出来了，就像你看到的，它从神经、血管和输精管中晃动，这些输精管将他的精子输送到他的前列腺。所以现在我们要做的就是用手术刀的侧面，它真的非常锋利，磨损和刮掉所有的结缔组织，直到它变弱，让他的螺母慢慢地从他的身体上脱落，慢慢的，你做得怎么样？“</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猫头鹰！，太疼了，噢，哎哟。我能感觉到我的胃里。该死！乌乌夫。就像球被打了一样，这要花多长时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再过几秒钟就好了。”巴里回答道。我不想把绳子切开太快，否则会更疼。不过，它进展得很好，越来越薄了。无论如何，我现在不能停下来，它已经无法修复了。在这一点上停下来是没有好处的，你的左撇子快掉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突然，男孩的左睾丸自由地落在巴里的手里，他把它扔进了下面的碗里。“”就这样！左边那个不见了。看，这还不算太糟，现在我们来做对的，好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观众中的许多人把他们的鸡巴从裤子里拿出来，一边看着这个漂亮的男孩被阉割，一边疯狂地手淫。</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孩子改变主意之前，巴里很快就在右阴囊做了个切口，并决定保留他的一个蛋蛋。他知道他的观众希望看到这个男孩完全出于自己的意愿被阉割，他以</w:t>
      </w:r>
      <w:r>
        <w:rPr>
          <w:lang w:eastAsia="zh-CN"/>
        </w:rPr>
        <w:t>8</w:t>
      </w:r>
      <w:r>
        <w:rPr>
          <w:lang w:eastAsia="zh-CN"/>
        </w:rPr>
        <w:t>万美元的价格把他的蛋蛋卖给了他们，尽管这些球可能至少值</w:t>
      </w:r>
      <w:r>
        <w:rPr>
          <w:lang w:eastAsia="zh-CN"/>
        </w:rPr>
        <w:t>8000</w:t>
      </w:r>
      <w:r>
        <w:rPr>
          <w:lang w:eastAsia="zh-CN"/>
        </w:rPr>
        <w:t>万美元。他还是个孩子，他对钱的价值了解多少？几年后，他肯定会明白这一点，因为他得到了更多的报酬，让他美丽的身体变得柔软和女性化，让他的鸡巴因缺乏睾酮而萎缩，变得无性。对于这些俱乐部的成员来说，尤其是巴里，他们的变态和厌倦的口味，破坏一个健康的青春期男孩的男子气概和生殖器官的想法，并阻止他的男性身体在轨道上的发展，而他们观看，实在是太色情，无法抗拒。</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完成了第二个切口后，巴里从男孩右侧阴囊后部的开口中挤出了右睾丸，并立即开始撕裂绳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退缩了，做了个鬼鬼祟祟的鬼脸，从他腹部的灼热疼痛中吸进了他的呼吸。然而，仅仅几分钟之后，疼痛突然消退了，因为他剩下的睾丸脱落了，巴里把它丢在了它的双胞胎旁边的碗里。</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的，就这样！你现在是太监了，感觉怎么样？“</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观众中响起了一片欢呼声，几个人兴高采烈，把自己的咖啡吐到手掌上，或者倒在他们面前的地板上。</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哇，我没有，”杰里米说，“我只是很高兴能把这件事结束，这让我非常痛苦。”比你说的要多得多。“</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如果我告诉你你会的话，你可能就不会这么做了，然后再看看你会损失的钱吗？”好的，我要把防腐剂和外科胶带放在你空囊上的伤口上，卡洛斯会去拿我告诉过你的假肢。你还想要吗？“</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不确定，”杰里米一边说，一边感觉自己的阴囊空空如也。阴囊一直痛得要命，但他的蛋蛋没了，感觉还是挺好的。“如果我决定要的话，你以后还能放进去吗？”我想我想让学校里的一些人看看我在学校里没有任何东西的样子。也许他们中的一些人也会想把他们的蛋蛋卖给你。“</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随你便。我也不想再这样离开你了。这些切口是非常尖锐的，它们应该很快地愈合，完全靠自己，只要用手术胶带就行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的，这是最后一部分节目，我们想以”巴里继续说道。“既然你的前列腺里还有一些可生育的精子，在我们吃睾丸之前，我们希望看到你喷出来，以确保你是完全不育的，不能再生产了，好吗？”我的意思是，你不会去找个小妞，在她们都死在那里之前把她操到怀孕的地步，所以你最好给我们最后一次刺激，你说呢？“</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想是的。最好最后一次把我的石头取下来。“杰里米说，现在他开始明白他让他们对他做了什么，他感到有点恼火。他这个年纪的孩子判断力很差。几天或几周后，他才会完全意识到这种性器官切割的所有含义。</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哦，你还是可以来一段时间的，杰尔。你对性的渴望要消退还需要很长一段时间，而且它永远不会完全消失，特别是如果你服用激素，我们希望你不会这样做，但我们可以稍后再谈。不管怎么说，一旦你的性欲消失了，你就不会真的错过了。就像再也不饿了，谁还需要吃的呢？“</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想”，他就这么说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们也需要宣布你的睾丸的赢家“巴里说，当他看着卡洛斯递给他的数字。谁有</w:t>
      </w:r>
      <w:r>
        <w:rPr>
          <w:lang w:eastAsia="zh-CN"/>
        </w:rPr>
        <w:t>225</w:t>
      </w:r>
      <w:r>
        <w:rPr>
          <w:lang w:eastAsia="zh-CN"/>
        </w:rPr>
        <w:t>？</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是啊！那是我”，一个人对着戒指的一边说。他</w:t>
      </w:r>
      <w:r>
        <w:rPr>
          <w:lang w:eastAsia="zh-CN"/>
        </w:rPr>
        <w:t>40</w:t>
      </w:r>
      <w:r>
        <w:rPr>
          <w:lang w:eastAsia="zh-CN"/>
        </w:rPr>
        <w:t>岁，身材矮胖，留着黑发和胡须。巴里递给他一个紫色的白色睾丸，这个小睾丸仍然是从孩子阴囊里的液体中弄湿的。他用手指握住它，仔细地检查了一下。“整洁！”他只说了一句。他的邻居也检查了它，他把它递给周围的人，让他们看一看，感受它的质地。每个人都意识到他们有一对属于自己的人，他们都在想象被移除的感觉。</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有人拿</w:t>
      </w:r>
      <w:r>
        <w:rPr>
          <w:lang w:eastAsia="zh-CN"/>
        </w:rPr>
        <w:t>167</w:t>
      </w:r>
      <w:r>
        <w:rPr>
          <w:lang w:eastAsia="zh-CN"/>
        </w:rPr>
        <w:t>块吗？”巴里问。</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的！”另一个人喊道，比第一个人年轻，金发碧眼。巴里把另一个螺母递给他，他和另一个人做了同样的检查。</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现在，”巴里说，“我认为你们应该像我们前面所说的那样，马上把它们吃掉，除非你们想把它们带回家，用甲醛或其他什么东西保存，但我不建议这样做，以防有人发现并开始提问。”</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我要吃我的。”黑头发的家伙说。“我也是，”金发女郎说。你先走，杰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走过去，仔细看看，杰里米，而这些人却在吃你的蛋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按他的要求做了。他认为他可能也一样，他已经变得相当富有，因为他与这些东西合作到目前为止。</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克把孩子的睾丸塞进嘴里，在开始咀嚼之前，把它翻了一圈，得到了它的味道和感觉。然后他咬牙切齿开始咀嚼。奇怪的是，他说“咀嚼”。“有点像鸡鸡。不过味道不错。不太喜欢但很接近。很快，他就把它嚼成了肉末，把它全吞下去了。“嗯，不错。我可以习惯这些。“</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金发男随即把另一颗果仁爆进嘴里，立即开始咀嚼。他什么也没说，只是环顾四周，一边吃东西一边微笑。当他完成时，他说：“嗯，它是相当好，但我不确定它是否值</w:t>
      </w:r>
      <w:r>
        <w:rPr>
          <w:lang w:eastAsia="zh-CN"/>
        </w:rPr>
        <w:t>5</w:t>
      </w:r>
      <w:r>
        <w:rPr>
          <w:lang w:eastAsia="zh-CN"/>
        </w:rPr>
        <w:t>，</w:t>
      </w:r>
      <w:r>
        <w:rPr>
          <w:lang w:eastAsia="zh-CN"/>
        </w:rPr>
        <w:t>000</w:t>
      </w:r>
      <w:r>
        <w:rPr>
          <w:lang w:eastAsia="zh-CN"/>
        </w:rPr>
        <w:t>美元。也许是吧。它给了我一种不舒服的感觉，有时你在你的嘴肌肉，当你可能咬某人太猛，或试图。我从小就没有这样做过，但我记得那是什么感觉，那是那种感觉。好像我是活着吃的，我想是的。我不知道它是否还在生产精子，直到我把它嚼碎？“</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天哪，你们真是个变态，我希望长大后不要像你们一样。”杰里米说，在吞下睾丸后，看着金发女郎擦拭嘴。“我想无论如何，我现在都不能了，因为我的蛋蛋都没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那可真有趣！巴里说：“让我们以愉快的高潮结束这件事，好吗，孩子？”</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想，如果你这么说的话，”杰里米说，听起来已经辞职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好吧，过来把我的鸡巴给我吸一口，好吗？”再用力点，这样我就能把它塞回你的屁股里。你也可以。我们都知道你现在只是个小婊子。你最好习惯把自己卖给那样的东西。不管怎么说，这都是你真正擅长的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故意残忍，想摧毁孩子的灵魂，现在他已经得到了他的蛋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就杰里米而言，他只是按照别人告诉他的那样做了。他对所发生的一切感到有点麻木。麻木的情绪，也就是说，不是他的空球囊，那仍然是相当痛苦的。他跪在巴里面前，吮吸那人的公鸡。他不是专家，但这并不能阻止巴里再次几乎立刻变得强硬起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扶着男孩站起来，又把他转了过来，这样大家都能看到他，他的鸡巴半死不活地垂在地上，也许是因为他吸吮那个人的鸡巴的刺激。谁知道孩子的年龄是什么使他们勃起。不管怎么说，看到那只看上去头昏眼花的公鸡挂在那男孩的空阴囊上是一种性欲的表现，它现在只是一堆下垂的皮肤，就像火鸡瓦特一样。</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像以前一样，在男孩的胸前摸了一下，抓住他的阴茎，开始射精。他还轻轻地摸了摸阴囊，主要是为了看看阴囊与早期相比是什么感觉空的，当时阴囊还保存着生殖的内容。他很小心，但不要触摸或挤压切口的部位，因为他知道这些部位在这一点上是极其敏感和疼痛的。然而，他知道，随着麻醉剂可能开始消失，他需要迅速采取行动，以刺激男孩的性，在疼痛变得过于剧烈，孩子失去了所有的兴趣，性。他仍然可以安全地摩擦和抚摸阴囊的皮肤，阴囊的皮肤仍然有着广泛的神经末梢，并且仍然能够将性感觉传递给孩子的大脑。</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当他用左手操纵空阴囊的时候，巴里仍然用他的右手把小伙子的公鸡杰克起来，试图刺激他达到高潮。他希望这个男孩在手术之前的自慰中还会有一些情欲紧张。他希望能恢复那种兴奋的状态，让孩子尽快回到性高潮的高度。</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现在有点嘶嘶，部分来自疼痛，部分来自刺激。他的鸡巴是完全直立的，所以很明显，他并没有成为一个失败的事业性行为。突然间，他开始思考自己做了什么，为什么要这么做，一种奇怪的受虐感充斥着他的大脑。他伸手去摸自己的空囊，推开巴里的手。他让巴里继续把他抱走，但他想捏他自己的囊，擦他自己的囊，并考虑与之不同的是，它是空的，因为里面的睾丸已经满了，而且是圆的。</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又把他的鸡巴插进了孩子的屁股里，还狠狠地操了他一顿。他感觉到他的“受害者”已经屈服于他的命运，并允许整个局势的情欲超过了几乎可以肯定的任何一种立即的悔恨感。他觉得那孩子现在一定是随时都要跳起来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只是向后倾，任由这一切发生。他要去“…”</w:t>
      </w:r>
      <w:r>
        <w:rPr>
          <w:lang w:eastAsia="zh-CN"/>
        </w:rPr>
        <w:t>.uff</w:t>
      </w:r>
      <w:r>
        <w:rPr>
          <w:lang w:eastAsia="zh-CN"/>
        </w:rPr>
        <w:t>，“当男人的公鸡每一次从他身上滑入或从他出来的时候。然后他喘着气大声地低声说：“我想我马上就来</w:t>
      </w:r>
      <w:r>
        <w:rPr>
          <w:lang w:eastAsia="zh-CN"/>
        </w:rPr>
        <w:t>...</w:t>
      </w:r>
      <w:r>
        <w:rPr>
          <w:lang w:eastAsia="zh-CN"/>
        </w:rPr>
        <w:t>呵呵，…呵呵</w:t>
      </w:r>
      <w:r>
        <w:rPr>
          <w:lang w:eastAsia="zh-CN"/>
        </w:rPr>
        <w:t>...</w:t>
      </w:r>
      <w:r>
        <w:rPr>
          <w:lang w:eastAsia="zh-CN"/>
        </w:rPr>
        <w:t>哦</w:t>
      </w:r>
      <w:r>
        <w:rPr>
          <w:lang w:eastAsia="zh-CN"/>
        </w:rPr>
        <w:t>...</w:t>
      </w:r>
      <w:r>
        <w:rPr>
          <w:lang w:eastAsia="zh-CN"/>
        </w:rPr>
        <w:t>我肯定会来的，…妈的！</w:t>
      </w:r>
      <w:r>
        <w:rPr>
          <w:lang w:eastAsia="zh-CN"/>
        </w:rPr>
        <w:t>...</w:t>
      </w:r>
      <w:r>
        <w:rPr>
          <w:lang w:eastAsia="zh-CN"/>
        </w:rPr>
        <w:t>啊</w:t>
      </w:r>
      <w:r>
        <w:rPr>
          <w:lang w:eastAsia="zh-CN"/>
        </w:rPr>
        <w:t>...</w:t>
      </w:r>
      <w:r>
        <w:rPr>
          <w:lang w:eastAsia="zh-CN"/>
        </w:rPr>
        <w:t>操！“</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轻轻地把孩子抱了起来，把他像百货公司的模特一样抱在那里，而他却来了。他尽可能紧紧地握住男孩的公鸡，并尽可能用力地捏住它。他自己的公鸡被塞进了孩子的屁股里。</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嘘</w:t>
      </w:r>
      <w:r>
        <w:rPr>
          <w:lang w:eastAsia="zh-CN"/>
        </w:rPr>
        <w:t>...</w:t>
      </w:r>
      <w:r>
        <w:rPr>
          <w:rFonts w:cs="宋体;SimSun" w:ascii="宋体;SimSun" w:hAnsi="宋体;SimSun"/>
          <w:lang w:eastAsia="zh-CN"/>
        </w:rPr>
        <w:t>”</w:t>
      </w:r>
      <w:r>
        <w:rPr>
          <w:lang w:eastAsia="zh-CN"/>
        </w:rPr>
        <w:t>杰瑞米大叫着，他的最后一个能生育的精子从他的鸡巴尖飞出来了。长长的白色琴弦成弧形射出，上下飞溅，落在戒指的表面上。一次，两次，再一次，当杰瑞米不由自主地排空他的前列腺和精囊，直到它们像以前一样被排空时，不断减少的喷出量。</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巴里继续这样抱着男孩，而他的性高潮却慢慢消退，紧握和挤压着男孩的阴茎，直到他觉得痉挛快结束了。杰里米握着那人的手臂，让他保持着高高的身体，沿着毛茸茸的长度摩擦着，最后巴里轻轻地把他放在垫子上的赤脚上，继续抱着他，更多的是为了支撑他虚弱的膝盖，而不是其他任何东西。</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杰里米作了最后一次满足感的叹息。他几乎忘记了他空阴囊里的痛苦。他的全身都被性释放的美味所刺痛。他几乎拍了拍他的嘴唇</w:t>
      </w:r>
      <w:r>
        <w:rPr>
          <w:lang w:eastAsia="zh-CN"/>
        </w:rPr>
        <w:t>--</w:t>
      </w:r>
      <w:r>
        <w:rPr>
          <w:lang w:eastAsia="zh-CN"/>
        </w:rPr>
        <w:t>这是一种很好的感觉。“哦，天啊，谢谢你。哇哦！那真是太棒了。谢谢你他妈的。那就好了。我还能再做一次！“他叫道。</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他刚对巴里说了这句话，观众们就爆发出一阵掌声，再次欢呼和叫喊，以表示他们对这个男孩在自己的诱惑、阉割和减少这些老年人的性欲和他们邪恶的品味和欲望方面的巧妙和同谋的巧妙表现的赞赏。不过他没有鞠躬。他只是微笑着点点头，拍打几只手，跨过垫子上他自己的精液池，里面是他身体唯一能再次产生的活精子。他伸手去拿他的衣服和装满钱的行李箱。不过他没穿衣服。他只是把它们塞在手臂下，除了黄色的围巾外，还没露出来。他离性折磨还有大约四分之一的时间，看到他的阴囊在下面晃动着，每个人都能看到他的样子。他飞快地跑下楼梯，半转身告别，然后消失在戒指外面的更衣室里。</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同时，巴里温斯顿已经穿上他的衣服，现在正准备宣布下一幕。</w:t>
      </w:r>
    </w:p>
    <w:p>
      <w:pPr>
        <w:pStyle w:val="Normal"/>
        <w:rPr>
          <w:lang w:eastAsia="zh-CN"/>
        </w:rPr>
      </w:pPr>
      <w:r>
        <w:rPr>
          <w:rFonts w:cs="宋体;SimSun" w:ascii="宋体;SimSun" w:hAnsi="宋体;SimSun"/>
          <w:lang w:eastAsia="zh-CN"/>
        </w:rPr>
        <w:t>“</w:t>
      </w:r>
      <w:r>
        <w:rPr>
          <w:lang w:eastAsia="zh-CN"/>
        </w:rPr>
        <w:t>好的，伙计们。我认为杰里米的表现很棒，他给我们的勇气也很大。现在我们给你另一个真正的款待，不是说杰里米不是真正的款待自己，对吧，尤其是杰克和迈克？“，他受到了又一轮零星的掌声、笑声和咆哮的确认。</w:t>
      </w:r>
    </w:p>
    <w:p>
      <w:pPr>
        <w:pStyle w:val="Normal"/>
        <w:rPr>
          <w:lang w:eastAsia="zh-CN"/>
        </w:rPr>
      </w:pPr>
      <w:r>
        <w:rPr>
          <w:rFonts w:cs="宋体;SimSun" w:ascii="宋体;SimSun" w:hAnsi="宋体;SimSun"/>
          <w:lang w:eastAsia="zh-CN"/>
        </w:rPr>
        <w:t>“</w:t>
      </w:r>
      <w:r>
        <w:rPr>
          <w:lang w:eastAsia="zh-CN"/>
        </w:rPr>
        <w:t>接下来，我们有两个同父同母的同父同父同父同父同父同父的小男孩。”事实上，他们从来没有见过他们的父亲，甚至不知道他们的父亲是谁。很明显，他们的妈妈也不记得是谁让她的爱人怀上了她们。他们分别叫贾斯珀和加尔文，分别是</w:t>
      </w:r>
      <w:r>
        <w:rPr>
          <w:lang w:eastAsia="zh-CN"/>
        </w:rPr>
        <w:t>10</w:t>
      </w:r>
      <w:r>
        <w:rPr>
          <w:lang w:eastAsia="zh-CN"/>
        </w:rPr>
        <w:t>岁和</w:t>
      </w:r>
      <w:r>
        <w:rPr>
          <w:lang w:eastAsia="zh-CN"/>
        </w:rPr>
        <w:t>8</w:t>
      </w:r>
      <w:r>
        <w:rPr>
          <w:lang w:eastAsia="zh-CN"/>
        </w:rPr>
        <w:t>岁。“听到这个消息，观众们发出了集体的喘息声和呻吟声。</w:t>
      </w:r>
    </w:p>
    <w:p>
      <w:pPr>
        <w:pStyle w:val="Normal"/>
        <w:rPr>
          <w:lang w:eastAsia="zh-CN"/>
        </w:rPr>
      </w:pPr>
      <w:r>
        <w:rPr>
          <w:rFonts w:cs="宋体;SimSun" w:ascii="宋体;SimSun" w:hAnsi="宋体;SimSun"/>
          <w:lang w:eastAsia="zh-CN"/>
        </w:rPr>
        <w:t>“</w:t>
      </w:r>
      <w:r>
        <w:rPr>
          <w:lang w:eastAsia="zh-CN"/>
        </w:rPr>
        <w:t>是的，我知道，”巴里说，“对你们中的一些人来说，这在年轻方面有点过头了，所以如果你们想坐在酒吧外面，你可以当我的客人。”但是这些孩子是你将要看到的最可爱的小男孩，他们都非常渴望并且愿意满足于你想做的任何事情。这些孩子什么都行。“出来吧，伙计们”，巴里向杰里米离开的更衣室喊道。</w:t>
      </w:r>
    </w:p>
    <w:p>
      <w:pPr>
        <w:pStyle w:val="Normal"/>
        <w:rPr>
          <w:lang w:eastAsia="zh-CN"/>
        </w:rPr>
      </w:pPr>
      <w:r>
        <w:rPr>
          <w:lang w:eastAsia="zh-CN"/>
        </w:rPr>
        <w:t>两个男孩跳了出去，向拳击场跳来跳去，跳上了楼梯。小卡尔文在上去的路上绊了一下，从离他最近的一个人那里得到了一只手。他一边咯咯笑一边站起来，继续爬上对他来说有点大的楼梯，这就是他绊倒的原因。加尔文来的时候，贾斯珀已经站在巴里旁边，像只小狗一样蹦蹦跳跳地走着，抓住了他哥哥的手。</w:t>
      </w:r>
    </w:p>
    <w:p>
      <w:pPr>
        <w:pStyle w:val="Normal"/>
        <w:rPr>
          <w:lang w:eastAsia="zh-CN"/>
        </w:rPr>
      </w:pPr>
      <w:r>
        <w:rPr>
          <w:rFonts w:cs="宋体;SimSun" w:ascii="宋体;SimSun" w:hAnsi="宋体;SimSun"/>
          <w:lang w:eastAsia="zh-CN"/>
        </w:rPr>
        <w:t>“</w:t>
      </w:r>
      <w:r>
        <w:rPr>
          <w:lang w:eastAsia="zh-CN"/>
        </w:rPr>
        <w:t>好吧，现在，让我告诉你关于这些孩子的事。贾斯珀虽然只有十岁，但已经到了青春期。正如你所知道的，现在的小孩子比我们更早地开始性成熟。你们中的大多数人直到十一岁或十二岁才进入青春期，但是贾斯珀的青春期已经开始了。这在一定程度上也是因为他们的母亲是一位很好的母亲，她非常爱他们，并且很好地照顾了他们两个人，决定他们俩都应该尽早被完全的性化</w:t>
      </w:r>
      <w:r>
        <w:rPr>
          <w:lang w:eastAsia="zh-CN"/>
        </w:rPr>
        <w:t>--</w:t>
      </w:r>
      <w:r>
        <w:rPr>
          <w:lang w:eastAsia="zh-CN"/>
        </w:rPr>
        <w:t>换句话说，他们都准备好了。当然，卡尔文还处于青春期前，但他也有过很多性经历，而且似乎和贾斯珀一样喜欢它。从长远来看，他们的妈妈感觉更好，如果他们早早接触到世界上正在发生的事情，而不是艰难地发现世界上发生的事情，形成消极的态度，可能会在他们的余生中留下伤疤。事实上，我们可以说，他们俩都受到了几位母亲当前情人的彻底骚扰，这是家庭三口人都能过得相当舒适的收入来源之一。他们的妈妈和我都会保护孩子们免受严重的暴力和伤害，但除此之外，他们在很多方面都经历了很多次。“</w:t>
      </w:r>
    </w:p>
    <w:p>
      <w:pPr>
        <w:pStyle w:val="Normal"/>
        <w:rPr>
          <w:lang w:eastAsia="zh-CN"/>
        </w:rPr>
      </w:pPr>
      <w:r>
        <w:rPr>
          <w:rFonts w:cs="宋体;SimSun" w:ascii="宋体;SimSun" w:hAnsi="宋体;SimSun"/>
          <w:lang w:eastAsia="zh-CN"/>
        </w:rPr>
        <w:t>“</w:t>
      </w:r>
      <w:r>
        <w:rPr>
          <w:lang w:eastAsia="zh-CN"/>
        </w:rPr>
        <w:t>所以我的观点是，”巴里继续说，“当你看到我们为他们和你准备的东西时，你不需要为他们感到内疚或遗憾，因为他们以前也在那里，而且他们已经对它产生了一种品味。”他们对成人的性行为了如指掌，看过母亲做过的事，也对他们做了很多同样的事情。“</w:t>
      </w:r>
    </w:p>
    <w:p>
      <w:pPr>
        <w:pStyle w:val="Normal"/>
        <w:rPr>
          <w:lang w:eastAsia="zh-CN"/>
        </w:rPr>
      </w:pPr>
      <w:r>
        <w:rPr>
          <w:rFonts w:cs="宋体;SimSun" w:ascii="宋体;SimSun" w:hAnsi="宋体;SimSun"/>
          <w:lang w:eastAsia="zh-CN"/>
        </w:rPr>
        <w:t>“</w:t>
      </w:r>
      <w:r>
        <w:rPr>
          <w:lang w:eastAsia="zh-CN"/>
        </w:rPr>
        <w:t>所以我们现在要做的就是把他们俩的衣服都脱掉。”我会慢慢来，这样你就可以在脱光衣服的不同阶段欣赏它们，然后我会把它们全裸地交给你们，让你们看上去合适。就像我说过的，除了身体上的疼痛和受伤，他们从来没有经历过，也绝对不期望你们中的任何人，所以请记住这一点。如你所知，我有一件事待会儿再做，但你得把这件事留给我。你可以随心所欲地玩弄他们的身体，抚摸和抚摸他们的小生殖器，对吗？“他对孩子们说，他们只是抬起头，使劲地点点头。“你也可以亲吻和拥抱他们。去吧，法国人吻他们，他们喜欢。他们喜欢你舔他们的牙齿舔他们的舌头之类的。他们把它当作爱，我相信你也会以这种精神给予它。如果你愿意的话，也要把你的手指伸进他们的小屁股洞里，但是要小心不要伤害他们。他们知道如何向你敞开心扉，但请不要让公鸡，只是手指和拇指之类的，给他们一点时间来适应你。他们不可能一脱帽就把自己完全打开。你必须对它们进行一段时间的研究，并激发它们的活力，才能实现这一目标。好吗？有什么问题吗？“</w:t>
      </w:r>
    </w:p>
    <w:p>
      <w:pPr>
        <w:pStyle w:val="Normal"/>
        <w:rPr>
          <w:lang w:eastAsia="zh-CN"/>
        </w:rPr>
      </w:pPr>
      <w:r>
        <w:rPr>
          <w:lang w:eastAsia="zh-CN"/>
        </w:rPr>
        <w:t>其中一位男士问道：“挠痒痒是禁止的，还是可以的？”</w:t>
      </w:r>
    </w:p>
    <w:p>
      <w:pPr>
        <w:pStyle w:val="Normal"/>
        <w:rPr>
          <w:lang w:eastAsia="zh-CN"/>
        </w:rPr>
      </w:pPr>
      <w:r>
        <w:rPr>
          <w:rFonts w:cs="宋体;SimSun" w:ascii="宋体;SimSun" w:hAnsi="宋体;SimSun"/>
          <w:lang w:eastAsia="zh-CN"/>
        </w:rPr>
        <w:t>“</w:t>
      </w:r>
      <w:r>
        <w:rPr>
          <w:lang w:eastAsia="zh-CN"/>
        </w:rPr>
        <w:t>你们觉得怎么样？”巴里对孩子们说。“你喜欢被人挠痒痒，还是我们不应该这样对你？”贾斯珀对两个孩子说：“卡尔文比我更喜欢它，但如果你不对我太狠或太久，我也会没事的。”如果你做得太久，我可能会生病。“</w:t>
      </w:r>
    </w:p>
    <w:p>
      <w:pPr>
        <w:pStyle w:val="Normal"/>
        <w:rPr>
          <w:lang w:eastAsia="zh-CN"/>
        </w:rPr>
      </w:pPr>
      <w:r>
        <w:rPr>
          <w:lang w:eastAsia="zh-CN"/>
        </w:rPr>
        <w:t>巴里说：“好了，伙计们，你们听到了，你们已经接到了行军命令。”“那么，我们把你的衣服脱了，好吗？”你准备好为我们脱光衣服了吗？“两个孩子都没说什么，只是笑了笑，卡尔文咯咯地笑了一下。他显然是个咯咯笑的人。他们不认为任何回答都是必要的，因为他们认为无论他们说什么都会发生，这只是巴里宣布他意图的方式。</w:t>
      </w:r>
    </w:p>
    <w:p>
      <w:pPr>
        <w:pStyle w:val="Normal"/>
        <w:rPr>
          <w:lang w:eastAsia="zh-CN"/>
        </w:rPr>
      </w:pPr>
      <w:r>
        <w:rPr>
          <w:lang w:eastAsia="zh-CN"/>
        </w:rPr>
        <w:t>巴里向卡洛斯示意，卡洛斯把一张小床放在舞台上，这张床是男孩们坐在的床上，而巴里则给他们脱了衣服。卡尔文立刻坐在床上，开始在床下来回摆动腿。贾斯珀站着，以为他是第一个走的人。当巴里开始解开那孩子的衬衫时，他抬头看着巴里。他没有穿内衣，所以他的衬衫一脱，床上就光着胸。他的躯干发育得很好，一点也不瘦，但也没有任何脂肪，除了少量的婴儿脂肪。他绝对是个男孩，开始有明确的肌肉结构。他的肩膀仍然很窄，在他的皮肤下可以清楚地看到他的肋骨。他的小乳头长得很漂亮，比他这个年纪的男孩想象的要大一些，也比人们想象的要深一些。不过巴里没有浪费时间，从那孩子的牛仔裤开始。他解开了皮带，但没有费心地把它从环上取下来。贾斯珀只是低头看着自己被剥光衣服。他把骨盆往前突出，这样巴里就能更容易地到达上面的按钮了。他显然很喜欢这个。他喜欢这个很好的人的想法，因为他知道在这些陌生人面前给他脱衣服。他不知道他为什么喜欢它，但他喜欢。每个人都注意到，卡尔文现在正盯着这一切，有点睁大眼睛，但他的大拇指在他的嘴里。巴里也注意到了这一点，他告诉每个人，卡尔文仍然喜欢吮吸他的拇指，没有人试图阻止他；这有助于他冷静下来，当他认为在这种情况下需要这样做的时候，他也会让自己性冲动。</w:t>
      </w:r>
    </w:p>
    <w:p>
      <w:pPr>
        <w:pStyle w:val="Normal"/>
        <w:rPr>
          <w:lang w:eastAsia="zh-CN"/>
        </w:rPr>
      </w:pPr>
      <w:r>
        <w:rPr>
          <w:lang w:eastAsia="zh-CN"/>
        </w:rPr>
        <w:t>巴里解开了贾斯珀的裤子，拉下了拉链。他在男孩后面走来走去，把苍蝇摊开，把孩子的裤子拉下来一点，这样每个人都能看到他的内裤。他们只是普通的白色内裤，所以他没有离开他很久。巴里让这个男孩坐在床上，这样他就可以脱下鞋子和袜子了。把孩子的鞋脱下来后，他把一只小脚举到脸上，闻了闻。“闻起来不错，贾斯珀我喜欢你脚的味道。“他说。“但你当然知道，”他补充道，男孩笑了笑。</w:t>
      </w:r>
    </w:p>
    <w:p>
      <w:pPr>
        <w:pStyle w:val="Normal"/>
        <w:rPr>
          <w:lang w:eastAsia="zh-CN"/>
        </w:rPr>
      </w:pPr>
      <w:r>
        <w:rPr>
          <w:rFonts w:cs="宋体;SimSun" w:ascii="宋体;SimSun" w:hAnsi="宋体;SimSun"/>
          <w:lang w:eastAsia="zh-CN"/>
        </w:rPr>
        <w:t>“</w:t>
      </w:r>
      <w:r>
        <w:rPr>
          <w:lang w:eastAsia="zh-CN"/>
        </w:rPr>
        <w:t>伙计们，”巴里说，把袜子扔给了人群。闻一闻。这就是男孩的脚应该闻起来的味道。“男人们把袜子递给周围，感激地嗅着它们，对着一个十岁大的脚发出的甜美而又古怪的气味相互点头。</w:t>
      </w:r>
    </w:p>
    <w:p>
      <w:pPr>
        <w:pStyle w:val="Normal"/>
        <w:rPr>
          <w:lang w:eastAsia="zh-CN"/>
        </w:rPr>
      </w:pPr>
      <w:r>
        <w:rPr>
          <w:lang w:eastAsia="zh-CN"/>
        </w:rPr>
        <w:t>巴里拉着贾斯珀的手，让他赤脚站了起来，蹲在他身后，把裤子拉到脚踝上。这孩子像杰里米以前一样，一只脚一只脚从他们身上走出来。现在他只是穿着内裤。在白色棉质内裤的裤裆上，可以清楚地看到他的性别的小双</w:t>
      </w:r>
      <w:r>
        <w:rPr>
          <w:lang w:eastAsia="zh-CN"/>
        </w:rPr>
        <w:t>U</w:t>
      </w:r>
      <w:r>
        <w:rPr>
          <w:lang w:eastAsia="zh-CN"/>
        </w:rPr>
        <w:t>形。巴里把男孩的手牵到垫子上，绕着戒指，这样观众就可以看到他在这种状态下在运动。他美丽的腿完全没有毛，他的膝盖特别完美。当他牵着巴里的手在垫子上走来走去时，他带着极大的年轻优雅地移动着。</w:t>
      </w:r>
    </w:p>
    <w:p>
      <w:pPr>
        <w:pStyle w:val="Normal"/>
        <w:rPr>
          <w:lang w:eastAsia="zh-CN"/>
        </w:rPr>
      </w:pPr>
      <w:r>
        <w:rPr>
          <w:lang w:eastAsia="zh-CN"/>
        </w:rPr>
        <w:t>巴里让他转过身来面对他，把他的腿摊开一点，稍微弯下腰，这样每个人都能看到他的睾丸的小凸起，压在他的公文包的布上。“那怎么样，伙计们？”巴里问。“这样好吗？”这些人低声表示赞同。“是啊，他是个可爱的小混蛋，巴里”，其中一个说。</w:t>
      </w:r>
    </w:p>
    <w:p>
      <w:pPr>
        <w:pStyle w:val="Normal"/>
        <w:rPr>
          <w:lang w:eastAsia="zh-CN"/>
        </w:rPr>
      </w:pPr>
      <w:r>
        <w:rPr>
          <w:lang w:eastAsia="zh-CN"/>
        </w:rPr>
        <w:t>巴里把男孩抱在怀里，把他放回床边。他让贾斯珀把内裤脱下来，让每个人都能看到他的裸体，他马上就这样做了。他站在那里，抬头望着巴里，等待进一步的指示。他的阴茎和他的身体比例很好，他有一小丛卷曲的阴毛开始在它周围生长。他的头和腹股沟上的头发都是浅棕色的，尽管他的头头发看起来比较柔和，而且有一些金色的条纹。他还没有勃起，他的阴茎在睾丸前垂头丧气地晃动着。</w:t>
      </w:r>
    </w:p>
    <w:p>
      <w:pPr>
        <w:pStyle w:val="Normal"/>
        <w:rPr>
          <w:lang w:eastAsia="zh-CN"/>
        </w:rPr>
      </w:pPr>
      <w:r>
        <w:rPr>
          <w:rFonts w:cs="宋体;SimSun" w:ascii="宋体;SimSun" w:hAnsi="宋体;SimSun"/>
          <w:lang w:eastAsia="zh-CN"/>
        </w:rPr>
        <w:t>“</w:t>
      </w:r>
      <w:r>
        <w:rPr>
          <w:lang w:eastAsia="zh-CN"/>
        </w:rPr>
        <w:t>好的，贾斯珀，滚回去，把你的手放在头上转一圈，是的，就这样。”伸展你的腿，做一些像你穿短裤一样的事情。对啊。是的，很好，把你的手放在你的膝盖上，就像那样。四处走动，这样每个人都能看到你的睾丸摇摆不定，给每个人一个很好的看你的肛门。萨塔男孩。看啊！他现在很努力。哇哦！好孩子，是什么把你变成贾斯珀的？“巴里问他的。</w:t>
      </w:r>
    </w:p>
    <w:p>
      <w:pPr>
        <w:pStyle w:val="Normal"/>
        <w:rPr>
          <w:lang w:eastAsia="zh-CN"/>
        </w:rPr>
      </w:pPr>
      <w:r>
        <w:rPr>
          <w:rFonts w:cs="宋体;SimSun" w:ascii="宋体;SimSun" w:hAnsi="宋体;SimSun"/>
          <w:lang w:eastAsia="zh-CN"/>
        </w:rPr>
        <w:t>“</w:t>
      </w:r>
      <w:r>
        <w:rPr>
          <w:lang w:eastAsia="zh-CN"/>
        </w:rPr>
        <w:t>我没有，”贾斯珀说。“每个人都在看我，我想。感觉怪怪的“</w:t>
      </w:r>
    </w:p>
    <w:p>
      <w:pPr>
        <w:pStyle w:val="Normal"/>
        <w:rPr>
          <w:lang w:eastAsia="zh-CN"/>
        </w:rPr>
      </w:pPr>
      <w:r>
        <w:rPr>
          <w:rFonts w:cs="宋体;SimSun" w:ascii="宋体;SimSun" w:hAnsi="宋体;SimSun"/>
          <w:lang w:eastAsia="zh-CN"/>
        </w:rPr>
        <w:t>“</w:t>
      </w:r>
      <w:r>
        <w:rPr>
          <w:lang w:eastAsia="zh-CN"/>
        </w:rPr>
        <w:t>那么，你们觉得呢？看看那个小硬汉。有没有见过比这更性感的东西？“观众又发出了赞许和同意的低语，但每个人都很高兴，无法大声评论。</w:t>
      </w:r>
    </w:p>
    <w:p>
      <w:pPr>
        <w:pStyle w:val="Normal"/>
        <w:rPr>
          <w:lang w:eastAsia="zh-CN"/>
        </w:rPr>
      </w:pPr>
      <w:r>
        <w:rPr>
          <w:rFonts w:cs="宋体;SimSun" w:ascii="宋体;SimSun" w:hAnsi="宋体;SimSun"/>
          <w:lang w:eastAsia="zh-CN"/>
        </w:rPr>
        <w:t>“</w:t>
      </w:r>
      <w:r>
        <w:rPr>
          <w:lang w:eastAsia="zh-CN"/>
        </w:rPr>
        <w:t>好的，贾斯珀，回来，坐在床上，而我让你的弟弟脱衣服，”巴里指示。</w:t>
      </w:r>
    </w:p>
    <w:p>
      <w:pPr>
        <w:pStyle w:val="Normal"/>
        <w:rPr>
          <w:lang w:eastAsia="zh-CN"/>
        </w:rPr>
      </w:pPr>
      <w:r>
        <w:rPr>
          <w:lang w:eastAsia="zh-CN"/>
        </w:rPr>
        <w:t>贾斯珀赤身裸体地坐在他弟弟旁边的床上，巴里剥去了孩子的衣服。他把卡尔文挪到膝盖上，跨过右腿。巴里用手抱住他，几乎盖住了那孩子的整个胸部。</w:t>
      </w:r>
    </w:p>
    <w:p>
      <w:pPr>
        <w:pStyle w:val="Normal"/>
        <w:rPr>
          <w:lang w:eastAsia="zh-CN"/>
        </w:rPr>
      </w:pPr>
      <w:r>
        <w:rPr>
          <w:lang w:eastAsia="zh-CN"/>
        </w:rPr>
        <w:t>巴里说：“好吧，我想这次我们还是先穿裤子吧。”“贾斯珀，你为什么不帮我们把他的鞋脱了，好吗？”贾斯珀从床上跳下来，开始解开卡尔文的鞋子。他一次脱下一只袜子，然后也脱掉袜子。卡尔文弯曲他的赤裸的脚趾，扭动着它们，享受着他的小脚上凉爽的空气的感觉。</w:t>
      </w:r>
    </w:p>
    <w:p>
      <w:pPr>
        <w:pStyle w:val="Normal"/>
        <w:rPr>
          <w:lang w:eastAsia="zh-CN"/>
        </w:rPr>
      </w:pPr>
      <w:r>
        <w:rPr>
          <w:rFonts w:cs="宋体;SimSun" w:ascii="宋体;SimSun" w:hAnsi="宋体;SimSun"/>
          <w:lang w:eastAsia="zh-CN"/>
        </w:rPr>
        <w:t>“</w:t>
      </w:r>
      <w:r>
        <w:rPr>
          <w:lang w:eastAsia="zh-CN"/>
        </w:rPr>
        <w:t>扔袜子和鞋子！”有人从观众中大叫。贾斯珀在头顶上扔了一只鞋，这是有点弱</w:t>
      </w:r>
      <w:r>
        <w:rPr>
          <w:lang w:eastAsia="zh-CN"/>
        </w:rPr>
        <w:t>--</w:t>
      </w:r>
      <w:r>
        <w:rPr>
          <w:lang w:eastAsia="zh-CN"/>
        </w:rPr>
        <w:t>他不是一只皮鞋</w:t>
      </w:r>
      <w:r>
        <w:rPr>
          <w:lang w:eastAsia="zh-CN"/>
        </w:rPr>
        <w:t>--</w:t>
      </w:r>
      <w:r>
        <w:rPr>
          <w:lang w:eastAsia="zh-CN"/>
        </w:rPr>
        <w:t>而另一只鞋则被他扔给了人群的黑手。“你得把它们还给他们，”他对那些人说。“这里，这也是他的袜子。”他本能地嗅了闻他们自己，然后把他们扔进人群中，其中一人跑到了戒指的一边，另一人在另一边。男人们绕着小鞋子和短袜走来走去，身上散发着淡淡的芳香，像对待贾斯珀的一样，他们互相赞赏地点点头。</w:t>
      </w:r>
    </w:p>
    <w:p>
      <w:pPr>
        <w:pStyle w:val="Normal"/>
        <w:rPr>
          <w:lang w:eastAsia="zh-CN"/>
        </w:rPr>
      </w:pPr>
      <w:r>
        <w:rPr>
          <w:lang w:eastAsia="zh-CN"/>
        </w:rPr>
        <w:t>与此同时，巴里把加尔文的牛仔裤拉到脚踝上，把它们放在那里呆了一会儿。“好的，卡尔文，我们来玩个小游戏。让我们看看你能不能在没有人帮助的情况下脱下你的裤子。试着用你的脚和踢来扭动它们。我会一直抱着你这样你就够不到他们了。好吗？你觉得你能做到吗？“</w:t>
      </w:r>
    </w:p>
    <w:p>
      <w:pPr>
        <w:pStyle w:val="Normal"/>
        <w:rPr>
          <w:lang w:eastAsia="zh-CN"/>
        </w:rPr>
      </w:pPr>
      <w:r>
        <w:rPr>
          <w:lang w:eastAsia="zh-CN"/>
        </w:rPr>
        <w:t>卡尔文什么也没说，但他立刻对挑战做出了回应，当然，他笑得像疯了一样。首先，他试图踢他们，把他的脚在一起，把他们扔在空气中巴里的腿前面。那不起作用，所以他试着用每只脚在脚踝上来回摩擦。开始有了更多的进步。他的牛仔裤至少一条腿压在左脚上。他试着向前推，但巴里不让他这样做。现在每个人都在嘲笑那孩子快乐的沮丧。当然，他们也非常喜欢看到他光秃秃的腿飞来飞去的情景，以及所有这些动作对他裤裆上的小肿块的影响。</w:t>
      </w:r>
    </w:p>
    <w:p>
      <w:pPr>
        <w:pStyle w:val="Normal"/>
        <w:rPr>
          <w:lang w:eastAsia="zh-CN"/>
        </w:rPr>
      </w:pPr>
      <w:r>
        <w:rPr>
          <w:lang w:eastAsia="zh-CN"/>
        </w:rPr>
        <w:t>最后，他裤子的左腿掉了下来，他只有一条右腿可以走。他一次又一次地翻着那条腿，想让那条该死的裤子飞走。他脸上露出坚定的表情，嘴角紧闭着嘴唇，全神贯注地努力着。巴里只是继续抱着他，享受着他的小身体在他的腿上弹跳的感觉。卡尔文以前做过这样的事情，所以他知道那是什么东西在他的左大腿戳他。是温斯顿先生的“</w:t>
      </w:r>
      <w:r>
        <w:rPr>
          <w:lang w:eastAsia="zh-CN"/>
        </w:rPr>
        <w:t>Weanie</w:t>
      </w:r>
      <w:r>
        <w:rPr>
          <w:rFonts w:cs="宋体;SimSun" w:ascii="宋体;SimSun" w:hAnsi="宋体;SimSun"/>
          <w:lang w:eastAsia="zh-CN"/>
        </w:rPr>
        <w:t>”</w:t>
      </w:r>
      <w:r>
        <w:rPr>
          <w:lang w:eastAsia="zh-CN"/>
        </w:rPr>
        <w:t>。感觉很好，因为他很确定是所有这些扭动引起的。</w:t>
      </w:r>
    </w:p>
    <w:p>
      <w:pPr>
        <w:pStyle w:val="Normal"/>
        <w:rPr>
          <w:lang w:eastAsia="zh-CN"/>
        </w:rPr>
      </w:pPr>
      <w:r>
        <w:rPr>
          <w:rFonts w:cs="宋体;SimSun" w:ascii="宋体;SimSun" w:hAnsi="宋体;SimSun"/>
          <w:lang w:eastAsia="zh-CN"/>
        </w:rPr>
        <w:t>“</w:t>
      </w:r>
      <w:r>
        <w:rPr>
          <w:lang w:eastAsia="zh-CN"/>
        </w:rPr>
        <w:t>你放弃了？”巴里说，他还在嘲笑那个男孩。“你现在需要帮忙吗？”</w:t>
      </w:r>
    </w:p>
    <w:p>
      <w:pPr>
        <w:pStyle w:val="Normal"/>
        <w:rPr>
          <w:lang w:eastAsia="zh-CN"/>
        </w:rPr>
      </w:pPr>
      <w:r>
        <w:rPr>
          <w:rFonts w:cs="宋体;SimSun" w:ascii="宋体;SimSun" w:hAnsi="宋体;SimSun"/>
          <w:lang w:eastAsia="zh-CN"/>
        </w:rPr>
        <w:t>“</w:t>
      </w:r>
      <w:r>
        <w:rPr>
          <w:lang w:eastAsia="zh-CN"/>
        </w:rPr>
        <w:t>不！”卡尔文吼道。“我想自己做！”他是个固执的小混蛋。他的哥哥就坐在那里看着这一切，双手放在膝盖上，心不在焉地摆弄着他的刺刺，时不时地捏着他的蛋蛋。他喜欢他的阴囊的感觉和移动他的睾丸在里面。</w:t>
      </w:r>
    </w:p>
    <w:p>
      <w:pPr>
        <w:pStyle w:val="Normal"/>
        <w:rPr>
          <w:lang w:eastAsia="zh-CN"/>
        </w:rPr>
      </w:pPr>
      <w:r>
        <w:rPr>
          <w:rFonts w:cs="宋体;SimSun" w:ascii="宋体;SimSun" w:hAnsi="宋体;SimSun"/>
          <w:lang w:eastAsia="zh-CN"/>
        </w:rPr>
        <w:t>“</w:t>
      </w:r>
      <w:r>
        <w:rPr>
          <w:lang w:eastAsia="zh-CN"/>
        </w:rPr>
        <w:t>你为什么不试试用左脚推裤子呢？”巴里建议。卡尔文试了一试，裤子从他的腿上滑了下来，翻了个底朝天，现在袖口就粘在他的脚上了。现在，他正更加疯狂地翻动裤子，试图让它们最终脱下。他似乎想这样做，而不是用他的另一只脚把他们推开。他以某种方式认为这是“欺骗”。最后，裤子飞过了戒指，每个人都拍手叫喊着他们的赞许和赞赏。</w:t>
      </w:r>
    </w:p>
    <w:p>
      <w:pPr>
        <w:pStyle w:val="Normal"/>
        <w:rPr>
          <w:lang w:eastAsia="zh-CN"/>
        </w:rPr>
      </w:pPr>
      <w:r>
        <w:rPr>
          <w:lang w:eastAsia="zh-CN"/>
        </w:rPr>
        <w:t>贾斯珀一边对着弟弟拍手，一边面带微笑。他轻轻地推了一下他的肩膀，以表示他对他的钦佩。卡尔文只是在巴里的腿上咯咯地笑着，在他的腿上来回翻滚，脸上露出一个大大的笑容。巴里在他的脸颊上亲了一下，说：“干得好，伙计！干得好！“卡尔文陶醉于大家对他的赞许和友好。他能看出他们都喜欢他，所以他又喜欢他们了。在这一点上，他愿意为巴里和他的朋友们做任何事，当然也为他的大哥做任何事，当然，他爱他的哥哥比他的生命…更多。跟他妈妈一样。</w:t>
      </w:r>
    </w:p>
    <w:p>
      <w:pPr>
        <w:pStyle w:val="Normal"/>
        <w:rPr>
          <w:lang w:eastAsia="zh-CN"/>
        </w:rPr>
      </w:pPr>
      <w:r>
        <w:rPr>
          <w:lang w:eastAsia="zh-CN"/>
        </w:rPr>
        <w:t>巴里说：“现在一切都结束了，让我们好好看看你。”他把孩子放在腿的末端，膝盖放在男孩的裤裆里，把他的小生殖器包推得比以前更显眼了。他把那孩子在膝盖上来回弹跳，试图刺激他一下。这孩子很喜欢，像那样被来回弹跳，不停地咯咯笑。</w:t>
      </w:r>
    </w:p>
    <w:p>
      <w:pPr>
        <w:pStyle w:val="Normal"/>
        <w:rPr>
          <w:lang w:eastAsia="zh-CN"/>
        </w:rPr>
      </w:pPr>
      <w:r>
        <w:rPr>
          <w:rFonts w:cs="宋体;SimSun" w:ascii="宋体;SimSun" w:hAnsi="宋体;SimSun"/>
          <w:lang w:eastAsia="zh-CN"/>
        </w:rPr>
        <w:t>“</w:t>
      </w:r>
      <w:r>
        <w:rPr>
          <w:lang w:eastAsia="zh-CN"/>
        </w:rPr>
        <w:t>那么卡尔文，”巴里说，“你看到你弟弟的阴茎了吗？”就像几分钟前一样，站直了？你能这样对你的吗？“</w:t>
      </w:r>
    </w:p>
    <w:p>
      <w:pPr>
        <w:pStyle w:val="Normal"/>
        <w:rPr>
          <w:lang w:eastAsia="zh-CN"/>
        </w:rPr>
      </w:pPr>
      <w:r>
        <w:rPr>
          <w:rFonts w:cs="宋体;SimSun" w:ascii="宋体;SimSun" w:hAnsi="宋体;SimSun"/>
          <w:lang w:eastAsia="zh-CN"/>
        </w:rPr>
        <w:t>“</w:t>
      </w:r>
      <w:r>
        <w:rPr>
          <w:lang w:eastAsia="zh-CN"/>
        </w:rPr>
        <w:t>我不知道，他是怎么做到的？”卡尔文问。</w:t>
      </w:r>
    </w:p>
    <w:p>
      <w:pPr>
        <w:pStyle w:val="Normal"/>
        <w:rPr>
          <w:lang w:eastAsia="zh-CN"/>
        </w:rPr>
      </w:pPr>
      <w:r>
        <w:rPr>
          <w:rFonts w:cs="宋体;SimSun" w:ascii="宋体;SimSun" w:hAnsi="宋体;SimSun"/>
          <w:lang w:eastAsia="zh-CN"/>
        </w:rPr>
        <w:t>“</w:t>
      </w:r>
      <w:r>
        <w:rPr>
          <w:lang w:eastAsia="zh-CN"/>
        </w:rPr>
        <w:t>我也不知道，”巴里回答。“你为什么不问问你哥哥呢？”</w:t>
      </w:r>
    </w:p>
    <w:p>
      <w:pPr>
        <w:pStyle w:val="Normal"/>
        <w:rPr>
          <w:lang w:eastAsia="zh-CN"/>
        </w:rPr>
      </w:pPr>
      <w:r>
        <w:rPr>
          <w:rFonts w:cs="宋体;SimSun" w:ascii="宋体;SimSun" w:hAnsi="宋体;SimSun"/>
          <w:lang w:eastAsia="zh-CN"/>
        </w:rPr>
        <w:t>“</w:t>
      </w:r>
      <w:r>
        <w:rPr>
          <w:lang w:eastAsia="zh-CN"/>
        </w:rPr>
        <w:t>你是怎么做到的？”卡尔文又问了一遍，这次看着贾斯珀。</w:t>
      </w:r>
    </w:p>
    <w:p>
      <w:pPr>
        <w:pStyle w:val="Normal"/>
        <w:rPr>
          <w:lang w:eastAsia="zh-CN"/>
        </w:rPr>
      </w:pPr>
      <w:r>
        <w:rPr>
          <w:rFonts w:cs="宋体;SimSun" w:ascii="宋体;SimSun" w:hAnsi="宋体;SimSun"/>
          <w:lang w:eastAsia="zh-CN"/>
        </w:rPr>
        <w:t>“</w:t>
      </w:r>
      <w:r>
        <w:rPr>
          <w:lang w:eastAsia="zh-CN"/>
        </w:rPr>
        <w:t>事情就是这样，”贾斯珀说。“当你感觉像你自己一样的时候，你知道吗？”就像你在浴缸里闲逛之类的。“</w:t>
      </w:r>
    </w:p>
    <w:p>
      <w:pPr>
        <w:pStyle w:val="Normal"/>
        <w:rPr>
          <w:lang w:eastAsia="zh-CN"/>
        </w:rPr>
      </w:pPr>
      <w:r>
        <w:rPr>
          <w:rFonts w:cs="宋体;SimSun" w:ascii="宋体;SimSun" w:hAnsi="宋体;SimSun"/>
          <w:lang w:eastAsia="zh-CN"/>
        </w:rPr>
        <w:t>“</w:t>
      </w:r>
      <w:r>
        <w:rPr>
          <w:lang w:eastAsia="zh-CN"/>
        </w:rPr>
        <w:t>是啊，我知道！”卡尔文说。“但是你现在是怎么做到的呢？”</w:t>
      </w:r>
    </w:p>
    <w:p>
      <w:pPr>
        <w:pStyle w:val="Normal"/>
        <w:rPr>
          <w:lang w:eastAsia="zh-CN"/>
        </w:rPr>
      </w:pPr>
      <w:r>
        <w:rPr>
          <w:rFonts w:cs="宋体;SimSun" w:ascii="宋体;SimSun" w:hAnsi="宋体;SimSun"/>
          <w:lang w:eastAsia="zh-CN"/>
        </w:rPr>
        <w:t>“</w:t>
      </w:r>
      <w:r>
        <w:rPr>
          <w:lang w:eastAsia="zh-CN"/>
        </w:rPr>
        <w:t>我不知道，”贾斯珀回答。“你得靠自己了”</w:t>
      </w:r>
    </w:p>
    <w:p>
      <w:pPr>
        <w:pStyle w:val="Normal"/>
        <w:rPr>
          <w:lang w:eastAsia="zh-CN"/>
        </w:rPr>
      </w:pPr>
      <w:r>
        <w:rPr>
          <w:rFonts w:cs="宋体;SimSun" w:ascii="宋体;SimSun" w:hAnsi="宋体;SimSun"/>
          <w:lang w:eastAsia="zh-CN"/>
        </w:rPr>
        <w:t>“</w:t>
      </w:r>
      <w:r>
        <w:rPr>
          <w:lang w:eastAsia="zh-CN"/>
        </w:rPr>
        <w:t>好吧，别担心，凯文，”巴里温和地说。“这并不重要。不管怎样你看起来都很好。让我们把你的内裤脱下来，看看你的阴茎是什么样子，好吗？“再次，卡尔文什么也没说，因为他不认为这是一个真正的问题。</w:t>
      </w:r>
    </w:p>
    <w:p>
      <w:pPr>
        <w:pStyle w:val="Normal"/>
        <w:rPr>
          <w:lang w:eastAsia="zh-CN"/>
        </w:rPr>
      </w:pPr>
      <w:r>
        <w:rPr>
          <w:rFonts w:cs="宋体;SimSun" w:ascii="宋体;SimSun" w:hAnsi="宋体;SimSun"/>
          <w:lang w:eastAsia="zh-CN"/>
        </w:rPr>
        <w:t>“</w:t>
      </w:r>
      <w:r>
        <w:rPr>
          <w:lang w:eastAsia="zh-CN"/>
        </w:rPr>
        <w:t>你为什么不自己做呢？”巴里说。</w:t>
      </w:r>
    </w:p>
    <w:p>
      <w:pPr>
        <w:pStyle w:val="Normal"/>
        <w:rPr>
          <w:lang w:eastAsia="zh-CN"/>
        </w:rPr>
      </w:pPr>
      <w:r>
        <w:rPr>
          <w:rFonts w:cs="宋体;SimSun" w:ascii="宋体;SimSun" w:hAnsi="宋体;SimSun"/>
          <w:lang w:eastAsia="zh-CN"/>
        </w:rPr>
        <w:t>“</w:t>
      </w:r>
      <w:r>
        <w:rPr>
          <w:lang w:eastAsia="zh-CN"/>
        </w:rPr>
        <w:t>就像我穿裤子一样！”卡尔文担心地问。“我想我做不到。”</w:t>
      </w:r>
    </w:p>
    <w:p>
      <w:pPr>
        <w:pStyle w:val="Normal"/>
        <w:rPr>
          <w:lang w:eastAsia="zh-CN"/>
        </w:rPr>
      </w:pPr>
      <w:r>
        <w:rPr>
          <w:rFonts w:cs="宋体;SimSun" w:ascii="宋体;SimSun" w:hAnsi="宋体;SimSun"/>
          <w:lang w:eastAsia="zh-CN"/>
        </w:rPr>
        <w:t>“</w:t>
      </w:r>
      <w:r>
        <w:rPr>
          <w:lang w:eastAsia="zh-CN"/>
        </w:rPr>
        <w:t>不，笨蛋，”巴里笑着说。“只要从我膝盖上跳下来，按常规方式把他们拉下来就行了。”没错。哦，不错！看看那些家伙。我的，我的。你多久能看到一次：一个</w:t>
      </w:r>
      <w:r>
        <w:rPr>
          <w:lang w:eastAsia="zh-CN"/>
        </w:rPr>
        <w:t>8</w:t>
      </w:r>
      <w:r>
        <w:rPr>
          <w:lang w:eastAsia="zh-CN"/>
        </w:rPr>
        <w:t>岁的男孩赤身裸体，你甚至不需要回避你的眼睛。哇哦！太酷了“</w:t>
      </w:r>
    </w:p>
    <w:p>
      <w:pPr>
        <w:pStyle w:val="Normal"/>
        <w:rPr>
          <w:lang w:eastAsia="zh-CN"/>
        </w:rPr>
      </w:pPr>
      <w:r>
        <w:rPr>
          <w:lang w:eastAsia="zh-CN"/>
        </w:rPr>
        <w:t>卡尔文笑了笑，把拳头放在臀部，只是炫耀自己。巴里再次抱起他，把他转过来，于是他面对着巴里，把他放回了膝盖上。他又一次上下弹跳，这样每个人都能看到他的屁股在跳，跳，摇。然后，他抬起他的臀部，抬起他的腿，在空中乱飞，这样大家都可以看到他的屁股和他的腹股沟，他的小球悬着，他的小公鸡开始像他哥哥的一样突出。贾斯珀的身体又变硬了，不像大多数</w:t>
      </w:r>
      <w:r>
        <w:rPr>
          <w:lang w:eastAsia="zh-CN"/>
        </w:rPr>
        <w:t>10</w:t>
      </w:r>
      <w:r>
        <w:rPr>
          <w:lang w:eastAsia="zh-CN"/>
        </w:rPr>
        <w:t>岁的孩子完全直立时那样挺直，但至少伸出了</w:t>
      </w:r>
      <w:r>
        <w:rPr>
          <w:lang w:eastAsia="zh-CN"/>
        </w:rPr>
        <w:t>90</w:t>
      </w:r>
      <w:r>
        <w:rPr>
          <w:lang w:eastAsia="zh-CN"/>
        </w:rPr>
        <w:t>度。</w:t>
      </w:r>
    </w:p>
    <w:p>
      <w:pPr>
        <w:pStyle w:val="Normal"/>
        <w:rPr>
          <w:lang w:eastAsia="zh-CN"/>
        </w:rPr>
      </w:pPr>
      <w:r>
        <w:rPr>
          <w:rFonts w:cs="宋体;SimSun" w:ascii="宋体;SimSun" w:hAnsi="宋体;SimSun"/>
          <w:lang w:eastAsia="zh-CN"/>
        </w:rPr>
        <w:t>“</w:t>
      </w:r>
      <w:r>
        <w:rPr>
          <w:lang w:eastAsia="zh-CN"/>
        </w:rPr>
        <w:t>我看到你想办法让你的小鹅像我们喜欢的那样变硬了。”巴里说。</w:t>
      </w:r>
    </w:p>
    <w:p>
      <w:pPr>
        <w:pStyle w:val="Normal"/>
        <w:rPr>
          <w:lang w:eastAsia="zh-CN"/>
        </w:rPr>
      </w:pPr>
      <w:r>
        <w:rPr>
          <w:rFonts w:cs="宋体;SimSun" w:ascii="宋体;SimSun" w:hAnsi="宋体;SimSun"/>
          <w:lang w:eastAsia="zh-CN"/>
        </w:rPr>
        <w:t>“</w:t>
      </w:r>
      <w:r>
        <w:rPr>
          <w:lang w:eastAsia="zh-CN"/>
        </w:rPr>
        <w:t>是的，但我不知道我做了什么，”卡尔文回答。“当然感觉不错。”</w:t>
      </w:r>
    </w:p>
    <w:p>
      <w:pPr>
        <w:pStyle w:val="Normal"/>
        <w:rPr>
          <w:lang w:eastAsia="zh-CN"/>
        </w:rPr>
      </w:pPr>
      <w:r>
        <w:rPr>
          <w:rFonts w:cs="宋体;SimSun" w:ascii="宋体;SimSun" w:hAnsi="宋体;SimSun"/>
          <w:lang w:eastAsia="zh-CN"/>
        </w:rPr>
        <w:t>“</w:t>
      </w:r>
      <w:r>
        <w:rPr>
          <w:lang w:eastAsia="zh-CN"/>
        </w:rPr>
        <w:t>好吧，我想我和你们玩得够开心了，我想我们应该把你们介绍给观众中的其他人，你愿意吗？”巴里问那些孩子们。</w:t>
      </w:r>
    </w:p>
    <w:p>
      <w:pPr>
        <w:pStyle w:val="Normal"/>
        <w:rPr>
          <w:lang w:eastAsia="zh-CN"/>
        </w:rPr>
      </w:pPr>
      <w:r>
        <w:rPr>
          <w:rFonts w:cs="宋体;SimSun" w:ascii="宋体;SimSun" w:hAnsi="宋体;SimSun"/>
          <w:lang w:eastAsia="zh-CN"/>
        </w:rPr>
        <w:t>“</w:t>
      </w:r>
      <w:r>
        <w:rPr>
          <w:lang w:eastAsia="zh-CN"/>
        </w:rPr>
        <w:t>耶！”加尔文喊道，但贾斯珀只是羞怯地笑了笑。他有一个比他的弟弟更好的想法，他不确定他是否“准备好了”，但他知道事情会发生，不管你喜不喜欢，所以他最好做好准备。</w:t>
      </w:r>
    </w:p>
    <w:p>
      <w:pPr>
        <w:pStyle w:val="Normal"/>
        <w:rPr>
          <w:lang w:eastAsia="zh-CN"/>
        </w:rPr>
      </w:pPr>
      <w:r>
        <w:rPr>
          <w:lang w:eastAsia="zh-CN"/>
        </w:rPr>
        <w:t>巴里抓起两个赤裸的男孩，每个手臂一个，把他们带到戒指的边缘。他把贾斯珀交给了戒指那边的一个人，后者把他抱在怀里，坐在他的腿上。然后巴里走到戒指的另一边，先是把卡尔文抬到摇篮的位置，不客气地把他扔到人群的怀里，使卡尔文先是吓得尖叫起来，然后高兴地被这些人牢牢地、小心地抓住了。</w:t>
      </w:r>
    </w:p>
    <w:p>
      <w:pPr>
        <w:pStyle w:val="Normal"/>
        <w:rPr>
          <w:lang w:eastAsia="zh-CN"/>
        </w:rPr>
      </w:pPr>
      <w:r>
        <w:rPr>
          <w:lang w:eastAsia="zh-CN"/>
        </w:rPr>
        <w:t>他们立即开始了与卡尔文的拉锯战，其中一个人拉着男孩的脚踝，另一个人在手臂上轻轻地喊道：“他是我的！我先抓到他的。“另一个喊，“胡说，他是我的，该死，我要他先。”他们俩都笑得目瞪口呆，卡尔文每分钟都在咯咯地笑一英里。突然，另一个人从男孩的中间抓住了他，把他从另外两个人身边抢走了，他毫不费力地把他甩到了一辆小猪背上，就好像他是一袋活泼的土豆一样。卡尔文把两只手放在那个人的下巴下面，他那僵硬的小弟弟紧贴着他的脖子，正享受着他一生中的时光。</w:t>
      </w:r>
    </w:p>
    <w:p>
      <w:pPr>
        <w:pStyle w:val="Normal"/>
        <w:rPr>
          <w:lang w:eastAsia="zh-CN"/>
        </w:rPr>
      </w:pPr>
      <w:r>
        <w:rPr>
          <w:lang w:eastAsia="zh-CN"/>
        </w:rPr>
        <w:t>与此同时，贾斯珀正无动于衷地坐在那个把他从巴里身边带走的人的腿上，环顾着其他人。他注意到一种奇怪但令人惊讶的气味，他直觉地理解这是一群散发出大量能量，性能量的成年男人的气味。他对此感到“受宠若惊”，尽管他只听妈妈这么说过她自己，也不太清楚这意味着什么。</w:t>
      </w:r>
    </w:p>
    <w:p>
      <w:pPr>
        <w:pStyle w:val="Normal"/>
        <w:rPr>
          <w:lang w:eastAsia="zh-CN"/>
        </w:rPr>
      </w:pPr>
      <w:r>
        <w:rPr>
          <w:lang w:eastAsia="zh-CN"/>
        </w:rPr>
        <w:t>不管怎么说，他感觉很好，也很安全，不像他妈妈一个人和一个看上去很粗鲁，也很粗暴对待他的人在一起的时候。这些家伙看起来很好，温斯顿先生一定会保护他的。</w:t>
      </w:r>
    </w:p>
    <w:p>
      <w:pPr>
        <w:pStyle w:val="Normal"/>
        <w:rPr>
          <w:lang w:eastAsia="zh-CN"/>
        </w:rPr>
      </w:pPr>
      <w:r>
        <w:rPr>
          <w:lang w:eastAsia="zh-CN"/>
        </w:rPr>
        <w:t>就像在暗示巴里对所有人说：“好吧，现在，不要伤害孩子们。别让他们哭了。如果我听到他们的哭声，发现你把他们中的一个弄伤或吓得半死，你就被禁赛两个月了，卡皮什？“他想确保球员们至少能控制住他们的热情，但他也不想破坏他们的乐趣。”毕竟，她们都是很好的付费顾客，这些都是男妓，单纯而朴素，那么她们或她们的母亲期望什么呢？</w:t>
      </w:r>
    </w:p>
    <w:p>
      <w:pPr>
        <w:pStyle w:val="Normal"/>
        <w:rPr>
          <w:lang w:eastAsia="zh-CN"/>
        </w:rPr>
      </w:pPr>
      <w:r>
        <w:rPr>
          <w:lang w:eastAsia="zh-CN"/>
        </w:rPr>
        <w:t>背着卡尔文的那个人正带着他在房间里走来走去。他把孩子往后推，使他倒挂着，手臂垂下来，小腿钩在男人的肩膀上。男人们走到他跟前，玩弄他的身体，有时用嘴抵住他的肚子，向他的肚脐发出放屁的声音</w:t>
      </w:r>
      <w:r>
        <w:rPr>
          <w:lang w:eastAsia="zh-CN"/>
        </w:rPr>
        <w:t>(</w:t>
      </w:r>
      <w:r>
        <w:rPr>
          <w:lang w:eastAsia="zh-CN"/>
        </w:rPr>
        <w:t>引起周围的咯咯笑</w:t>
      </w:r>
      <w:r>
        <w:rPr>
          <w:lang w:eastAsia="zh-CN"/>
        </w:rPr>
        <w:t>)</w:t>
      </w:r>
      <w:r>
        <w:rPr>
          <w:lang w:eastAsia="zh-CN"/>
        </w:rPr>
        <w:t>，或者在他的前额、眼睛、嘴巴、小鼻子上上下吻他。每个人都在抚摸他柔软的皮肤，享受着他的肋骨的感觉，用手指在他的两侧摩擦。他们也没有放过他的生殖器。他们伸出手，捧起他的小蛋蛋，扭动着他可爱的小弟弟，使它弹跳起来，拍打着翅膀。</w:t>
      </w:r>
    </w:p>
    <w:p>
      <w:pPr>
        <w:pStyle w:val="Normal"/>
        <w:rPr>
          <w:lang w:eastAsia="zh-CN"/>
        </w:rPr>
      </w:pPr>
      <w:r>
        <w:rPr>
          <w:lang w:eastAsia="zh-CN"/>
        </w:rPr>
        <w:t>在房间的另一边，男人们轮流抱着贾斯珀。他会躺在一个人的肩膀上一分钟，对着他的脖子叹气，亲吻他的脸颊。这个人会把手沿着贾斯珀的大腿往上跑，直到他的蛋蛋，然后抚摸他，感觉他们在他的手指下让路，松松地在他们的小皮囊里滚动着。然后他们就会手淫一下，用拇指抚摸他的系带。他喜欢他们的触摸。他们的手很暖和，而且大多是干的。他喜欢它们的味道。他落在一个人的大腿上，他很胖，就像圣诞老人一样。这个人紧紧地抱住他饱满的肚子，用鼻子擦着贾斯珀的鼻子。然后他张开嘴吻了吻他。“现在张开嘴，”那人轻轻地对男孩说。贾斯珀盯着那人的眼睛看了一两秒钟，不知道他是否应该照做。然后他像对牙医一样张开嘴，然后那个人又吻了他。他粗糙的舌头伸进了男孩的嘴里，开始沿着他的牙齿和舌头在里面摸索。</w:t>
      </w:r>
    </w:p>
    <w:p>
      <w:pPr>
        <w:pStyle w:val="Normal"/>
        <w:rPr>
          <w:lang w:eastAsia="zh-CN"/>
        </w:rPr>
      </w:pPr>
      <w:r>
        <w:rPr>
          <w:lang w:eastAsia="zh-CN"/>
        </w:rPr>
        <w:t>那人吸了口口水，尝了尝他能摸到的东西。然后，他吸了吸那个男孩的鼻子，把他的舌尖伸进了他的一个鼻孔，也很高。贾斯珀吓得脸色发白，把头往后一拉。“怎么了，你不喜欢吗？”那人问。</w:t>
      </w:r>
    </w:p>
    <w:p>
      <w:pPr>
        <w:pStyle w:val="Normal"/>
        <w:rPr>
          <w:lang w:eastAsia="zh-CN"/>
        </w:rPr>
      </w:pPr>
      <w:r>
        <w:rPr>
          <w:rFonts w:cs="宋体;SimSun" w:ascii="宋体;SimSun" w:hAnsi="宋体;SimSun"/>
          <w:lang w:eastAsia="zh-CN"/>
        </w:rPr>
        <w:t>“</w:t>
      </w:r>
      <w:r>
        <w:rPr>
          <w:lang w:eastAsia="zh-CN"/>
        </w:rPr>
        <w:t>你让我大吃一惊，”贾斯珀说。“我没想到会这样。”</w:t>
      </w:r>
    </w:p>
    <w:p>
      <w:pPr>
        <w:pStyle w:val="Normal"/>
        <w:rPr>
          <w:lang w:eastAsia="zh-CN"/>
        </w:rPr>
      </w:pPr>
      <w:r>
        <w:rPr>
          <w:rFonts w:cs="宋体;SimSun" w:ascii="宋体;SimSun" w:hAnsi="宋体;SimSun"/>
          <w:lang w:eastAsia="zh-CN"/>
        </w:rPr>
        <w:t>“</w:t>
      </w:r>
      <w:r>
        <w:rPr>
          <w:lang w:eastAsia="zh-CN"/>
        </w:rPr>
        <w:t>我能再做一次吗？”那人问。</w:t>
      </w:r>
    </w:p>
    <w:p>
      <w:pPr>
        <w:pStyle w:val="Normal"/>
        <w:rPr>
          <w:lang w:eastAsia="zh-CN"/>
        </w:rPr>
      </w:pPr>
      <w:r>
        <w:rPr>
          <w:rFonts w:cs="宋体;SimSun" w:ascii="宋体;SimSun" w:hAnsi="宋体;SimSun"/>
          <w:lang w:eastAsia="zh-CN"/>
        </w:rPr>
        <w:t>“</w:t>
      </w:r>
      <w:r>
        <w:rPr>
          <w:lang w:eastAsia="zh-CN"/>
        </w:rPr>
        <w:t>我想是的，”贾斯珀回答。他不知道为什么不行。如果那个人已经把舌头塞进嘴里了，那他的鼻子，如果这就是他想要做的，为什么不呢？</w:t>
      </w:r>
    </w:p>
    <w:p>
      <w:pPr>
        <w:pStyle w:val="Normal"/>
        <w:rPr>
          <w:lang w:eastAsia="zh-CN"/>
        </w:rPr>
      </w:pPr>
      <w:r>
        <w:rPr>
          <w:lang w:eastAsia="zh-CN"/>
        </w:rPr>
        <w:t>那人的舌头又回到贾斯珀的鼻子里，四处戳了一下，想看看里面有没有东西可以吃。没有，但里面味道很好。贾斯珀也被这个人的唾液的气味吸引住了，他的唾液就直接塞进了他的鼻子里。当舌头被移开时，他闻了闻，发现自己也喜欢这种味道，于是他回吻了那个人，并对他笑了笑。不过，他没有把舌头伸进那个人的鼻子里。这太过分了，甚至对贾斯珀来说也是如此。</w:t>
      </w:r>
    </w:p>
    <w:p>
      <w:pPr>
        <w:pStyle w:val="Normal"/>
        <w:rPr>
          <w:lang w:eastAsia="zh-CN"/>
        </w:rPr>
      </w:pPr>
      <w:r>
        <w:rPr>
          <w:lang w:eastAsia="zh-CN"/>
        </w:rPr>
        <w:t>下一个把贾斯珀抱进怀里的人，开始舔他全身。他舔的第一个地方是那个男孩的腋窝，给他挠痒痒，让他蠕动。然后，他舔了舔男孩的肚脐，然后又越来越低，直到他舔了舔孩子的阴茎并吸了下去。他把整个生殖器包都吸进嘴里，用舌头缠着男孩的公鸡和蛋蛋。贾斯珀对这种感觉感到既惊讶又高兴。以前没人这样对他。感觉棒极了。</w:t>
      </w:r>
    </w:p>
    <w:p>
      <w:pPr>
        <w:pStyle w:val="Normal"/>
        <w:rPr>
          <w:lang w:eastAsia="zh-CN"/>
        </w:rPr>
      </w:pPr>
      <w:r>
        <w:rPr>
          <w:lang w:eastAsia="zh-CN"/>
        </w:rPr>
        <w:t>然后，那个人把男孩翻过来，让他跪下。他让另一个人稳住这个男孩，这样他就可以分开那孩子的屁股脸颊，并抓住他那小小的皱巴巴的洞。他也开始舔和吸吮。他从会阴下开始，用粗粗的舌头吸向男孩的肛门和更远的地方。然后回到他的目标，缩小他的舌头，只是一个硬的提示，并把它推到尽可能远的地方。贾斯珀喘着气，因为这对他来说也是一种新的感觉。哇哦！他心里想。感觉棒极了。“哦，再来一点！”他大声喊道，使附近的其他人都笑了起来，咯咯地笑了起来。那个使他稳定在另一个人膝盖上的人开始拥抱这个男孩，在他柔软柔滑的皮肤上来回摩擦，摸着他的肋骨和脊背。他把男孩的头往后拉了一下，凝视着他的眼睛。贾斯珀带着神秘的微笑，蒙娜丽莎的微笑，回过头来，我想你会这么说的。微笑着说：“我知道你喜欢我，也许我也可以喜欢你，但你必须赢得我的爱，而你还没有那样做。”</w:t>
      </w:r>
    </w:p>
    <w:p>
      <w:pPr>
        <w:pStyle w:val="Normal"/>
        <w:rPr>
          <w:lang w:eastAsia="zh-CN"/>
        </w:rPr>
      </w:pPr>
      <w:r>
        <w:rPr>
          <w:lang w:eastAsia="zh-CN"/>
        </w:rPr>
        <w:t>然而，男人轻柔地吻了吻男孩的脸颊和耳朵，轻轻地咬了舔他的耳垂。他在耳边低声说：“你真漂亮。你知道你有多漂亮吗？你把我们都逼疯了！“这是一种低沉而缓慢的低语，除了贾斯珀之外，几乎没有人听得见。这让贾斯珀全身发麻。不只是他说的话，而是他耳边的低沉的成人声音和温柔温暖的呼吸，发出了这些话，好听的话。</w:t>
      </w:r>
    </w:p>
    <w:p>
      <w:pPr>
        <w:pStyle w:val="Normal"/>
        <w:rPr>
          <w:lang w:eastAsia="zh-CN"/>
        </w:rPr>
      </w:pPr>
      <w:r>
        <w:rPr>
          <w:lang w:eastAsia="zh-CN"/>
        </w:rPr>
        <w:t>大约在这个时候，窃窃私语的人把贾斯珀从他的屁股柳条上拿开，把他抱在肚子上，男孩的腿缠着他的中间。他在房间里走来走去，向他炫耀着，仿佛他是唯一的财产，他为此感到骄傲。他轮流给每个人看一看，让他们爱抚和亲吻他，把他柔软的金黄色头发揉成一团。他们中的许多人捏了一下男孩的乳头，用手指摸了摸他的屁股，在洞里搓着大拇指，轻轻地按了一下。“感觉不错！”贾斯珀说，作为对这些服务的回应。</w:t>
      </w:r>
    </w:p>
    <w:p>
      <w:pPr>
        <w:pStyle w:val="Normal"/>
        <w:rPr>
          <w:lang w:eastAsia="zh-CN"/>
        </w:rPr>
      </w:pPr>
      <w:r>
        <w:rPr>
          <w:rFonts w:cs="宋体;SimSun" w:ascii="宋体;SimSun" w:hAnsi="宋体;SimSun"/>
          <w:lang w:eastAsia="zh-CN"/>
        </w:rPr>
        <w:t>“</w:t>
      </w:r>
      <w:r>
        <w:rPr>
          <w:lang w:eastAsia="zh-CN"/>
        </w:rPr>
        <w:t>你想让我把我的手指伸进所有的路吗？”抱着他的那个人问？“当然，”贾斯珀回答说。他以前有手指在他的屁股上，也很少有鸡巴。他喜欢它。很多！</w:t>
      </w:r>
    </w:p>
    <w:p>
      <w:pPr>
        <w:pStyle w:val="Normal"/>
        <w:rPr>
          <w:lang w:eastAsia="zh-CN"/>
        </w:rPr>
      </w:pPr>
      <w:r>
        <w:rPr>
          <w:lang w:eastAsia="zh-CN"/>
        </w:rPr>
        <w:t>那人用一只胳膊把贾斯珀抱在屁股下，把他的中指完全弄湿后，把它塞到贾斯珀的屁股里去。</w:t>
      </w:r>
    </w:p>
    <w:p>
      <w:pPr>
        <w:pStyle w:val="Normal"/>
        <w:rPr>
          <w:lang w:eastAsia="zh-CN"/>
        </w:rPr>
      </w:pPr>
      <w:r>
        <w:rPr>
          <w:rFonts w:cs="宋体;SimSun" w:ascii="宋体;SimSun" w:hAnsi="宋体;SimSun"/>
          <w:lang w:eastAsia="zh-CN"/>
        </w:rPr>
        <w:t>“</w:t>
      </w:r>
      <w:r>
        <w:rPr>
          <w:lang w:eastAsia="zh-CN"/>
        </w:rPr>
        <w:t>啊！”贾斯珀叫道。“”真奇怪。继续这样做！“他微笑着看着那人的脸。他目不转睛地看着他，离他很近。他笑着看着那个男人的眼睛，而他的手指却被操了。这几乎太有趣了。他希望他能和这些人中的一个单独在一起。他认为圣诞老人是最好的，他有柔软的白胡子和头发。那就太好了。被圣诞老人干了。还有什么比这更好的呢？“</w:t>
      </w:r>
    </w:p>
    <w:p>
      <w:pPr>
        <w:pStyle w:val="Normal"/>
        <w:rPr>
          <w:lang w:eastAsia="zh-CN"/>
        </w:rPr>
      </w:pPr>
      <w:r>
        <w:rPr>
          <w:lang w:eastAsia="zh-CN"/>
        </w:rPr>
        <w:t>最后一个把手放在贾斯珀身上的人坐下来，把贾斯珀放在他面前赤脚的地上。“我要你舔我的鸡巴，孩子”他说。“你以前做过吗？”</w:t>
      </w:r>
    </w:p>
    <w:p>
      <w:pPr>
        <w:pStyle w:val="Normal"/>
        <w:rPr>
          <w:lang w:eastAsia="zh-CN"/>
        </w:rPr>
      </w:pPr>
      <w:r>
        <w:rPr>
          <w:rFonts w:cs="宋体;SimSun" w:ascii="宋体;SimSun" w:hAnsi="宋体;SimSun"/>
          <w:lang w:eastAsia="zh-CN"/>
        </w:rPr>
        <w:t>“</w:t>
      </w:r>
      <w:r>
        <w:rPr>
          <w:lang w:eastAsia="zh-CN"/>
        </w:rPr>
        <w:t>我做过一次。”贾斯珀回答说。他也做了很多次了，但他认为最好不要吹牛。他很聪明，知道这些人和其他人一样喜欢他的清白。他不想成为“二手商品”。他从他母亲那里学到了这个技巧。</w:t>
      </w:r>
    </w:p>
    <w:p>
      <w:pPr>
        <w:pStyle w:val="Normal"/>
        <w:rPr>
          <w:lang w:eastAsia="zh-CN"/>
        </w:rPr>
      </w:pPr>
      <w:r>
        <w:rPr>
          <w:lang w:eastAsia="zh-CN"/>
        </w:rPr>
        <w:t>这名男子迅速打开自己的裤子，拔出他的阴茎和睾丸。贾斯珀盯着他看了一会儿，想知道他能不能把大部分的东西都塞进嘴里。这是一个相当大的一个。反正比温斯顿先生的还大，这说明了些什么。他也突然被它的气味所吸引。在他被这些人摸摸和抚摸的时候，他一直注意到所有新的气味，但这是迄今为止最强烈的气味。他俯下身子，嗅着那个男人的性器官，公开地嗅着它。然后他舔了舔，把它弄湿了，然后又吸了一口。这是一种非常甜但刺鼻的气味，就像肮脏的运动袜，但不知何故“更湿润”，甚至更令人毛骨悚然。它既吸引人又令人厌恶。他想知道这个人多久洗一次澡，还是一直都是他的自然气味？巴里告诉过贾斯珀关于信息素的事，它们的气味与汗水有关，这些气味吸引了人们的性行为。贾斯珀认为这就是为什么他喜欢把鼻子贴在后面嗅。</w:t>
      </w:r>
    </w:p>
    <w:p>
      <w:pPr>
        <w:pStyle w:val="Normal"/>
        <w:rPr>
          <w:lang w:eastAsia="zh-CN"/>
        </w:rPr>
      </w:pPr>
      <w:r>
        <w:rPr>
          <w:lang w:eastAsia="zh-CN"/>
        </w:rPr>
        <w:t>最后，他决定最好还是继续干这份口交，于是他就干了。他用拳头抓住了那个人的公鸡，然后用他的嘴在下面鸽子，吮吸成人的大蛋蛋。那些闻起来更糟</w:t>
      </w:r>
      <w:r>
        <w:rPr>
          <w:lang w:eastAsia="zh-CN"/>
        </w:rPr>
        <w:t>(</w:t>
      </w:r>
      <w:r>
        <w:rPr>
          <w:lang w:eastAsia="zh-CN"/>
        </w:rPr>
        <w:t>或者更好，随便了</w:t>
      </w:r>
      <w:r>
        <w:rPr>
          <w:lang w:eastAsia="zh-CN"/>
        </w:rPr>
        <w:t>)</w:t>
      </w:r>
      <w:r>
        <w:rPr>
          <w:lang w:eastAsia="zh-CN"/>
        </w:rPr>
        <w:t>。他舔着，吸着那些复仇的人。“嘿，慢点，孩子，”那人叫道。“”我哪儿也不去。如果你愿意的话，你可以整天吃这些东西。“贾斯珀的确放慢了脚步，但他坚持了一段时间。他喜欢它们的质地，皱纹的囊和从它们身上长出来的毛发。他咬着他们松松的皮肤，一个一个地吸进他的嘴里。然后，他去做公鸡的工作，吮吸它的头，用舌头巧妙地打开了裂口，把它往里面插了一小部分。</w:t>
      </w:r>
    </w:p>
    <w:p>
      <w:pPr>
        <w:pStyle w:val="Normal"/>
        <w:rPr>
          <w:lang w:eastAsia="zh-CN"/>
        </w:rPr>
      </w:pPr>
      <w:r>
        <w:rPr>
          <w:lang w:eastAsia="zh-CN"/>
        </w:rPr>
        <w:t>那人仰起头来，发出呻吟声。“”天哪！巴里在哪找到你们的？噢，妈的！感觉不错。伙计，哦，伙计。孩子，咬我。没错。用你的牙齿，虽然不太硬，但咬它，让我感觉你的牙齿在它和你的呼吸。太好了。是啊就像那样。现在就吸一口吧，我想我会好起来的。你想要它在你的嘴里，或者在你的脸上。不管怎样，你随时都会有热负荷的。</w:t>
      </w:r>
    </w:p>
    <w:p>
      <w:pPr>
        <w:pStyle w:val="Normal"/>
        <w:rPr>
          <w:lang w:eastAsia="zh-CN"/>
        </w:rPr>
      </w:pPr>
      <w:r>
        <w:rPr>
          <w:rFonts w:cs="宋体;SimSun" w:ascii="宋体;SimSun" w:hAnsi="宋体;SimSun"/>
          <w:lang w:eastAsia="zh-CN"/>
        </w:rPr>
        <w:t>“</w:t>
      </w:r>
      <w:r>
        <w:rPr>
          <w:lang w:eastAsia="zh-CN"/>
        </w:rPr>
        <w:t>请照在我脸上，”贾斯珀说。“我不知道我是否喜欢这种味道。我以后再尝一尝，好吗？“</w:t>
      </w:r>
    </w:p>
    <w:p>
      <w:pPr>
        <w:pStyle w:val="Normal"/>
        <w:rPr>
          <w:lang w:eastAsia="zh-CN"/>
        </w:rPr>
      </w:pPr>
      <w:r>
        <w:rPr>
          <w:rFonts w:cs="宋体;SimSun" w:ascii="宋体;SimSun" w:hAnsi="宋体;SimSun"/>
          <w:lang w:eastAsia="zh-CN"/>
        </w:rPr>
        <w:t>“</w:t>
      </w:r>
      <w:r>
        <w:rPr>
          <w:lang w:eastAsia="zh-CN"/>
        </w:rPr>
        <w:t>好吧，孩子，不管你说什么。好的，好的，好的！一切都很好。这该死的地方！这是无价之宝。我真不敢相信你们这些孩子。天啊你真厉害。天啊，天啊，戈德！！哦，上帝，噢，该死的！噢，妈的，我要累加了。噢！哦！哦！噢！哇哦。</w:t>
      </w:r>
      <w:r>
        <w:rPr>
          <w:lang w:eastAsia="zh-CN"/>
        </w:rPr>
        <w:t>Ho</w:t>
      </w:r>
      <w:r>
        <w:rPr>
          <w:rFonts w:cs="宋体;SimSun" w:ascii="宋体;SimSun" w:hAnsi="宋体;SimSun"/>
          <w:lang w:eastAsia="zh-CN"/>
        </w:rPr>
        <w:t>…</w:t>
      </w:r>
      <w:r>
        <w:rPr>
          <w:lang w:eastAsia="zh-CN"/>
        </w:rPr>
        <w:t>呵</w:t>
      </w:r>
      <w:r>
        <w:rPr>
          <w:lang w:eastAsia="zh-CN"/>
        </w:rPr>
        <w:t>...</w:t>
      </w:r>
      <w:r>
        <w:rPr>
          <w:lang w:eastAsia="zh-CN"/>
        </w:rPr>
        <w:t>呵。“那人呻吟着，喘着气，他的精液一次又一次地喷出来，弄乱了贾斯珀的脸和头发。贾斯珀微笑着，畏缩着，咯咯地笑着，来回摇头，以确保温暖的臭气把他包住了。他让它从他的眼睛里滴下来，从他的小纽扣鼻子里流到嘴里。虽然他的话很好，但他伸出舌头，把滴入嘴里的东西舔了一口。他似乎喜欢这种味道，或者说他是个好演员，因为他一直微笑着，用舌头舔着嘴，好像把自己弄乱了冰淇淋筒之类的东西。</w:t>
      </w:r>
    </w:p>
    <w:p>
      <w:pPr>
        <w:pStyle w:val="Normal"/>
        <w:rPr>
          <w:lang w:eastAsia="zh-CN"/>
        </w:rPr>
      </w:pPr>
      <w:r>
        <w:rPr>
          <w:lang w:eastAsia="zh-CN"/>
        </w:rPr>
        <w:t>当高潮终于结束时，这个人把贾斯珀抱起来，带着他在房间里走来走去，向每个人展示了他是多么的性感，他的小脸上涂满了精子，下巴垂到胸口，朝肚皮跑去。每个人都检查他，挠痒痒地让他笑得更多。他们都想拍下这张色情的照片，但他们新发现这是违反规定的。他们还知道整件事都在胶片上，并将分发给每一个成员的拷贝，受保护的</w:t>
      </w:r>
      <w:r>
        <w:rPr>
          <w:lang w:eastAsia="zh-CN"/>
        </w:rPr>
        <w:t>DVD</w:t>
      </w:r>
      <w:r>
        <w:rPr>
          <w:lang w:eastAsia="zh-CN"/>
        </w:rPr>
        <w:t>。</w:t>
      </w:r>
    </w:p>
    <w:p>
      <w:pPr>
        <w:pStyle w:val="Normal"/>
        <w:rPr>
          <w:lang w:eastAsia="zh-CN"/>
        </w:rPr>
      </w:pPr>
      <w:r>
        <w:rPr>
          <w:lang w:eastAsia="zh-CN"/>
        </w:rPr>
        <w:t>巴里决定肉体上的折磨暂时结束了，于是他下楼去取回孩子们，把他们带回舞台。他发现贾斯珀在同一个人的怀里，他的脸上被炸开了，然后把他收集起来，尽量避免把那些家伙的精液弄到他的新衬衫上。他发现卡尔文刺在另一个人的公鸡上，不停地眨着眼睛，呜咽着，但还没有哭。“小心点，丹，你知道我说过哭什么吗？”如果这孩子开始尖叫和哭泣，你就离开这里，你最好到某个地方去度个长假，你要有一段时间才能回来。“</w:t>
      </w:r>
    </w:p>
    <w:p>
      <w:pPr>
        <w:pStyle w:val="Normal"/>
        <w:rPr>
          <w:lang w:eastAsia="zh-CN"/>
        </w:rPr>
      </w:pPr>
      <w:r>
        <w:rPr>
          <w:lang w:eastAsia="zh-CN"/>
        </w:rPr>
        <w:t>丹一边喘着气，一边使劲插，一边和一个</w:t>
      </w:r>
      <w:r>
        <w:rPr>
          <w:lang w:eastAsia="zh-CN"/>
        </w:rPr>
        <w:t>8</w:t>
      </w:r>
      <w:r>
        <w:rPr>
          <w:lang w:eastAsia="zh-CN"/>
        </w:rPr>
        <w:t>岁的男孩做爱，一边尽量温柔。那孩子让这事发生，但他不太喜欢。疼得要命。他喜欢那个人，因为他在他开始做爱之前，他对他很好，他告诉那个人，他以前在里面有过一个，“但是不要花太长时间，因为我感到疼痛，”卡尔文对他说。他已经忍无可忍了，巴里也知道这一点。“把它做好，丹，否则就放开他！”他大叫。</w:t>
      </w:r>
    </w:p>
    <w:p>
      <w:pPr>
        <w:pStyle w:val="Normal"/>
        <w:rPr>
          <w:lang w:eastAsia="zh-CN"/>
        </w:rPr>
      </w:pPr>
      <w:r>
        <w:rPr>
          <w:rFonts w:cs="宋体;SimSun" w:ascii="宋体;SimSun" w:hAnsi="宋体;SimSun"/>
          <w:lang w:eastAsia="zh-CN"/>
        </w:rPr>
        <w:t>“</w:t>
      </w:r>
      <w:r>
        <w:rPr>
          <w:lang w:eastAsia="zh-CN"/>
        </w:rPr>
        <w:t>我快到了，该死的！”丹吼道。“你也帮不了忙！”突然他大叫起来。“噢，…</w:t>
      </w:r>
      <w:r>
        <w:rPr>
          <w:lang w:eastAsia="zh-CN"/>
        </w:rPr>
        <w:t>.Hoo</w:t>
      </w:r>
      <w:r>
        <w:rPr>
          <w:rFonts w:cs="宋体;SimSun" w:ascii="宋体;SimSun" w:hAnsi="宋体;SimSun"/>
          <w:lang w:eastAsia="zh-CN"/>
        </w:rPr>
        <w:t>…</w:t>
      </w:r>
      <w:r>
        <w:rPr>
          <w:lang w:eastAsia="zh-CN"/>
        </w:rPr>
        <w:t>我在那儿！</w:t>
      </w:r>
      <w:r>
        <w:rPr>
          <w:lang w:eastAsia="zh-CN"/>
        </w:rPr>
        <w:t>...</w:t>
      </w:r>
      <w:r>
        <w:rPr>
          <w:lang w:eastAsia="zh-CN"/>
        </w:rPr>
        <w:t>坚持住…是的！</w:t>
      </w:r>
      <w:r>
        <w:rPr>
          <w:lang w:eastAsia="zh-CN"/>
        </w:rPr>
        <w:t>...</w:t>
      </w:r>
      <w:r>
        <w:rPr>
          <w:lang w:eastAsia="zh-CN"/>
        </w:rPr>
        <w:t>哦…操…嗯嗯</w:t>
      </w:r>
      <w:r>
        <w:rPr>
          <w:lang w:eastAsia="zh-CN"/>
        </w:rPr>
        <w:t>..</w:t>
      </w:r>
      <w:r>
        <w:rPr>
          <w:lang w:eastAsia="zh-CN"/>
        </w:rPr>
        <w:t>。啊！</w:t>
      </w:r>
      <w:r>
        <w:rPr>
          <w:lang w:eastAsia="zh-CN"/>
        </w:rPr>
        <w:t>...</w:t>
      </w:r>
      <w:r>
        <w:rPr>
          <w:lang w:eastAsia="zh-CN"/>
        </w:rPr>
        <w:t>是啊！“当他的性高潮达到顶峰时，丹惊呼起来。他又一次猛推，紧紧地抱住那孩子的腹股沟，把他的公鸡举到那男孩体内，整个身体都沉浸在可怕的颤抖中，他的性欲从前列腺流出</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45:23Z</dcterms:created>
  <dc:creator>BKL-AL20</dc:creator>
  <dc:description/>
  <dc:language>en-US</dc:language>
  <cp:lastModifiedBy>BKL-AL20</cp:lastModifiedBy>
  <cp:revision>0</cp:revision>
  <dc:subject/>
  <dc:title/>
</cp:coreProperties>
</file>