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我的名字是伊恩，今年十四岁。我是一个性罪犯，所以我现在身处于联邦政府的青少年男子监狱中，等候被阉割和处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050</w:t>
      </w:r>
      <w:r>
        <w:rPr>
          <w:lang w:eastAsia="zh-CN"/>
        </w:rPr>
        <w:t>年，联邦议会通过了青少年司法制裁法案，提高了对青少年性罪犯的惩罚，也就是强制死刑。为了保护性罪犯的隐私，他们会分别被押送到两个偏远的联邦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狱，一个是男子监狱，另一个是女子监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男性罪犯在处死之前，还必须接受强制阉割。根据法律，所有死刑犯经过判刑确定后，他们的身体都属于联邦政府。一般来说，被阉割下来的生殖器经过防腐处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后，会赠送给性罪行的受害人，其余的身体部分则会火化处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的故事是很平常不过的，在暑假的时候，我的表姐英格丽特、表弟杰森、表妹珍妮花一起到了我家里玩。起初的时候，我们一起在玩扑克牌，可是当大人们离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家里的时候，英格丽特提议玩脱衣扑克牌游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也不记得游戏的经过，总之最后我们都脱得光光，还互相给对方口交。我舔了英格丽特和珍妮花的下体，而杰森把我的小鸡鸡含在嘴里，直到我在他的嘴巴里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精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时候，警察却刚巧巡逻经过，隐约在窗户外，看见我们四个赤身裸体的在互相猥褻。这样我们都被收押到青少年裁判所，审讯是闭门进行的，很快就结束了。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、英格丽特、杰森都被判死刑，珍妮花因为年纪不满十岁，只被判打藤。英格丽特和珍妮花被送到青少年女子监狱，而我和杰森被送来青少年男子监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出发前往监狱前，法官命令我签署了一份文件，那是我的死亡证书，死因列明「司法判刑」。从那一刻起，我在法律上就已经是一个死人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到达监狱后，我被脱光衣服，双手和双脚被分开，绑到一张白布床上。一个官员在我的大腿上注射了一根针筒，之后我就失去知觉了。那时候的我以为，这就是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刑的执行方式，大概是毒针死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然而，我却甦醒了起来。我仍然赤条条的躺在床上，双手和双脚被绑着。我的下体感到一阵痛楚，好像被刀割过一样。另外一个官员走到我的面前，对我说：「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已经被阉割全部生殖器，成为一个阉孩子。正常来说，你应该在七天后被送到绞刑台上处决。但是现在监狱需要人手，你可以作为我的助手，负责执行其他罪犯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刑罚。明白吗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强忍着泪水，勉强的点了点头。他把我扶起坐在床上，使我能看到我的身体。我的双腿之间滑溜溜的，已经没有了小鸡鸡和蛋蛋，只有一条软管接驳到肛门上面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的一个小孔。从前我读过关于太监的书，想不到这时候我自己就是一个小太监，一个被去势的阉孩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约一星期后，我的下体痊癒了，软管也被拔掉，让我能够下床走动。当然，我以后都不能站起来小便了，只能像个女孩子一样坐着小便。我的身体除了没有乳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之外，远远看上去和一个女孩子没什么分别，下面空荡荡的，什么都没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个匿名的官员，称为</w:t>
      </w:r>
      <w:r>
        <w:rPr>
          <w:lang w:eastAsia="zh-CN"/>
        </w:rPr>
        <w:t>X</w:t>
      </w:r>
      <w:r>
        <w:rPr>
          <w:lang w:eastAsia="zh-CN"/>
        </w:rPr>
        <w:t>先生，带着我离开我的囚室，到另外一个比较大的空间里。他说：「你不需要穿上任何衣服了，反正你的身上也没什么需要遮住的。」这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样我赤身裸体的跟着他走，看见那里有一座两层楼高的绞刑台，大概是待会儿要处决罪犯的地方。我勉强克服恐惧，等待</w:t>
      </w:r>
      <w:r>
        <w:rPr>
          <w:lang w:eastAsia="zh-CN"/>
        </w:rPr>
        <w:t>X</w:t>
      </w:r>
      <w:r>
        <w:rPr>
          <w:lang w:eastAsia="zh-CN"/>
        </w:rPr>
        <w:t>先生的指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不一会，第一个罪犯被押送进来，那个孩子跟我一样裸着身子，下体空荡荡的，已经被阉割过了。他蒙着双眼，害羞地低下头，大概是一个比我年纪小一点的孩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。等他走近的时候，我才发现他就是杰森！可怜的杰森只有十二岁，我想他刚刚才开始青春期发育，我也不知道他有没有自慰过，但是他肯定再也不能够射精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跟着</w:t>
      </w:r>
      <w:r>
        <w:rPr>
          <w:lang w:eastAsia="zh-CN"/>
        </w:rPr>
        <w:t>X</w:t>
      </w:r>
      <w:r>
        <w:rPr>
          <w:lang w:eastAsia="zh-CN"/>
        </w:rPr>
        <w:t>先生，带领杰森经过一条楼梯，来到绞刑台上。</w:t>
      </w:r>
      <w:r>
        <w:rPr>
          <w:lang w:eastAsia="zh-CN"/>
        </w:rPr>
        <w:t>X</w:t>
      </w:r>
      <w:r>
        <w:rPr>
          <w:lang w:eastAsia="zh-CN"/>
        </w:rPr>
        <w:t>先生指示我把他的双手反绑在背后，把他的双腿併拢绑好。杰森一直低下头没有说话，彷彿他惊恐得说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出话。我把绳索套在杰森的脖子上，又把两个沙包分别绑到他的双腿上，准备就绪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时候，我忍不住哭了起来，上前抱着杰森，亲了一下他的脸颊。我不敢说话，恐怕会被责怪。</w:t>
      </w:r>
      <w:r>
        <w:rPr>
          <w:lang w:eastAsia="zh-CN"/>
        </w:rPr>
        <w:t>X</w:t>
      </w:r>
      <w:r>
        <w:rPr>
          <w:lang w:eastAsia="zh-CN"/>
        </w:rPr>
        <w:t>先生把我拉到一旁，我一直在哭，全身颤抖了起来。</w:t>
      </w:r>
      <w:r>
        <w:rPr>
          <w:lang w:eastAsia="zh-CN"/>
        </w:rPr>
        <w:t>X</w:t>
      </w:r>
      <w:r>
        <w:rPr>
          <w:lang w:eastAsia="zh-CN"/>
        </w:rPr>
        <w:t>先生向我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示绞刑台的控制桿，我缓缓地伸出手来，手还是抖个不停，完全没有力气去拉动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突然之间，</w:t>
      </w:r>
      <w:r>
        <w:rPr>
          <w:lang w:eastAsia="zh-CN"/>
        </w:rPr>
        <w:t>X</w:t>
      </w:r>
      <w:r>
        <w:rPr>
          <w:lang w:eastAsia="zh-CN"/>
        </w:rPr>
        <w:t>先生抓着我的手，大力拉动了控制桿。杰森脚下的活门打开，他一下子就掉下去了，喀嚓一声，一切都静止了。</w:t>
      </w:r>
      <w:r>
        <w:rPr>
          <w:lang w:eastAsia="zh-CN"/>
        </w:rPr>
        <w:t>X</w:t>
      </w:r>
      <w:r>
        <w:rPr>
          <w:lang w:eastAsia="zh-CN"/>
        </w:rPr>
        <w:t>先生和我走下绞刑台，杰森一动不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，被绳索吊着颈项，光溜溜的身子挺得笔直。他大概已经死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和</w:t>
      </w:r>
      <w:r>
        <w:rPr>
          <w:lang w:eastAsia="zh-CN"/>
        </w:rPr>
        <w:t>X</w:t>
      </w:r>
      <w:r>
        <w:rPr>
          <w:lang w:eastAsia="zh-CN"/>
        </w:rPr>
        <w:t>先生把杰森的尸体解下来松绑。他的双眼合上，表情很自然，大概被吊死时没有什么痛楚。对，我刚刚杀了人，我杀的还是我的亲表弟。</w:t>
      </w:r>
      <w:r>
        <w:rPr>
          <w:lang w:eastAsia="zh-CN"/>
        </w:rPr>
        <w:t>X</w:t>
      </w:r>
      <w:r>
        <w:rPr>
          <w:lang w:eastAsia="zh-CN"/>
        </w:rPr>
        <w:t>先生把杰森的尸体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拍照存证后，我们就把他放到手推车上，让其他人员把他送去火化。或许人出生时赤裸裸地来，到死的时候也要赤裸裸地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回到我的囚室，</w:t>
      </w:r>
      <w:r>
        <w:rPr>
          <w:lang w:eastAsia="zh-CN"/>
        </w:rPr>
        <w:t>X</w:t>
      </w:r>
      <w:r>
        <w:rPr>
          <w:lang w:eastAsia="zh-CN"/>
        </w:rPr>
        <w:t>先生说：「你今天做得很好，我会好好奖励你。」我趴在床上，双腿微微张开，让他干我的屁股。他的那话儿让我的肛门感到痛楚，可是我只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忍受。我大概比一个妓女更低贱，连穿衣服的权利都没有，甚至在法律上，我的生命早已不是属于我自己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二天早上，睡眼惺忪的我推开被子，下床对着囚室里的马桶小便。我不用拉下裤子，因为我本来就光着身子睡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当尿液流出来的那一刻，我才突然醒觉，我已经是一个没有阴茎的阉孩子，再也不能站起来小便了。尿液从两腿之间的尿道口，几乎垂直洒到地下和我的腿上，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是一滴也没洒进前方的马桶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忍不住哭了起来，一边擦乾净囚室的地下，一边坐到马桶上继续小便。肛门还隐约有点疼痛，</w:t>
      </w:r>
      <w:r>
        <w:rPr>
          <w:lang w:eastAsia="zh-CN"/>
        </w:rPr>
        <w:t>X</w:t>
      </w:r>
      <w:r>
        <w:rPr>
          <w:lang w:eastAsia="zh-CN"/>
        </w:rPr>
        <w:t>先生昨天遗留的精液缓缓滴出。然而，相对于被吊死在绞刑台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的杰森来说，这一切对我来说已经是幸运不过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伊恩，快点跟上来，今天还忙着呢！」</w:t>
      </w:r>
      <w:r>
        <w:rPr>
          <w:lang w:eastAsia="zh-CN"/>
        </w:rPr>
        <w:t>X</w:t>
      </w:r>
      <w:r>
        <w:rPr>
          <w:lang w:eastAsia="zh-CN"/>
        </w:rPr>
        <w:t>先生又带我来到绞刑室，等候处决新的罪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与之前不同的是，绞刑台下面陈列着一排四个棺木。「他们的尸体被医学院买下了作研究用途，所以待会要用到它们。」</w:t>
      </w:r>
      <w:r>
        <w:rPr>
          <w:lang w:eastAsia="zh-CN"/>
        </w:rPr>
        <w:t>X</w:t>
      </w:r>
      <w:r>
        <w:rPr>
          <w:lang w:eastAsia="zh-CN"/>
        </w:rPr>
        <w:t>先生解释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首先押送进来的罪犯年纪约十二岁，是一对孪生兄弟，大概谁一眼就看得出来。他们赤身裸体的，蒙着双眼，身材显然非常瘦削，胸口看得见肋骨。他们的下体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坦一片，阴茎和睪丸都已经被阉掉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哥哥，要不是你偷了东西还要强暴他们家的女孩，我们就不用</w:t>
      </w:r>
      <w:r>
        <w:rPr>
          <w:lang w:eastAsia="zh-CN"/>
        </w:rPr>
        <w:t>......</w:t>
      </w:r>
      <w:r>
        <w:rPr>
          <w:lang w:eastAsia="zh-CN"/>
        </w:rPr>
        <w:t>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别说废话了！你不是也要脱她的内裤吗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们要先处决</w:t>
      </w:r>
      <w:r>
        <w:rPr>
          <w:lang w:eastAsia="zh-CN"/>
        </w:rPr>
        <w:t>......</w:t>
      </w:r>
      <w:r>
        <w:rPr>
          <w:lang w:eastAsia="zh-CN"/>
        </w:rPr>
        <w:t>」</w:t>
      </w:r>
      <w:r>
        <w:rPr>
          <w:lang w:eastAsia="zh-CN"/>
        </w:rPr>
        <w:t>X</w:t>
      </w:r>
      <w:r>
        <w:rPr>
          <w:lang w:eastAsia="zh-CN"/>
        </w:rPr>
        <w:t>先生还没回答我的问题，那个哥哥就抢先说，「我吧，我不想站在这里等死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X</w:t>
      </w:r>
      <w:r>
        <w:rPr>
          <w:lang w:eastAsia="zh-CN"/>
        </w:rPr>
        <w:t>先生让我带领哥哥走上绞刑台，他的脚步比我还快，似乎不想再被裸身囚禁的羞辱折磨。我把他的双手和双腿分别绑好，颈项套上绳索，准备好接受死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当</w:t>
      </w:r>
      <w:r>
        <w:rPr>
          <w:lang w:eastAsia="zh-CN"/>
        </w:rPr>
        <w:t>X</w:t>
      </w:r>
      <w:r>
        <w:rPr>
          <w:lang w:eastAsia="zh-CN"/>
        </w:rPr>
        <w:t>先生示意我的时候，我拉动控制桿，使活门打开。那孩子一瞬间就坠下了，一下子就吊死在绳索上，他应该没有感到任何痛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和</w:t>
      </w:r>
      <w:r>
        <w:rPr>
          <w:lang w:eastAsia="zh-CN"/>
        </w:rPr>
        <w:t>X</w:t>
      </w:r>
      <w:r>
        <w:rPr>
          <w:lang w:eastAsia="zh-CN"/>
        </w:rPr>
        <w:t>先生把哥哥的尸体解下来，放到第一口棺木里。这时候，</w:t>
      </w:r>
      <w:r>
        <w:rPr>
          <w:lang w:eastAsia="zh-CN"/>
        </w:rPr>
        <w:t>X</w:t>
      </w:r>
      <w:r>
        <w:rPr>
          <w:lang w:eastAsia="zh-CN"/>
        </w:rPr>
        <w:t>先生解开了弟弟的眼罩，让他看到哥哥最后一面。哥哥的尸体笔直地躺着，双眼紧闭，脸上没有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情，就像被凝住死前的一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尴尬得用手遮住下体，但这样显然遮掩不了我的裸体。可是，他似乎只凝视着哥哥的裸尸，并没有注意到，我跟他们俩一样都是被去势的阉孩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再次蒙起弟弟的双眼，把他带到同一台绞刑架上准备好。他抽泣不止，双腿颤抖不停，彷彿意识到自己将以哥哥一样的方式结束生命。我拉动控制桿，喀嚓一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，那孩子幼小的颈项被绳索猛然扯断了，鲜血喷洒得到处都是，他的头颅和身躯分别掉到地上，死状不可以说不恐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天啊，糟糕了！」</w:t>
      </w:r>
      <w:r>
        <w:rPr>
          <w:lang w:eastAsia="zh-CN"/>
        </w:rPr>
        <w:t>X</w:t>
      </w:r>
      <w:r>
        <w:rPr>
          <w:lang w:eastAsia="zh-CN"/>
        </w:rPr>
        <w:t>先生惊讶地叫道。他一边指示我抹乾净地上的血跡，一边捡起那孩子的头颅，和身躯一起放到棺木里。我想对于那孩子来说，被执行死刑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经是最大的惩罚了，他还会顾虑自己的尸体是不是完整吗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接着要处决的是另外两个罪犯，一个年龄刚满十七岁，一个还是十六岁。他们的罪名是鸡姦罪，依照法律是不能以坠落方式吊死的，而是要使用悬吊方式。</w:t>
      </w:r>
      <w:r>
        <w:rPr>
          <w:lang w:eastAsia="zh-CN"/>
        </w:rPr>
        <w:t>X</w:t>
      </w:r>
      <w:r>
        <w:rPr>
          <w:lang w:eastAsia="zh-CN"/>
        </w:rPr>
        <w:t>先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让我调整绞刑台上的绳索，使它变短了一大截，这样犯人便不会在坠落的时候折断颈椎死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两个男孩子，不，应该是阉孩子，双双光着身体，在行刑之前深深地拥抱和亲吻。他们是一对可爱的恋人，然而却是一对非法的恋人。如果他们还有生殖器的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，大概已经在做爱了，可是他们的下体现在都是空荡荡的，什么都做不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们可以一起处死吗？」他们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对不起，绞刑台只有一条绳索。」</w:t>
      </w:r>
      <w:r>
        <w:rPr>
          <w:lang w:eastAsia="zh-CN"/>
        </w:rPr>
        <w:t>X</w:t>
      </w:r>
      <w:r>
        <w:rPr>
          <w:lang w:eastAsia="zh-CN"/>
        </w:rPr>
        <w:t>先生回答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必须分开那对依依不捨的阉孩子，领着较年长的那个孩子到绞刑台上，绑好他的双手和双腿，再把绳索套上他的颈项。当他脚下的活门打开，绳索的长度并不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以让他坠下，而是几乎悬吊在原地。他痛苦地在半空中挣扎着，双腿试图在踩到什么，但这都是徒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概一分钟之后，他的挣扎就渐渐停止了，小便从他的尿道口失禁溢出。他大概已经死了，但是按照程序，还需要悬吊至少十五分钟，直到心跳完全停止。当我解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下他的尸体放进棺木，准备好执行下一次死刑的时候，那个年纪较小的孩子便放声痛哭，因为他知道他的爱人已经死了，才会轮到他被处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同样地，我把这个可怜的孩子带到绞刑台上。活门一开，他便在半空中挣扎了不到两分钟，然后慢慢死去。这时候，四个罪犯的尸体都放在了棺木里，</w:t>
      </w:r>
      <w:r>
        <w:rPr>
          <w:lang w:eastAsia="zh-CN"/>
        </w:rPr>
        <w:t>X</w:t>
      </w:r>
      <w:r>
        <w:rPr>
          <w:lang w:eastAsia="zh-CN"/>
        </w:rPr>
        <w:t>先生满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地检查了他们，然后密封送到医学院。他们终于可以离开这座可怕的监狱了，只是他们短暂的生命被结束在这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回到囚室，我跪下来含着</w:t>
      </w:r>
      <w:r>
        <w:rPr>
          <w:lang w:eastAsia="zh-CN"/>
        </w:rPr>
        <w:t>X</w:t>
      </w:r>
      <w:r>
        <w:rPr>
          <w:lang w:eastAsia="zh-CN"/>
        </w:rPr>
        <w:t>先生的阴茎，尽我所能的去取悦他，换取我的生命一天天延续下去。当</w:t>
      </w:r>
      <w:r>
        <w:rPr>
          <w:lang w:eastAsia="zh-CN"/>
        </w:rPr>
        <w:t>X</w:t>
      </w:r>
      <w:r>
        <w:rPr>
          <w:lang w:eastAsia="zh-CN"/>
        </w:rPr>
        <w:t>先生在我的嘴巴里射精时，我所感觉到的除了一阵腥味，还有被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强行去势的耻辱</w:t>
      </w:r>
      <w:r>
        <w:rPr>
          <w:lang w:eastAsia="zh-CN"/>
        </w:rPr>
        <w:t>......</w:t>
      </w:r>
      <w:r>
        <w:rPr>
          <w:lang w:eastAsia="zh-CN"/>
        </w:rPr>
        <w:t>这一天清早，我还在睡觉的时候，</w:t>
      </w:r>
      <w:r>
        <w:rPr>
          <w:lang w:eastAsia="zh-CN"/>
        </w:rPr>
        <w:t>X</w:t>
      </w:r>
      <w:r>
        <w:rPr>
          <w:lang w:eastAsia="zh-CN"/>
        </w:rPr>
        <w:t>先生已经来到我的囚室把我弄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递给我一套衣服，对着赤裸的我说：「伊恩，把衣服穿上，今天我们要外出工作。」那是一套女性官员的制服，一件白色的衬衣和一条深蓝色的短裙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看着这套服装，我犹豫了一下子。</w:t>
      </w:r>
      <w:r>
        <w:rPr>
          <w:lang w:eastAsia="zh-CN"/>
        </w:rPr>
        <w:t>X</w:t>
      </w:r>
      <w:r>
        <w:rPr>
          <w:lang w:eastAsia="zh-CN"/>
        </w:rPr>
        <w:t>先生便伸手抚摸我平坦的下体，说：「我想你应该穿女性的制服比较合适吧，反正你穿了裤子，拉下拉鍊也掏不出那话儿来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便。」我羞愧得不敢作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把制服穿上之后，我跟着</w:t>
      </w:r>
      <w:r>
        <w:rPr>
          <w:lang w:eastAsia="zh-CN"/>
        </w:rPr>
        <w:t>X</w:t>
      </w:r>
      <w:r>
        <w:rPr>
          <w:lang w:eastAsia="zh-CN"/>
        </w:rPr>
        <w:t>先生进入了另外一个囚室。那里的保安比较严密，我们进入需要经过两重钢铁闸门。囚室的正中放着一张床，上面绑着一个赤条条的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大概比我年长几岁，被蒙着双眼，像交叉形一样被绑着四肢。他的身形非常健硕，黑黝黝的皮肤，像是职业运动员一样。他的双腿张开，露出巨大的阴茎和饱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的阴囊。我的小鸡鸡在受刑被阉割之前，勃起了大概就只有四吋长。而现在他的阴茎还未勃起，就差不多有五吋长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X</w:t>
      </w:r>
      <w:r>
        <w:rPr>
          <w:lang w:eastAsia="zh-CN"/>
        </w:rPr>
        <w:t>先生对我说：「我们将会带他到公开刑场去，如果他受刑时，那话儿还是硬梆梆的，就很麻烦了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走到这名重犯的床边跪下来，伸手捧起他的阴茎，弯着腰给他口交。他的那话儿实在太大了，我无法完全含在嘴里，只好含着他的龟头来舔。他的阴茎慢慢勃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，长到六吋多，如果我是女孩子被他强姦的话，下面应该也会痛得要命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不一会，他便在我的口中射精了，他的精液很多，把我差点呛到。他的阴茎渐渐地软垂下来，但是</w:t>
      </w:r>
      <w:r>
        <w:rPr>
          <w:lang w:eastAsia="zh-CN"/>
        </w:rPr>
        <w:t>X</w:t>
      </w:r>
      <w:r>
        <w:rPr>
          <w:lang w:eastAsia="zh-CN"/>
        </w:rPr>
        <w:t>先生指示我继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的右手戴上手套，伸出两隻手指去探他的肛门，刺激体内的前列腺，正在呻吟的他顿时再次勃起。我一边继续刺激前列腺，一边用左手在阴茎的根部至龟头之间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来回抚摸，经过两三分钟后，他就第二次射精了，精液喷洒到他的胸腹之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样我又重复了两次，直到他几乎射不出任何精液，只有几滴近乎透明的液体流出。他的阴茎也不再勃起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X</w:t>
      </w:r>
      <w:r>
        <w:rPr>
          <w:lang w:eastAsia="zh-CN"/>
        </w:rPr>
        <w:t>先生和我还有其他官员一起，把这名重犯直接运上囚车，离开监狱来到公开刑场。我们一下车，现场的群众就欢呼起来。犯人被推到行刑台上，连同绑着他的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床垂直起来，使他的裸体完全展露在群众面前，很多人立即举起手机拍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官员宣布这名重犯的罪行，是强姦和杀害多名女童，因此被判以公开阉割和斩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穿着裙子的我只能坐在行刑台下观看，这使我很不习惯。因为我没有穿着内裤，我必须小心翼翼地併拢双腿，害怕被别人窥见我的下体，虽然那里根本没有任何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西可以露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时候，</w:t>
      </w:r>
      <w:r>
        <w:rPr>
          <w:lang w:eastAsia="zh-CN"/>
        </w:rPr>
        <w:t>X</w:t>
      </w:r>
      <w:r>
        <w:rPr>
          <w:lang w:eastAsia="zh-CN"/>
        </w:rPr>
        <w:t>先生和另外一名女性官员</w:t>
      </w:r>
      <w:r>
        <w:rPr>
          <w:lang w:eastAsia="zh-CN"/>
        </w:rPr>
        <w:t>Y</w:t>
      </w:r>
      <w:r>
        <w:rPr>
          <w:lang w:eastAsia="zh-CN"/>
        </w:rPr>
        <w:t>女士走到台上。</w:t>
      </w:r>
      <w:r>
        <w:rPr>
          <w:lang w:eastAsia="zh-CN"/>
        </w:rPr>
        <w:t>X</w:t>
      </w:r>
      <w:r>
        <w:rPr>
          <w:lang w:eastAsia="zh-CN"/>
        </w:rPr>
        <w:t>先生捧着一个金属盆，</w:t>
      </w:r>
      <w:r>
        <w:rPr>
          <w:lang w:eastAsia="zh-CN"/>
        </w:rPr>
        <w:t>Y</w:t>
      </w:r>
      <w:r>
        <w:rPr>
          <w:lang w:eastAsia="zh-CN"/>
        </w:rPr>
        <w:t>女士则手持利刀，指向犯人的下体。她首先一手握着犯人的阴囊，然后另一手持刀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阴囊的中间剖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犯人痛楚得大叫起来，不过</w:t>
      </w:r>
      <w:r>
        <w:rPr>
          <w:lang w:eastAsia="zh-CN"/>
        </w:rPr>
        <w:t>Y</w:t>
      </w:r>
      <w:r>
        <w:rPr>
          <w:lang w:eastAsia="zh-CN"/>
        </w:rPr>
        <w:t>女士并没有理会，她继续从阴囊剖开处，挤出两颗灰蓝色的睪丸，再用刀把它们割下来。群众欢呼雀跃起来，注视着</w:t>
      </w:r>
      <w:r>
        <w:rPr>
          <w:lang w:eastAsia="zh-CN"/>
        </w:rPr>
        <w:t>Y</w:t>
      </w:r>
      <w:r>
        <w:rPr>
          <w:lang w:eastAsia="zh-CN"/>
        </w:rPr>
        <w:t>女士把阉割下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的两颗睪丸，搁在金属盆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时候的犯人已经几乎昏了过去，虽然他的双眼被蒙着，但我可以看到他已经无力地垂下头来。</w:t>
      </w:r>
      <w:r>
        <w:rPr>
          <w:lang w:eastAsia="zh-CN"/>
        </w:rPr>
        <w:t>Y</w:t>
      </w:r>
      <w:r>
        <w:rPr>
          <w:lang w:eastAsia="zh-CN"/>
        </w:rPr>
        <w:t>女士继续把剩下的阴囊切下丢掉，然后伸手抓起他软垂的阴茎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持刀从根部割下去。他的下体血流如注，阴茎已经不再属于他的身体，而是像胜利的奖盃，在群众面前被高高举起。台下群众如同陷入疯狂的状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现在已经成为太监的犯人，可能已经没有太大的知觉了。</w:t>
      </w:r>
      <w:r>
        <w:rPr>
          <w:lang w:eastAsia="zh-CN"/>
        </w:rPr>
        <w:t>X</w:t>
      </w:r>
      <w:r>
        <w:rPr>
          <w:lang w:eastAsia="zh-CN"/>
        </w:rPr>
        <w:t>先生把他的四肢松绑，由</w:t>
      </w:r>
      <w:r>
        <w:rPr>
          <w:lang w:eastAsia="zh-CN"/>
        </w:rPr>
        <w:t>Y</w:t>
      </w:r>
      <w:r>
        <w:rPr>
          <w:lang w:eastAsia="zh-CN"/>
        </w:rPr>
        <w:t>女士扶着赤裸的犯人，跪在台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从行刑台下捧出一柄利剑，递给台上的</w:t>
      </w:r>
      <w:r>
        <w:rPr>
          <w:lang w:eastAsia="zh-CN"/>
        </w:rPr>
        <w:t>X</w:t>
      </w:r>
      <w:r>
        <w:rPr>
          <w:lang w:eastAsia="zh-CN"/>
        </w:rPr>
        <w:t>先生。一些群众向我吹口哨，使我非常紧张。「或许他们会以为我是一个女孩子吧，还是他们已经看得出我是一个阉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呢？」我的心里在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X</w:t>
      </w:r>
      <w:r>
        <w:rPr>
          <w:lang w:eastAsia="zh-CN"/>
        </w:rPr>
        <w:t>先生双手握着利剑高高举起，群众都屏息着呼吸，期待最后也是最重要的一刻。当利剑如疾风般落下，大家的目光还转不过来的时候，那个犯人的头颅已经和身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躯分离，掉到台上，鲜血从切断的颈项涌出，没有头颅的身躯也随即向前倒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名重犯已经得到应有的惩罚，被公开阉割并斩首处死了，群众的叫喊声震耳欲聋，如同世界盃决赛入球一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协助</w:t>
      </w:r>
      <w:r>
        <w:rPr>
          <w:lang w:eastAsia="zh-CN"/>
        </w:rPr>
        <w:t>X</w:t>
      </w:r>
      <w:r>
        <w:rPr>
          <w:lang w:eastAsia="zh-CN"/>
        </w:rPr>
        <w:t>先生和</w:t>
      </w:r>
      <w:r>
        <w:rPr>
          <w:lang w:eastAsia="zh-CN"/>
        </w:rPr>
        <w:t>Y</w:t>
      </w:r>
      <w:r>
        <w:rPr>
          <w:lang w:eastAsia="zh-CN"/>
        </w:rPr>
        <w:t>女士，把犯人的头颅捡拾起来，与他的裸尸，还有阉割下来的生殖器一起，悬掛在行刑台上展示。群众纷纷拍照见证，大约一小时之后陆续散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最后，我们把犯人的尸体取下，带回监狱里。</w:t>
      </w:r>
      <w:r>
        <w:rPr>
          <w:lang w:eastAsia="zh-CN"/>
        </w:rPr>
        <w:t>X</w:t>
      </w:r>
      <w:r>
        <w:rPr>
          <w:lang w:eastAsia="zh-CN"/>
        </w:rPr>
        <w:t>先生说，负责解剖的官员将会把他身体的不同部分煮成盛宴，分给受害人的家属享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回到囚室，我脱下身上的女性制服。儘管很大可能被当成女孩子，我还是喜欢穿着它，毕竟那样比赤身露体，特别是裸露自己的被阉割的下体要好受一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当我正准备睡觉的时候，</w:t>
      </w:r>
      <w:r>
        <w:rPr>
          <w:lang w:eastAsia="zh-CN"/>
        </w:rPr>
        <w:t>X</w:t>
      </w:r>
      <w:r>
        <w:rPr>
          <w:lang w:eastAsia="zh-CN"/>
        </w:rPr>
        <w:t>先生突然走进来，给我递上一碟食物，好像是一些肉肠和肉丸。我仔细一看，原来是两条被煮熟的阴茎，和四颗睪丸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难道是今天被煮成盛宴的犯人，也分给我一份吗？」我吃了一惊，然后在猜想，「但是怎么小鸡鸡被煮熟了变得那么小，而且不只一条</w:t>
      </w:r>
      <w:r>
        <w:rPr>
          <w:lang w:eastAsia="zh-CN"/>
        </w:rPr>
        <w:t>......</w:t>
      </w:r>
      <w:r>
        <w:rPr>
          <w:lang w:eastAsia="zh-CN"/>
        </w:rPr>
        <w:t>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有没有兴趣一起吃掉它？」</w:t>
      </w:r>
      <w:r>
        <w:rPr>
          <w:lang w:eastAsia="zh-CN"/>
        </w:rPr>
        <w:t>X</w:t>
      </w:r>
      <w:r>
        <w:rPr>
          <w:lang w:eastAsia="zh-CN"/>
        </w:rPr>
        <w:t>先生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那可是你自己的生殖器，还有你亲手处死的表弟割下来的呢</w:t>
      </w:r>
      <w:r>
        <w:rPr>
          <w:lang w:eastAsia="zh-CN"/>
        </w:rPr>
        <w:t>......</w:t>
      </w:r>
      <w:r>
        <w:rPr>
          <w:lang w:eastAsia="zh-CN"/>
        </w:rPr>
        <w:t>」在</w:t>
      </w:r>
      <w:r>
        <w:rPr>
          <w:lang w:eastAsia="zh-CN"/>
        </w:rPr>
        <w:t>X</w:t>
      </w:r>
      <w:r>
        <w:rPr>
          <w:lang w:eastAsia="zh-CN"/>
        </w:rPr>
        <w:t>先生把我和杰森割下的生殖器吃掉之后，他又干了我的屁股。这时候的我，已经没有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何尊严可言，只是一件没有价值的性玩具，一个没有用的小太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二天，我和</w:t>
      </w:r>
      <w:r>
        <w:rPr>
          <w:lang w:eastAsia="zh-CN"/>
        </w:rPr>
        <w:t>X</w:t>
      </w:r>
      <w:r>
        <w:rPr>
          <w:lang w:eastAsia="zh-CN"/>
        </w:rPr>
        <w:t>先生如常来到行刑室，负责处决新的犯人。今天的犯人是一个大约和我同龄、十四五岁的男孩子。是的，我能清楚看到，赤身裸体的他还是一个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孩子，拥有完整的阴茎和睪丸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而且，他不但没有蒙上双眼，也没有绑上双手，他自由地跟随着官员走到行刑室来。这再次令我尴尬起来，因为同样一丝不掛的我，却是双腿之间空荡荡的阉孩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他不是犯人，而是接受安乐死的病人。」</w:t>
      </w:r>
      <w:r>
        <w:rPr>
          <w:lang w:eastAsia="zh-CN"/>
        </w:rPr>
        <w:t>X</w:t>
      </w:r>
      <w:r>
        <w:rPr>
          <w:lang w:eastAsia="zh-CN"/>
        </w:rPr>
        <w:t>先生对我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是的，我患上了阴茎癌，如果要保住我的生命，医生就要切除我的阴茎。这样做对我来说，简直比死更难受，我不能接受自己成为太监度过余生。」那个男孩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显然注视到我的下体，他说：「你</w:t>
      </w:r>
      <w:r>
        <w:rPr>
          <w:lang w:eastAsia="zh-CN"/>
        </w:rPr>
        <w:t>......</w:t>
      </w:r>
      <w:r>
        <w:rPr>
          <w:lang w:eastAsia="zh-CN"/>
        </w:rPr>
        <w:t>难道你也是患过癌的孩子吗？怎么你的</w:t>
      </w:r>
      <w:r>
        <w:rPr>
          <w:lang w:eastAsia="zh-CN"/>
        </w:rPr>
        <w:t>......</w:t>
      </w:r>
      <w:r>
        <w:rPr>
          <w:lang w:eastAsia="zh-CN"/>
        </w:rPr>
        <w:t>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喔，当然不。其实他是这所监狱的罪犯，所以被切除了生殖器，但是他暂时也是我的助手，我还不能把他处死。」</w:t>
      </w:r>
      <w:r>
        <w:rPr>
          <w:lang w:eastAsia="zh-CN"/>
        </w:rPr>
        <w:t>X</w:t>
      </w:r>
      <w:r>
        <w:rPr>
          <w:lang w:eastAsia="zh-CN"/>
        </w:rPr>
        <w:t>先生淡然解释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男孩选择了绞刑椅作为他的安乐死方式，其实这样一点也不「安乐」，过程会有一定的痛苦，不过他仍然选择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协助</w:t>
      </w:r>
      <w:r>
        <w:rPr>
          <w:lang w:eastAsia="zh-CN"/>
        </w:rPr>
        <w:t>X</w:t>
      </w:r>
      <w:r>
        <w:rPr>
          <w:lang w:eastAsia="zh-CN"/>
        </w:rPr>
        <w:t>先生让男孩坐好在椅上，把铁环扣着他的脖子，然后把他的双腿绑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还有什么遗言吗？」</w:t>
      </w:r>
      <w:r>
        <w:rPr>
          <w:lang w:eastAsia="zh-CN"/>
        </w:rPr>
        <w:t>X</w:t>
      </w:r>
      <w:r>
        <w:rPr>
          <w:lang w:eastAsia="zh-CN"/>
        </w:rPr>
        <w:t>先生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们开始吧。」男孩的阴茎渐渐勃起，彷彿他对自己的死亡感到兴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站在绞刑椅的后面，转动连接着铁环的手柄。我一转动手柄，男孩的双手和双腿就开始紧绷起来。我继续转动手柄，他的身体便拼命地扭动，痛苦地挣扎着。他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的脖子被紧紧固定在铁环上，缺血使他的挣扎力度愈来愈弱。最后，男孩停止挣扎，他的阴茎射出最后的精液后，徐徐垂下，流出了一滩尿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样，一个男孩就变成了一具尸体，他终于达成了最后的心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把男孩的裸尸解下，放进棺木后，我突然心血来潮，向</w:t>
      </w:r>
      <w:r>
        <w:rPr>
          <w:lang w:eastAsia="zh-CN"/>
        </w:rPr>
        <w:t>X</w:t>
      </w:r>
      <w:r>
        <w:rPr>
          <w:lang w:eastAsia="zh-CN"/>
        </w:rPr>
        <w:t>先生提出了我成为犯人以来唯一的请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请处决我吧，我也希望按照自己的愿望死去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X</w:t>
      </w:r>
      <w:r>
        <w:rPr>
          <w:lang w:eastAsia="zh-CN"/>
        </w:rPr>
        <w:t>先生沉默了一瞬间，他把我赤条条的身体凝望了好一阵子，然后说：「那么，你希望我用哪种方式行刑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并没有想过这个问题，但我很快就回答了：「让我也坐上绞刑椅吧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X</w:t>
      </w:r>
      <w:r>
        <w:rPr>
          <w:lang w:eastAsia="zh-CN"/>
        </w:rPr>
        <w:t>先生把我绑在绞刑椅上，我的脖子感觉到铁环的冷，刚才它夺去了那个男孩的生命。我的屁股被男孩遗下的尿液弄湿，这并不要紧，因为我也将在处死的过程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失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闭上双眼，等候</w:t>
      </w:r>
      <w:r>
        <w:rPr>
          <w:lang w:eastAsia="zh-CN"/>
        </w:rPr>
        <w:t>X</w:t>
      </w:r>
      <w:r>
        <w:rPr>
          <w:lang w:eastAsia="zh-CN"/>
        </w:rPr>
        <w:t>先生转动手柄，结束我的生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选择了死亡，因为我知道，失去生殖器的我，再苟活下去也没有什么意义。即使我被释放离开监狱，一个曾经是性罪犯的阉孩子，又可以如何面对其他人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不会后悔我的决定，正如已经死去的杰森已经不能后悔他的决定一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张开双腿，毫无保留地展现那被阉割的下体。我希望有人能够欣赏我的裸体，见证我骄傲地赤身露体死亡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X</w:t>
      </w:r>
      <w:r>
        <w:rPr>
          <w:lang w:eastAsia="zh-CN"/>
        </w:rPr>
        <w:t>先生开始转动手柄，铁环让我感到窒息，很快我便失去了知觉</w:t>
      </w:r>
      <w:r>
        <w:rPr>
          <w:lang w:eastAsia="zh-CN"/>
        </w:rPr>
        <w:t>.....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英格丽特、珍妮花、杰森，我们终于可以再次一起玩耍了。」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7:08Z</dcterms:created>
  <dc:creator>BKL-AL20</dc:creator>
  <dc:description/>
  <dc:language>en-US</dc:language>
  <cp:lastModifiedBy>BKL-AL20</cp:lastModifiedBy>
  <cp:revision>0</cp:revision>
  <dc:subject/>
  <dc:title/>
</cp:coreProperties>
</file>