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明末清初的历史在另一个位面发生了分岔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南明桂王朱由榔即永历皇帝虽然被吴三桂俘获处死，但他的皇后和太子在忠臣义士的保护下辗转逃到海外，最终定居在某东南亚岛屿，征服土著民族，建立新明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新明国直到</w:t>
      </w:r>
      <w:r>
        <w:rPr>
          <w:lang w:eastAsia="zh-CN"/>
        </w:rPr>
        <w:t>21</w:t>
      </w:r>
      <w:r>
        <w:rPr>
          <w:lang w:eastAsia="zh-CN"/>
        </w:rPr>
        <w:t>世纪仍然保持君主立宪制，而且皇室有一定实权，类似泰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新明皇室早就皈依天主教，实行一夫一妻制，但仍顽强保留了明朝特色的宦官制度。由于国际社会批评宦官制度侵犯人权，新明国的宦官（内侍）净身入宫时都要由家长代签手术同意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，声明是因患有性别认知障碍而进行去势手术，成人后正式变性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是一个十二岁的男孩子，原本拥有一个平凡幸福的家庭。但天有不测风云，父亲股票投资失败，变得一贫如洗，房子也抵押给了银行。父亲和母亲吵的越来越厉害，最后离婚了。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亲带着小敏四处逃债，生活无着，吃了上顿没下顿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天放学回家，父亲让小敏明天不要上学了，因为他们连营养费都付不起了。父亲含泪告诉小敏，为了抵债，只能把他送进皇宫做事了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小敏年纪还小，不明白这话是什么意思。父亲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着小敏去了新明国政府宫廷事务总署的办公楼，在那里把小敏交给了一个叫姚小姐的女公务员。从此父子分别，再也没有见面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姚小姐让小敏叫她姑姑，带小敏去皇家医院做了全身体检。体检有一项是要小敏脱下裤子，让护士小姐触摸他的小鸡鸡。小敏很害羞，知道男孩子的这里是是不能给女生看的，不然就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耍流氓，这是小时候妈妈教育他的。但是护士小姐完全不在意，用芊芊素手拽了一把小敏的小鸡鸡，还弹了一弹下面的两个小蛋蛋。小敏感觉又羞又痒，咬住牙关，差点要哭出声来。护士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姐莞尔一笑，温柔地俯下身来对他小声说：“小敏，要乖哦！你的小鸡鸡和小蛋蛋马上就要被割下来了，没有用了。手术会很疼，忍一忍就过去了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小敏感到莫名的恐惧，双手捂住裆部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哭喊道：“我不要小鸡鸡被割掉。没了小鸡鸡，我怎么尿尿啊？不能尿尿我就会死掉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小敏，相信姐姐，不是这样的。割掉鸡鸡以后你还可以正常尿尿，只不过是和姐姐一样，要蹲下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尿尿。你马上要在皇宫里工作了，给太子殿下做贴身女仆。皇宫里的女仆当然不能有小鸡鸡，那样就太奇怪了。小敏只要听话，姐姐给你喂糖吃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小敏似懂非懂地点了点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护士小姐给他喂了一颗绿色的糖块。一会儿小敏就被麻醉，沉沉睡去。护士小姐向医生们打出信号，小敏被推进手术室。医生们先把小敏的脖子和四肢固定在手术台上，防止他乱动。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后用白布盖住他的全身，只露出胯股之间那一小片地方。无影灯打开，医生们先为小敏的阴部消毒，在阴囊上涂抹了医用酒精，用紫药水做了标记。然后，主刀医生倒抽了一口凉气，拿起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闪闪的手术刀，在小敏的阴囊上划开一个小口。鲜血顿时渗出，主刀大夫用最快的速度拉出两颗小小的睾丸，切断精索，使其与肉体彻底分离，然后止血缝合伤口。接着，另一位大夫从小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的阴茎根部下手，切开白嫩的包皮，然后是海绵体，连带小巧红润的龟头一并切除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那根又细又短，还没有发育的白嫩阴茎就这样被连根切掉了。医生赶紧为他开了新的尿道口，插上导尿管保证尿路畅通，最后缝合了所有伤口。现在小敏的阴部血肉模糊，小鸡鸡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蛋蛋都静静地躺在不锈钢盘子里，未来要浸泡在福尔马林溶液里，作为小敏曾经是男孩子的证明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医生给小敏的手术伤口敷上云南白药粉末，以促进其尽快愈合，然后用一层层洁白的纱布将其包裹，防止感染病菌。手术成功，医生们松了一口气，明天他们还有一场净身手术。仍然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迷不醒的小敏被送到住院部的病房，因为新明国地处热带，也不需要暖气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睡到第二天上午才醒过来，下面火辣辣的疼。特别是想尿尿的时候，就像有一把烈火灼烧着下体，疼得他满身冒汗。但膀胱实在憋得太厉害，最后还是躺在病床上，淅淅沥沥尿了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来。尿液通过黄色的橡皮管子，被导流到病床下面的塑料桶里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昨天那个护士小姐又面带微笑，胳肢窝夹着病历本款款走进病房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小敏，恭喜你，手术成功了。从今以后，你不再是男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子了，而是一个可爱的阉孩子。以后皇宫就是你的家了。别怕，会有许多姑姑和姐姐妹妹陪着你的，你一点都不孤单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姐姐，你们到底对我做了什么？我不要做阉孩子，我还要做一个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堂正正的男孩子。”小敏又哭又闹。因为他刚才摸过下面，惊恐地发现那里缠着厚厚的纱布，熟悉的小鸡鸡和两颗蛋蛋已经摸不到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护士小姐俯下身来，用嫣红的尖指甲刮了刮小敏的鼻梁：“小敏要乖，不可以哭哦！阉了你也是为你好。这样一来你就可以专心致志地为皇室服务，做一名合格的宫廷女仆，不会思想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差啦！你现在既不是男孩子，也不是女孩子，而是最最特殊，最最干净的阉孩子。皇帝陛下，皇后陛下，太子和公主殿下都会喜欢小敏的。不要让两位陛下失望哦！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皇帝——陛下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啊，你以后就在皇宫里和尊贵的大明皇室一起生活了。他们都是你的主人，你要成为皇家最忠诚的奴仆，太子殿下和公主殿下最贴心的朋友。一定要好好为皇室服务，不要胡思乱想，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住了吗？”护士小姐和蔼地叮嘱他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敏记住了。”满脸泪痕的小敏点了点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术后恢复得很快，在床上躺了半个月就拆线了。护士小姐除去纱布，见到的是一副几乎完美的阉人下体。阴茎被齐根切去，不深也不浅，只留下一个小小的尿道口，好像一朵粉红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的喇叭花。阴囊也被切除了大半，剩下的两小瓣缝得紧紧的，做得像是有一道浅浅的沟壑，但是又没有女孩子的阴道，即使男人想干他也无法插入。除此之外，医生没有在小敏的其他身体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位动过刀。不过他以后就得按时服用雌激素和孕激素，胸部要抹丰乳霜，慢慢发育成女孩子的外形。新明国的阉人内侍多半场合都要穿女装，一般是西欧古典的女仆制服：蝴蝶结头饰，带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丝边的黑色短袖连衣裙，白缎长手套，白色或黑色过膝长筒袜，圆头高跟鞋。资深的高级内侍可以穿职业女性的西装套裙，搭配丝巾和黑丝袜。重大典礼上要穿复古的明朝宫装衣裙。化妆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必须的，不能太浓艳，但也不可以太朴素，要让皇族成员看着顺眼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被护士小姐看到最私密的下身，尤其是已经阉割净身，平平坦坦没有一点男性痕迹的下体，天生的羞耻感让小敏夹紧了双腿，捂住下面，泪花飞溅：“姐姐，求你不要看了，好丢人。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敏再也不是男孩子了，再也不能尿尿了，会被尿憋死的，呜呜呜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护士小姐温柔地抚摸着他的头，说：“别怕，虽然小敏已经没有了小鸡鸡，但还是可以尿尿呀！姐姐也没有长小鸡鸡，照样可以尿尿，只不过要蹲下来尿，这样才不会弄脏裙子。来，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姐教你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护士小姐给小敏穿了一条朴素的棕色连衣裙，又给了他一双拖鞋，其他什么都没有穿。就这样护士小姐拉着小敏去了厕所。小敏还是第一次穿裙子，而且没有穿内裤，被阉的下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直接暴露在空气里。一路上小敏感到大腿和屁股凉嗖嗖的，微风在裙子里形成一个个小小的涡流，气旋，吹拂着他光溜溜的下半身，那种感觉很奇妙，也让小敏感到不太安全。只要步伐稍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快一点，风力和惯性就会让裙摆飞起来，差点走光。走廊里也有一些护士和病人，小敏为了遮羞，只好用手捂住裙摆，不让风吹起它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他牵着护士小姐的手，一路小跑来到厕所。刚想进男厕所的门，护士小姐直接把他拉进女厕所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你已经是半个女孩子了，要有女孩子的自觉。以后不准再去男厕所和男澡堂了。”护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姐严肃地告诫他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打开一个隔间的门，撩起裙摆，习惯性地要站着拉尿。结果黄色的浊水从尿道口溢出，却没有像以前一样形成一条清晰的水线，而是像喷泉一样四处飞溅，沿着大腿根部流淌下来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甚至一直流到脚踝上。不管小敏的膀胱怎么用力挤，就是没法向前尿出来，急得他都快哭出来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啪！”护士小姐终于忍不住打了小敏一个嘴巴，“都说过不准再站着尿了，这样会弄脏衣服的，太不卫生。赶快蹲下来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只好委屈地蹲下来，顺利地排出了剩余的尿液。然后护士小姐又递给他一叠纸巾，让他擦干净下身和两腿，并叮嘱他以后上完厕所都要擦，而且内裤里要垫卫生巾，保持清洁卫生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卫生巾是什么？”小敏不解地问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，就是我们女孩子内裤里面贴的那个东西啦！算啦算啦，我不说了。以后这些生活的细节，姚小姐都会教给你们的。恭喜小敏，你已经伤愈出院了。以后没我的事了，你的一切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交给姚小姐负责了。”护士小姐说完带小敏走出医院大门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先前见过的姚小姐已经开着车过来了，要接小敏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</w:t>
      </w:r>
      <w:r>
        <w:rPr>
          <w:lang w:eastAsia="zh-CN"/>
        </w:rPr>
        <w:t>姚小姐满面春风，和蔼地微笑说：“自我介绍一下，我叫姚水仙，也是一名内侍，入宫已经二十多年了。今后由我负责小敏的衣食起居，还有学习和工作上的事情。以后你就叫我姑姑，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就是你的亲人了。”然后笑眯眯地伸出了友善的手。小敏被她抱起来，狠狠地亲吻了一下小脸蛋。小敏霎时感受到了久违的母爱，浓浓的暖意消除了内心对未来的恐惧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恋恋不舍地告别了护士小姐，坐进了轿车的后座。姚水仙小姐开车把他送到了皇宫附近一座环境幽静的公寓。他们在</w:t>
      </w:r>
      <w:r>
        <w:rPr>
          <w:lang w:eastAsia="zh-CN"/>
        </w:rPr>
        <w:t>206</w:t>
      </w:r>
      <w:r>
        <w:rPr>
          <w:lang w:eastAsia="zh-CN"/>
        </w:rPr>
        <w:t>房间门口停住了。这里就是为小敏安排的寝室。房间的陈设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置和一般学生宿舍差不多，也有儿童床，书桌，衣柜和晾衣架等家具及电器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里面还有三个跟他年纪相仿的孩子。一问，原来都是刚刚净身的阉孩子，一个叫小凌，一个叫小宁，一个叫小蓝。他们入宫当内侍的动机各不相同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凌是因为父亲犯罪入狱，家境困难无人抚养，小宁是因为小时候被大黄狗咬掉鸡鸡，落下残疾，小蓝则是从小想当女孩子，家长又没钱给他做变性手术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四个孩子聊着聊着，很快相熟，成了无话不谈的好朋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他们还去了卫生间一起冲澡，互相打量各自的下体。看来大家都差不多，下面的手术切口整整齐齐，有一道美丽的粉红色阉痕，很像小女孩的下身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大家的皮肤也都白白净净的，没有长男性的体毛，也没有太多黑痣和疤痕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阉孩子们笑着笑着就打闹起来，互相偷袭对方的下身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最惨，一下子被小凌的手指摸到了下面的肉缝，条件反射般地夹住了双腿。小凌赶紧抽回了手，让小敏感到两腿之间痒痒的。这时小宁趁小敏不备，又悄悄拍了一下他的小屁股，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出响亮的拍打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孩子们笑成一团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就在这时，姚小姐拉开了卫生间的门：“不准欺负新来的小伙伴！你们以后都是好姐妹了，要互相帮助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姐妹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啊，从法律意义上说，你们已经是女孩子了，只是缺了一个洞洞。因为你们年纪太小，还不适合打这个洞洞。等你们长大了，到了十八岁二十岁，国家会出钱为你们做第二次手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到时你们的身体就和真女孩子一样了。姑姑也是十二岁净身，二十岁才安了那个洞洞的。”说着姚小姐竟然当着四个孩子的面，扒下紧身开衩的一步裙，褪下黑丝连裤袜和紫色蕾丝三角内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，让他们亲眼观察自己美丽娇嫩的女性下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倒三角型的阴毛之下，是两片粉红娇艳的花瓣。阴阜像小馒头一样微微隆起。</w:t>
      </w:r>
      <w:r>
        <w:rPr>
          <w:rFonts w:cs="Calibri;Calibri" w:eastAsia="Calibri;Calibri"/>
          <w:lang w:eastAsia="zh-CN"/>
        </w:rPr>
        <w:t xml:space="preserve">    </w:t>
      </w:r>
      <w:r>
        <w:rPr>
          <w:lang w:eastAsia="zh-CN"/>
        </w:rPr>
        <w:t>姚小姐用涂着蔻丹指甲油的纤纤手指拨开花瓣，显出一个深深的肉洞，跟男人的下体完全不一样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姑姑的逼逼好漂亮！以后我们也会变成这个样子吗？”小蓝怯生生地问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啊，只要你们乖，听话，好好伺候各位皇室主子，将来都会成为漂漂亮亮的女孩子的。”姚小姐笑眯眯地抚摸着小蓝的长发。小蓝为了做女孩，很早就把头发养长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从卫生间出来，姚小姐让四个孩子穿上女仆的制服。以后他们一年四季都要穿这种制服，毕竟是热带岛国，温差不大。刚开始往腿上套白色长筒袜的时候，小敏还有一些不适感。腿和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被长筒丝袜紧紧束缚着，脚尖，脚跟和膝盖的压迫感尤其强烈。姚小姐见小敏的长筒袜袜口停留在膝盖上方，没有提上去，皱了一下眉头，亲自为他提高了袜口，这样一来丝袜包裹腿脚的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迫感更强烈了。然后是丝制内裤，蕾丝花边的背带连衣裙，白丝长手套，还有围裙和项链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  <w:r>
        <w:rPr>
          <w:lang w:eastAsia="zh-CN"/>
        </w:rPr>
        <w:t>姚小姐对他们说：“你们中间，只有小蓝头发长一些，其他人都得戴假发，直到你们的头发长长。”于是她给小蓝梳了两条羊角辫，束上好看的淡蓝色丝带，其他三个也戴上相似的头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穿好衣服，姚小姐还一个个地为他们扑粉描眉，涂红嘴唇。最后终于忙活完了，姚小姐把四个孩子领到穿衣镜前。里面是四个清纯可爱的萝莉女仆，水汪汪的大眼睛，红艳艳的小嘴唇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美丽的镂空花边，洁白如玉的丝袜小腿，如花苞初绽一样生气勃勃，惹人爱怜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真的是我吗？”每一个阉孩子都禁不住喃喃自语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以后你们每天都要好好打扮，注重形象，让主子们看了舒服。自己化妆有困难的话，就互相给对方化妆。”姚小姐按住小凌和小敏的脊背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  <w:r>
        <w:rPr>
          <w:lang w:eastAsia="zh-CN"/>
        </w:rPr>
        <w:t>孩子们点点头。小敏突然感到口渴，随手从冰箱里拿出一瓶可乐。咕嘟咕嘟喝完了，他才发现可乐瓶口落上了明显的口红印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赶快补妆！”姚小姐发现以后，马上要求小敏重新涂口红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  <w:r>
        <w:rPr>
          <w:lang w:eastAsia="zh-CN"/>
        </w:rPr>
        <w:t>小敏羞答答地拿起那只口红，笨拙地往嘴唇上抹。姚小姐嫌他抹得不够均匀，不断纠正他。最后她终于满意了，小敏才松了一口气。闭上嘴唇，舌尖尝到口红的怪怪味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  <w:r>
        <w:rPr>
          <w:lang w:eastAsia="zh-CN"/>
        </w:rPr>
        <w:t>姚小姐最后宣布，他们四个人被编为</w:t>
      </w:r>
      <w:r>
        <w:rPr>
          <w:lang w:eastAsia="zh-CN"/>
        </w:rPr>
        <w:t>F</w:t>
      </w:r>
      <w:r>
        <w:rPr>
          <w:lang w:eastAsia="zh-CN"/>
        </w:rPr>
        <w:t>组，和</w:t>
      </w:r>
      <w:r>
        <w:rPr>
          <w:lang w:eastAsia="zh-CN"/>
        </w:rPr>
        <w:t>E</w:t>
      </w:r>
      <w:r>
        <w:rPr>
          <w:lang w:eastAsia="zh-CN"/>
        </w:rPr>
        <w:t>组的大姐姐们一起负责照顾太子殿下的起居。</w:t>
      </w:r>
      <w:r>
        <w:rPr>
          <w:lang w:eastAsia="zh-CN"/>
        </w:rPr>
        <w:t>E</w:t>
      </w:r>
      <w:r>
        <w:rPr>
          <w:lang w:eastAsia="zh-CN"/>
        </w:rPr>
        <w:t>组都是十七八岁的前辈，住在隔壁</w:t>
      </w:r>
      <w:r>
        <w:rPr>
          <w:lang w:eastAsia="zh-CN"/>
        </w:rPr>
        <w:t>205</w:t>
      </w:r>
      <w:r>
        <w:rPr>
          <w:lang w:eastAsia="zh-CN"/>
        </w:rPr>
        <w:t>室，现在正值班，下班后会介绍他们认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不一会儿，</w:t>
      </w:r>
      <w:r>
        <w:rPr>
          <w:lang w:eastAsia="zh-CN"/>
        </w:rPr>
        <w:t>E</w:t>
      </w:r>
      <w:r>
        <w:rPr>
          <w:lang w:eastAsia="zh-CN"/>
        </w:rPr>
        <w:t>组的前辈回来了。小敏看到她们确实是非常漂亮的大姐姐，胸部高耸，嗓音甜美，完全和同龄女生没区别了。大姐姐们高兴地谈论着即将进行的结肠阴道成型手术，眼神里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满了对未来的憧憬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  <w:r>
        <w:rPr>
          <w:lang w:eastAsia="zh-CN"/>
        </w:rPr>
        <w:t>就这样，小敏他们开始了阉人女仆的生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上午到下午三点，他们像普通初中生一样在专为阉孩子开办的内书堂学校里上文化课，这时他们要穿制式的水手服。下课以后，他们要以最快的速度换上女仆装，然后去太子的东宫接</w:t>
      </w:r>
      <w:r>
        <w:rPr>
          <w:lang w:eastAsia="zh-CN"/>
        </w:rPr>
        <w:t>E</w:t>
      </w:r>
      <w:r>
        <w:rPr>
          <w:lang w:eastAsia="zh-CN"/>
        </w:rPr>
        <w:t>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姐姐的班，陪同照料太子殿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皇太子朱和璧今年只有八岁，刚上小学三年级，比小敏他们还小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他们毕竟不久之前还是男孩子，能跟小太子玩到一起。小火车啦，玩具枪啦，陀螺啦，遥控飞机啦，变形金刚啦，等等男孩子玩的东西，小太子都很愿意跟他们分享。因为皇宫的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活太孤单寂寞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姚小姐还督促他们做家务，扫地拖地，抹桌子擦窗户，端盘子洗碗碟，乃至为小太子洗衣服，都是阉人女仆的职责。留给女仆吃饭的时间很短，必须在十分钟内吃完，所以实际上午饭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晚饭都是便当。他们还不能吃得太饱，因为要控制体型，不发胖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皇后也很喜欢这群可爱的阉孩子。她是新明国第一个平民出身的皇后，也是国际舞台上的社交名媛。但是在阉孩子们面前，她就像慈母一样疼爱他们，经常说你们为皇室牺牲了一生的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福，真了不起，我要好好补偿你们，有什么要求尽管提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想要一台最新款的游戏机，果然第二天它就出现在他的床头，还附有皇后亲笔的纸条，勉励他好好学习，不要玩物丧志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感动得稀里哗啦的，从此发誓效忠皇室一辈子，永远做太子殿下的奴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光阴似箭，一晃五年过去了。小敏他们发育成了亭亭玉立的少女，并且在</w:t>
      </w:r>
      <w:r>
        <w:rPr>
          <w:lang w:eastAsia="zh-CN"/>
        </w:rPr>
        <w:t>18</w:t>
      </w:r>
      <w:r>
        <w:rPr>
          <w:lang w:eastAsia="zh-CN"/>
        </w:rPr>
        <w:t>岁成人后集体做了乙状结肠阴道成型术，获得了名副其实的女儿身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其实在</w:t>
      </w:r>
      <w:r>
        <w:rPr>
          <w:lang w:eastAsia="zh-CN"/>
        </w:rPr>
        <w:t>15</w:t>
      </w:r>
      <w:r>
        <w:rPr>
          <w:lang w:eastAsia="zh-CN"/>
        </w:rPr>
        <w:t>岁初中毕业后他们就不上文化课了，成为太子的全日制女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姚小姐告诉她们，其实阉人内侍在长大成人后有多种人生选择。最多的还是继续为皇室服务，可以进入宫廷事务总署当公务员。宫廷事务总署大部分职员是内侍，只有少部分外聘员工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而且署长和各部门首长都是内侍。她们工资待遇很高，有国家统一分配的房子，像普通</w:t>
      </w:r>
      <w:r>
        <w:rPr>
          <w:lang w:eastAsia="zh-CN"/>
        </w:rPr>
        <w:t>ol</w:t>
      </w:r>
      <w:r>
        <w:rPr>
          <w:lang w:eastAsia="zh-CN"/>
        </w:rPr>
        <w:t>女郎一样上下班，享受休假，也可以交男朋友。真心想做女人的，一到</w:t>
      </w:r>
      <w:r>
        <w:rPr>
          <w:lang w:eastAsia="zh-CN"/>
        </w:rPr>
        <w:t>25</w:t>
      </w:r>
      <w:r>
        <w:rPr>
          <w:lang w:eastAsia="zh-CN"/>
        </w:rPr>
        <w:t>岁也可以离开皇宫，到社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上工作，甚至找一个爱自己的男人结婚。国家有专门法律，防止对她们的歧视。但内侍们一般没有一技之长，又长期与外界隔绝，一个人在社会上打拼很艰难。有一些人屡屡碰壁后，又回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了宫廷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也不是所有内侍都选择做阴道手术，有一部分人对男人没兴趣，宁愿保持阉人之身，孤独终老。当然，这些人在宫廷工作时也是一身女装，但业余时间就随便了。像当今的宫廷事务总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张署长，和几个部长都是这种情况。不管哪一种道路，内侍们的养老问题都由国家负责，无需担忧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他们去过专门安置退役内侍的老年公寓，看望慰问，做义工。这些老阉人无儿无女，只身一人，心态却很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有一位荣婆婆（中年内侍称姑姑，老年称婆婆）说，她的一切都是政府全包，能够为奴为婢伺候皇室是一辈子的幸福，她没有什么好遗憾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有许多内侍会认养一个小内侍为养女，组成模拟家庭，将来把遗产传给养女。小敏也成了姚小姐的养女，改口喊她妈妈，住在一起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另外，由于新明皇室信仰天主教，皇宫里也有一座小小的天主教堂，主持的修女也都是虔诚信仰天主的阉人（天主教不允许阉人成为神父）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他们经常陪太子殿下去教堂礼拜，主事的龙嬷嬷是一位很和善的老修女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最后同组的小凌没有做阴道手术，而是皈依教会做了修女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太子也一天天长大了，个子高了，嗓音也粗了。青春期的他对男女之事懵懵懂懂，情窦初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她们看在眼里记在心里，早就向姚小姐汇报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姚小姐要她们每天检查太子的内裤，看有没有遗精。果然有一天，小敏在洗太子内裤时，发现上面有白色的斑点，立即向姚小姐和皇后报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姚小姐神色凝重地告诉她说，该选拔女仆为太子侍寝，启蒙男女之事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很兴奋也很紧张。毕竟和太子朝夕相处了这么多年，还是有一定感情的。一听说要献身于太子，开导他床笫之事，小敏第一个报了名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其他做完阴道手术的内侍，包括上一届的大姐姐们也踊跃报名。最后选定了四名女仆，当中就有小敏和小蓝，另外两个是</w:t>
      </w:r>
      <w:r>
        <w:rPr>
          <w:lang w:eastAsia="zh-CN"/>
        </w:rPr>
        <w:t>E</w:t>
      </w:r>
      <w:r>
        <w:rPr>
          <w:lang w:eastAsia="zh-CN"/>
        </w:rPr>
        <w:t>组的小薇姐姐和小玲姐姐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下午太子殿下放了学，回到自己的房间时，发现四个女仆穿着奇特的情趣内衣迎接自己归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几位姐姐，你们这是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尊贵的太子殿下，您昨晚睡觉是不是把内裤弄脏了？”小玲蹲下来，爱抚着太子的头发轻声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有，呃，对不起，确实是尿床了。那时睡得迷迷糊糊的，有一泡尿怎么都尿不出来，憋得厉害。最后一着急，喷了出来，却是黏黏糊糊的，跟臭鸡蛋似的。”小太子不好意思地挠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头，胖嘟嘟的小脸都羞红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关系。那不是尿，那是太子殿下作为男人的第一次遗精。有了龙精，就意味着您长成了真正的男子汉，我大明皇室后继有人。奴婢恭喜太子殿下！”小玲微笑着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太子慌了，不明白小玲姐姐是什么意思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今晚，姐姐们陪您玩个有趣的游戏，好不好？”小薇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什么游戏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待会儿您就知道了。这个游戏必须男孩子和女孩子一起玩。”小薇捂嘴偷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太子殿下，请闭眼。”小玲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  <w:r>
        <w:rPr>
          <w:lang w:eastAsia="zh-CN"/>
        </w:rPr>
        <w:t>小薇关掉了电灯，设置好了投影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  <w:r>
        <w:rPr>
          <w:lang w:eastAsia="zh-CN"/>
        </w:rPr>
        <w:t>太子再次睁开眼，墙壁上放映的是一幅幅不堪入目的香艳画面。几个金发碧眼的白人美女轮番引诱蹂躏一个未经人事的小男孩，争夺那根又短又小的白嫩阴茎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  <w:r>
        <w:rPr>
          <w:lang w:eastAsia="zh-CN"/>
        </w:rPr>
        <w:t>太子害羞了，四个女仆也有点害羞。但她们还是坚持看完了教学</w:t>
      </w:r>
      <w:r>
        <w:rPr>
          <w:lang w:eastAsia="zh-CN"/>
        </w:rPr>
        <w:t>a</w:t>
      </w:r>
      <w:r>
        <w:rPr>
          <w:lang w:eastAsia="zh-CN"/>
        </w:rPr>
        <w:t>片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看懂了吗？一会儿您就轮流跟奴婢们做。只要把您的小鸡鸡插进姐姐的小穴里，把那泡特殊的尿尿在里面，就行了。”小玲说着主动解下自己的内裤，让童贞的女阴完全展露在太子面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前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女孩子撒尿的地方，原来是这样子呀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呀。待会儿您就往姐姐的小洞洞里撒一泡尿，就完了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太子羞涩地脱下了裤子。小敏和小蓝虽然也很想被太子宠幸，可是得让着前辈的两位大姐姐。所以她们的任务就是脱掉太子的衬衫和内裤，变得一丝不挂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太子赤裸着正在发育的身体，小鸡鸡已经不由自主地引吭高歌了。他看着四个妆容魅惑衣着暴露的女仆，小心脏砰砰直跳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玲和小薇跪下来，一起用又白又嫩的玉手按抚套弄太子的小鸡鸡。太子被撩拨得越来越兴奋，小鸡鸡又红又硬，龟头痒痒的，精液憋在龟头里，好几次差点要喷射出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忍住，可别先尿了哦，那可就前功尽弃了。”小玲把夺取太子初夜的权利让给了小薇。小薇会意地点点头，揽住太子的腰，让他的小鸡鸡顶住自己的阴唇，慢慢进入幽深湿润的洞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太子感觉小鸡鸡被小薇的洞穴夹得越来越紧，忍受着一浪高过一浪的刺激，咬住牙关不射精。小薇也感到自己的小穴第一次被有生命的活物堵住了，填满了，浑身洋溢着充实的感觉，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咿呀呀的呻吟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太子以为小薇姐姐是被自己弄哭了，吓得赶紧把小鸡鸡拔出来：“姐姐，对不起我弄疼你了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呀，姐姐没哭。姐姐高兴还来不及呢！”小薇笑着按住太子的小屁屁，把他的硬鸡鸡重新插进自己的肉洞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不起，实在忍不住啦。小薇姐姐，我要，我要尿了。”太子发出了尖利而悠长的哀鸣，使劲把滚烫浑浊的精液射在小薇的洞穴深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谢谢太子殿下的宠幸。休息一会儿，接着跟其他三位姐姐玩吧！”这是小薇的第一次，她为了这一天，忍住好几年没找男朋友，一直守身如玉。本来她还可以装一个人工的处女膜，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没有要，怕下身流血的样子吓住太子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太子经过刚才那场激烈而有趣的性爱游戏，意犹未尽。小玲给他的小鸡鸡抹了一点印度神油。太子状态神勇，又依次宠幸了小玲，小蓝和小敏。最后精疲力尽的太子枕着小敏的玉臂，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沉睡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尽管是最后一个和太子做爱的，小敏也觉得非常幸福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太子的小鸡鸡插进自己的小穴时，已经有些疲软了，睾丸里储存的精液也被压榨得差不多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心想，哪怕太子真的在自己的小穴里撒尿，也值了。她紧紧搂住太子，闭上眼睛回忆教学片的细节，模仿女优的神态，语言和动作，终于靠言语挑逗和手指按抚，重新激起太子的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趣，让他的小鸡鸡在自己的阴道里膨胀变硬，越插越深，最后释放了温热的精液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四个女仆其实都没有达到女人的性高潮，但她们已经很满足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真希望天天陪在太子身边，为他侍寝。”小蓝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我们四个以后就是太子的女人了，每隔一天会轮流伺候太子，八天一个循环。直到太子成年，与太子妃举行大婚典礼为止。”小玲姐姐甜甜笑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以后太子就是我们共同的男朋友了。谁都不许独占太子的宠爱，要让着别人。”小薇姐姐说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小蓝和小敏似懂非懂地点了点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皇室一家去海边度假，四个女仆也寸步不离跟着太子。她们穿着惹火的三点式泳装，在沙滩上和太子疯玩，打沙滩排球，堆沙子城堡，冲浪，游泳，引来无数游人的瞩目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看看太子的四角内裤，那里已经鼓起来了。于是她悄悄拉着太子到更衣室里，拉上帐篷入口的拉链，就急不可耐地做起来。太子这一次坚持得非常持久，足足半个小时才泄。小敏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次享受女人的性高潮，十分满足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进宫以后就没再见过父亲。也许父亲是因为内疚吧。渐渐的，她也不再想念那个为了金钱狠心卖掉自己的父亲。然而，离婚以后远走他乡的母亲，有一天听说了儿子入宫为宦官的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息，哭得死去活来。于是心急火燎地坐飞机回国，坚决要见孩子一面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时候的小敏还没有做阴道手术，但已经出落成一个清纯靓丽的花季少女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小敏出现在接待室的那一刻，母亲只看到一个穿着女仆制服的小姑娘，简直不能相信这就是自己的孩子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敏，你怎么变成了这副模样？这么大的事情，也不跟妈妈商量一下？儿啊，你好傻…”母亲一下子抱住小敏的头，心似刀割，泪如雨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敏对母亲抛弃自己和父亲还是有怨气的。他倔强地说：“妈妈，这是我自己选择的道路，我一点都不后悔。以后我的事情不用你管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妈妈不对，妈妈不该嫌贫爱富，在咱家最困难的时期跟爸爸分手，远走高飞。妈妈没有给你一个完整的家。现在妈妈有钱了，养得起你了。跟妈妈回家吧，不要再做这种低三下四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奴才勾当了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妈妈，难道你还不明白吗？小敏再也不是男孩子，没法回头了。小敏只想留在宫中，陪太子殿下一起玩，做一个漂漂亮亮的女孩子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傻孩子，跟妈妈走吧。别怕，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妈会照顾你一辈子的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我不走。我已经有新妈妈了。”小敏奋力挣脱母亲的怀抱，扑到了养母姚小姐的怀里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姚小姐和颜悦色地对小敏的母亲劝道：“女士，我能理解您此时此刻的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情。可怜天下父母心，谁不希望自己的孩子有个完整的身体，拥有美好的未来呢？可是小敏毕竟是宫廷的人了。为了效忠皇室，我们这些内侍必须有所牺牲。当初我净身入宫时，父母也是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万个舍不得，哭天抹泪的，只是没有法子才走了这条绝路。不过这么多年都熬过来了，想一想我跟正常人相比，也没有太大的缺憾。现在国家给我们安排的福利很好，法制很健全。女士请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心，有我姚水仙在，一定不会亏待小敏的。将来小敏长大成人走上社会，一定会拥有完完整整的女儿身，不会受到任何歧视。他也有权追求自己的幸福，实现人生理想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姚小姐好说歹说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总算劝住了小敏的母亲。这时母亲提出要带小敏出宫，在外面玩几天。姚小姐请示上级，特意给小敏批了五天的长假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母亲带着小敏，先去宾馆开了房间。关上门，她对小敏说：“先洗个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吧。把这身衣服全脱了，妈妈要看一看你如今的样子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小敏的小脸蛋嗵的一下红了，羞羞答答地用双手按住连衣裙的下摆，哀求道：“妈妈，求求你，不要过来…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母亲生气地强行扯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敏连衣裙的背带：“有什么好害羞的。你还是妈妈十月怀胎掉下来的一块肉呢，快让妈妈瞅瞅手术做得怎么样？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小敏只好慢慢地拉开连衣裙的拉链，露出只穿着文胸，内裤，吊袜带和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筒丝袜的滑溜身体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打扮的这么骚，也不知要穿给谁看！”母亲小声嘟囔着，从小敏的背后解开了文胸的纽扣。刚刚发育的</w:t>
      </w:r>
      <w:r>
        <w:rPr>
          <w:lang w:eastAsia="zh-CN"/>
        </w:rPr>
        <w:t>A</w:t>
      </w:r>
      <w:r>
        <w:rPr>
          <w:lang w:eastAsia="zh-CN"/>
        </w:rPr>
        <w:t>杯乳房赫然跃入母亲的眼帘，小荷才露尖尖角，蓓蕾已经是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人的嫣红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妈妈，我…”小敏嗫嚅着，下意识地捂住平坦的裆部，差点要哭出声来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母亲发狠了，对小敏大吼道：“快把小裤头脱下来，妈妈要检查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小敏眼里含着热泪，极不情愿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缓缓扒下内裤。耻丘上长出了稀疏的阴毛，下面却不见了本该挂在那里的尖尖的，白白嫩嫩的，被包皮裹得严严实实的小鸡鸡，以及被阴囊托住的两颗肉丸，只有一条粉嫩细长的裂缝，从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指甲盖还小的尿道口发源，一直延伸到肛门附近。左右两道手术缝线的疤痕还隐约可见。母亲愣住了，好奇地拨开所谓的阴唇，用手指甲轻轻探触，划拉，却发现里面并没有女孩子的幽深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径，有的只是一个喇叭花形状的小小尿道口。毫无疑问，医生已经把小敏的男性生殖器切除得干干净净，令他永远丧失了做男人娶妻生子的资格。他再也没有机会侵犯任何一位皇室女眷高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贞洁的玉体，玷污皇族的神圣血统和荣誉，只配做个卑微下贱的阉奴，低眉顺眼，一心一意，任劳任怨，忠心不二地侍奉皇室的男女主子，为皇室的安泰，帝国的强盛贡献毕生精力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回想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儿子幼年时期，第一次颤颤巍巍地走路，第一次自己扶着小鸡鸡射出明亮的水线的情景，母亲难以抑制悲怆之情，不由得抱住小敏嚎啕大哭起来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孩子，对不起，是妈妈不好，妈妈害了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。妈妈要是一直在小敏身边，你就不会变成一个不男不女的废人了…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妈妈，都说过了，我不后悔做阉孩子。”小敏打断了她的话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可是你这样子，将来难道要在宫中当一辈子奴才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？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妈妈，姚小姐说了，我们过几年就可以做阴道手术，到时候就不再是阉孩子，而是女孩子了。除了不来大姨妈，不能生孩子，和真正的女生是一样的。也可以自己找工作，交男朋友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组成家庭。所以我们并不觉得有什么可遗憾的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“好吧，儿大不由娘。来，跟妈妈一起去冲澡吧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小敏自记事以来，第一次和母亲赤裸相对。因为失去了男孩子的标志，也没什么值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害羞的地方。悄悄打量一下母亲的裸体，看来跟姚小姐也没太大差别嘛。姚小姐也可以坦然踏进女澡堂，不用担心女浴客们会发现什么异样。那么自己应该也是可以的。想到这里，小敏竟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格格偷笑起来。母亲忙问为什么笑，小敏不回答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接下来的几天，小敏又和母亲一起去了动物园，游乐场，海洋馆，在沙滩浴场上一同穿三点式泳衣游泳，在中西餐厅尝尽了天下美食，玩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很开心。母亲看到儿子活泼伶俐的样子，一点不像因为被阉割留下心灵创伤，也就渐渐放宽心了，最后高高兴兴地把小敏还给了姚小姐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小敏自从当了姚小姐的养女，就搬出宿舍，住到姚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姐的家里。姚小姐在城区一个高档小区买了一栋独立别墅，过着悠闲自在的单身贵族生活。下班后，姚小姐经常会换上性感火辣的装扮，到夜店买醉，寻觅和勾搭中意的男人，带回家尽情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咻，也不让小敏回避。她几个星期甚至几天就会换男友，从不对哪个男人付出真感情。她对小敏说，男人骨子里都是好色的，尤其夜店里的男人，没一个好东西。玩玩可以，不值得真情付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。因为他们其实瞧不起变性人，不可能跟自己真心相爱。后来小敏才知道，姚小姐刚从宫里出来时，也是死心塌地爱过一个男人的。为了维系这段感情，她不惜倒贴，养活那个男人，帮他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亲戚办事，只求能和他光明正大地结婚。可那个男人却无情地背叛了她，拿着她的钱在外面泡妞，挥金如土。最后那个小情人怀孕了，于是找上门来跟姚小姐摊牌，言辞充满讥讽。连那个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所深爱的男人也厚颜无耻地说：“娶你？我要一个不会生孩子的人妖有什么用？”姚小姐彻底伤透了心，甚至动过轻生的念头。从此以后，她就放浪形骸，游戏人间，直到四十岁还孑然一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。小敏非常同情姚小姐的遭遇，也一度为自己的前途迷茫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最后是太子的爱拯救了小敏。四个贴身女仆之中，太子和小敏关系越来越亲密，感情越来越深，经常在非正式场合出双入对，被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仔队抓拍到。结果，小蓝等三个姐妹只好退出，成全他们。太子上了军校，在皇家空军服役，很快到了恋爱结婚的年龄。他却对那些名门世家的千金小姐毫不感兴趣，一心只想跟小敏在一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，甚至提出要娶小敏为太子妃。但是皇后最终说服了小敏，皇室需要一位太子妃来传宗接代。小敏只好忍痛与太子分手，离开了新明国宫廷，到海外留学。太子终于娶了一个出身平民的美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为妃。小敏在电视上看到大婚典礼的直播画面，虽然剜心断肠一般的难过，但忍住没有掉一滴泪。她发现那位太子妃长得很像自己。她知道太子不忘旧情，多希望那个穿着洁白婚纱挽住太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的手的美丽新娘是自己，可是一切都无法挽回了。如果自己是个天生的女孩子，能够为太子生下小宝宝，那该多好！小敏关掉电视机，披着轻飘飘若有若无的薄纱睡衣，趿拉着拖鞋走到海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客房的阳台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碧空如洗，一道雨后的彩虹挂在天上，宛如一座通往梦幻世界的桥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6:25Z</dcterms:created>
  <dc:creator>BKL-AL20</dc:creator>
  <dc:description/>
  <dc:language>en-US</dc:language>
  <cp:lastModifiedBy>BKL-AL20</cp:lastModifiedBy>
  <cp:revision>0</cp:revision>
  <dc:subject/>
  <dc:title/>
</cp:coreProperties>
</file>