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清源背着包从健身房里走了出来，舒展了一下刚刚锻炼完的身体，他今年</w:t>
      </w:r>
      <w:r>
        <w:rPr>
          <w:lang w:val="en-US" w:eastAsia="zh-CN"/>
        </w:rPr>
        <w:t>25</w:t>
      </w:r>
      <w:r>
        <w:rPr>
          <w:lang w:val="en-US" w:eastAsia="zh-CN"/>
        </w:rPr>
        <w:t>岁，虽然从学校毕业年了，兜兜转转也没找到合适的工作，唯独大学留下来健身的习惯一直没变，回公寓最近的路是一条小胡同，平时没什么人经过，荒凉的很。可是当他走到胡同中的时候，一辆车停在他的后面。清源开始还以为是这里的居民，倒也没有怎么在意。这是两人偷偷的走到了背后，多年训练的灵敏的反应度。让他察觉到后面有人跟踪，于是清源加紧脚步想着：光天化日应该甩掉就没事了，谁想到这两个人快步赶上，拿起一块布捂住清源的鼻子，清源被突然的袭击吓到了，奋力反抗，奈何正是两个壮汉擒住了，到底是挣脱不开，慢慢的一阵睡意袭上来，他心里想着：该死的，是麻醉药。之后边没有了意识。</w:t>
      </w:r>
    </w:p>
    <w:p>
      <w:pPr>
        <w:pStyle w:val="Normal"/>
        <w:rPr>
          <w:lang w:val="en-US" w:eastAsia="zh-CN"/>
        </w:rPr>
      </w:pPr>
      <w:r>
        <w:rPr>
          <w:lang w:val="en-US" w:eastAsia="zh-CN"/>
        </w:rPr>
      </w:r>
    </w:p>
    <w:p>
      <w:pPr>
        <w:pStyle w:val="Normal"/>
        <w:rPr>
          <w:lang w:val="en-US" w:eastAsia="zh-CN"/>
        </w:rPr>
      </w:pPr>
      <w:r>
        <w:rPr>
          <w:lang w:val="en-US" w:eastAsia="zh-CN"/>
        </w:rPr>
        <w:t>汽车七拐八拐来到了城市七环外的郊区，这里羽城人口分布最稀疏的地方，因为这里的房子都是庄园式的，能在这里拥有一栋房子绝对是身份的象征，载着清源的汽车开进了其中一座庄园，进入了地下车库，清源被抬下来，几个人七手八脚的把他绑在一个金属架子上</w:t>
      </w:r>
    </w:p>
    <w:p>
      <w:pPr>
        <w:pStyle w:val="Normal"/>
        <w:rPr>
          <w:lang w:val="en-US" w:eastAsia="zh-CN"/>
        </w:rPr>
      </w:pPr>
      <w:r>
        <w:rPr>
          <w:rFonts w:cs="宋体;SimSun" w:ascii="宋体;SimSun" w:hAnsi="宋体;SimSun"/>
          <w:lang w:val="en-US" w:eastAsia="zh-CN"/>
        </w:rPr>
        <w:t>“</w:t>
      </w:r>
      <w:r>
        <w:rPr>
          <w:lang w:val="en-US" w:eastAsia="zh-CN"/>
        </w:rPr>
        <w:t>在</w:t>
      </w:r>
      <w:r>
        <w:rPr>
          <w:lang w:val="en-US" w:eastAsia="zh-CN"/>
        </w:rPr>
        <w:t>100</w:t>
      </w:r>
      <w:r>
        <w:rPr>
          <w:lang w:val="en-US" w:eastAsia="zh-CN"/>
        </w:rPr>
        <w:t>年前，人类体内的胺细胞终于消失掉了，因为人类的饥荒世纪的原因，现在在世的所有人体内都净化出抵御胺病毒的抗体，所以在使用人类的肉体时是不需要害怕产生</w:t>
      </w:r>
      <w:r>
        <w:rPr>
          <w:lang w:val="en-US" w:eastAsia="zh-CN"/>
        </w:rPr>
        <w:t>5</w:t>
      </w:r>
      <w:r>
        <w:rPr>
          <w:lang w:val="en-US" w:eastAsia="zh-CN"/>
        </w:rPr>
        <w:t>个世纪前的胺病毒感染的，那么再说到肉质的鉴别上来，人分为男性与女性，男性在一定的锻炼条件下，肌肉生长率远高于女性，所以也是众多瘦肉爱好者的偏爱，而女性相对脂肪含量高于男性，肥瘦相间也有其好处，接下来将为读者分别评鉴</w:t>
      </w:r>
      <w:r>
        <w:rPr>
          <w:lang w:val="en-US" w:eastAsia="zh-CN"/>
        </w:rPr>
        <w:t>'</w:t>
      </w:r>
      <w:r>
        <w:rPr>
          <w:lang w:val="en-US" w:eastAsia="zh-CN"/>
        </w:rPr>
        <w:t>男性可食用肉体的型号，肉质以及可食用部”位。”一个男人躺在游泳池边拿着一本肉体食用指南翻阅着，饱满隆起的胸肌和块状分明的腹肌一看就是有这良好的身材保持习惯，内裤支起，粗略一看少说也有</w:t>
      </w:r>
      <w:r>
        <w:rPr>
          <w:lang w:val="en-US" w:eastAsia="zh-CN"/>
        </w:rPr>
        <w:t>18,</w:t>
      </w:r>
      <w:r>
        <w:rPr>
          <w:lang w:val="en-US" w:eastAsia="zh-CN"/>
        </w:rPr>
        <w:t>突然一个电话打了过来：“老板，人带来了”他微微一笑：“好，你们清理一下肉体，发出通知今晚</w:t>
      </w:r>
      <w:r>
        <w:rPr>
          <w:lang w:val="en-US" w:eastAsia="zh-CN"/>
        </w:rPr>
        <w:t>0</w:t>
      </w:r>
      <w:r>
        <w:rPr>
          <w:lang w:val="en-US" w:eastAsia="zh-CN"/>
        </w:rPr>
        <w:t>点，在地下</w:t>
      </w:r>
      <w:r>
        <w:rPr>
          <w:lang w:val="en-US" w:eastAsia="zh-CN"/>
        </w:rPr>
        <w:t>4</w:t>
      </w:r>
      <w:r>
        <w:rPr>
          <w:lang w:val="en-US" w:eastAsia="zh-CN"/>
        </w:rPr>
        <w:t>层，嗯，是的。”</w:t>
      </w:r>
    </w:p>
    <w:p>
      <w:pPr>
        <w:pStyle w:val="Normal"/>
        <w:rPr>
          <w:lang w:val="en-US" w:eastAsia="zh-CN"/>
        </w:rPr>
      </w:pPr>
      <w:r>
        <w:rPr>
          <w:lang w:eastAsia="zh-CN"/>
        </w:rPr>
        <w:t>一个男人挂了电话看着被绑在一个金属框上的清源，四肢呗牢牢绑在四边身体悬空挂着，真是块好肉，“来人，把他身上的衣服去掉吧”说着，两个壮汉过来，把清源身上的紧贴肌肉的衣服剪开了，清源还没醒过来，胸前两块健硕的胸肌随着呼吸起伏，就好像两个保龄球深深嵌在胸前，腹部的八块肌肉也块块凸起来，看上去肥瘦正好，肉质不会太柴，四肢上的肌肉也块状分明，大腿紧绷，清源身上肌肉看上去像是肌肉上盖着一层薄薄的脂肪，整条身子拿来烧烤是再合适不过了，清源的腰部绑着固定的皮带，脖子上也绑在着固定的皮带，他现在就好像一尊古希腊雕塑，神圣却又性感，男人走上前掂量了一下清源包在内裤里的阴茎“很肥硕的男宝，应该是跟好东西”说着把内裤用力一扯，内裤碎成了两半，清源的阴茎半伯勃着足有</w:t>
      </w:r>
      <w:r>
        <w:rPr>
          <w:lang w:val="en-US" w:eastAsia="zh-CN"/>
        </w:rPr>
        <w:t>13cm</w:t>
      </w:r>
      <w:r>
        <w:rPr>
          <w:lang w:val="en-US" w:eastAsia="zh-CN"/>
        </w:rPr>
        <w:t>，龟头含在包皮当中，粉粉的好似一颗珍珠，卷曲的遮住了根部，两粒卵蛋垂下来，看上去很是鲜嫩可口，男人忍不住过去含住了，在男人嘴里，清源的阴茎勃起了，男人感受着清源的阴茎在嘴里慢慢边硬，阴茎跳动着，龟头也从包皮当中探了出来，想来是刚刚锻炼身体完，清洗过，倒是没什么异味。“老大，该清理了吧”这是进来一个穿着白大褂的女人</w:t>
      </w:r>
    </w:p>
    <w:p>
      <w:pPr>
        <w:pStyle w:val="Normal"/>
        <w:rPr>
          <w:lang w:val="en-US" w:eastAsia="zh-CN"/>
        </w:rPr>
      </w:pPr>
      <w:r>
        <w:rPr>
          <w:lang w:val="en-US" w:eastAsia="zh-CN"/>
        </w:rPr>
        <w:t>，男人停下来，点点头，走出来了房间，随后又进来来俩个女人，和刚刚两个壮汉一起，把清源卸了下来，扛到一个池子里，拿刷子轻轻把每一寸肌肤都刷干净，随后拿出一直药膏抹在身上，把毛发全退了下来，麻醉药物的效果还没过去，清源被褪的只剩下头发了，两个壮汉把清源的腿绑在升降杆上，按下开个关</w:t>
      </w:r>
      <w:r>
        <w:rPr>
          <w:rFonts w:cs="Calibri;Calibri" w:eastAsia="Calibri;Calibri"/>
          <w:lang w:val="en-US" w:eastAsia="zh-CN"/>
        </w:rPr>
        <w:t xml:space="preserve"> </w:t>
      </w:r>
      <w:r>
        <w:rPr>
          <w:lang w:val="en-US" w:eastAsia="zh-CN"/>
        </w:rPr>
        <w:t>，清源的两腿被带了起来，他小小的菊花漏了出来，周围还有这些许毛发，壮汉把清源肛门附近的毛脱掉之后，拿来了一个水管，把带着珠嘴的头抹上润滑油之后插进了清源</w:t>
      </w:r>
      <w:r>
        <w:rPr>
          <w:rFonts w:cs="Calibri;Calibri" w:eastAsia="Calibri;Calibri"/>
          <w:lang w:val="en-US" w:eastAsia="zh-CN"/>
        </w:rPr>
        <w:t xml:space="preserve"> </w:t>
      </w:r>
      <w:r>
        <w:rPr>
          <w:lang w:val="en-US" w:eastAsia="zh-CN"/>
        </w:rPr>
        <w:t>的肛门，带着清洗液的温水灌入了清源的肠道，数次灌肠之后，清源后穴排出的只是清水了，才把他的腿放了下来，穿白大褂的女人们走了过来，拿起尺子和仪器开始测试清源的身体，“身高</w:t>
      </w:r>
      <w:r>
        <w:rPr>
          <w:lang w:val="en-US" w:eastAsia="zh-CN"/>
        </w:rPr>
        <w:t>175.</w:t>
      </w:r>
      <w:r>
        <w:rPr>
          <w:lang w:val="en-US" w:eastAsia="zh-CN"/>
        </w:rPr>
        <w:t>体重</w:t>
      </w:r>
      <w:r>
        <w:rPr>
          <w:lang w:val="en-US" w:eastAsia="zh-CN"/>
        </w:rPr>
        <w:t>75</w:t>
      </w:r>
      <w:r>
        <w:rPr>
          <w:lang w:val="en-US" w:eastAsia="zh-CN"/>
        </w:rPr>
        <w:t>，胸部肌肉宽</w:t>
      </w:r>
      <w:r>
        <w:rPr>
          <w:lang w:val="en-US" w:eastAsia="zh-CN"/>
        </w:rPr>
        <w:t>/</w:t>
      </w:r>
      <w:r>
        <w:rPr>
          <w:lang w:val="en-US" w:eastAsia="zh-CN"/>
        </w:rPr>
        <w:t>长度</w:t>
      </w:r>
      <w:r>
        <w:rPr>
          <w:lang w:val="en-US" w:eastAsia="zh-CN"/>
        </w:rPr>
        <w:t>18/10</w:t>
      </w:r>
      <w:r>
        <w:rPr>
          <w:lang w:val="en-US" w:eastAsia="zh-CN"/>
        </w:rPr>
        <w:t>，腹部肌肉群长度</w:t>
      </w:r>
      <w:r>
        <w:rPr>
          <w:lang w:val="en-US" w:eastAsia="zh-CN"/>
        </w:rPr>
        <w:t>20</w:t>
      </w:r>
      <w:r>
        <w:rPr>
          <w:lang w:val="en-US" w:eastAsia="zh-CN"/>
        </w:rPr>
        <w:t>，腹部肌肉群块状数量</w:t>
      </w:r>
      <w:r>
        <w:rPr>
          <w:lang w:val="en-US" w:eastAsia="zh-CN"/>
        </w:rPr>
        <w:t>8</w:t>
      </w:r>
      <w:r>
        <w:rPr>
          <w:rFonts w:cs="宋体;SimSun" w:ascii="宋体;SimSun" w:hAnsi="宋体;SimSun"/>
          <w:lang w:val="en-US" w:eastAsia="zh-CN"/>
        </w:rPr>
        <w:t>…”</w:t>
      </w:r>
      <w:r>
        <w:rPr>
          <w:lang w:val="en-US" w:eastAsia="zh-CN"/>
        </w:rPr>
        <w:t>经过一系列的测量量出清源身上肌肉的尺寸大小，再拿起一个仪器在清源身体手臂上一扫记录下：出肉率</w:t>
      </w:r>
      <w:r>
        <w:rPr>
          <w:lang w:val="en-US" w:eastAsia="zh-CN"/>
        </w:rPr>
        <w:t>45%.</w:t>
      </w:r>
      <w:r>
        <w:rPr>
          <w:lang w:val="en-US" w:eastAsia="zh-CN"/>
        </w:rPr>
        <w:t>，预估产肉</w:t>
      </w:r>
      <w:r>
        <w:rPr>
          <w:lang w:val="en-US" w:eastAsia="zh-CN"/>
        </w:rPr>
        <w:t>38kg</w:t>
      </w:r>
      <w:r>
        <w:rPr>
          <w:lang w:val="en-US" w:eastAsia="zh-CN"/>
        </w:rPr>
        <w:t>，肉质质量</w:t>
      </w:r>
      <w:r>
        <w:rPr>
          <w:lang w:val="en-US" w:eastAsia="zh-CN"/>
        </w:rPr>
        <w:t>8</w:t>
      </w:r>
      <w:r>
        <w:rPr>
          <w:lang w:val="en-US" w:eastAsia="zh-CN"/>
        </w:rPr>
        <w:t>，皮肤质量</w:t>
      </w:r>
      <w:r>
        <w:rPr>
          <w:lang w:val="en-US" w:eastAsia="zh-CN"/>
        </w:rPr>
        <w:t>7.....</w:t>
      </w:r>
      <w:r>
        <w:rPr>
          <w:lang w:val="en-US" w:eastAsia="zh-CN"/>
        </w:rPr>
        <w:t>说着把表格递给一个黑衣壮男“给老板送过去吧，安排人准备好烹饪工具，布置好会场，</w:t>
      </w:r>
      <w:r>
        <w:rPr>
          <w:lang w:val="en-US" w:eastAsia="zh-CN"/>
        </w:rPr>
        <w:t>2</w:t>
      </w:r>
      <w:r>
        <w:rPr>
          <w:lang w:val="en-US" w:eastAsia="zh-CN"/>
        </w:rPr>
        <w:t>小时之后准备上场”</w:t>
      </w:r>
    </w:p>
    <w:p>
      <w:pPr>
        <w:pStyle w:val="Normal"/>
        <w:rPr>
          <w:lang w:val="en-US" w:eastAsia="zh-CN"/>
        </w:rPr>
      </w:pPr>
      <w:r>
        <w:rPr>
          <w:lang w:eastAsia="zh-CN"/>
        </w:rPr>
        <w:t>男人坐在一个躺椅上，看着</w:t>
      </w:r>
      <w:r>
        <w:rPr>
          <w:lang w:val="en-US" w:eastAsia="zh-CN"/>
        </w:rPr>
        <w:t>'</w:t>
      </w:r>
      <w:r>
        <w:rPr>
          <w:lang w:val="en-US" w:eastAsia="zh-CN"/>
        </w:rPr>
        <w:t>黑衣壮男递过来的资料，点点头，说到：这条肉畜的数据虽然比不上你们，但是毕竟是实打实长了</w:t>
      </w:r>
      <w:r>
        <w:rPr>
          <w:lang w:val="en-US" w:eastAsia="zh-CN"/>
        </w:rPr>
        <w:t>20</w:t>
      </w:r>
      <w:r>
        <w:rPr>
          <w:lang w:val="en-US" w:eastAsia="zh-CN"/>
        </w:rPr>
        <w:t>来年，滋味</w:t>
      </w:r>
      <w:r>
        <w:rPr>
          <w:lang w:val="en-US" w:eastAsia="zh-CN"/>
        </w:rPr>
        <w:t>'</w:t>
      </w:r>
      <w:r>
        <w:rPr>
          <w:lang w:val="en-US" w:eastAsia="zh-CN"/>
        </w:rPr>
        <w:t>比起你们这些克隆人来说要优质很多，大黑，你安排人收集这条肉畜的基因组，为以后克隆人做好准备，脂肪含量有点厚，适合作为烤全人的肉料，那今天就安排烤全人吧。”说着挽过黑衣壮男，在他硬朗的脸上摸了一下，顺着向下摸了一下壮男身上的肌肉，“走吧”说着拍了一下他的腹肌，壮男略沉醉的转身下去了，男人看着大黑走下去的身影，心里想着“这一批克隆人也长了快</w:t>
      </w:r>
      <w:r>
        <w:rPr>
          <w:lang w:val="en-US" w:eastAsia="zh-CN"/>
        </w:rPr>
        <w:t>8</w:t>
      </w:r>
      <w:r>
        <w:rPr>
          <w:lang w:val="en-US" w:eastAsia="zh-CN"/>
        </w:rPr>
        <w:t>年了，再养就老了，等过几天让</w:t>
      </w:r>
      <w:r>
        <w:rPr>
          <w:lang w:val="en-US" w:eastAsia="zh-CN"/>
        </w:rPr>
        <w:t>Lima</w:t>
      </w:r>
      <w:r>
        <w:rPr>
          <w:lang w:val="en-US" w:eastAsia="zh-CN"/>
        </w:rPr>
        <w:t>准备新的克隆人吧，大黑的基因很好那就再克隆一个，这个大黑下周宰了请陈总来吃一顿好了”想着回味起大黑的原生肉体，大黑作为一个健身房教练的克隆人，自然肌肉是发达的，之前宰掉的原生大黑，因为</w:t>
      </w:r>
      <w:r>
        <w:rPr>
          <w:lang w:val="en-US" w:eastAsia="zh-CN"/>
        </w:rPr>
        <w:t>25</w:t>
      </w:r>
      <w:r>
        <w:rPr>
          <w:lang w:val="en-US" w:eastAsia="zh-CN"/>
        </w:rPr>
        <w:t>年的生长，肉质紧实，嚼劲十足，让他回味了好多天，后来克隆的大黑虽然也不错，可是却没有了第一次那么美味了。</w:t>
      </w:r>
    </w:p>
    <w:p>
      <w:pPr>
        <w:pStyle w:val="Normal"/>
        <w:rPr>
          <w:lang w:val="en-US" w:eastAsia="zh-CN"/>
        </w:rPr>
      </w:pPr>
      <w:r>
        <w:rPr>
          <w:lang w:val="en-US" w:eastAsia="zh-CN"/>
        </w:rPr>
        <w:t>夜晚来临了，别墅区灯火通明，其中一座庄园的地下室的某个房间里，装修高雅，水晶灯在头顶亮着，地上铺的是高级的波斯羊毛地毯，中间是一个大型的碳坑，两边是两根巨粗的铁柱，铁柱上架着一根碗口大小的铁棍，一边是一台机械，碳坑四周是摆放整齐的桌椅，上面已经摆好了用餐的刀具。在另一间类似休息室的地方坐在四五个人，这几个人都是社会上有头有脸的人物，此时正在聊着天，厨房里</w:t>
      </w:r>
      <w:r>
        <w:rPr>
          <w:lang w:val="en-US" w:eastAsia="zh-CN"/>
        </w:rPr>
        <w:t>lima</w:t>
      </w:r>
      <w:r>
        <w:rPr>
          <w:lang w:val="en-US" w:eastAsia="zh-CN"/>
        </w:rPr>
        <w:t>和一个身材略胖的男人说：卡尔大厨，今晚就有劳你了。卡尔笑着点了点头，看了看绑在一个铁桌上的清源，从手边拿起一支注射器，将药水灌进清源的嘴里，这是一直感官催眠剂，能让清源陷入性兴奋</w:t>
      </w:r>
      <w:r>
        <w:rPr>
          <w:lang w:val="en-US" w:eastAsia="zh-CN"/>
        </w:rPr>
        <w:t>4-5</w:t>
      </w:r>
      <w:r>
        <w:rPr>
          <w:lang w:val="en-US" w:eastAsia="zh-CN"/>
        </w:rPr>
        <w:t>个小时，这五个小时里，清源的身体都处于一种感触放大的情况下，肌肉刺激变强，维持清源肌肉的活跃性，看上去显得更健壮，当然阴茎也会长时间勃起，促使睾丸的超负荷产精，将体内储存的精华在剩下的几个小时内尽数喷射出来，</w:t>
      </w:r>
      <w:r>
        <w:rPr>
          <w:lang w:val="en-US" w:eastAsia="zh-CN"/>
        </w:rPr>
        <w:t>Lima</w:t>
      </w:r>
      <w:r>
        <w:rPr>
          <w:lang w:val="en-US" w:eastAsia="zh-CN"/>
        </w:rPr>
        <w:t>走出厨房，和男人耳语了几句，男人微微一点头带着</w:t>
      </w:r>
      <w:r>
        <w:rPr>
          <w:lang w:val="en-US" w:eastAsia="zh-CN"/>
        </w:rPr>
        <w:t>Lima</w:t>
      </w:r>
      <w:r>
        <w:rPr>
          <w:lang w:val="en-US" w:eastAsia="zh-CN"/>
        </w:rPr>
        <w:t>进了休息室，休息室的人们看见男人来了，纷纷站起来，其中一个人说到：木先生，这次给我们准备了什么好菜呢。男人微微一笑：今天给大家准备的是一头优级肉质的肉畜，</w:t>
      </w:r>
      <w:r>
        <w:rPr>
          <w:lang w:val="en-US" w:eastAsia="zh-CN"/>
        </w:rPr>
        <w:t>身高</w:t>
      </w:r>
      <w:r>
        <w:rPr>
          <w:lang w:val="en-US" w:eastAsia="zh-CN"/>
        </w:rPr>
        <w:t>175.</w:t>
      </w:r>
      <w:r>
        <w:rPr>
          <w:lang w:val="en-US" w:eastAsia="zh-CN"/>
        </w:rPr>
        <w:t>体重</w:t>
      </w:r>
      <w:r>
        <w:rPr>
          <w:lang w:val="en-US" w:eastAsia="zh-CN"/>
        </w:rPr>
        <w:t>75</w:t>
      </w:r>
      <w:r>
        <w:rPr>
          <w:lang w:val="en-US" w:eastAsia="zh-CN"/>
        </w:rPr>
        <w:t>，</w:t>
      </w:r>
      <w:r>
        <w:rPr>
          <w:lang w:val="en-US" w:eastAsia="zh-CN"/>
        </w:rPr>
        <w:t>产肉率</w:t>
      </w:r>
      <w:r>
        <w:rPr>
          <w:lang w:val="en-US" w:eastAsia="zh-CN"/>
        </w:rPr>
        <w:t>45%</w:t>
      </w:r>
      <w:r>
        <w:rPr>
          <w:lang w:val="en-US" w:eastAsia="zh-CN"/>
        </w:rPr>
        <w:t>，请大家来欣赏一下这具肉体。说着大黑推着清源进来了，清源身上一丝不挂，因为清醒了，所有是正在努力挣扎，但是很可惜，清源被绑的很结实，也只是轻微的扭动着他结实的肌肉身体，更显得性感，两块大胸肌隆起，像两块面包镶嵌在胸前，两粒粉红色的乳头点缀着两块大胸上，略我突起，鲜嫩诱人，顺着胸肌之下是八块腹肌，清源并不是专业健身运动员所以有一部分的体脂含量，腹肌的线条显得有些柔和，但是却也是块状分明，粗壮的大腿被内侧肌和外侧肌包裹着，显得很是厚实，两条粗壮的大腿中间是一具微勃的生殖器，粉红色的龟头半露出来，长长的肉柱在大家的注视下开始变粗变长，两粒巨硕的睾丸也在一跳一跳生产精液，蘑菇壮的龟头慢慢涨大，好像吸饱水分的香菇一样，轮廓诱人的很，木先生说到：今天的嘉宾看到的这位先生，是我物色了一个月找到的猎物，希望大家今天玩得开心，也吃的开心，现在大家可以过来看看我们的食材，半小时之后将进行处理。清源听到着，感觉手脚冰凉，他清醒有</w:t>
      </w:r>
      <w:r>
        <w:rPr>
          <w:lang w:val="en-US" w:eastAsia="zh-CN"/>
        </w:rPr>
        <w:t>2</w:t>
      </w:r>
      <w:r>
        <w:rPr>
          <w:lang w:val="en-US" w:eastAsia="zh-CN"/>
        </w:rPr>
        <w:t>个小时了，他醒过来的时候，他正躺着一个水池子里，好几个人在给他清洗身体，虽然身体动不了，所有感官还是可以用的，他知道了自己是被绑架过来的，身体里被下了麻醉药，听说是麻痹了运动神经，所以只是动不了，自己现在远在他乡，也无依无靠，好像连自己在的公司都是这个木先生的公司之一，随便安排他失踪简直再轻松不过，在来来回回的人交谈过程中他也知道自己今天要被宰掉的事实，刚刚开始心里五味杂陈，好不容易练出来的这一身腱子肉，要被人当成食物吃下去，虽然现在也有很多特殊的克隆人或是死刑犯被大餐厅买走当成食材，但是真的轮到自己的时候，还是让自己慌神，当被灌下那一直感官催眠剂之后，他感觉到下腹一阵火热，是自己的鸡巴硬了，性欲的刺激让他迷失了，“这样被宰掉也很有美感，我的肌肉练出来就是给大家看的，这是展示成果的大好时机，我不要想那么多了，反正是一块肉，活着变老也可惜，趁现在宰了做成烤全人，油光亮滑，也不算可惜了我这一身腱子肉”突然他感觉到自己的阴茎被轻轻含住了，一个略微有些胖的中年男人含住了清源怒发冲冠的阴茎，木先生坐在沙发上，饶有兴趣的看着这些所谓的高官贵权舔舐触摸着清源年轻的肉体，清源被吸的有些神魂颠倒，可是催眠剂的效果让他却射不出来，他只能感受着蚂蚁噬心的感觉，一个卷发的胖女人掂量着清源的大腿，啧啧说到：真是块好肉。黑衣瘦高的一个男人对着木先生说：老木能不能把他松开来，让我们仔细看看。木先生笑着挥了一下手，大黑便过来给清源松绑了，架起来，清源因为麻醉了动不了，只能靠着大黑，瘦高黑衣男接了清源过来，背着搭一张椅子上，他摸了一下清源的臀部，对边上的胖女人说：着臀部肌肉很有弹性，很有弹性。清源听了不由得心中一紧，阴茎跳动了一下，接着男子扒开清源的两片屁股肉，露出来里面的菊花，轻轻一舔，接着把清源正过来放在椅子上，摸了摸他的大胸肉，满意的点了点头，回到沙发上和木先生开始交谈起来，台上的一男一女还在摆弄着清源的肉体，舔着他的乳头、腹肌和龟头，“木先生，我们需要处理食材了”卡尔进来和木先生说，木先生微微一笑对着三个两眼放光的客人点头，随即让大黑推着清源进了厨房，随即进来一个漂亮的女人，一个肌肉壮硕的俊男和一个漂亮瘦高的男人，胖女人，木先生对三位客人一笑：三位，我随着去处理一下食材，这三个想找个演艺圈的小艺人，我引荐给三位，请自便。说着走了，女人搭着胖男人的肩进了一个包间，瘦高男人抱着肌肉俊男的腰色咪咪的进来了另一个房，最后一个男生涩涩的不敢动，却被胖女人一把扯到了沙发上。</w:t>
      </w:r>
    </w:p>
    <w:p>
      <w:pPr>
        <w:pStyle w:val="Normal"/>
        <w:rPr>
          <w:lang w:val="en-US" w:eastAsia="zh-CN"/>
        </w:rPr>
      </w:pPr>
      <w:r>
        <w:rPr>
          <w:lang w:eastAsia="zh-CN"/>
        </w:rPr>
        <w:t>木先生站在一个钢台前，钢台上大字绑着肌肉壮硕的清源，木先生走上前，轻轻摸着清源的肌肉，摸了摸他的肱三头肌</w:t>
      </w:r>
      <w:r>
        <w:rPr>
          <w:lang w:val="en-US" w:eastAsia="zh-CN"/>
        </w:rPr>
        <w:t>.</w:t>
      </w:r>
      <w:r>
        <w:rPr>
          <w:lang w:val="en-US" w:eastAsia="zh-CN"/>
        </w:rPr>
        <w:t>肱二头肌，胸大肌，腹直肌，然后握住了清源的阴茎，真是粗大啊，掐住那颗巨大的龟头，把它从清源的肚皮上提起来，阴茎上布满了狰狞的血管，在木手里一下一下跳动着，清源心里越来越性起，龟头开始流出前列腺液了，麻醉剂效果逐渐消失，他吃力的说到：你还想干什么，我都已经变成案板上的肉了。木看了看清源，撸撸他的阴茎说到：你放心，不会很痛的，在这之前我还得把你的精华取出来。待会你被架着烧烤的时候，看不到自己美味的肉被烤熟真是可惜。说着把一根自慰棒裹住清源的肉棒，自慰棒开始来回抽动，把清源的腿抬起来，往他菊花塞了一根塑胶阴茎，这是为了刺激前列腺，让存储的精液全部喷射出来的办法，清源被前后刺激的挺着自己粗壮的阴茎，双眼迷离，木则抚摸着清源的肌肉，时不时捏一下他的胸肌上的两点粉红，“啊，妈的，老子想被宰了，我受不了了”清源怒吼着，肌肉紧绷，“啊，请让我快上烤架，求你了，不要啊。。我。。啊”，清源快临近崩溃了，药物作用下，他的性欲被放大，当然这种药物也能保持清源在被放血的同时保持性高潮，一直到自己大脑缺氧死亡，成为真正意义上的肉，大黑把刀片递给了木先生，木轻轻拍了拍清源的脖颈，清源还沉浸在射精的快感里，“乖，别怕，很快就过去了，想被我吃掉吗”清源迷离的看着木，点了点头。。“想，请快点解决我，我要作为你的肉畜，被你宰掉，让你品尝我身上的肌肉块，我的阴茎给你做烤肠，请你一定要品尝，哦哦哦…我要射了，”木先生看着清源，在他嘴上狠狠亲下去，清源感觉到两片柔软的唇碰撞着自己的唇，舌头与自己的舌头交缠，他已经到极限了，要射了，木拿起刀片，轻轻在清源喉咙右侧大动脉轻轻一划，空气中爆发出一股血气，</w:t>
      </w:r>
      <w:r>
        <w:rPr>
          <w:lang w:val="en-US" w:eastAsia="zh-CN"/>
        </w:rPr>
        <w:t>突然清源的阴茎开始喷射白色的精液，一股一股，浓烈的精液通过导管留进玻璃瓶里，很快第一个玻璃瓶快满了，大黑换了一个玻璃瓶</w:t>
      </w:r>
      <w:r>
        <w:rPr>
          <w:lang w:val="en-US" w:eastAsia="zh-CN"/>
        </w:rPr>
        <w:t>，清源还在和木先生接吻，但是明显能感觉到清源动作开始笨拙，清源感觉到喉部发疼，木先生也抽出了舌头，清源感觉自己的精液已经快掏空了，一股一股精液越来越稀，意识也越来越远，他此刻眼前出现了很多画面，他的家人，他曾经爱人们，性欲丝毫不退，所以他的阴茎却一直硬着，他想着“希望我的肉体能被喜欢，能做出一到好菜”闭上了眼睛，木先生看着台子上慢慢抽搐的清源，上去把套在阴茎上的东西拔了下来，结果这根大阴茎还是硬着，足足有</w:t>
      </w:r>
      <w:r>
        <w:rPr>
          <w:lang w:val="en-US" w:eastAsia="zh-CN"/>
        </w:rPr>
        <w:t>20cm</w:t>
      </w:r>
      <w:r>
        <w:rPr>
          <w:lang w:val="en-US" w:eastAsia="zh-CN"/>
        </w:rPr>
        <w:t>，因为刚刚射精，龟头晶莹剔透，看上去很可口，他想去清源对他的请求，于是和大黑说“这套阴茎到时候留给我吧，看上去很可口”大黑下去安排厨师上来加工清源的肉体，这大一块蛋白质，木先生不愿意看，走了出去，他很喜欢烹饪人体，但是真正能勾起他食欲的确实一整条肉体，而不是碎块，因为他爱的就是男人的肌肉，在男人身上才算性感，不然和猪肉又有什么区别，说着拉着大黑，让大黑陪着他进来一个房间，房间里大黑壮硕的身材和木先生匀称结实的肉体碰撞在一起，纠缠，厨房里，清源的肚子被划开，取出来其中的内脏，冲洗干净，填入各类香料再用特殊工艺粘合好清源的腹部，蛋白质链粘合术让人根本看不出清源被开膛破肚过，清源的体毛都被烫掉了，只剩下了头发眉毛，现在的他看上去更显得白皙，更加鲜嫩。刷上一层油，将铁棍从肛门插入，口部出来，腿也绑好，手也绑好，两个人架着扛到了餐厅。</w:t>
      </w:r>
    </w:p>
    <w:p>
      <w:pPr>
        <w:pStyle w:val="Normal"/>
        <w:rPr>
          <w:lang w:eastAsia="zh-CN"/>
        </w:rPr>
      </w:pPr>
      <w:r>
        <w:rPr>
          <w:lang w:val="en-US" w:eastAsia="zh-CN"/>
        </w:rPr>
        <w:t>餐厅里，三个欲望被满足的达官显贵坐在桌边等待主食上场，木先生坐在主位，和胖男人谈笑风声，突然一阵铃声穿了，卡尔推着一个铁盘过来了，盘子足足两米，什么躺着的正式清源，不，此时他已经没有了意识，只是一块肉而已，清源好像睡着了一样，皮肤光滑细腻，又白皙鲜嫩，特别是那一更巨大的阴茎，，让人垂涎三尺，肌肉明显。卡尔安排人把清源架上火炉，对着在场的四人说“今天给给位先生女士带来的是果木香烤肉，我们采用传统烘烤模式手动操作，运用果木进行碳烤，让肉料渗入果木香，选用的肉畜脂肪含量合适，在烘烤之下脂肪融化将滋润其肌肉，使烤全人的肌肉有嚼劲却又不干柴，滋味丰富。”说完清源已经被安在烤架上，点燃炉火开始烧烤了，卡尔将清源旋转到面对着烤炉的方向，那壮硕厚实的胸肌和挺拔的阳具接受着高温的烘烤。他在健身房里为这对健美的胸肌花了不少心机，如今这对胸肌将要成为盘中美食了，木先生不由得舔了舔嘴唇，卡尔仔细地在清源厚实的背部用刷子涂抹上一层酱料。看到清源背部沟壑分明的背阔卡尔不经赞叹到清源确</w:t>
      </w:r>
      <w:r>
        <w:rPr>
          <w:lang w:eastAsia="zh-CN"/>
        </w:rPr>
        <w:t>实是个高品质肉男。顺着背部肌肉一直刷到臀部，两片屁股肉随着刷子摇摆着，弹性十足，他嗅了嗅清源的肉味，然后在这个俊壮肉男身上撒上一些辣椒粉和精盐，部分的粉末如落叶纷飞，掉在火里，发出噼里啪啦的响声。火光在卡尔脸上晃动，接着，清源再次被翻转，让他的臀肉被烧烤。清源的身体由于沾满酱汁而闪闪发光。看起来越来越诱人清源肥厚的胸肌开始渗出肉汁了。翘起的阴茎也因为火的加热，略微发红，卡尔拿起一根龟头钩，环住清源的巨大龟头，把阴茎提直，正对着龟头撒下孜然和辣椒，拿起切肉刀，在阴茎肉柱上轻轻划出花刀，鲜美的肉汁留了出来，烤肉酱与猛男的肉汁混合，滴到炽热的木炭，发出的嘶嘶声。清源侧翻着烤着粗壮手臂上和大腿上的肌肉，这种慢慢的烘烤能保证肌肉男每一寸肌肉都能受热均匀，在一层一层酱料的反复刷抹下，清源的皮肤已经变成了古铜色</w:t>
      </w:r>
    </w:p>
    <w:p>
      <w:pPr>
        <w:pStyle w:val="Normal"/>
        <w:rPr>
          <w:lang w:eastAsia="zh-CN"/>
        </w:rPr>
      </w:pPr>
      <w:r>
        <w:rPr>
          <w:lang w:eastAsia="zh-CN"/>
        </w:rPr>
      </w:r>
    </w:p>
    <w:p>
      <w:pPr>
        <w:pStyle w:val="Normal"/>
        <w:rPr>
          <w:lang w:eastAsia="zh-CN"/>
        </w:rPr>
      </w:pPr>
      <w:r>
        <w:rPr>
          <w:lang w:eastAsia="zh-CN"/>
        </w:rPr>
        <w:t>　新鲜的肉体被烹调时开始发出的香味，让每一个人胃口大开</w:t>
      </w:r>
      <w:r>
        <w:rPr>
          <w:lang w:eastAsia="zh-CN"/>
        </w:rPr>
        <w:t xml:space="preserve">. </w:t>
      </w:r>
      <w:r>
        <w:rPr>
          <w:lang w:eastAsia="zh-CN"/>
        </w:rPr>
        <w:t>室内充满着嗅觉的喜悦，食客们也不得不赞同这种肉香嗅起来非常美味，令人垂涎欲滴，源自被烧烤着的健美男体的香味真是一绝！尽管烧烤清源这头肉男耗费时间，可是食客们并不介意等待。他们很享受观赏着这个俊壮男被烧烤，毕竟这不是每天都有的盛事。他们边喝着昂贵的法国红酒，边讨论着清源的肉质</w:t>
      </w:r>
    </w:p>
    <w:p>
      <w:pPr>
        <w:pStyle w:val="Normal"/>
        <w:rPr>
          <w:lang w:eastAsia="zh-CN"/>
        </w:rPr>
      </w:pPr>
      <w:r>
        <w:rPr>
          <w:lang w:eastAsia="zh-CN"/>
        </w:rPr>
      </w:r>
    </w:p>
    <w:p>
      <w:pPr>
        <w:pStyle w:val="Normal"/>
        <w:rPr/>
      </w:pPr>
      <w:r>
        <w:rPr>
          <w:lang w:eastAsia="zh-CN"/>
        </w:rPr>
        <w:t>一种奇妙的烤肉香味传遍了整个餐馆大厅，食客们已经忍不住了，大家都流了不少口水，胃部也老早就作响了。这个被烤好的俊壮肉男看起来依然像是俊美帅气的亚裔男子，一身结实健硕的肉体呈古铜色，与其说是被烤的，不如说更像是刚刚做好日光浴一样。他的胴体因为被涂上油和酱汁的关系，看起来闪闪发光，油亮动人，高傲的向食客显示着他的美味。那一身健美的肌肉热气腾腾，冒着诱人的蒸气，阵阵扑鼻的肉香味令人食欲大振，这一幕看得食们客口水直流。两个工作人员把清源从烤架上台下来，松开的固定的绳子，因为之前做好了烤肉准备，所有关节还是可以动的，工作人员把钢管从清源肛门拔了出来，因为熟透了的原因，带出来一股股热气，，清源的菊花变成了一个大洞，嘴也是，清源的表情很自然，工作人员把清源的嘴合了起来，现在的他就好像睡着了一样，只不过在冒着热气，随后把清源平躺着放在托盘是，四周是生菜水果，卡尔将清源的整套生殖器剜了下来，带着那根翘起的阴茎，和装在阴囊里巨大的睾丸，放到木先生前面的盘子里，木先生说到“各位请便吧”说罢三个人便开始切割清源健硕肉体上的肉了，胖女人却下一小块清源的胸肌肉，咀嚼着“嗯，果然是极品肉男，肥厚的脂肪融入肌肉，剩下焦脆的皮，不肥不腻，却又十分有嚼头”，瘦男人则将一块腹肌片了下来，享受的品味着，胖男人则啃着清源的一只手，吐出一块一块骨头，木先生拿起刀，欣赏着盘子里的阴茎，足足</w:t>
      </w:r>
      <w:r>
        <w:rPr>
          <w:lang w:val="en-US" w:eastAsia="zh-CN"/>
        </w:rPr>
        <w:t>18cm</w:t>
      </w:r>
      <w:r>
        <w:rPr>
          <w:lang w:val="en-US" w:eastAsia="zh-CN"/>
        </w:rPr>
        <w:t>，看上去和一根意大利香肠一般，卡尔端出四份酱料，说到“各位，这是特制的肉汁酱，采用肉男的精液和部分脂肪调制而成”木先生切下清源阴茎上的龟头，插进马眼，蘸着肉汁酱吃进嘴里，一股男性特殊的气味在嘴里爆开了，酱料有点咸，是醇厚的精液的味道，却又丰富异常，龟头口感弹性十足，接着切下一段阴茎，吃下去，口感比龟头更有嚼劲木先生不禁感叹“天啊，这肉男的阴茎质量也太高了，简直是美味，应该是好久没有有过性运动的阴茎，其肉质不会太硬”清源的臀肉相对就比较嫩，汁水和着肌肉人口明显更加醇厚，一条肉畜最黄金的肉就是大腿上的肉，不想手臂那么结实，却又紧实鲜嫩，清源大腿的肉已经算是顶级肉男里的黄金肉料了，食客赞不绝口，很快，清源肌肉壮硕的身躯就被蚕食的差不多了，三位客人显然对这次的肉畜很是满意，对此赞不绝口，送走三位客人，木先生看了看剩下的骨头和一些碎肉，再看到清源的头颅，说到“卡尔，把这个头颅制成标本吧，我先去一趟陈列室，对了这个肉男可以复制一个百分之百同类度的，放在家中，可以放入克隆肉体工厂，进行克隆百分之五十的类型，投入高端肉体市场，这款肉质很适合做烤全人，而且生殖器部位质量极高，以此作为买点吧”卡尔想着“投入市场的肉男基因基本上都是以百分之三十为顶，这百分之五十，是不是太高了”可是他没有想到，清源这一具肉体型号在之后的肉体市场上风靡了许多年，以其完美的烧烤脂肪比与极品生殖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45:17Z</dcterms:created>
  <dc:creator>BLN-AL10</dc:creator>
  <dc:description/>
  <dc:language>en-US</dc:language>
  <cp:lastModifiedBy>BLN-AL10</cp:lastModifiedBy>
  <cp:revision>0</cp:revision>
  <dc:subject/>
  <dc:title/>
</cp:coreProperties>
</file>