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街上人来人往，车水马龙。这座城市正是以它的快节奏生活和高速度发展而闻名全国。</w:t>
      </w:r>
    </w:p>
    <w:p>
      <w:pPr>
        <w:pStyle w:val="Normal"/>
        <w:rPr>
          <w:lang w:eastAsia="zh-CN"/>
        </w:rPr>
      </w:pPr>
      <w:r>
        <w:rPr>
          <w:lang w:eastAsia="zh-CN"/>
        </w:rPr>
        <w:t>然而今天发生在街上的一幕却十分的奇怪，总是匆匆忙忙从来无暇顾及身边的人和事的路人们竟然三步一顿地回头看向街上的某处。</w:t>
      </w:r>
    </w:p>
    <w:p>
      <w:pPr>
        <w:pStyle w:val="Normal"/>
        <w:rPr>
          <w:lang w:eastAsia="zh-CN"/>
        </w:rPr>
      </w:pPr>
      <w:r>
        <w:rPr>
          <w:lang w:eastAsia="zh-CN"/>
        </w:rPr>
        <w:t>在路人们的视线集中之处，是一对十来岁的姐妹。她们似乎正在女性专用汽车的站台边等车。</w:t>
      </w:r>
    </w:p>
    <w:p>
      <w:pPr>
        <w:pStyle w:val="Normal"/>
        <w:rPr>
          <w:lang w:eastAsia="zh-CN"/>
        </w:rPr>
      </w:pPr>
      <w:r>
        <w:rPr>
          <w:lang w:eastAsia="zh-CN"/>
        </w:rPr>
        <w:t>姐姐的头发染成金色，高高束起的马尾配上精致脱俗的面容带着少女独有的英气和美丽，深色的露脐吊带小背心搭着白色的热裤，显得元气满满，裸露出的大片嫩白肌肤更是引人注目。然而这种程度并不能吸引住那些急匆匆的路人的眼光，真正吸睛的是她身边的妹妹。</w:t>
      </w:r>
    </w:p>
    <w:p>
      <w:pPr>
        <w:pStyle w:val="Normal"/>
        <w:rPr>
          <w:lang w:eastAsia="zh-CN"/>
        </w:rPr>
      </w:pPr>
      <w:r>
        <w:rPr>
          <w:lang w:eastAsia="zh-CN"/>
        </w:rPr>
        <w:t>妹妹的身上穿着一件萝莉风的白色短袖连衣裙，袖口和裙角上绣的黑色蕾丝花边通过强烈的色彩对比反而让可爱的感觉更加明显，她那端正的五官如同人偶一般玲珑精美，尤其是那双透着灵巧甜美的大眼睛，乌黑发亮的长发扎起了双马尾，扎头发的缎带和衣服相配黑白相间，结成的小小蝴蝶结让它看起来精致又可爱。娇小玲珑的身体曲线在单薄的衣衫下一览无余，轻薄中微微透着少女粉嫩的肤色的丝袜套着她纤长的双腿。不知道是不是不习惯被这么多人注视，娇嫩白皙的小脸上泛起淡淡的红晕，双手紧紧地捏住了裙角，然而这个动作却让本就特别可爱的她魅力大增。</w:t>
      </w:r>
    </w:p>
    <w:p>
      <w:pPr>
        <w:pStyle w:val="Normal"/>
        <w:rPr>
          <w:lang w:eastAsia="zh-CN"/>
        </w:rPr>
      </w:pPr>
      <w:r>
        <w:rPr>
          <w:rFonts w:cs="宋体;SimSun" w:ascii="宋体;SimSun" w:hAnsi="宋体;SimSun"/>
          <w:lang w:eastAsia="zh-CN"/>
        </w:rPr>
        <w:t>“</w:t>
      </w:r>
      <w:r>
        <w:rPr>
          <w:lang w:eastAsia="zh-CN"/>
        </w:rPr>
        <w:t>有茜姐，是不是我已经被别人发现了？他们都在看着我。”妹妹用周围的人都听不到的声音偷偷地对她的姐姐是。被称为“有茜”的少女展颜一笑，用力抱住了她，金色的马尾随着这个动作轻轻晃动，尽显活力，“放心啦，有马，他们绝对看不出来你是个男孩子的。”“可是……可是……”“都是因为你太可爱了啦。”有茜用脸颊轻轻地蹭着有马粉雕玉琢的脸颊，“真不愧是我的妹妹呢。”</w:t>
      </w:r>
    </w:p>
    <w:p>
      <w:pPr>
        <w:pStyle w:val="Normal"/>
        <w:rPr>
          <w:lang w:eastAsia="zh-CN"/>
        </w:rPr>
      </w:pPr>
      <w:r>
        <w:rPr>
          <w:lang w:eastAsia="zh-CN"/>
        </w:rPr>
        <w:t>有马可爱的小脸满是苦涩，早知道这样，他就不答应有茜姐来做这种事了。</w:t>
      </w:r>
    </w:p>
    <w:p>
      <w:pPr>
        <w:pStyle w:val="Normal"/>
        <w:rPr>
          <w:lang w:eastAsia="zh-CN"/>
        </w:rPr>
      </w:pPr>
      <w:r>
        <w:rPr>
          <w:rFonts w:cs="宋体;SimSun" w:ascii="宋体;SimSun" w:hAnsi="宋体;SimSun"/>
          <w:lang w:eastAsia="zh-CN"/>
        </w:rPr>
        <w:t>“</w:t>
      </w:r>
      <w:r>
        <w:rPr>
          <w:lang w:eastAsia="zh-CN"/>
        </w:rPr>
        <w:t>来了来了！”有茜突然用力地摇起了有马的胳膊。在她另一只手指着的远方，一辆画着可爱的卡通形象的粉红色巴士缓缓驶来。“有马，怎么这个表情嘛，这可是难得的福利哦！”有马吓得一下子捂住了有茜的小嘴，迅速四顾，发现似乎没有人听到之后，才微微松了一口气，“不要那么大声啦！”</w:t>
      </w:r>
    </w:p>
    <w:p>
      <w:pPr>
        <w:pStyle w:val="Normal"/>
        <w:rPr>
          <w:lang w:eastAsia="zh-CN"/>
        </w:rPr>
      </w:pPr>
      <w:r>
        <w:rPr>
          <w:lang w:eastAsia="zh-CN"/>
        </w:rPr>
        <w:t>那是一辆新型的女性专用车，靠着它可爱的外形以及内部的设置在二十岁以下的小女生中特别有人气，不过因为仅此一辆的缘故，里面总是塞满了女孩子，年纪稍微大一点的女性也很少会去挤这一辆车。</w:t>
      </w:r>
    </w:p>
    <w:p>
      <w:pPr>
        <w:pStyle w:val="Normal"/>
        <w:rPr>
          <w:lang w:eastAsia="zh-CN"/>
        </w:rPr>
      </w:pPr>
      <w:r>
        <w:rPr>
          <w:rFonts w:cs="宋体;SimSun" w:ascii="宋体;SimSun" w:hAnsi="宋体;SimSun"/>
          <w:lang w:eastAsia="zh-CN"/>
        </w:rPr>
        <w:t>“</w:t>
      </w:r>
      <w:r>
        <w:rPr>
          <w:lang w:eastAsia="zh-CN"/>
        </w:rPr>
        <w:t>能在车上靠着拥挤占便宜”这个想法就是有茜拿来说服有马的理由，所以说，眼前这辆车可以说是有马这次女装出行的唯一目的，当然对于有茜来说并不是这样。</w:t>
      </w:r>
    </w:p>
    <w:p>
      <w:pPr>
        <w:pStyle w:val="Normal"/>
        <w:rPr>
          <w:lang w:eastAsia="zh-CN"/>
        </w:rPr>
      </w:pPr>
      <w:r>
        <w:rPr>
          <w:lang w:eastAsia="zh-CN"/>
        </w:rPr>
        <w:t>车门一打开，有马就被里面的拥挤情况吓到了，好不容易挤上车后，却几乎是脚不能到地，娇小的有马被人群挤得悬在半空，姐姐也被人流挤散了。他死死地控制着身体，想要掩饰自己的小鸟，不让它碰到别人而被发现，不过他的控制一点效果都没有，背后传来的力量让他紧紧地贴在前面的女生身上。不过那个女生似乎并没有发现有什么不对，这让他暗暗松了一口气。</w:t>
      </w:r>
    </w:p>
    <w:p>
      <w:pPr>
        <w:pStyle w:val="Normal"/>
        <w:rPr>
          <w:lang w:eastAsia="zh-CN"/>
        </w:rPr>
      </w:pPr>
      <w:r>
        <w:rPr>
          <w:lang w:eastAsia="zh-CN"/>
        </w:rPr>
        <w:t>经历开始的担心之后，有马渐渐可是享受起身处的环境了。鼻子中充斥着少女的体香，四肢虽然动弹不得，但是身体上的每一处都传来女孩子软绵绵的触感。在他正对面的女生留着海蓝色的短发，可爱的容貌同样带着大海的神秘和透彻，身上散发着一阵柠檬的清香，似乎是因为习以为常，她对于有马正趴在自己的胸口上这个动作并没有多大排斥，只是戴着耳机沉浸在音乐的世界里。</w:t>
      </w:r>
    </w:p>
    <w:p>
      <w:pPr>
        <w:pStyle w:val="Normal"/>
        <w:rPr>
          <w:lang w:eastAsia="zh-CN"/>
        </w:rPr>
      </w:pPr>
      <w:r>
        <w:rPr>
          <w:lang w:eastAsia="zh-CN"/>
        </w:rPr>
        <w:t>就在他享受的时候，一件意想不到的事情发生了。一手伸进了他的裙下握住他的小屁屁，轻轻地揉动。痴汉？！不对，这里是女性专用的列车，而且车上的应该都是十来岁的少女，怎么可能……在用一只手揉着他的小屁屁的时候，另一只手溜进了他的两腿之间轻轻抚弄，似乎是在寻找着某个神秘的入口。怎么办？怎么办？有马慌成一团。</w:t>
      </w:r>
    </w:p>
    <w:p>
      <w:pPr>
        <w:pStyle w:val="Normal"/>
        <w:rPr>
          <w:lang w:eastAsia="zh-CN"/>
        </w:rPr>
      </w:pPr>
      <w:r>
        <w:rPr>
          <w:lang w:eastAsia="zh-CN"/>
        </w:rPr>
        <w:t>就在有马慌乱间，那只手也停了下来，似乎是因为找不到那个洞口而迷惑着。突然，身后的人似乎是明白了过来，那只手继续向上摸索，一下子握住了他的小鸟。被发现了！有马的身体猛地一颤，正对面的那个女孩感觉到了他的异样，抬头用询问的目光看向他，他连忙尴尬地笑笑，摇摇头表示自己没事，毕竟要是曝光了自己的身份，那可真的死定了。</w:t>
      </w:r>
    </w:p>
    <w:p>
      <w:pPr>
        <w:pStyle w:val="Normal"/>
        <w:rPr>
          <w:lang w:eastAsia="zh-CN"/>
        </w:rPr>
      </w:pPr>
      <w:r>
        <w:rPr>
          <w:lang w:eastAsia="zh-CN"/>
        </w:rPr>
        <w:t>幸运的是，那双手并没有进一步动作，反而抽离了他的裙底。</w:t>
      </w:r>
    </w:p>
    <w:p>
      <w:pPr>
        <w:pStyle w:val="Normal"/>
        <w:rPr>
          <w:lang w:eastAsia="zh-CN"/>
        </w:rPr>
      </w:pPr>
      <w:r>
        <w:rPr>
          <w:lang w:eastAsia="zh-CN"/>
        </w:rPr>
      </w:r>
    </w:p>
    <w:p>
      <w:pPr>
        <w:pStyle w:val="Normal"/>
        <w:rPr>
          <w:lang w:eastAsia="zh-CN"/>
        </w:rPr>
      </w:pPr>
      <w:r>
        <w:rPr>
          <w:lang w:eastAsia="zh-CN"/>
        </w:rPr>
        <w:t>下一刻，他就被背后的某人紧紧地抱住了。从她身上散发出来的香味和背后那两团柔软的触感来看，应该是一个女孩子。紧接着，她的手从裙子的前面伸进了他的胖次，有马的身体瞬间僵硬，一个银铃般甜美的声音轻轻地和他咬耳朵：“你好像把不该带上车的东西带上来了呢。”那声音非常熟悉，但是在极度紧张的状态下有马却想不起来。</w:t>
      </w:r>
    </w:p>
    <w:p>
      <w:pPr>
        <w:pStyle w:val="Normal"/>
        <w:rPr>
          <w:lang w:eastAsia="zh-CN"/>
        </w:rPr>
      </w:pPr>
      <w:r>
        <w:rPr>
          <w:rFonts w:cs="宋体;SimSun" w:ascii="宋体;SimSun" w:hAnsi="宋体;SimSun"/>
          <w:lang w:eastAsia="zh-CN"/>
        </w:rPr>
        <w:t>“</w:t>
      </w:r>
      <w:r>
        <w:rPr>
          <w:lang w:eastAsia="zh-CN"/>
        </w:rPr>
        <w:t>不要乱动哦，要不全车的女孩子都会知道车上有个变态呢。”另一只手也伸进了他的胖次。“你……你要干什么？”有马压低了声音，话语里满是颤抖。</w:t>
      </w:r>
    </w:p>
    <w:p>
      <w:pPr>
        <w:pStyle w:val="Normal"/>
        <w:rPr>
          <w:lang w:eastAsia="zh-CN"/>
        </w:rPr>
      </w:pPr>
      <w:r>
        <w:rPr>
          <w:rFonts w:cs="宋体;SimSun" w:ascii="宋体;SimSun" w:hAnsi="宋体;SimSun"/>
          <w:lang w:eastAsia="zh-CN"/>
        </w:rPr>
        <w:t>“</w:t>
      </w:r>
      <w:r>
        <w:rPr>
          <w:lang w:eastAsia="zh-CN"/>
        </w:rPr>
        <w:t>二选一吧，”女生的声音里带着愉悦，“现在就自己告诉大家你是个男孩，上来图谋不轨，还是被我在这个阉了。”当然是告诉大家了，那样虽然可能以后会被鄙视，但也比做不了男人也好啊。几乎是马上就得出了这个答案。有马抬起了头，正要宣布自己的身份，然而他发现正对面的女生正盯着他，自己的头还埋在她的胸里，四周也是各种各样的女生，刚才的勇气化成了虚无。</w:t>
      </w:r>
    </w:p>
    <w:p>
      <w:pPr>
        <w:pStyle w:val="Normal"/>
        <w:rPr>
          <w:lang w:eastAsia="zh-CN"/>
        </w:rPr>
      </w:pPr>
      <w:r>
        <w:rPr>
          <w:rFonts w:cs="宋体;SimSun" w:ascii="宋体;SimSun" w:hAnsi="宋体;SimSun"/>
          <w:lang w:eastAsia="zh-CN"/>
        </w:rPr>
        <w:t>“</w:t>
      </w:r>
      <w:r>
        <w:rPr>
          <w:lang w:eastAsia="zh-CN"/>
        </w:rPr>
        <w:t>是吗，”身后的女生的语气里充满了兴奋，“看来你是想成为女孩子才上这辆车的呢，我为我的误会道歉，现在我就来帮妳变成女孩子吧。”囊被单独地握住了，有马的身体抖个不停</w:t>
      </w:r>
    </w:p>
    <w:p>
      <w:pPr>
        <w:pStyle w:val="Normal"/>
        <w:rPr>
          <w:lang w:eastAsia="zh-CN"/>
        </w:rPr>
      </w:pPr>
      <w:r>
        <w:rPr>
          <w:lang w:eastAsia="zh-CN"/>
        </w:rPr>
        <w:t>。“抱歉呢，因为看不见，我没办法一个球一个球地拿出来，就连着囊一起割掉吧。”有什么冰冷的东西抵在了囊的根部，“小心不要叫出来哦。”</w:t>
      </w:r>
    </w:p>
    <w:p>
      <w:pPr>
        <w:pStyle w:val="Normal"/>
        <w:rPr>
          <w:lang w:eastAsia="zh-CN"/>
        </w:rPr>
      </w:pPr>
      <w:r>
        <w:rPr>
          <w:lang w:eastAsia="zh-CN"/>
        </w:rPr>
        <w:t>刹那间的剧痛让有马猛地夹紧了双腿，整个人感觉好像被拦腰铡成两半，如果不是还被拥挤的人群夹着，他就要瘫坐在地了，背后的衣服被冷汗湿透，泪水不住从可爱的大眼睛里流出来。可是即便如此，他还是死死地捂住自己的嘴巴，不让自己发出声音。面前的蓝发女孩看到他这个样子，赶紧摘下了耳机，“妳没事吧？”“没…没事……谢谢……”还在剧痛中痉挛的有马挤出了回答。“可是妳……”“没事啦，”背后那个女孩的声音传来，“她是我的妹妹，她只是吃错了东西，肚子疼而已，下车上个厕所就</w:t>
      </w:r>
      <w:r>
        <w:rPr>
          <w:lang w:eastAsia="zh-CN"/>
        </w:rPr>
        <w:t>OK</w:t>
      </w:r>
      <w:r>
        <w:rPr>
          <w:lang w:eastAsia="zh-CN"/>
        </w:rPr>
        <w:t>的。”“可是她疼成这个样子，你们还是去下医院比较好。”“知道了，谢谢。”</w:t>
      </w:r>
    </w:p>
    <w:p>
      <w:pPr>
        <w:pStyle w:val="Normal"/>
        <w:rPr>
          <w:lang w:eastAsia="zh-CN"/>
        </w:rPr>
      </w:pPr>
      <w:r>
        <w:rPr>
          <w:lang w:eastAsia="zh-CN"/>
        </w:rPr>
        <w:t>有马浑身已经没有了力气，现在他的感觉是一块一吨的铁块从几万米的高空狠狠地砸进自己脚间那种蛋疼，当然如果他还有蛋的话。</w:t>
      </w:r>
    </w:p>
    <w:p>
      <w:pPr>
        <w:pStyle w:val="Normal"/>
        <w:rPr>
          <w:lang w:eastAsia="zh-CN"/>
        </w:rPr>
      </w:pPr>
      <w:r>
        <w:rPr>
          <w:rFonts w:cs="宋体;SimSun" w:ascii="宋体;SimSun" w:hAnsi="宋体;SimSun"/>
          <w:lang w:eastAsia="zh-CN"/>
        </w:rPr>
        <w:t>“</w:t>
      </w:r>
      <w:r>
        <w:rPr>
          <w:lang w:eastAsia="zh-CN"/>
        </w:rPr>
        <w:t>还不错嘛，不过接下来摘小蘑菇的时候会更痛哦。”有马感觉到自己小肉条的根部已经被掐住了。</w:t>
      </w:r>
    </w:p>
    <w:p>
      <w:pPr>
        <w:pStyle w:val="Normal"/>
        <w:rPr>
          <w:lang w:eastAsia="zh-CN"/>
        </w:rPr>
      </w:pPr>
      <w:r>
        <w:rPr>
          <w:lang w:eastAsia="zh-CN"/>
        </w:rPr>
        <w:t>伴随着一个用力的动作，剧烈的疼痛从下面直逼脑门，两眼瞬间冒出了金星，有马坚持不住，一口咬到了对面女孩的身上。“呀！你干什么啊！”那海蓝色头发的女孩一时受惊，发出了声尖叫，整个车厢的视线聚集到了这里。</w:t>
      </w:r>
    </w:p>
    <w:p>
      <w:pPr>
        <w:pStyle w:val="Normal"/>
        <w:rPr>
          <w:lang w:eastAsia="zh-CN"/>
        </w:rPr>
      </w:pPr>
      <w:r>
        <w:rPr>
          <w:rFonts w:cs="宋体;SimSun" w:ascii="宋体;SimSun" w:hAnsi="宋体;SimSun"/>
          <w:lang w:eastAsia="zh-CN"/>
        </w:rPr>
        <w:t>“</w:t>
      </w:r>
      <w:r>
        <w:rPr>
          <w:lang w:eastAsia="zh-CN"/>
        </w:rPr>
        <w:t>不好意思……真的不好意思……”身后的女孩不断道歉，这时的有马已经痛得晕乎乎的躺在了身后女孩的怀里。海蓝色头发的女孩似乎人很好，她看见有马那个痛苦的样子，也不怎么计较了，只是说：“下车以后赶紧到医院去看看吧，妳妹妹的感觉真的很不对。”“一定……一定……”</w:t>
      </w:r>
    </w:p>
    <w:p>
      <w:pPr>
        <w:pStyle w:val="Normal"/>
        <w:rPr>
          <w:lang w:eastAsia="zh-CN"/>
        </w:rPr>
      </w:pPr>
      <w:r>
        <w:rPr>
          <w:lang w:eastAsia="zh-CN"/>
        </w:rPr>
        <w:t>渐渐从疼痛中清醒过来的有马脸色煞白，下面火烧似的疼痛在告诉他到底发生了什么。他轻轻抬起头，却发现后面抱着自己的是一张熟悉的面孔，“姐姐！”</w:t>
      </w:r>
    </w:p>
    <w:p>
      <w:pPr>
        <w:pStyle w:val="Normal"/>
        <w:rPr>
          <w:lang w:eastAsia="zh-CN"/>
        </w:rPr>
      </w:pPr>
      <w:r>
        <w:rPr>
          <w:rFonts w:cs="宋体;SimSun" w:ascii="宋体;SimSun" w:hAnsi="宋体;SimSun"/>
          <w:lang w:eastAsia="zh-CN"/>
        </w:rPr>
        <w:t>“</w:t>
      </w:r>
      <w:r>
        <w:rPr>
          <w:lang w:eastAsia="zh-CN"/>
        </w:rPr>
        <w:t>班车到站了。请要下车的乘客抓紧时间。”车上静止已久的人流开始涌动。一股被骗了的愤怒直冲有马的心头，他无视了胖次中疼痛，直接甩开姐姐下了车。</w:t>
      </w:r>
    </w:p>
    <w:p>
      <w:pPr>
        <w:pStyle w:val="Normal"/>
        <w:rPr>
          <w:lang w:eastAsia="zh-CN"/>
        </w:rPr>
      </w:pPr>
      <w:r>
        <w:rPr>
          <w:lang w:eastAsia="zh-CN"/>
        </w:rPr>
        <w:t>确认了姐姐没有跟来之后，他在街头漫无目的地走着，想要躲避这个事实。</w:t>
      </w:r>
    </w:p>
    <w:p>
      <w:pPr>
        <w:pStyle w:val="Normal"/>
        <w:rPr>
          <w:lang w:eastAsia="zh-CN"/>
        </w:rPr>
      </w:pPr>
      <w:r>
        <w:rPr>
          <w:lang w:eastAsia="zh-CN"/>
        </w:rPr>
        <w:t>突然他被一旁便利店的大姐姐叫住了：“小妹妹，你……那个来了……”他有些愕然，接着明白了什么似的低下了头，一道鲜血沿着大腿根部流了下来，染红了他的黑色丝袜。“如果没有带的话，这个给你。”</w:t>
      </w:r>
    </w:p>
    <w:p>
      <w:pPr>
        <w:pStyle w:val="Normal"/>
        <w:rPr>
          <w:lang w:eastAsia="zh-CN"/>
        </w:rPr>
      </w:pPr>
      <w:r>
        <w:rPr>
          <w:lang w:eastAsia="zh-CN"/>
        </w:rPr>
        <w:t>便利店的大姐姐递来了一包白色包装的东西，“以后要好好记住自己的生理期哦。”</w:t>
      </w:r>
    </w:p>
    <w:p>
      <w:pPr>
        <w:pStyle w:val="Normal"/>
        <w:rPr>
          <w:lang w:eastAsia="zh-CN"/>
        </w:rPr>
      </w:pPr>
      <w:r>
        <w:rPr>
          <w:lang w:eastAsia="zh-CN"/>
        </w:rPr>
        <w:t>接着他逃也似的来到了公用厕所，在把男厕所的大叔们吓了一跳以后，他把自己锁在了女厕所的隔间里。</w:t>
      </w:r>
    </w:p>
    <w:p>
      <w:pPr>
        <w:pStyle w:val="Normal"/>
        <w:rPr>
          <w:lang w:eastAsia="zh-CN"/>
        </w:rPr>
      </w:pPr>
      <w:r>
        <w:rPr>
          <w:lang w:eastAsia="zh-CN"/>
        </w:rPr>
        <w:t>他轻轻拉起了自己的裙子，发现胖次的前端已经完全地平坦了，本来在胖次正前方的卡通小熊也已经被深红色的血印盖住，两路血痕从大腿根部流出。没有办法了，先把这个穿上去吧，起码可以止一下血。现在这个样子根本不敢去医院。</w:t>
      </w:r>
    </w:p>
    <w:p>
      <w:pPr>
        <w:pStyle w:val="Normal"/>
        <w:rPr>
          <w:lang w:eastAsia="zh-CN"/>
        </w:rPr>
      </w:pPr>
      <w:r>
        <w:rPr>
          <w:lang w:eastAsia="zh-CN"/>
        </w:rPr>
        <w:t>他轻轻脱下自己的胖次，胖次已经和那里的伤口黏在了一次，脱下来的过程仿佛在扒一层皮似的痛。</w:t>
      </w:r>
    </w:p>
    <w:p>
      <w:pPr>
        <w:pStyle w:val="Normal"/>
        <w:rPr>
          <w:lang w:eastAsia="zh-CN"/>
        </w:rPr>
      </w:pPr>
      <w:r>
        <w:rPr>
          <w:lang w:eastAsia="zh-CN"/>
        </w:rPr>
        <w:t>脱掉胖次后，直接看到了下面触目惊心的血洞，有马不禁抖了一下，似乎伤口更加痛了。</w:t>
      </w:r>
    </w:p>
    <w:p>
      <w:pPr>
        <w:pStyle w:val="Normal"/>
        <w:rPr>
          <w:lang w:eastAsia="zh-CN"/>
        </w:rPr>
      </w:pPr>
      <w:r>
        <w:rPr>
          <w:lang w:eastAsia="zh-CN"/>
        </w:rPr>
        <w:t>他拿起了刚刚领到的卫生巾，突然发现自己根本就不会用。怎么办？怎么办？委屈和懊悔的泪水流个不停。</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22:06Z</dcterms:created>
  <dc:creator>BKL-AL20</dc:creator>
  <dc:description/>
  <dc:language>en-US</dc:language>
  <cp:lastModifiedBy>BKL-AL20</cp:lastModifiedBy>
  <cp:revision>0</cp:revision>
  <dc:subject/>
  <dc:title/>
</cp:coreProperties>
</file>