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叫亚卡是一名流浪乐师，凭借着对多种乐器的精通和美妙乐曲的演奏，我获得了我太太小啼的喜爱。我们在罗勒姆相识，那时与我同岁年过</w:t>
      </w:r>
      <w:r>
        <w:rPr>
          <w:lang w:eastAsia="zh-CN"/>
        </w:rPr>
        <w:t>19</w:t>
      </w:r>
      <w:r>
        <w:rPr>
          <w:lang w:eastAsia="zh-CN"/>
        </w:rPr>
        <w:t>岁，身为富家小姐的她因家庭不断的逼婚而来到广场的喷泉边哭泣。我游历许多国家看多很多不同种族的美女，但是这位正在哭泣美丽的少女让我瞬间坠入爱河，我用短笛吹了一首曲子，这首曲子也让她突然爱上了我。</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lang w:eastAsia="zh-CN"/>
        </w:rPr>
        <w:t>短短一周内我们便私奔了，小啼从那时起便跟我一起开始了流浪的生活。私奔一个月后我们便在某个国家的教堂里结了婚。</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现在已经是我们结婚的第二个月了。我们刚来到这个叫做图尔拉的国家。也许三个月的奔波让原本是大小姐的小啼有些不适应，她提议在图尔拉多住一阵。我们找了一家便宜又相对舒适的旅馆住了下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一进到屋内疲惫的小啼就一头栽倒柔软的床上。我放下手中的东西来到床上为她宽衣解带。这就是我们新婚夫妇的规矩吧。每到一个新地方的旅店住下就要先来一发。对于三个月前才献出第一次的小啼来说，对于性爱的渴望永远可以战胜疲惫。小啼的衣物被我逐渐褪去，两颗乳头早已挺立了起来，两腿之间也开始流出了透明的液体，她的眼神呼唤着我，用嘴巴去舔她的洞口。</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此时我才注意到，我们还没来得及去拉窗帘。</w:t>
      </w:r>
      <w:r>
        <w:rPr>
          <w:lang w:eastAsia="zh-CN"/>
        </w:rPr>
        <w:t>[</w:t>
      </w:r>
      <w:r>
        <w:rPr>
          <w:lang w:eastAsia="zh-CN"/>
        </w:rPr>
        <w:t>窗帘还没拉呢，我去拉上。不然我的大小姐裸体都被人看见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不用拉了，被人看见我这幅淫乱的样子也没关系，这样才刺激嘛，让别人看看你是怎么干我的。</w:t>
      </w:r>
      <w:r>
        <w:rPr>
          <w:lang w:eastAsia="zh-CN"/>
        </w:rPr>
        <w:t>]</w:t>
      </w:r>
      <w:r>
        <w:rPr>
          <w:lang w:eastAsia="zh-CN"/>
        </w:rPr>
        <w:t>小啼拉住我的手说，阻止了我去拉窗帘。</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句话深深地刺激到了我，被充分燃起欲望的我不顾窗外是否有人会看到，疯狂地吮吸着她的阴部，然后掏出早已挺立的鸡鸡一下子插入其中疯狂抽插起来。几轮翻云覆雨之后，欲望才逐渐褪去，虽然窗外不会有人看到这里，我还是选择了拉上窗帘。</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第二天早上我选择了人流较多的广场开始流浪乐师的工作，小啼则一个人探索着这异国风光。中午小啼为我带来了午餐。</w:t>
      </w:r>
      <w:r>
        <w:rPr>
          <w:lang w:eastAsia="zh-CN"/>
        </w:rPr>
        <w:t>[</w:t>
      </w:r>
      <w:r>
        <w:rPr>
          <w:lang w:eastAsia="zh-CN"/>
        </w:rPr>
        <w:t>人们知道国王和王子刚打了胜仗，今晚王子会在城堡外搭起大帐篷，举办民众见面会。我们要不要去看看？</w:t>
      </w:r>
      <w:r>
        <w:rPr>
          <w:lang w:eastAsia="zh-CN"/>
        </w:rPr>
        <w:t>]</w:t>
      </w:r>
      <w:r>
        <w:rPr>
          <w:lang w:eastAsia="zh-CN"/>
        </w:rPr>
        <w:t>小啼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听起来不错，亲自带兵打仗的国王和王子倒是有不少，举办民众见面会的王子还是第一次听说，去看看呗。</w:t>
      </w:r>
      <w:r>
        <w:rPr>
          <w:lang w:eastAsia="zh-CN"/>
        </w:rPr>
        <w:t xml:space="preserve">] </w:t>
      </w:r>
      <w:r>
        <w:rPr>
          <w:lang w:eastAsia="zh-CN"/>
        </w:rPr>
        <w:t>我回答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晚上我们便来参加了这个‘民众见面会’。</w:t>
      </w:r>
      <w:r>
        <w:rPr>
          <w:lang w:eastAsia="zh-CN"/>
        </w:rPr>
        <w:t>[</w:t>
      </w:r>
      <w:r>
        <w:rPr>
          <w:lang w:eastAsia="zh-CN"/>
        </w:rPr>
        <w:t>请问入场需要什么条件么？</w:t>
      </w:r>
      <w:r>
        <w:rPr>
          <w:lang w:eastAsia="zh-CN"/>
        </w:rPr>
        <w:t>]</w:t>
      </w:r>
      <w:r>
        <w:rPr>
          <w:lang w:eastAsia="zh-CN"/>
        </w:rPr>
        <w:t>我问着帐篷外的卫兵。</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卫兵瞪了我一眼说</w:t>
      </w:r>
      <w:r>
        <w:rPr>
          <w:lang w:eastAsia="zh-CN"/>
        </w:rPr>
        <w:t>[</w:t>
      </w:r>
      <w:r>
        <w:rPr>
          <w:lang w:eastAsia="zh-CN"/>
        </w:rPr>
        <w:t>哼。不可以进去…</w:t>
      </w:r>
      <w:r>
        <w:rPr>
          <w:lang w:eastAsia="zh-CN"/>
        </w:rPr>
        <w:t>]</w:t>
      </w:r>
      <w:r>
        <w:rPr>
          <w:lang w:eastAsia="zh-CN"/>
        </w:rPr>
        <w:t>，</w:t>
      </w:r>
      <w:r>
        <w:rPr>
          <w:lang w:eastAsia="zh-CN"/>
        </w:rPr>
        <w:t>[</w:t>
      </w:r>
      <w:r>
        <w:rPr>
          <w:lang w:eastAsia="zh-CN"/>
        </w:rPr>
        <w:t>什么狗屁民众见面会耍人玩的吧</w:t>
      </w:r>
      <w:r>
        <w:rPr>
          <w:lang w:eastAsia="zh-CN"/>
        </w:rPr>
        <w:t>]</w:t>
      </w:r>
      <w:r>
        <w:rPr>
          <w:lang w:eastAsia="zh-CN"/>
        </w:rPr>
        <w:t>我心里想着，然后卫兵又看了一眼我身后领着的小啼又说</w:t>
      </w:r>
      <w:r>
        <w:rPr>
          <w:lang w:eastAsia="zh-CN"/>
        </w:rPr>
        <w:t>[</w:t>
      </w:r>
      <w:r>
        <w:rPr>
          <w:lang w:eastAsia="zh-CN"/>
        </w:rPr>
        <w:t>你们满足条件了，可以进去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一头雾水的我们想问清楚士兵原委，但是又怕他再次改口所以选择了先进去再说。帐篷内摆放着很多椅子，由于来得不是很早我们只能选择后排。</w:t>
      </w:r>
      <w:r>
        <w:rPr>
          <w:lang w:eastAsia="zh-CN"/>
        </w:rPr>
        <w:t>[</w:t>
      </w:r>
      <w:r>
        <w:rPr>
          <w:lang w:eastAsia="zh-CN"/>
        </w:rPr>
        <w:t>卡卡，有没有觉得奇怪啊，好像这里坐着的都是年轻的少女呢，就几个男人。</w:t>
      </w:r>
      <w:r>
        <w:rPr>
          <w:lang w:eastAsia="zh-CN"/>
        </w:rPr>
        <w:t>]</w:t>
      </w:r>
      <w:r>
        <w:rPr>
          <w:lang w:eastAsia="zh-CN"/>
        </w:rPr>
        <w:t>小啼对我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真的是这样呢，奇怪。</w:t>
      </w:r>
      <w:r>
        <w:rPr>
          <w:lang w:eastAsia="zh-CN"/>
        </w:rPr>
        <w:t>]</w:t>
      </w:r>
      <w:r>
        <w:rPr>
          <w:lang w:eastAsia="zh-CN"/>
        </w:rPr>
        <w:t>我环顾了一下四周，果然如削啼所说的那样。</w:t>
      </w:r>
      <w:r>
        <w:rPr>
          <w:lang w:eastAsia="zh-CN"/>
        </w:rPr>
        <w:t>[</w:t>
      </w:r>
      <w:r>
        <w:rPr>
          <w:lang w:eastAsia="zh-CN"/>
        </w:rPr>
        <w:t>可能王子比较帅气受少女们喜欢把…</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有请图尔拉四世唯一继承人—玛努夫王子。</w:t>
      </w:r>
      <w:r>
        <w:rPr>
          <w:lang w:eastAsia="zh-CN"/>
        </w:rPr>
        <w:t xml:space="preserve">] </w:t>
      </w:r>
      <w:r>
        <w:rPr>
          <w:lang w:eastAsia="zh-CN"/>
        </w:rPr>
        <w:t>卫兵高声喊道。随后这位玛努夫王子进入到了我们的视野。王子身材十分高大，并且还赤裸着上身，可见胸部，腹部，臂膀上坚实肌肉上均有刀疤，下身也只是围了浴袍一类的衣物，这种着装使得这个见面会气氛越来越诡异。王子身后跟着两名卫兵和两名侍女。</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王子一行人来到台中央，突然王子褪去了腿部唯一的遮挡物，展现在众人眼前的则是一根擎天巨根。毫不夸张地说这位王子阳具的尺寸是我的</w:t>
      </w:r>
      <w:r>
        <w:rPr>
          <w:lang w:eastAsia="zh-CN"/>
        </w:rPr>
        <w:t>3</w:t>
      </w:r>
      <w:r>
        <w:rPr>
          <w:lang w:eastAsia="zh-CN"/>
        </w:rPr>
        <w:t>倍之多，但是这样的巨根也确实配得上他高大的身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不由自主地被这根巨根闪得下意识往后靠了一下。转头看了看我的小啼，却发现她的双眼早已被眼前这从未见过的巨根吸引住了。随后王子走下台，从第一位女子开始走过每一位女子身前，似乎是见到他满意的女子便会停留一阵，用巨根对准心仪女子的脸。然后被王子用巨根指着的女子便会毫不犹豫地脱去全部上衣将两颗乳房展现在王子的面前，接着用嘴巴含住以及用舌头舔舐王子的巨根。</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此刻意识到不对劲的我抓起了小啼的手准备离开，才发现出口住已经站上了两名卫兵，交叉的长斧告诉所有人没人可以离开。恰巧我与一位卫兵的目光相对，严厉的目光告诉我切勿轻举妄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怀着忐忑的心情看着逐渐靠近的王子和巨根，我祈祷着他千万不要在小啼面前停留。但是我心里却知道凭借我老婆的美貌，王子审美没问题的话就一定会停留。我拉着小啼的手，希望王子可以看到她已经是属于我的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终于王子走过了我的面前来到了小啼面前，余光扫了一眼我们拉着的双手，但他还是停留在了小啼的面前。来自王子身材与气势的压迫下，我们的手都有点颤抖。小啼转过头看了看我，没有做出任何动作。</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嗯？</w:t>
      </w:r>
      <w:r>
        <w:rPr>
          <w:lang w:eastAsia="zh-CN"/>
        </w:rPr>
        <w:t>]</w:t>
      </w:r>
      <w:r>
        <w:rPr>
          <w:lang w:eastAsia="zh-CN"/>
        </w:rPr>
        <w:t>王子只是低沉的发出了一个声音，小啼便下得立刻松开了我的手，然后向其他女孩一样脱光了上身，将仅给我一个男人看过的双乳展现在了众人尤其是王子面前，接着又像其他女孩那样顺从的将王子的巨根含入了口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此时王子开口说到</w:t>
      </w:r>
      <w:r>
        <w:rPr>
          <w:lang w:eastAsia="zh-CN"/>
        </w:rPr>
        <w:t>[</w:t>
      </w:r>
      <w:r>
        <w:rPr>
          <w:lang w:eastAsia="zh-CN"/>
        </w:rPr>
        <w:t>异国的女孩？我喜欢，今天的选妻就到此结束，异国的女孩哟，从今往后你就是本王的第五个妻子了，你叫什么名字</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小…小啼…</w:t>
      </w:r>
      <w:r>
        <w:rPr>
          <w:lang w:eastAsia="zh-CN"/>
        </w:rPr>
        <w:t xml:space="preserve">] </w:t>
      </w:r>
      <w:r>
        <w:rPr>
          <w:lang w:eastAsia="zh-CN"/>
        </w:rPr>
        <w:t>老婆赶紧吐出口中的巨根回答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很好小啼，跟我回城堡去吧，现在起你就是皇室成员了。</w:t>
      </w:r>
      <w:r>
        <w:rPr>
          <w:lang w:eastAsia="zh-CN"/>
        </w:rPr>
        <w:t>]</w:t>
      </w:r>
      <w:r>
        <w:rPr>
          <w:lang w:eastAsia="zh-CN"/>
        </w:rPr>
        <w:t>王子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等等王子陛下，我们只是刚到贵国的旅行者，误入此地，这位是我的妻子，请您允许我们离开。</w:t>
      </w:r>
      <w:r>
        <w:rPr>
          <w:lang w:eastAsia="zh-CN"/>
        </w:rPr>
        <w:t>]</w:t>
      </w:r>
      <w:r>
        <w:rPr>
          <w:lang w:eastAsia="zh-CN"/>
        </w:rPr>
        <w:t>我鼓足了勇气说道，但是至始至终都没有敢抬头看向王子的眼睛甚至脸。</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哦？你也是异国人，那我原谅你，你可知道跟本王抢女人可是死罪。不过这次就饶了你，你可以走了。</w:t>
      </w:r>
      <w:r>
        <w:rPr>
          <w:lang w:eastAsia="zh-CN"/>
        </w:rPr>
        <w:t>]</w:t>
      </w:r>
      <w:r>
        <w:rPr>
          <w:lang w:eastAsia="zh-CN"/>
        </w:rPr>
        <w:t>王子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w:t>
      </w:r>
      <w:r>
        <w:rPr>
          <w:rFonts w:cs="Calibri;Calibri" w:eastAsia="Calibri;Calibri"/>
          <w:lang w:eastAsia="zh-CN"/>
        </w:rPr>
        <w:t xml:space="preserve"> </w:t>
      </w:r>
      <w:r>
        <w:rPr>
          <w:lang w:eastAsia="zh-CN"/>
        </w:rPr>
        <w:t>[</w:t>
      </w:r>
      <w:r>
        <w:rPr>
          <w:lang w:eastAsia="zh-CN"/>
        </w:rPr>
        <w:t>可是王子殿下…</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怎么？想跟我夺小啼？好啊，那像男人一样来竞争她吧。</w:t>
      </w:r>
      <w:r>
        <w:rPr>
          <w:lang w:eastAsia="zh-CN"/>
        </w:rPr>
        <w:t xml:space="preserve">] </w:t>
      </w:r>
      <w:r>
        <w:rPr>
          <w:lang w:eastAsia="zh-CN"/>
        </w:rPr>
        <w:t>玛努夫王子说着用眼神示意了两名卫兵。两名卫兵冲了过来一个人用胳膊紧紧锁住我，另一个一把扯掉我的裤子，然后我的小鸡鸡就暴露在了众人面前。在王子的巨根面前，我那没有勃起的小鸡鸡就如同一颗虾米一样蜷缩在两腿间。随即便是全屋子少女的哄笑声，美少女们看着我的下体，有的捂嘴笑着，有的指着我的小鸡鸡，有的用拇指和食指比量着我鸡鸡的尺寸。我无助的看向小啼，她则回避着我的眼神看向王子，眼睛里似乎透露着一丝仰慕。</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呵</w:t>
      </w:r>
      <w:r>
        <w:rPr>
          <w:lang w:eastAsia="zh-CN"/>
        </w:rPr>
        <w:t>!</w:t>
      </w:r>
      <w:r>
        <w:rPr>
          <w:lang w:eastAsia="zh-CN"/>
        </w:rPr>
        <w:t>你这是还没准备好吧？我可不想被人众人说我玛努夫欺负一个异乡人。希娜。</w:t>
      </w:r>
      <w:r>
        <w:rPr>
          <w:lang w:eastAsia="zh-CN"/>
        </w:rPr>
        <w:t xml:space="preserve">] </w:t>
      </w:r>
      <w:r>
        <w:rPr>
          <w:lang w:eastAsia="zh-CN"/>
        </w:rPr>
        <w:t>玛努夫王子冷笑的说着，然后叫来了身边的一位侍女。</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这位叫希娜的侍女来到我面前蹲了下来，接着用嘴含住了我那极小的鸡鸡，并用手揉搓着我那两颗不及王子三分之一大的蛋蛋。在希娜娴熟的功夫和众人的羞辱下，我的鸡鸡还是可耻的硬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一目了然！</w:t>
      </w:r>
      <w:r>
        <w:rPr>
          <w:lang w:eastAsia="zh-CN"/>
        </w:rPr>
        <w:t xml:space="preserve">] </w:t>
      </w:r>
      <w:r>
        <w:rPr>
          <w:lang w:eastAsia="zh-CN"/>
        </w:rPr>
        <w:t>玛努夫王子看着我那无论长度还是粗细都不及他巨根三分之一的小鸡鸡说道。然后慢慢脱去了我老婆的裙子甚至内裤。小啼很害羞测过了头去但并没有反抗，接着玛努夫王子一把从正面托起了我老婆的腰部将她举起，然后用把他腰间的巨根顶在了我老婆的两腿间，渐渐的将其插入我老婆的小洞洞中。这是我永远没法用到的体位。</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起初老婆被巨根撑得有点疼，但在这种气氛下她下面早就洪水泛滥了，王子的巨根在她液体的辅助下慢慢被送了进去，随后便是王子猛烈抽插着我的老婆。在强壮王子猛烈攻势下，老婆也放开了自我大声地当着众人淫叫起来。而且全程被卫兵架住的我只能眼睁睁看着自己新婚不久的妻子在众人面前被这个异国王子侵犯着直至王子将他的精液管满她的洞穴，才将她慢慢放了下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该你了。</w:t>
      </w:r>
      <w:r>
        <w:rPr>
          <w:lang w:eastAsia="zh-CN"/>
        </w:rPr>
        <w:t xml:space="preserve">] </w:t>
      </w:r>
      <w:r>
        <w:rPr>
          <w:lang w:eastAsia="zh-CN"/>
        </w:rPr>
        <w:t>玛努夫王子将我满面潮红的老婆放到了我面前，然后将她向我身上推了推，示意她用手握住我的小鸡鸡。</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但是老婆突然将手缩了回去显然是不原意再碰我，随即靠在了王子的胸前，她彻底被这个男人用男人的方式征服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看来胜负已分，今天选妻活动到此为止。</w:t>
      </w:r>
      <w:r>
        <w:rPr>
          <w:lang w:eastAsia="zh-CN"/>
        </w:rPr>
        <w:t xml:space="preserve">] </w:t>
      </w:r>
      <w:r>
        <w:rPr>
          <w:lang w:eastAsia="zh-CN"/>
        </w:rPr>
        <w:t>玛努夫王子留下了一句话带着人离开了敞篷。其他少女很不满地发出了沮丧的声音，不过看着王子离开她们也纷纷离开。我默默的拾起衣物穿回身上，眼睛始终盯着地板，因为我知道散场的少女们路过我身边都在对我指指点点，一个男性器官才刚有人家三分之长的男人，看着自己的老婆被人当众举起来插，然后又被人将老婆夺走。直至所有人都散去我才敢离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一个人不知何时晃回了旅馆，躺在了床上。床上似乎还有小啼的体温，还有我们早晨爱爱的痕迹，然而现在她已经进入了皇室，此时可能正从那位王子的巨根那享受着从我这从未得到过的愉悦。</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伴随着内心的剧痛，我辗转反侧到清晨。一整夜我无数次幻想小啼还会回到我身边，在那种情况下她这么做只是为了保护我们两人的安全。我努力控制自己不去想她，但一切都是徒劳了，我实在太爱小啼了，不能没有她，无论付出多大代价我也只希望在见她一面，哪怕她的一些都早已给了那位王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最终我决定麻醉自己离开这个国家。当我走出旅馆的时候，我的身体却莫名朝着城堡方向走去。城墙下心里想着再最后一次靠近她，哪怕是隔着高耸的石墙。</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正当我准备离开的时候城墙的侧门突然打开，走出一位侍女。随着我们距离拉近我们认出了彼此。</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侍女</w:t>
      </w:r>
      <w:r>
        <w:rPr>
          <w:lang w:eastAsia="zh-CN"/>
        </w:rPr>
        <w:t>[</w:t>
      </w:r>
      <w:r>
        <w:rPr>
          <w:lang w:eastAsia="zh-CN"/>
        </w:rPr>
        <w:t>你是那个鸡儿超级小的那个…</w:t>
      </w:r>
      <w:r>
        <w:rPr>
          <w:lang w:eastAsia="zh-CN"/>
        </w:rPr>
        <w:t>]</w:t>
      </w:r>
    </w:p>
    <w:p>
      <w:pPr>
        <w:pStyle w:val="Normal"/>
        <w:rPr>
          <w:lang w:eastAsia="zh-CN"/>
        </w:rPr>
      </w:pPr>
      <w:r>
        <w:rPr>
          <w:lang w:eastAsia="zh-CN"/>
        </w:rPr>
        <w:t>[</w:t>
      </w:r>
      <w:r>
        <w:rPr>
          <w:lang w:eastAsia="zh-CN"/>
        </w:rPr>
        <w:t>你是昨天给我口的那个侍女？！</w:t>
      </w:r>
      <w:r>
        <w:rPr>
          <w:lang w:eastAsia="zh-CN"/>
        </w:rPr>
        <w:t>]</w:t>
      </w:r>
      <w:r>
        <w:rPr>
          <w:lang w:eastAsia="zh-CN"/>
        </w:rPr>
        <w:t>我们同时说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希娜</w:t>
      </w:r>
      <w:r>
        <w:rPr>
          <w:lang w:eastAsia="zh-CN"/>
        </w:rPr>
        <w:t>[</w:t>
      </w:r>
      <w:r>
        <w:rPr>
          <w:lang w:eastAsia="zh-CN"/>
        </w:rPr>
        <w:t>呃…抱歉用这种方式称呼您。</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没关系，彼此彼此我的方式也很不好。</w:t>
      </w:r>
      <w:r>
        <w:rPr>
          <w:lang w:eastAsia="zh-CN"/>
        </w:rPr>
        <w:t>]</w:t>
      </w:r>
      <w:r>
        <w:rPr>
          <w:lang w:eastAsia="zh-CN"/>
        </w:rPr>
        <w:t>我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希娜</w:t>
      </w:r>
      <w:r>
        <w:rPr>
          <w:rFonts w:cs="Calibri;Calibri" w:eastAsia="Calibri;Calibri"/>
          <w:lang w:eastAsia="zh-CN"/>
        </w:rPr>
        <w:t xml:space="preserve"> </w:t>
      </w:r>
      <w:r>
        <w:rPr>
          <w:lang w:eastAsia="zh-CN"/>
        </w:rPr>
        <w:t>[</w:t>
      </w:r>
      <w:r>
        <w:rPr>
          <w:lang w:eastAsia="zh-CN"/>
        </w:rPr>
        <w:t>那么你在这里做什么？想去找你老婆么？</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你有办法让我进到城堡去见她么？</w:t>
      </w:r>
      <w:r>
        <w:rPr>
          <w:lang w:eastAsia="zh-CN"/>
        </w:rPr>
        <w:t xml:space="preserve">] </w:t>
      </w:r>
      <w:r>
        <w:rPr>
          <w:lang w:eastAsia="zh-CN"/>
        </w:rPr>
        <w:t>我跟希娜讲出了我的想法和感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哎，办法倒是有。大部分国家都有太监文化，但是我们国家的国王都崇尚战争需要更多强壮男性为国家征战，所以</w:t>
      </w:r>
      <w:r>
        <w:rPr>
          <w:lang w:eastAsia="zh-CN"/>
        </w:rPr>
        <w:t>100</w:t>
      </w:r>
      <w:r>
        <w:rPr>
          <w:lang w:eastAsia="zh-CN"/>
        </w:rPr>
        <w:t>多年前太监招募就停止了。但是城堡内除了皇族是不允许有其他男人的，所以不光所有我们下人也包括城堡的卫兵都是女性。不过自愿阉割的男人也是有进到城堡工作的机会，听老人家说</w:t>
      </w:r>
      <w:r>
        <w:rPr>
          <w:lang w:eastAsia="zh-CN"/>
        </w:rPr>
        <w:t>50</w:t>
      </w:r>
      <w:r>
        <w:rPr>
          <w:lang w:eastAsia="zh-CN"/>
        </w:rPr>
        <w:t>多年前就有这样一个例子。所以你要不要考虑一下呢？</w:t>
      </w:r>
      <w:r>
        <w:rPr>
          <w:lang w:eastAsia="zh-CN"/>
        </w:rPr>
        <w:t xml:space="preserve">] </w:t>
      </w:r>
      <w:r>
        <w:rPr>
          <w:lang w:eastAsia="zh-CN"/>
        </w:rPr>
        <w:t>希娜讲述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所以唯一的方法是让我进城堡当太监？</w:t>
      </w:r>
      <w:r>
        <w:rPr>
          <w:lang w:eastAsia="zh-CN"/>
        </w:rPr>
        <w:t xml:space="preserve">] </w:t>
      </w:r>
      <w:r>
        <w:rPr>
          <w:lang w:eastAsia="zh-CN"/>
        </w:rPr>
        <w:t>我有点震惊地问道。我最坏的打算是偷偷潜入城堡强行与小啼相见一次，即使被判死罪也可以。相比之下只是当太监就可以在城堡里与小啼一起生活是一个很好的方法。</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是呀，只能阉了你了。你知道那是什么意思吧？</w:t>
      </w:r>
      <w:r>
        <w:rPr>
          <w:lang w:eastAsia="zh-CN"/>
        </w:rPr>
        <w:t xml:space="preserve">] </w:t>
      </w:r>
      <w:r>
        <w:rPr>
          <w:lang w:eastAsia="zh-CN"/>
        </w:rPr>
        <w:t>希娜问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嗯，就是切除我的男性生殖器官。</w:t>
      </w:r>
      <w:r>
        <w:rPr>
          <w:lang w:eastAsia="zh-CN"/>
        </w:rPr>
        <w:t xml:space="preserve">] </w:t>
      </w:r>
      <w:r>
        <w:rPr>
          <w:lang w:eastAsia="zh-CN"/>
        </w:rPr>
        <w:t>我回答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那…你愿意么？</w:t>
      </w:r>
      <w:r>
        <w:rPr>
          <w:lang w:eastAsia="zh-CN"/>
        </w:rPr>
        <w:t xml:space="preserve">] </w:t>
      </w:r>
      <w:r>
        <w:rPr>
          <w:lang w:eastAsia="zh-CN"/>
        </w:rPr>
        <w:t>希娜试探地问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w:t>
      </w:r>
      <w:r>
        <w:rPr>
          <w:rFonts w:cs="Calibri;Calibri" w:eastAsia="Calibri;Calibri"/>
          <w:lang w:eastAsia="zh-CN"/>
        </w:rPr>
        <w:t xml:space="preserve"> </w:t>
      </w:r>
      <w:r>
        <w:rPr>
          <w:lang w:eastAsia="zh-CN"/>
        </w:rPr>
        <w:t>[</w:t>
      </w:r>
      <w:r>
        <w:rPr>
          <w:lang w:eastAsia="zh-CN"/>
        </w:rPr>
        <w:t>愿意，只要还能再见到她。不过要去哪切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希娜</w:t>
      </w:r>
      <w:r>
        <w:rPr>
          <w:rFonts w:cs="Calibri;Calibri" w:eastAsia="Calibri;Calibri"/>
          <w:lang w:eastAsia="zh-CN"/>
        </w:rPr>
        <w:t xml:space="preserve"> </w:t>
      </w:r>
      <w:r>
        <w:rPr>
          <w:lang w:eastAsia="zh-CN"/>
        </w:rPr>
        <w:t>[</w:t>
      </w:r>
      <w:r>
        <w:rPr>
          <w:lang w:eastAsia="zh-CN"/>
        </w:rPr>
        <w:t>嗯？真是个痴情的男人，愿意切了那个也想跟爱着的女人在一起呢。其实我也是一个异乡人，我来自海顿国，我们国家阉割文化倒是很流行，不仅在皇室，大大小小的贵族甚至经济条件稍微好些的家庭都有使用太监的习惯。我姐姐就是一名阉割师小时候就看过她阉了不少男人。虽然学了很多手艺但是种种原因很多年前就来到了这里，也就一直没有阉割男人的机会了。其实一直想试试…但是…如果你愿意我可以帮你切了你的那个…</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其实你只是想试试阉割男人吧</w:t>
      </w:r>
      <w:r>
        <w:rPr>
          <w:lang w:eastAsia="zh-CN"/>
        </w:rPr>
        <w:t xml:space="preserve">] </w:t>
      </w:r>
      <w:r>
        <w:rPr>
          <w:lang w:eastAsia="zh-CN"/>
        </w:rPr>
        <w:t>我戳穿了希娜</w:t>
      </w:r>
      <w:r>
        <w:rPr>
          <w:rFonts w:cs="Calibri;Calibri" w:eastAsia="Calibri;Calibri"/>
          <w:lang w:eastAsia="zh-CN"/>
        </w:rPr>
        <w:t xml:space="preserve"> </w:t>
      </w:r>
      <w:r>
        <w:rPr>
          <w:lang w:eastAsia="zh-CN"/>
        </w:rPr>
        <w:t>[</w:t>
      </w:r>
      <w:r>
        <w:rPr>
          <w:lang w:eastAsia="zh-CN"/>
        </w:rPr>
        <w:t>不过也好，我们互相满足彼此的愿望。免得我欠你人情，虽然给我口的那次就算欠下了吧…但是我阉割完成之后你可以把我弄进城堡么？</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希娜</w:t>
      </w:r>
      <w:r>
        <w:rPr>
          <w:rFonts w:cs="Calibri;Calibri" w:eastAsia="Calibri;Calibri"/>
          <w:lang w:eastAsia="zh-CN"/>
        </w:rPr>
        <w:t xml:space="preserve"> </w:t>
      </w:r>
      <w:r>
        <w:rPr>
          <w:lang w:eastAsia="zh-CN"/>
        </w:rPr>
        <w:t>[</w:t>
      </w:r>
      <w:r>
        <w:rPr>
          <w:lang w:eastAsia="zh-CN"/>
        </w:rPr>
        <w:t>可以呀，别看希娜年轻，我可以是王子后宫的首席侍女呢。有个概念要跟你说，虽然皇室都在城堡里生活，但是我身后这个门进去是王子殿下独立的后宫。也就是说我们后宫的人员都是只听从王子殿下命令的，城堡其他地方没有特殊许可我们也是不允许去的，算是堡中堡吧。不过这个并不影响你见你的妻子，哦应该是第五王妃…</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w:t>
      </w:r>
      <w:r>
        <w:rPr>
          <w:rFonts w:cs="Calibri;Calibri" w:eastAsia="Calibri;Calibri"/>
          <w:lang w:eastAsia="zh-CN"/>
        </w:rPr>
        <w:t xml:space="preserve"> </w:t>
      </w:r>
      <w:r>
        <w:rPr>
          <w:lang w:eastAsia="zh-CN"/>
        </w:rPr>
        <w:t>[</w:t>
      </w:r>
      <w:r>
        <w:rPr>
          <w:lang w:eastAsia="zh-CN"/>
        </w:rPr>
        <w:t>嗯，那就拜托你了。那阉割的事情要…</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希娜</w:t>
      </w:r>
      <w:r>
        <w:rPr>
          <w:rFonts w:cs="Calibri;Calibri" w:eastAsia="Calibri;Calibri"/>
          <w:lang w:eastAsia="zh-CN"/>
        </w:rPr>
        <w:t xml:space="preserve"> </w:t>
      </w:r>
      <w:r>
        <w:rPr>
          <w:lang w:eastAsia="zh-CN"/>
        </w:rPr>
        <w:t>[</w:t>
      </w:r>
      <w:r>
        <w:rPr>
          <w:lang w:eastAsia="zh-CN"/>
        </w:rPr>
        <w:t>你住在哪里，我晚上再带阉割的工具出来找你，你可能要住上</w:t>
      </w:r>
      <w:r>
        <w:rPr>
          <w:lang w:eastAsia="zh-CN"/>
        </w:rPr>
        <w:t>6</w:t>
      </w:r>
      <w:r>
        <w:rPr>
          <w:lang w:eastAsia="zh-CN"/>
        </w:rPr>
        <w:t>天才能恢复好，城堡里有很好用的药，所以很快就恢复好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告知了希娜我住的地方，然后又回到了那家旅馆并跟老板说我改变主意计划在这里多住六天。旅店老板很开心，让我再次住进了之前我跟小啼住过的房间，他却不知道也不会知道即将有个太监将在他的店里诞生。</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去浴室洗了个澡，当然主要清洗了那即将被切除了的器官，看着陪伴我</w:t>
      </w:r>
      <w:r>
        <w:rPr>
          <w:lang w:eastAsia="zh-CN"/>
        </w:rPr>
        <w:t>19</w:t>
      </w:r>
      <w:r>
        <w:rPr>
          <w:lang w:eastAsia="zh-CN"/>
        </w:rPr>
        <w:t>年即将离开我的鸡鸡，我心里默默地说</w:t>
      </w:r>
      <w:r>
        <w:rPr>
          <w:rFonts w:cs="Calibri;Calibri" w:eastAsia="Calibri;Calibri"/>
          <w:lang w:eastAsia="zh-CN"/>
        </w:rPr>
        <w:t xml:space="preserve"> </w:t>
      </w:r>
      <w:r>
        <w:rPr>
          <w:lang w:eastAsia="zh-CN"/>
        </w:rPr>
        <w:t>[</w:t>
      </w:r>
      <w:r>
        <w:rPr>
          <w:lang w:eastAsia="zh-CN"/>
        </w:rPr>
        <w:t>小啼，我很快就会来找你。</w:t>
      </w:r>
      <w:r>
        <w:rPr>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洗完澡后我就一直躺在小啼曾躺过的床上，脑袋里心里全都是她，可以见面的喜悦甚至要掩盖即将被阉割的恐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不久希娜敲开了我的房门</w:t>
      </w:r>
      <w:r>
        <w:rPr>
          <w:lang w:eastAsia="zh-CN"/>
        </w:rPr>
        <w:t>[</w:t>
      </w:r>
      <w:r>
        <w:rPr>
          <w:lang w:eastAsia="zh-CN"/>
        </w:rPr>
        <w:t>哟，你还真的在这里等着被阉呐，我还以为你冷静之后会被吓跑了呢。</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我看上去是那么说话不算话的男人么？</w:t>
      </w:r>
      <w:r>
        <w:rPr>
          <w:lang w:eastAsia="zh-CN"/>
        </w:rPr>
        <w:t>]</w:t>
      </w:r>
      <w:r>
        <w:rPr>
          <w:lang w:eastAsia="zh-CN"/>
        </w:rPr>
        <w:t>我反问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谁知道呢？反正马上就不是男人了。</w:t>
      </w:r>
      <w:r>
        <w:rPr>
          <w:lang w:eastAsia="zh-CN"/>
        </w:rPr>
        <w:t>]</w:t>
      </w:r>
      <w:r>
        <w:rPr>
          <w:lang w:eastAsia="zh-CN"/>
        </w:rPr>
        <w:t>希娜说道</w:t>
      </w:r>
      <w:r>
        <w:rPr>
          <w:lang w:eastAsia="zh-CN"/>
        </w:rPr>
        <w:t>[</w:t>
      </w:r>
      <w:r>
        <w:rPr>
          <w:lang w:eastAsia="zh-CN"/>
        </w:rPr>
        <w:t>我能在宫外停留的时间很有限所以你如果没反悔的话我们现在就马上开始。</w:t>
      </w:r>
      <w:r>
        <w:rPr>
          <w:lang w:eastAsia="zh-CN"/>
        </w:rPr>
        <w:t>]</w:t>
      </w:r>
      <w:r>
        <w:rPr>
          <w:lang w:eastAsia="zh-CN"/>
        </w:rPr>
        <w:t>说着希娜打开了身上的背包，拿出了四根绳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点了点头表示不会反悔。</w:t>
      </w:r>
      <w:r>
        <w:rPr>
          <w:lang w:eastAsia="zh-CN"/>
        </w:rPr>
        <w:t>[</w:t>
      </w:r>
      <w:r>
        <w:rPr>
          <w:lang w:eastAsia="zh-CN"/>
        </w:rPr>
        <w:t>那快点啊，自己脱衣服呀，等着我给你脱吗？</w:t>
      </w:r>
      <w:r>
        <w:rPr>
          <w:lang w:eastAsia="zh-CN"/>
        </w:rPr>
        <w:t>]</w:t>
      </w:r>
      <w:r>
        <w:rPr>
          <w:lang w:eastAsia="zh-CN"/>
        </w:rPr>
        <w:t>希娜催促着。我却蹑手蹑脚地脱掉了所有衣服，将裸体展现给了希娜。而她对我的裸体却没有任何反应，想必她小时候跟着姐姐见过太多即将被阉掉的男人的裸体了吧，而且跟她的王子殿下身体相比，我的这个器官也就算是儿童等级的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希娜的手脚很麻利，转眼间便将我的四肢固定在了床上。</w:t>
      </w:r>
      <w:r>
        <w:rPr>
          <w:lang w:eastAsia="zh-CN"/>
        </w:rPr>
        <w:t>[</w:t>
      </w:r>
      <w:r>
        <w:rPr>
          <w:lang w:eastAsia="zh-CN"/>
        </w:rPr>
        <w:t>四肢只是简单用绳子帮你固定住了，一会疼的时候还要靠你自己控制，别把绳子挣断了。</w:t>
      </w:r>
      <w:r>
        <w:rPr>
          <w:lang w:eastAsia="zh-CN"/>
        </w:rPr>
        <w:t xml:space="preserve">] </w:t>
      </w:r>
      <w:r>
        <w:rPr>
          <w:lang w:eastAsia="zh-CN"/>
        </w:rPr>
        <w:t>希娜解释道，</w:t>
      </w:r>
      <w:r>
        <w:rPr>
          <w:lang w:eastAsia="zh-CN"/>
        </w:rPr>
        <w:t>[</w:t>
      </w:r>
      <w:r>
        <w:rPr>
          <w:lang w:eastAsia="zh-CN"/>
        </w:rPr>
        <w:t>哦，对了，你自己刚才有做过最后一次么？</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没有。</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那昨天我给你口的那次就是你最后一次高潮了？</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嗯…可以这么说。</w:t>
      </w:r>
      <w:r>
        <w:rPr>
          <w:lang w:eastAsia="zh-CN"/>
        </w:rPr>
        <w:t>]</w:t>
      </w:r>
      <w:r>
        <w:rPr>
          <w:lang w:eastAsia="zh-CN"/>
        </w:rPr>
        <w:t>我害羞的回答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唉？真是可怜呢，时间充足的话我倒是可以跟你再做一次，让你体验一把最后一次当男人的感觉，或者至少再帮你口一次。这次实在是来不及了，就没办法了哦。</w:t>
      </w:r>
      <w:r>
        <w:rPr>
          <w:lang w:eastAsia="zh-CN"/>
        </w:rPr>
        <w:t xml:space="preserve">] </w:t>
      </w:r>
      <w:r>
        <w:rPr>
          <w:lang w:eastAsia="zh-CN"/>
        </w:rPr>
        <w:t>希娜说着手中已经拿起了刀子，她话音刚落的时候，我蛋蛋袋已经被她另一只手攥紧，接着我便感觉到皮肤被划开的剧烈疼痛。</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她连续的动作没有给我任何反悔的机会，从通知我没法体验男人的感觉那刻起，我仿佛有了悔意，但等我真的知道自己想反悔的时候，疼痛已经无法让我将后悔说出口，我能做的就只是要紧牙，看着这位首席女仆将我的蛋蛋袋连同里面的蛋蛋一并切除。</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先是外皮被逐渐划开，里面开始涌出鲜血，然后里面的精索逐渐被斩断，最后一层连接的皮也被切断。当我勉强可以开口说话的时候，我也无话可说，因为此时象征我男性的两颗蛋蛋彻底离开了我的身体，我也成为了一个太监。包裹着两颗蛋蛋的蛋蛋袋被希娜装进事先准备好的瓶子里，最后一眼我还看见了即将从蛋蛋袋里滑出的白色蛋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随后希娜帮我包扎了伤口涂上了城堡里带来的药膏。</w:t>
      </w:r>
      <w:r>
        <w:rPr>
          <w:lang w:eastAsia="zh-CN"/>
        </w:rPr>
        <w:t>[</w:t>
      </w:r>
      <w:r>
        <w:rPr>
          <w:lang w:eastAsia="zh-CN"/>
        </w:rPr>
        <w:t>好啦，这样就好了。之后的几天你好好在床上休息不要乱动，我每天都会带吃的来看你的。</w:t>
      </w:r>
      <w:r>
        <w:rPr>
          <w:lang w:eastAsia="zh-CN"/>
        </w:rPr>
        <w:t>]</w:t>
      </w:r>
      <w:r>
        <w:rPr>
          <w:lang w:eastAsia="zh-CN"/>
        </w:rPr>
        <w:t>希娜说着开始解开我四肢的绳子，准备收拾东西离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嗯？这样就可以了么？不用切掉我的鸡鸡么？</w:t>
      </w:r>
      <w:r>
        <w:rPr>
          <w:lang w:eastAsia="zh-CN"/>
        </w:rPr>
        <w:t>]</w:t>
      </w:r>
      <w:r>
        <w:rPr>
          <w:lang w:eastAsia="zh-CN"/>
        </w:rPr>
        <w:t>我不解的问。</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w:t>
      </w:r>
      <w:r>
        <w:rPr>
          <w:lang w:eastAsia="zh-CN"/>
        </w:rPr>
        <w:t>哈哈，你对自己还真是狠心呢，你该不会原本就想把自己阉了成太监吧？两个都切的话创伤会很大，怕你吃不消，而且我也是第一次阉男人，没姐姐那个技术，我怕都割了我也控制不住局面，万一你有生命危险可就跟你的爱人阴阳两隔了，到时候你肯定会变成厉鬼来纠缠我的，我可不想被一个没鸡巴的太监鬼纠缠哦。所以当前拿走你的两颗蛋蛋确保你断子绝孙了就好。至于鸡鸡要不要割，还是等你进城堡里看王子殿下的意思吧。不过我猜他不会着急把你的那个割了的，毕竟对他来说你那个小东西本身就对他构不成任何压力，而且现在你还没了蛋。哈哈，时间紧迫我先走了哦。你的蛋蛋我就收下了。</w:t>
      </w:r>
      <w:r>
        <w:rPr>
          <w:lang w:eastAsia="zh-CN"/>
        </w:rPr>
        <w:t>]</w:t>
      </w:r>
      <w:r>
        <w:rPr>
          <w:lang w:eastAsia="zh-CN"/>
        </w:rPr>
        <w:t>希娜收拾好东西便匆匆离去。</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强忍着下体的剧痛，喝了点希娜留下的药物，渐渐意识开始模糊进入了梦境。在梦里我见到了只分别了一天却仿佛分别多年的小啼。小啼跟我一样迫不及待得奔了过来，然后我们紧紧地抱在了一起，互相亲吻，抚摸身体最后到双方的性器官，当小啼打开双腿想要接纳我的时候，我却慌张地摸索着下体，因为我怎么也找不到我的性器官，我的下体如同女人一样平坦，而小啼则还是用渴望的眼神望着我。</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29:37Z</dcterms:created>
  <dc:creator>BKL-AL20</dc:creator>
  <dc:description/>
  <dc:language>en-US</dc:language>
  <cp:lastModifiedBy>BKL-AL20</cp:lastModifiedBy>
  <cp:revision>0</cp:revision>
  <dc:subject/>
  <dc:title/>
</cp:coreProperties>
</file>