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我们的国家坐落在大海中一片岛屿中的其中一座名为波鲁岛的地方。国家名字也被命名为波鲁国。国家的人口很少，不足一万人，在岛西部较为平坦的位置我们的皇室在那里建立了皇宫，以皇宫为核心建立我们国家唯一一座城市——波鲁城。全国一半的人口生活在波鲁城中，其余的人都分散在岛上的各个村落里。</w:t>
      </w:r>
    </w:p>
    <w:p>
      <w:pPr>
        <w:pStyle w:val="Normal"/>
        <w:rPr>
          <w:lang w:eastAsia="zh-CN"/>
        </w:rPr>
      </w:pPr>
      <w:r>
        <w:rPr>
          <w:lang w:eastAsia="zh-CN"/>
        </w:rPr>
      </w:r>
    </w:p>
    <w:p>
      <w:pPr>
        <w:pStyle w:val="Normal"/>
        <w:rPr>
          <w:lang w:eastAsia="zh-CN"/>
        </w:rPr>
      </w:pPr>
      <w:r>
        <w:rPr>
          <w:lang w:eastAsia="zh-CN"/>
        </w:rPr>
        <w:t>整个国家的人都只信奉唯一的真神——阳具神。从古至今阳具神保佑着我们国家世世代代在这座岛屿上繁衍生息。新一年的第一天，播种季和丰收季，人们都会为我们唯一的神明献上四副全国最好的阳具。</w:t>
      </w:r>
    </w:p>
    <w:p>
      <w:pPr>
        <w:pStyle w:val="Normal"/>
        <w:rPr>
          <w:lang w:eastAsia="zh-CN"/>
        </w:rPr>
      </w:pPr>
      <w:r>
        <w:rPr>
          <w:lang w:eastAsia="zh-CN"/>
        </w:rPr>
      </w:r>
    </w:p>
    <w:p>
      <w:pPr>
        <w:pStyle w:val="Normal"/>
        <w:rPr>
          <w:lang w:eastAsia="zh-CN"/>
        </w:rPr>
      </w:pPr>
      <w:r>
        <w:rPr>
          <w:lang w:eastAsia="zh-CN"/>
        </w:rPr>
        <w:t>通常在祭奠仪式开始的前一个月国家就会向全国人民征集</w:t>
      </w:r>
      <w:r>
        <w:rPr>
          <w:lang w:eastAsia="zh-CN"/>
        </w:rPr>
        <w:t>4</w:t>
      </w:r>
      <w:r>
        <w:rPr>
          <w:lang w:eastAsia="zh-CN"/>
        </w:rPr>
        <w:t>名志愿者来献上自己的阳具，志愿者要求仅限成年已婚男性，因为阳具教中认为，只有体验过性爱美好之后依然愿意向神明的献出自己阳具的人才是虔诚之人，未婚以及未有过性交行为的男性可能只是想急功近利就会献出自己的阳具，所以这类男性并未达到献出祭品的要求。</w:t>
      </w:r>
    </w:p>
    <w:p>
      <w:pPr>
        <w:pStyle w:val="Normal"/>
        <w:rPr>
          <w:lang w:eastAsia="zh-CN"/>
        </w:rPr>
      </w:pPr>
      <w:r>
        <w:rPr>
          <w:lang w:eastAsia="zh-CN"/>
        </w:rPr>
      </w:r>
    </w:p>
    <w:p>
      <w:pPr>
        <w:pStyle w:val="Normal"/>
        <w:rPr>
          <w:lang w:eastAsia="zh-CN"/>
        </w:rPr>
      </w:pPr>
      <w:r>
        <w:rPr>
          <w:lang w:eastAsia="zh-CN"/>
        </w:rPr>
        <w:t>虽然每次仪式只需要四副阳具，但是每次征集通告发下来之后都会有将近两千多已婚男性前往报名，其中甚至还包括了皇室成员。因为所有人都认为可以为阳具神献上自己的阳具是最高的荣耀。</w:t>
      </w:r>
    </w:p>
    <w:p>
      <w:pPr>
        <w:pStyle w:val="Normal"/>
        <w:rPr>
          <w:lang w:eastAsia="zh-CN"/>
        </w:rPr>
      </w:pPr>
      <w:r>
        <w:rPr>
          <w:lang w:eastAsia="zh-CN"/>
        </w:rPr>
      </w:r>
    </w:p>
    <w:p>
      <w:pPr>
        <w:pStyle w:val="Normal"/>
        <w:rPr>
          <w:lang w:eastAsia="zh-CN"/>
        </w:rPr>
      </w:pPr>
      <w:r>
        <w:rPr>
          <w:lang w:eastAsia="zh-CN"/>
        </w:rPr>
        <w:t>将阳具贡献出去的人被成为神使，神使们两腿间的伤口在一个月后恢复好了之后被称为圣痕。圣痕要永远展示在众人面前不可以覆盖，所以神使无论到哪里终身不再可以穿裤子遮挡圣痕。并且不可以独自一人排尿，因为作为神使，从圣痕中排出的液体就是圣水，当其他民众看见圣水排出时会纷纷跪下祈祷，所以身为神使的人会尽可能找人最多的地方进行排尿。</w:t>
      </w:r>
    </w:p>
    <w:p>
      <w:pPr>
        <w:pStyle w:val="Normal"/>
        <w:rPr>
          <w:lang w:eastAsia="zh-CN"/>
        </w:rPr>
      </w:pPr>
      <w:r>
        <w:rPr>
          <w:lang w:eastAsia="zh-CN"/>
        </w:rPr>
      </w:r>
    </w:p>
    <w:p>
      <w:pPr>
        <w:pStyle w:val="Normal"/>
        <w:rPr>
          <w:lang w:eastAsia="zh-CN"/>
        </w:rPr>
      </w:pPr>
      <w:r>
        <w:rPr>
          <w:lang w:eastAsia="zh-CN"/>
        </w:rPr>
        <w:t>龙夜寺是全国最大的供奉阳具神的寺庙同时是一直以来向阳具神献上祭品的地方。所以在仪式开始之前的近一个月，就会有络绎不绝的志愿者们来到龙夜寺提交贡献自己阳具的申请。寺院的祭司们会对志愿者们进行第一轮筛选。这一轮的筛选条件也比较简单，玉茎长度达到所有志愿者中的前</w:t>
      </w:r>
      <w:r>
        <w:rPr>
          <w:lang w:eastAsia="zh-CN"/>
        </w:rPr>
        <w:t>150</w:t>
      </w:r>
      <w:r>
        <w:rPr>
          <w:lang w:eastAsia="zh-CN"/>
        </w:rPr>
        <w:t>名便可以入选进入第二轮。</w:t>
      </w:r>
    </w:p>
    <w:p>
      <w:pPr>
        <w:pStyle w:val="Normal"/>
        <w:rPr>
          <w:lang w:eastAsia="zh-CN"/>
        </w:rPr>
      </w:pPr>
      <w:r>
        <w:rPr>
          <w:lang w:eastAsia="zh-CN"/>
        </w:rPr>
      </w:r>
    </w:p>
    <w:p>
      <w:pPr>
        <w:pStyle w:val="Normal"/>
        <w:rPr>
          <w:lang w:eastAsia="zh-CN"/>
        </w:rPr>
      </w:pPr>
      <w:r>
        <w:rPr>
          <w:lang w:eastAsia="zh-CN"/>
        </w:rPr>
        <w:t>第二轮祭司们会对入选者的整套阳具进行综合评估，例如玉丸大小，整套阳具的形状，美感等，最终会从</w:t>
      </w:r>
      <w:r>
        <w:rPr>
          <w:lang w:eastAsia="zh-CN"/>
        </w:rPr>
        <w:t>120</w:t>
      </w:r>
      <w:r>
        <w:rPr>
          <w:lang w:eastAsia="zh-CN"/>
        </w:rPr>
        <w:t>名志愿者中选出</w:t>
      </w:r>
      <w:r>
        <w:rPr>
          <w:lang w:eastAsia="zh-CN"/>
        </w:rPr>
        <w:t>30</w:t>
      </w:r>
      <w:r>
        <w:rPr>
          <w:lang w:eastAsia="zh-CN"/>
        </w:rPr>
        <w:t>人来进入最后一轮。</w:t>
      </w:r>
    </w:p>
    <w:p>
      <w:pPr>
        <w:pStyle w:val="Normal"/>
        <w:rPr>
          <w:lang w:eastAsia="zh-CN"/>
        </w:rPr>
      </w:pPr>
      <w:r>
        <w:rPr>
          <w:lang w:eastAsia="zh-CN"/>
        </w:rPr>
      </w:r>
    </w:p>
    <w:p>
      <w:pPr>
        <w:pStyle w:val="Normal"/>
        <w:rPr>
          <w:lang w:eastAsia="zh-CN"/>
        </w:rPr>
      </w:pPr>
      <w:r>
        <w:rPr>
          <w:lang w:eastAsia="zh-CN"/>
        </w:rPr>
        <w:t>最后一轮是对志愿者体魄和阳具功能的选拔。寺院中的三名女巫会全裸分别以平躺，平趴，后翘三种姿势供</w:t>
      </w:r>
      <w:r>
        <w:rPr>
          <w:lang w:eastAsia="zh-CN"/>
        </w:rPr>
        <w:t>30</w:t>
      </w:r>
      <w:r>
        <w:rPr>
          <w:lang w:eastAsia="zh-CN"/>
        </w:rPr>
        <w:t>名志愿者插入，前四名最能取悦每位女巫的志愿者便可以向神明献上自己的阳具。</w:t>
      </w:r>
    </w:p>
    <w:p>
      <w:pPr>
        <w:pStyle w:val="Normal"/>
        <w:rPr>
          <w:lang w:eastAsia="zh-CN"/>
        </w:rPr>
      </w:pPr>
      <w:r>
        <w:rPr>
          <w:lang w:eastAsia="zh-CN"/>
        </w:rPr>
      </w:r>
    </w:p>
    <w:p>
      <w:pPr>
        <w:pStyle w:val="Normal"/>
        <w:rPr>
          <w:lang w:eastAsia="zh-CN"/>
        </w:rPr>
      </w:pPr>
      <w:r>
        <w:rPr>
          <w:lang w:eastAsia="zh-CN"/>
        </w:rPr>
        <w:t>我跟我的妻子结婚刚三个月，上个月国家为了这几天的丰收祭祀开始征集志愿者，刚满足已婚条件的我毫不犹豫地前往龙夜寺递交了申请。就如如同当初吸引到我妻子那时一样，我硕大的阳具很快就通过了第一轮的选拔。饱满圆润的龟头，笔直的玉茎，两颗硕大沉甸甸的玉丸再加上略带铜色的皮肤让我再第二轮选拔中也脱颖而出。</w:t>
      </w:r>
    </w:p>
    <w:p>
      <w:pPr>
        <w:pStyle w:val="Normal"/>
        <w:rPr>
          <w:lang w:eastAsia="zh-CN"/>
        </w:rPr>
      </w:pPr>
      <w:r>
        <w:rPr>
          <w:lang w:eastAsia="zh-CN"/>
        </w:rPr>
      </w:r>
    </w:p>
    <w:p>
      <w:pPr>
        <w:pStyle w:val="Normal"/>
        <w:rPr>
          <w:lang w:eastAsia="zh-CN"/>
        </w:rPr>
      </w:pPr>
      <w:r>
        <w:rPr>
          <w:lang w:eastAsia="zh-CN"/>
        </w:rPr>
        <w:t>然而由于是新婚，与女人交合的经验比较缺乏，我在最后一轮选拔中败下阵来。最终失去了这次向神明献上我阳具的机会。</w:t>
      </w:r>
    </w:p>
    <w:p>
      <w:pPr>
        <w:pStyle w:val="Normal"/>
        <w:rPr>
          <w:lang w:eastAsia="zh-CN"/>
        </w:rPr>
      </w:pPr>
      <w:r>
        <w:rPr>
          <w:lang w:eastAsia="zh-CN"/>
        </w:rPr>
      </w:r>
    </w:p>
    <w:p>
      <w:pPr>
        <w:pStyle w:val="Normal"/>
        <w:rPr>
          <w:lang w:eastAsia="zh-CN"/>
        </w:rPr>
      </w:pPr>
      <w:r>
        <w:rPr>
          <w:lang w:eastAsia="zh-CN"/>
        </w:rPr>
        <w:t>[</w:t>
      </w:r>
      <w:r>
        <w:rPr>
          <w:lang w:eastAsia="zh-CN"/>
        </w:rPr>
        <w:t>老公，还在想落选的事情么？</w:t>
      </w:r>
      <w:r>
        <w:rPr>
          <w:lang w:eastAsia="zh-CN"/>
        </w:rPr>
        <w:t>]</w:t>
      </w:r>
      <w:r>
        <w:rPr>
          <w:lang w:eastAsia="zh-CN"/>
        </w:rPr>
        <w:t>妻子看着发呆的我说。我点了点头什么也没说，妻子则跪在我面前脱去了我的裤子，握着我的两颗玉丸将玉茎含入到她的口中。我看着为我口交的娇妻，轻抚着她的头发，玉茎很快便在她口中膨胀起来。最终硕大的玉茎使她感到不适所以不得不将其吐出。</w:t>
      </w:r>
    </w:p>
    <w:p>
      <w:pPr>
        <w:pStyle w:val="Normal"/>
        <w:rPr>
          <w:lang w:eastAsia="zh-CN"/>
        </w:rPr>
      </w:pPr>
      <w:r>
        <w:rPr>
          <w:lang w:eastAsia="zh-CN"/>
        </w:rPr>
      </w:r>
    </w:p>
    <w:p>
      <w:pPr>
        <w:pStyle w:val="Normal"/>
        <w:rPr>
          <w:lang w:eastAsia="zh-CN"/>
        </w:rPr>
      </w:pPr>
      <w:r>
        <w:rPr>
          <w:lang w:eastAsia="zh-CN"/>
        </w:rPr>
        <w:t>随后妻子脱去了衣物躺到了床上说</w:t>
      </w:r>
      <w:r>
        <w:rPr>
          <w:lang w:eastAsia="zh-CN"/>
        </w:rPr>
        <w:t>[</w:t>
      </w:r>
      <w:r>
        <w:rPr>
          <w:lang w:eastAsia="zh-CN"/>
        </w:rPr>
        <w:t>老公没关系的，你的圣物这么雄伟，我陪你在练习一阵。虽然这次丰收祭祀没能成为选中之人，再有几个月就到了新年祭祀了，到时候一定会有机会将你这套圣物献给阳具神的。</w:t>
      </w:r>
      <w:r>
        <w:rPr>
          <w:lang w:eastAsia="zh-CN"/>
        </w:rPr>
        <w:t>]</w:t>
      </w:r>
    </w:p>
    <w:p>
      <w:pPr>
        <w:pStyle w:val="Normal"/>
        <w:rPr>
          <w:lang w:eastAsia="zh-CN"/>
        </w:rPr>
      </w:pPr>
      <w:r>
        <w:rPr>
          <w:lang w:eastAsia="zh-CN"/>
        </w:rPr>
      </w:r>
    </w:p>
    <w:p>
      <w:pPr>
        <w:pStyle w:val="Normal"/>
        <w:rPr>
          <w:lang w:eastAsia="zh-CN"/>
        </w:rPr>
      </w:pPr>
      <w:r>
        <w:rPr>
          <w:lang w:eastAsia="zh-CN"/>
        </w:rPr>
        <w:t>然后我便开始将玉茎插入到妻子体内开始动了起来。妻子在淫叫中依然不忘提醒我应该如何调整角度，如何控制速度等技巧。就这样我按照第三轮选拔的要求用了平躺，平趴和后翘的姿势做了三次。就这样妻子每隔一天都跟我练习，练习过后会给我煮很多补阳具的食物。</w:t>
      </w:r>
    </w:p>
    <w:p>
      <w:pPr>
        <w:pStyle w:val="Normal"/>
        <w:rPr>
          <w:lang w:eastAsia="zh-CN"/>
        </w:rPr>
      </w:pPr>
      <w:r>
        <w:rPr>
          <w:lang w:eastAsia="zh-CN"/>
        </w:rPr>
      </w:r>
    </w:p>
    <w:p>
      <w:pPr>
        <w:pStyle w:val="Normal"/>
        <w:rPr>
          <w:lang w:eastAsia="zh-CN"/>
        </w:rPr>
      </w:pPr>
      <w:r>
        <w:rPr>
          <w:lang w:eastAsia="zh-CN"/>
        </w:rPr>
        <w:t>几天后就是丰收祭祀了。这一天可以说几乎全国的人都聚集的到了龙夜寺中来看这重要的祭典。大祭祀首先咏唱咒语呼唤阳具之神来看着他虔诚的信徒们献上自己的阳具。随后四名志愿者全裸着走向祭坛，每名志愿者的硕大的玉茎都昂首挺立着，在玉茎根部被祭祀用的绳子紧紧系着，这样一是可以让玉茎长时间挺立直至被切下，二则是为了当玉茎被下时也可以保证原有大小。</w:t>
      </w:r>
    </w:p>
    <w:p>
      <w:pPr>
        <w:pStyle w:val="Normal"/>
        <w:rPr>
          <w:lang w:eastAsia="zh-CN"/>
        </w:rPr>
      </w:pPr>
      <w:r>
        <w:rPr>
          <w:lang w:eastAsia="zh-CN"/>
        </w:rPr>
      </w:r>
    </w:p>
    <w:p>
      <w:pPr>
        <w:pStyle w:val="Normal"/>
        <w:rPr>
          <w:lang w:eastAsia="zh-CN"/>
        </w:rPr>
      </w:pPr>
      <w:r>
        <w:rPr>
          <w:lang w:eastAsia="zh-CN"/>
        </w:rPr>
        <w:t>同样志愿者的子孙袋根部也系由类似的祭祀绳子，为了是在袋子被切下来的时候不防止袋子打开，因为装有两颗玉丸的袋子要完整地切下保存并供奉给神明。</w:t>
      </w:r>
    </w:p>
    <w:p>
      <w:pPr>
        <w:pStyle w:val="Normal"/>
        <w:rPr>
          <w:lang w:eastAsia="zh-CN"/>
        </w:rPr>
      </w:pPr>
      <w:r>
        <w:rPr>
          <w:lang w:eastAsia="zh-CN"/>
        </w:rPr>
      </w:r>
    </w:p>
    <w:p>
      <w:pPr>
        <w:pStyle w:val="Normal"/>
        <w:rPr>
          <w:lang w:eastAsia="zh-CN"/>
        </w:rPr>
      </w:pPr>
      <w:r>
        <w:rPr>
          <w:lang w:eastAsia="zh-CN"/>
        </w:rPr>
        <w:t>此时第一名志愿者已经来到了祭坛前，两名女巫跟在他左右，他硕大的阳具早已挺立至最大，在祭祀绳的束缚下龟头已经胀得发亮。右边的女巫递给他了祭祀刀，志愿者右手接过刀，右手握住了自己的子孙袋，在众人的注视下一刀将那装有两颗硕大玉丸的袋子切下，顿时鲜血顺着腿流了下来。而刚切了自己子孙袋的志愿者表情没有丝毫动摇，高举起了自己手中被自己切下的子孙袋，随后便是来自人群的欢呼声，接着把子孙袋摆放在了祭坛上。</w:t>
      </w:r>
    </w:p>
    <w:p>
      <w:pPr>
        <w:pStyle w:val="Normal"/>
        <w:rPr>
          <w:lang w:eastAsia="zh-CN"/>
        </w:rPr>
      </w:pPr>
      <w:r>
        <w:rPr>
          <w:lang w:eastAsia="zh-CN"/>
        </w:rPr>
      </w:r>
    </w:p>
    <w:p>
      <w:pPr>
        <w:pStyle w:val="Normal"/>
        <w:rPr>
          <w:lang w:eastAsia="zh-CN"/>
        </w:rPr>
      </w:pPr>
      <w:r>
        <w:rPr>
          <w:lang w:eastAsia="zh-CN"/>
        </w:rPr>
        <w:t>随着欢呼声的停止，他左边的女巫将另一把刀递给了他。志愿者握着刀对着自己宏伟阳具的最根部，他想将自己阳具最大化切除供奉给神明。一刀下去鲜血直流，显然单单一两刀是无法切断这根粗壮的玉茎，从我的角度可以隐约看到那根粗壮的玉茎在利刃面前正在断裂开，最终完全离开了志愿者的身体。这时志愿者脸上露出了满足的笑容，用手高举着自己那如同短剑一样长的阳具将它虔诚地献给了神明。随后走下了祭祀的台子。</w:t>
      </w:r>
    </w:p>
    <w:p>
      <w:pPr>
        <w:pStyle w:val="Normal"/>
        <w:rPr>
          <w:lang w:eastAsia="zh-CN"/>
        </w:rPr>
      </w:pPr>
      <w:r>
        <w:rPr>
          <w:lang w:eastAsia="zh-CN"/>
        </w:rPr>
      </w:r>
    </w:p>
    <w:p>
      <w:pPr>
        <w:pStyle w:val="Normal"/>
        <w:rPr>
          <w:lang w:eastAsia="zh-CN"/>
        </w:rPr>
      </w:pPr>
      <w:r>
        <w:rPr>
          <w:lang w:eastAsia="zh-CN"/>
        </w:rPr>
        <w:t>之后的三个人也都用了统一的方法将自己的玉茎献了出去。当整套阳具全部被切下时，女巫们将其全部收走进行防腐处理，据说之后这些阳具都会被放置在寺中的宝塔中供奉给神明。随着时间推移，如果宝塔的容量不足就会修建新的宝塔，目前寺中已经有三座宝塔了。只是除了寺中的人和皇室我们这些普通百姓无法进去参观。</w:t>
      </w:r>
    </w:p>
    <w:p>
      <w:pPr>
        <w:pStyle w:val="Normal"/>
        <w:rPr>
          <w:lang w:eastAsia="zh-CN"/>
        </w:rPr>
      </w:pPr>
      <w:r>
        <w:rPr>
          <w:lang w:eastAsia="zh-CN"/>
        </w:rPr>
      </w:r>
    </w:p>
    <w:p>
      <w:pPr>
        <w:pStyle w:val="Normal"/>
        <w:rPr>
          <w:lang w:eastAsia="zh-CN"/>
        </w:rPr>
      </w:pPr>
      <w:r>
        <w:rPr>
          <w:lang w:eastAsia="zh-CN"/>
        </w:rPr>
        <w:t>两个月后转眼就到为新年祭祀征集志愿者的时间了，当然我毫不犹豫地报了名。凭借着优秀的基因，我硕大饱满的阳具轻松通过了第一轮。也需要感谢我的家族吧，不过自我有记忆起，确切说我出生时就没有见过父亲的阳具，我记忆中父亲两腿间一直都那一道圣痕，从那个个时候起，我也在心里下了决心一定要像父亲那样，将自己下体的那个小东西贡献给神明并在两腿间留下一道美丽的圣痕。</w:t>
      </w:r>
    </w:p>
    <w:p>
      <w:pPr>
        <w:pStyle w:val="Normal"/>
        <w:rPr>
          <w:lang w:eastAsia="zh-CN"/>
        </w:rPr>
      </w:pPr>
      <w:r>
        <w:rPr>
          <w:lang w:eastAsia="zh-CN"/>
        </w:rPr>
      </w:r>
    </w:p>
    <w:p>
      <w:pPr>
        <w:pStyle w:val="Normal"/>
        <w:rPr>
          <w:lang w:eastAsia="zh-CN"/>
        </w:rPr>
      </w:pPr>
      <w:r>
        <w:rPr>
          <w:lang w:eastAsia="zh-CN"/>
        </w:rPr>
        <w:t>当我成年后发现自己有比起其他同龄人，有着出色的阳具，我开心的跟母亲说着我也要像父亲那样，也感谢父亲将这么好的基因传给我了。母亲也替我开心，但是她说我的基因并不是我的父亲给的，而是另一个与她交合过的男人给的。因为父亲的阳具也非常出众在他们刚结婚之后，母亲尚未怀孕的时候便已经将其变成了祭品。当女子的丈夫成为神使之后，女子便可以与任何其他男子交合来满足生理需求和繁衍后代的需要。</w:t>
      </w:r>
    </w:p>
    <w:p>
      <w:pPr>
        <w:pStyle w:val="Normal"/>
        <w:rPr>
          <w:lang w:eastAsia="zh-CN"/>
        </w:rPr>
      </w:pPr>
      <w:r>
        <w:rPr>
          <w:lang w:eastAsia="zh-CN"/>
        </w:rPr>
      </w:r>
    </w:p>
    <w:p>
      <w:pPr>
        <w:pStyle w:val="Normal"/>
        <w:rPr>
          <w:lang w:eastAsia="zh-CN"/>
        </w:rPr>
      </w:pPr>
      <w:r>
        <w:rPr>
          <w:lang w:eastAsia="zh-CN"/>
        </w:rPr>
        <w:t>在第二轮的众多竞争者中我也逐渐脱颖而出如我所愿地进入到了最后一轮，也就是上次我被淘汰的一轮。在这两个月里，妻子极力地配合着我锻炼我人道的技术。每插入一个女巫的身体内，我都仔细回想着与妻子做爱时的角度，速度和力度，努力还原妻子最满意的那几次。但是依然还是担心我这个新婚不到一年的人会输给那些结婚多年的男性。当公布第一名晋升者的时没有我的名字，第二名也不是我，第三名也不是我，最终最后一个名额竟然是我的名字。</w:t>
      </w:r>
    </w:p>
    <w:p>
      <w:pPr>
        <w:pStyle w:val="Normal"/>
        <w:rPr>
          <w:lang w:eastAsia="zh-CN"/>
        </w:rPr>
      </w:pPr>
      <w:r>
        <w:rPr>
          <w:lang w:eastAsia="zh-CN"/>
        </w:rPr>
      </w:r>
    </w:p>
    <w:p>
      <w:pPr>
        <w:pStyle w:val="Normal"/>
        <w:rPr>
          <w:lang w:eastAsia="zh-CN"/>
        </w:rPr>
      </w:pPr>
      <w:r>
        <w:rPr>
          <w:lang w:eastAsia="zh-CN"/>
        </w:rPr>
        <w:t>我强忍着激动只是做出了握拳的动作表示欣喜。随后四名女巫分别为我们四个人戴上了贞操锁。</w:t>
      </w:r>
      <w:r>
        <w:rPr>
          <w:lang w:eastAsia="zh-CN"/>
        </w:rPr>
        <w:t>[</w:t>
      </w:r>
      <w:r>
        <w:rPr>
          <w:lang w:eastAsia="zh-CN"/>
        </w:rPr>
        <w:t>恭喜四位成为了准神使，你们终于有机会将自己的优秀阳具切下献给阳具之神。由于距离祭祀活动只有一周了，所以从这一刻起，你们将不可以射精，必须保证整套贡品的精气。</w:t>
      </w:r>
      <w:r>
        <w:rPr>
          <w:lang w:eastAsia="zh-CN"/>
        </w:rPr>
        <w:t>]</w:t>
      </w:r>
      <w:r>
        <w:rPr>
          <w:lang w:eastAsia="zh-CN"/>
        </w:rPr>
        <w:t>女巫解释道。由于我也是第一次距离供奉神明如此之近，所以接下来的步骤对我来说也是陌生的。</w:t>
      </w:r>
    </w:p>
    <w:p>
      <w:pPr>
        <w:pStyle w:val="Normal"/>
        <w:rPr>
          <w:lang w:eastAsia="zh-CN"/>
        </w:rPr>
      </w:pPr>
      <w:r>
        <w:rPr>
          <w:lang w:eastAsia="zh-CN"/>
        </w:rPr>
      </w:r>
    </w:p>
    <w:p>
      <w:pPr>
        <w:pStyle w:val="Normal"/>
        <w:rPr>
          <w:lang w:eastAsia="zh-CN"/>
        </w:rPr>
      </w:pPr>
      <w:r>
        <w:rPr>
          <w:lang w:eastAsia="zh-CN"/>
        </w:rPr>
        <w:t>回到家后我立刻将我成为准神使的消息告诉了妻子。妻子听了也很开心一把把我拉到床上开始亲吻，一件件脱去了衣物，当脱掉内裤的时候，妻子指着我的贞操锁说</w:t>
      </w:r>
      <w:r>
        <w:rPr>
          <w:lang w:eastAsia="zh-CN"/>
        </w:rPr>
        <w:t>[</w:t>
      </w:r>
      <w:r>
        <w:rPr>
          <w:lang w:eastAsia="zh-CN"/>
        </w:rPr>
        <w:t>这是什么？</w:t>
      </w:r>
      <w:r>
        <w:rPr>
          <w:lang w:eastAsia="zh-CN"/>
        </w:rPr>
        <w:t>]</w:t>
      </w:r>
      <w:r>
        <w:rPr>
          <w:lang w:eastAsia="zh-CN"/>
        </w:rPr>
        <w:t>我把经过跟她解释了一下。妻子很失落地说</w:t>
      </w:r>
      <w:r>
        <w:rPr>
          <w:lang w:eastAsia="zh-CN"/>
        </w:rPr>
        <w:t>[</w:t>
      </w:r>
      <w:r>
        <w:rPr>
          <w:lang w:eastAsia="zh-CN"/>
        </w:rPr>
        <w:t>那前天是你最后一次用你的大鸡巴插我了？下周这个就要切了？</w:t>
      </w:r>
      <w:r>
        <w:rPr>
          <w:lang w:eastAsia="zh-CN"/>
        </w:rPr>
        <w:t>]</w:t>
      </w:r>
    </w:p>
    <w:p>
      <w:pPr>
        <w:pStyle w:val="Normal"/>
        <w:rPr>
          <w:lang w:eastAsia="zh-CN"/>
        </w:rPr>
      </w:pPr>
      <w:r>
        <w:rPr>
          <w:lang w:eastAsia="zh-CN"/>
        </w:rPr>
      </w:r>
    </w:p>
    <w:p>
      <w:pPr>
        <w:pStyle w:val="Normal"/>
        <w:rPr>
          <w:lang w:eastAsia="zh-CN"/>
        </w:rPr>
      </w:pPr>
      <w:r>
        <w:rPr>
          <w:lang w:eastAsia="zh-CN"/>
        </w:rPr>
        <w:t>我点了点头轻轻地打开了她的双腿用嘴巴和舌头仔细地舔着她的阴部，我暂时也只能用这种方法来弥补她了。一个刚成亲的女人与心爱的丈夫做爱不满一年，就要永远失去丈夫阳具的滋润是何等悲伤的事情，但是也身为神的眷属的她也能明白这更重大的意义，我也只希望以后会有其他硕大的肉棒来滋润她的洞穴。并且我也确定此时妻子并没有怀上我地孩子。</w:t>
      </w:r>
    </w:p>
    <w:p>
      <w:pPr>
        <w:pStyle w:val="Normal"/>
        <w:rPr>
          <w:lang w:eastAsia="zh-CN"/>
        </w:rPr>
      </w:pPr>
      <w:r>
        <w:rPr>
          <w:lang w:eastAsia="zh-CN"/>
        </w:rPr>
      </w:r>
    </w:p>
    <w:p>
      <w:pPr>
        <w:pStyle w:val="Normal"/>
        <w:rPr>
          <w:lang w:eastAsia="zh-CN"/>
        </w:rPr>
      </w:pPr>
      <w:r>
        <w:rPr>
          <w:lang w:eastAsia="zh-CN"/>
        </w:rPr>
        <w:t>随着全城开始热闹地庆祝新年，新年祭祀也很快到来了。在女巫的要求下，我跟妻子很早就来到了龙夜寺，我们被领进了单独的一间屋子，屋子中间是张地毯，屋里还有一个十字架。女巫要求我脱掉所有衣服站到十字架上，然后将我简单锁住并解开了我的贞操锁。女巫让妻子亲手将祭祀用绳系住我的子孙袋。我被封印了一周的阳具在妻子暖暖地抓握与触碰下瞬间挺立。为了确保子孙袋不会打开，妻子用力的将祭祀绳系紧在我的子孙袋根部。</w:t>
      </w:r>
    </w:p>
    <w:p>
      <w:pPr>
        <w:pStyle w:val="Normal"/>
        <w:rPr>
          <w:lang w:eastAsia="zh-CN"/>
        </w:rPr>
      </w:pPr>
      <w:r>
        <w:rPr>
          <w:lang w:eastAsia="zh-CN"/>
        </w:rPr>
      </w:r>
    </w:p>
    <w:p>
      <w:pPr>
        <w:pStyle w:val="Normal"/>
        <w:rPr>
          <w:lang w:eastAsia="zh-CN"/>
        </w:rPr>
      </w:pPr>
      <w:r>
        <w:rPr>
          <w:lang w:eastAsia="zh-CN"/>
        </w:rPr>
        <w:t>然后女巫用另一根祭祀绳系在了我玉茎的最根部但是并没有系太紧。女巫让妻子到毯子上跟她一起把衣服全部脱掉，再学着她的样子一起搔首弄姿，按摩自己私处来引诱我。在妻子和陌生女巫的共同诱惑下，我的阳具更加膨胀。此时女巫走过来摸了摸我挺立的玉茎，满意地点了点头又将祭祀绳调整到肉棒的最根部开始收紧，然后嘟哝了一句还是差一点并拍了两下手。</w:t>
      </w:r>
    </w:p>
    <w:p>
      <w:pPr>
        <w:pStyle w:val="Normal"/>
        <w:rPr>
          <w:lang w:eastAsia="zh-CN"/>
        </w:rPr>
      </w:pPr>
      <w:r>
        <w:rPr>
          <w:lang w:eastAsia="zh-CN"/>
        </w:rPr>
      </w:r>
    </w:p>
    <w:p>
      <w:pPr>
        <w:pStyle w:val="Normal"/>
        <w:rPr>
          <w:lang w:eastAsia="zh-CN"/>
        </w:rPr>
      </w:pPr>
      <w:r>
        <w:rPr>
          <w:lang w:eastAsia="zh-CN"/>
        </w:rPr>
        <w:t>这时四名全裸并勃起着阳具的男性进入到了屋子里将我的妻子围住，女巫这是吩咐了一句躺下不要反抗。妻子似乎有点害怕，但还是顺从地照女巫所说的做。然后一名男性直接打开了妻子的双腿，将其抬起并把他的阳具插入了妻子因刚才自慰而湿润的阴道。虽然我知道妻子的阴道早晚会被别的男人插入，但是却没想过她会就这样当着我的面全裸着被其他陌生男人插入。妻子从开始的害怕变为紧张，但过了没多久从开始渐渐接受了这个陌生男人的抽插开始发出了淫叫声，随着抽插的加速这名陌生男人将他的精液毫无保留地射进了我妻子身体里面。</w:t>
      </w:r>
    </w:p>
    <w:p>
      <w:pPr>
        <w:pStyle w:val="Normal"/>
        <w:rPr>
          <w:lang w:eastAsia="zh-CN"/>
        </w:rPr>
      </w:pPr>
      <w:r>
        <w:rPr>
          <w:lang w:eastAsia="zh-CN"/>
        </w:rPr>
      </w:r>
    </w:p>
    <w:p>
      <w:pPr>
        <w:pStyle w:val="Normal"/>
        <w:rPr>
          <w:lang w:eastAsia="zh-CN"/>
        </w:rPr>
      </w:pPr>
      <w:r>
        <w:rPr>
          <w:lang w:eastAsia="zh-CN"/>
        </w:rPr>
        <w:t>接着第二个男人让妻子摆出后翘的姿势，妻子顺从的照做，然后第二个人就后入了妻子。第三个男人则跪在妻子面前将他的肉棒放在她的嘴边，开始妻子并不理会将头侧了过去，但随着抽插的剧烈度增加，妻子却主动将那根肉棒放入到了她的口中，随后第二股精液也注入到了她的体内。</w:t>
      </w:r>
    </w:p>
    <w:p>
      <w:pPr>
        <w:pStyle w:val="Normal"/>
        <w:rPr>
          <w:lang w:eastAsia="zh-CN"/>
        </w:rPr>
      </w:pPr>
      <w:r>
        <w:rPr>
          <w:lang w:eastAsia="zh-CN"/>
        </w:rPr>
      </w:r>
    </w:p>
    <w:p>
      <w:pPr>
        <w:pStyle w:val="Normal"/>
        <w:rPr>
          <w:lang w:eastAsia="zh-CN"/>
        </w:rPr>
      </w:pPr>
      <w:r>
        <w:rPr>
          <w:lang w:eastAsia="zh-CN"/>
        </w:rPr>
        <w:t>第三个男人把他的肉棒从妻子口中抽出然后走到她身后接着又将其放入到了她的阴道中，此时妻子已经完全沉沦，主动要求第二个男人将肉棒送入到了她的口中。就这样妻子伴随着抽搐的高潮，子宫也收到了第三股精液。女巫让妻子躺下打开双腿给我看她的洞口，妻子照做了。在用手扒开阴唇时，一个用力不小心阴道里三个人的混合精液不受控制得大口大口地涌了出来，在这种震撼场面下我的阳具最终膨胀至极，龟头发亮表皮甚至开始胀得有些疼痛，此时女巫用尽全力将祭祀用绳收紧。</w:t>
      </w:r>
    </w:p>
    <w:p>
      <w:pPr>
        <w:pStyle w:val="Normal"/>
        <w:rPr>
          <w:lang w:eastAsia="zh-CN"/>
        </w:rPr>
      </w:pPr>
      <w:r>
        <w:rPr>
          <w:lang w:eastAsia="zh-CN"/>
        </w:rPr>
      </w:r>
    </w:p>
    <w:p>
      <w:pPr>
        <w:pStyle w:val="Normal"/>
        <w:rPr>
          <w:lang w:eastAsia="zh-CN"/>
        </w:rPr>
      </w:pPr>
      <w:r>
        <w:rPr>
          <w:lang w:eastAsia="zh-CN"/>
        </w:rPr>
        <w:t>结束后我被从十字架上放下来，妻子在那三个男人的带领下去清洁身体，我则被女巫带去了祭坛。</w:t>
      </w:r>
      <w:r>
        <w:rPr>
          <w:lang w:eastAsia="zh-CN"/>
        </w:rPr>
        <w:t>[</w:t>
      </w:r>
      <w:r>
        <w:rPr>
          <w:lang w:eastAsia="zh-CN"/>
        </w:rPr>
        <w:t>看来你时最早完成祭品准备的呢，那一会你就时第一个献祭的了。</w:t>
      </w:r>
      <w:r>
        <w:rPr>
          <w:lang w:eastAsia="zh-CN"/>
        </w:rPr>
        <w:t>]</w:t>
      </w:r>
      <w:r>
        <w:rPr>
          <w:lang w:eastAsia="zh-CN"/>
        </w:rPr>
        <w:t>女巫对我说着。不久其他三个人也以跟我以相同的姿态在女巫带领下一起来到了祭坛。此时龙夜寺已经涌满了人，在大祭司咏唱完咒语后，妻子也完成了清洗换好了衣服来到人群中。</w:t>
      </w:r>
    </w:p>
    <w:p>
      <w:pPr>
        <w:pStyle w:val="Normal"/>
        <w:rPr>
          <w:lang w:eastAsia="zh-CN"/>
        </w:rPr>
      </w:pPr>
      <w:r>
        <w:rPr>
          <w:lang w:eastAsia="zh-CN"/>
        </w:rPr>
      </w:r>
    </w:p>
    <w:p>
      <w:pPr>
        <w:pStyle w:val="Normal"/>
        <w:rPr>
          <w:lang w:eastAsia="zh-CN"/>
        </w:rPr>
      </w:pPr>
      <w:r>
        <w:rPr>
          <w:lang w:eastAsia="zh-CN"/>
        </w:rPr>
        <w:t>这一神圣的时刻终于来临，我在两名女巫的陪同下，当着众人面缓缓走向了祭坛，虽然路程不长但是我觉得自己已经走了很久。这一步这个国家的人每人都看了很多次不用女巫说我也知道接下来该做什么。右边的女巫递给了我刀子，我右手接过刀子，左手握住了早已被系上的子孙袋，环顾了一下下面的人群后将目光定在我妻子的身上，妻子看着轻轻扬起了嘴角，我知道她以她的丈夫，以我为骄傲。我将右手中的刀抵在了子孙袋根部，仰望天空看向神明所在的地方，深呼吸，右手用力一切，左手同时顺势往上抬起子孙袋，直接将切下的子孙袋举过了头顶。就这样在人海的注视和欢呼下，我把自己的断子绝孙了，将我唯一繁衍后代的器官贡献给了神明。</w:t>
      </w:r>
    </w:p>
    <w:p>
      <w:pPr>
        <w:pStyle w:val="Normal"/>
        <w:rPr>
          <w:lang w:eastAsia="zh-CN"/>
        </w:rPr>
      </w:pPr>
      <w:r>
        <w:rPr>
          <w:lang w:eastAsia="zh-CN"/>
        </w:rPr>
      </w:r>
    </w:p>
    <w:p>
      <w:pPr>
        <w:pStyle w:val="Normal"/>
        <w:rPr>
          <w:lang w:eastAsia="zh-CN"/>
        </w:rPr>
      </w:pPr>
      <w:r>
        <w:rPr>
          <w:lang w:eastAsia="zh-CN"/>
        </w:rPr>
        <w:t>鲜血顺着我的两腿往下流，此时我才感觉到了剧烈的疼痛，将我自己的子孙袋摆放刀祭坛上之后，我赶紧接过左边女巫递给我的刀，左手握住我那引以为傲众人羡慕的玉茎，右手中的刀以抵在玉茎最根部。我最后看了一眼妻子，她对我点了点头，接着我便一刀下去切开了我的玉茎，就如同之前看过的准神使一样，一刀根本无法斩断这被神所选中的祭品，伴随着涌出的鲜血，强忍着疼痛我又来回切了几下才将这根陪伴我</w:t>
      </w:r>
      <w:r>
        <w:rPr>
          <w:lang w:eastAsia="zh-CN"/>
        </w:rPr>
        <w:t>20</w:t>
      </w:r>
      <w:r>
        <w:rPr>
          <w:lang w:eastAsia="zh-CN"/>
        </w:rPr>
        <w:t>多年的男性象征切下。这一刻我高举着我被自己亲手斩断的阳具，在众人的欢呼中，虽然很模糊但我仿佛听到了神的声音，我从未感觉神明离我如此之近，此时我的身体也感觉不到疼痛，最终我微笑着将我的阳具摆放到了祭坛上。</w:t>
      </w:r>
    </w:p>
    <w:p>
      <w:pPr>
        <w:pStyle w:val="Normal"/>
        <w:rPr>
          <w:lang w:eastAsia="zh-CN"/>
        </w:rPr>
      </w:pPr>
      <w:r>
        <w:rPr>
          <w:lang w:eastAsia="zh-CN"/>
        </w:rPr>
      </w:r>
    </w:p>
    <w:p>
      <w:pPr>
        <w:pStyle w:val="Normal"/>
        <w:rPr>
          <w:lang w:eastAsia="zh-CN"/>
        </w:rPr>
      </w:pPr>
      <w:r>
        <w:rPr>
          <w:lang w:eastAsia="zh-CN"/>
        </w:rPr>
        <w:t>再后来女巫们为我进行了包扎，妻子也每天到寺院里看望我。一个月后伤口痊愈，拆掉绷带之后，圣痕便展现在了女巫们面前，女巫们纷纷跪下对着我的圣痕祈祷，这神圣的一幕只有女巫才可以看到，所以圣痕初降的这一天，寺院只让妻子在家等候。然后女巫便让我穿上神使专用的裤子回家去了。神使的裤子简单的来说就是腰带加上长袜。并嘱咐我说回家前一定要在民众面前排一次圣水，这才是一个神使良好的开始。</w:t>
      </w:r>
    </w:p>
    <w:p>
      <w:pPr>
        <w:pStyle w:val="Normal"/>
        <w:rPr>
          <w:lang w:eastAsia="zh-CN"/>
        </w:rPr>
      </w:pPr>
      <w:r>
        <w:rPr>
          <w:lang w:eastAsia="zh-CN"/>
        </w:rPr>
      </w:r>
    </w:p>
    <w:p>
      <w:pPr>
        <w:pStyle w:val="Normal"/>
        <w:rPr>
          <w:lang w:eastAsia="zh-CN"/>
        </w:rPr>
      </w:pPr>
      <w:r>
        <w:rPr>
          <w:lang w:eastAsia="zh-CN"/>
        </w:rPr>
        <w:t>回家的路上看见我的人都纷纷注释着我那只有圣痕的两腿间，并向我行礼。当我有了尿意时，我已经来到了集市，在众多人的目光下，一个被自己切掉整套阳具，腿间只有一道疤痕的男人，应该时阉人，蹲了下来尽可能大的打开了双腿，在地上排出了尿液。集市里的人们纷跪在地上虔诚地祈祷着。而我却内心极度慌张排完尿液后顾不上民众们的行礼就匆匆往家里赶去。</w:t>
      </w:r>
    </w:p>
    <w:p>
      <w:pPr>
        <w:pStyle w:val="Normal"/>
        <w:rPr>
          <w:lang w:eastAsia="zh-CN"/>
        </w:rPr>
      </w:pPr>
      <w:r>
        <w:rPr>
          <w:lang w:eastAsia="zh-CN"/>
        </w:rPr>
      </w:r>
    </w:p>
    <w:p>
      <w:pPr>
        <w:pStyle w:val="Normal"/>
        <w:rPr>
          <w:lang w:eastAsia="zh-CN"/>
        </w:rPr>
      </w:pPr>
      <w:r>
        <w:rPr>
          <w:lang w:eastAsia="zh-CN"/>
        </w:rPr>
        <w:t>几乎一路小跑的我匆忙回到家中。进门后并未看到妻子的身影，我便向卧室找去，推开卧室门，我看见妻子正全裸着躺在床上与另一个男人交合着。妻子看见我回来她很冷静，用手招呼我过去，我尴尬地走到她身边，她用手轻轻抚摸着我两腿间的圣痕，然后闭上了眼睛，发出了淫叫尽情地享受着眼前这个男人用力抽插她下体的愉悦。</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08:53Z</dcterms:created>
  <dc:creator>BKL-AL20</dc:creator>
  <dc:description/>
  <dc:language>en-US</dc:language>
  <cp:lastModifiedBy>BKL-AL20</cp:lastModifiedBy>
  <cp:revision>0</cp:revision>
  <dc:subject/>
  <dc:title/>
</cp:coreProperties>
</file>