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看着大大的落地镜里的窈窕倩影，我满意地点了点头，本大爷还是这么可爱呀……镜子里的可人儿有着一头亮眼的紫色长发，那柔韧的发丝在脑袋的左侧扎了一个长长的偏马尾，似乎是为了平衡一样，在右侧与偏马尾平行的位置扎着一朵白色的鲜花发饰。小小的俏脸还有一点点婴儿肥，精巧的五官中带着明显的稚气。娇小玲珑的身体被单薄透气的白色无袖连衣裙衬托得漂亮十足，纤长的小腿上包裹着白色的丝袜，因为连衣裙的下摆几乎刚刚包过臀部，在丝袜之上露出了粉嫩的绝对领域。看上去的确是一个人畜无害的小萝莉，但是实际上却是一个带把的小萝莉呢。正是因为这具能让女生们泛着星星眼大喊着好想带回家去养的身体，我品尝了一具又一具年轻的肉体，几乎认识的女孩都被我吃了个遍。</w:t>
      </w:r>
    </w:p>
    <w:p>
      <w:pPr>
        <w:pStyle w:val="Normal"/>
        <w:rPr>
          <w:lang w:eastAsia="zh-CN"/>
        </w:rPr>
      </w:pPr>
      <w:r>
        <w:rPr>
          <w:lang w:eastAsia="zh-CN"/>
        </w:rPr>
        <w:t>掏出了包包里的风俗店传单，一个穿着红色和服的绝色“少女”在上面笑容可掬，旁边用夸张的文字大大地写着“超级可爱的男の娘！竿無し</w:t>
      </w:r>
      <w:r>
        <w:rPr>
          <w:rFonts w:cs="Calibri;Calibri" w:eastAsia="Calibri;Calibri"/>
          <w:lang w:eastAsia="zh-CN"/>
        </w:rPr>
        <w:t xml:space="preserve"> </w:t>
      </w:r>
      <w:r>
        <w:rPr>
          <w:lang w:eastAsia="zh-CN"/>
        </w:rPr>
        <w:t>！”“嘛，最近和女生们玩得有点腻了，这个好像挺合我口味的呢。”说着，我掏出了之前从我班的大小姐百合子那里拿来的一大沓钞票，这应该够爽一晚了。</w:t>
      </w:r>
    </w:p>
    <w:p>
      <w:pPr>
        <w:pStyle w:val="Normal"/>
        <w:rPr>
          <w:lang w:eastAsia="zh-CN"/>
        </w:rPr>
      </w:pPr>
      <w:r>
        <w:rPr>
          <w:lang w:eastAsia="zh-CN"/>
        </w:rPr>
        <w:t>面对着我，风俗店的老板脸部抽搐不已，但最终还是在我拿出的黑道证明（之前和一个黑道大小姐“玩”的时候顺手拿的）以及厚厚的钞票下屈服了。第一次来这种地方的我选了个听起来挺幼稚的服务：泡泡浴。</w:t>
      </w:r>
    </w:p>
    <w:p>
      <w:pPr>
        <w:pStyle w:val="Normal"/>
        <w:rPr>
          <w:lang w:eastAsia="zh-CN"/>
        </w:rPr>
      </w:pPr>
      <w:r>
        <w:rPr>
          <w:rFonts w:cs="宋体;SimSun" w:ascii="宋体;SimSun" w:hAnsi="宋体;SimSun"/>
          <w:lang w:eastAsia="zh-CN"/>
        </w:rPr>
        <w:t>“</w:t>
      </w:r>
      <w:r>
        <w:rPr>
          <w:lang w:eastAsia="zh-CN"/>
        </w:rPr>
        <w:t>客人，请跟我来。”被称为优子的他出现了，如墨一般的黑色头发披散在背后，从那件明显改造过的暴露版和服里露出的肌肤却更胜白雪，虽然他的身高接近</w:t>
      </w:r>
      <w:r>
        <w:rPr>
          <w:lang w:eastAsia="zh-CN"/>
        </w:rPr>
        <w:t>1</w:t>
      </w:r>
      <w:r>
        <w:rPr>
          <w:lang w:eastAsia="zh-CN"/>
        </w:rPr>
        <w:t>米</w:t>
      </w:r>
      <w:r>
        <w:rPr>
          <w:lang w:eastAsia="zh-CN"/>
        </w:rPr>
        <w:t>6</w:t>
      </w:r>
      <w:r>
        <w:rPr>
          <w:lang w:eastAsia="zh-CN"/>
        </w:rPr>
        <w:t>，比我足足高了一个头，但他的布局紧凑而精妙的五官稚气未脱，甚至连我都有点羡慕，不过那双漂亮清澈的眼睛已经失去了光彩，眼神空洞，大概是早已被玩坏了吧。从他那平平的胸口来看，他应该还没有做过丰胸手术也没有服用过雌激素。我跟着他走过和风的长廊来到了一间洗澡室般的房间内，这房间与洗澡室唯一不同的是它没有浴缸，只有一块铺在中间的防水垫子。</w:t>
      </w:r>
    </w:p>
    <w:p>
      <w:pPr>
        <w:pStyle w:val="Normal"/>
        <w:rPr>
          <w:lang w:eastAsia="zh-CN"/>
        </w:rPr>
      </w:pPr>
      <w:r>
        <w:rPr>
          <w:rFonts w:cs="宋体;SimSun" w:ascii="宋体;SimSun" w:hAnsi="宋体;SimSun"/>
          <w:lang w:eastAsia="zh-CN"/>
        </w:rPr>
        <w:t>“</w:t>
      </w:r>
      <w:r>
        <w:rPr>
          <w:lang w:eastAsia="zh-CN"/>
        </w:rPr>
        <w:t>客人，请脱掉衣服，然后坐在垫子上。”优子的声音软软的，特别有诱惑力。虽然不知道他要干什么，我还是听话地脱下了身上的衣物，坐在了垫子上。优子看到我双脚之间垂着的可爱小鸟，微微吃了一惊，随即恢复了正常，但我总感觉他更兴奋了。优子解开了腰带，火红的和服随之缓缓落下，他那一身晶莹的雪肌暴露在了空气中，也包括缺失了某物的那里。他的器官原来所在的地方已经十分平整，只有一大块粉红的疤痕以及一个在以前棒的根部的一个小孔。他的胸部虽然仍然是平平的，但是在现在那两个樱桃色的小点已经十分突出了。他拿出一瓶估计是沐浴露的液体涂在身上，不一会，他的身上都起满了泡泡。接着，他正面抱住我，不断地把泡泡蹭到我身上。与美人</w:t>
      </w:r>
      <w:r>
        <w:rPr>
          <w:lang w:eastAsia="zh-CN"/>
        </w:rPr>
        <w:t>luo</w:t>
      </w:r>
      <w:r>
        <w:rPr>
          <w:lang w:eastAsia="zh-CN"/>
        </w:rPr>
        <w:t>身相见，而且被他用滑溜溜的肌肤相互摩擦，这种刺激让我的它慢慢抬头了。</w:t>
      </w:r>
    </w:p>
    <w:p>
      <w:pPr>
        <w:pStyle w:val="Normal"/>
        <w:rPr>
          <w:lang w:eastAsia="zh-CN"/>
        </w:rPr>
      </w:pPr>
      <w:r>
        <w:rPr>
          <w:lang w:eastAsia="zh-CN"/>
        </w:rPr>
        <w:t>他似乎也察觉到了我的变化，于是换了个姿势，他让我半躺半坐地仰卧在垫子上，然后俯身把头伸进我的脚间。他很熟练地用女性化的动作撩起了左边的秀发，用纤若无骨的右手握住了它，接着伸出了他粉嫩的小香舌，小心翼翼地如同猫儿舔食牛奶一样一下一下的舔着它的头，渐渐拉出一条又一条的银丝。似乎是等到它变得足够大以后，他把它含进了嘴里，我可以明显的感觉到它被温暖包围，那条滑溜溜的小舌在灵巧地在它的头部绕圈。在他的精心服侍下，我爆发了。他猛地缩回身子，抑制地咳了几下，估计是被呛着了。他用手擦了擦嘴边溢下的白色，马上扑到了我身上，眼神有点疯狂起来了。</w:t>
      </w:r>
    </w:p>
    <w:p>
      <w:pPr>
        <w:pStyle w:val="Normal"/>
        <w:rPr>
          <w:lang w:eastAsia="zh-CN"/>
        </w:rPr>
      </w:pPr>
      <w:r>
        <w:rPr>
          <w:lang w:eastAsia="zh-CN"/>
        </w:rPr>
        <w:t>我的手顺势搭上了他那平滑的小腹，然后一直向下滑，滑到他的两脚之间。出乎他意料的是，我接下来的动作是狠狠地拧了一下那里的嫩肉。巨大的痛楚，使他用力夹住了双脚，整个人差点跳了起来。几乎是立马从我身上滚下来的优子在地上双手捂着腿间滚来滚去。等他终于停下了动，我用一只手指挑起他艺术品般易碎的下巴：“居然敢跨在我的身上，胆子不小啊。”另一只手在他的关键处抚摸着，“告诉你是怎么变成这个样子的吧。”</w:t>
      </w:r>
    </w:p>
    <w:p>
      <w:pPr>
        <w:pStyle w:val="Normal"/>
        <w:rPr>
          <w:lang w:eastAsia="zh-CN"/>
        </w:rPr>
      </w:pPr>
      <w:r>
        <w:rPr>
          <w:rFonts w:cs="宋体;SimSun" w:ascii="宋体;SimSun" w:hAnsi="宋体;SimSun"/>
          <w:lang w:eastAsia="zh-CN"/>
        </w:rPr>
        <w:t>“</w:t>
      </w:r>
      <w:r>
        <w:rPr>
          <w:lang w:eastAsia="zh-CN"/>
        </w:rPr>
        <w:t>我以前虽然也是一个可爱的男孩子，但一直过着一般人的生活。自从父母因车祸离世以后，各种各样的黑社会上门要还钱，亲戚中也没有人愿意帮助我们兄妹，为了妹妹能好好地活下去，我选择进了这里。”</w:t>
      </w:r>
    </w:p>
    <w:p>
      <w:pPr>
        <w:pStyle w:val="Normal"/>
        <w:rPr>
          <w:lang w:eastAsia="zh-CN"/>
        </w:rPr>
      </w:pPr>
      <w:r>
        <w:rPr>
          <w:rFonts w:cs="宋体;SimSun" w:ascii="宋体;SimSun" w:hAnsi="宋体;SimSun"/>
          <w:lang w:eastAsia="zh-CN"/>
        </w:rPr>
        <w:t>“</w:t>
      </w:r>
      <w:r>
        <w:rPr>
          <w:lang w:eastAsia="zh-CN"/>
        </w:rPr>
        <w:t>刚开始还好，几乎每天晚上都是和一些可爱的女孩子做快乐的事，但是没过几天就被强迫穿上了女装让男人爆菊。”</w:t>
      </w:r>
    </w:p>
    <w:p>
      <w:pPr>
        <w:pStyle w:val="Normal"/>
        <w:rPr>
          <w:lang w:eastAsia="zh-CN"/>
        </w:rPr>
      </w:pPr>
      <w:r>
        <w:rPr>
          <w:rFonts w:cs="宋体;SimSun" w:ascii="宋体;SimSun" w:hAnsi="宋体;SimSun"/>
          <w:lang w:eastAsia="zh-CN"/>
        </w:rPr>
        <w:t>“</w:t>
      </w:r>
      <w:r>
        <w:rPr>
          <w:lang w:eastAsia="zh-CN"/>
        </w:rPr>
        <w:t>时光飞逝，一年以后，我的身体各个部分都已经十分</w:t>
      </w:r>
      <w:r>
        <w:rPr>
          <w:lang w:eastAsia="zh-CN"/>
        </w:rPr>
        <w:t>min</w:t>
      </w:r>
      <w:r>
        <w:rPr>
          <w:lang w:eastAsia="zh-CN"/>
        </w:rPr>
        <w:t>感，即使不通过棒，我也可以达到顶峰。我也渐渐喜欢上了被人从后门进入的感觉。”</w:t>
      </w:r>
    </w:p>
    <w:p>
      <w:pPr>
        <w:pStyle w:val="Normal"/>
        <w:rPr>
          <w:lang w:eastAsia="zh-CN"/>
        </w:rPr>
      </w:pPr>
      <w:r>
        <w:rPr>
          <w:rFonts w:cs="宋体;SimSun" w:ascii="宋体;SimSun" w:hAnsi="宋体;SimSun"/>
          <w:lang w:eastAsia="zh-CN"/>
        </w:rPr>
        <w:t>“</w:t>
      </w:r>
      <w:r>
        <w:rPr>
          <w:lang w:eastAsia="zh-CN"/>
        </w:rPr>
        <w:t>于是，再后来，他们决定把我的男性象征去掉，以此为卖点。”</w:t>
      </w:r>
    </w:p>
    <w:p>
      <w:pPr>
        <w:pStyle w:val="Normal"/>
        <w:rPr>
          <w:lang w:eastAsia="zh-CN"/>
        </w:rPr>
      </w:pPr>
      <w:r>
        <w:rPr>
          <w:rFonts w:cs="宋体;SimSun" w:ascii="宋体;SimSun" w:hAnsi="宋体;SimSun"/>
          <w:lang w:eastAsia="zh-CN"/>
        </w:rPr>
        <w:t>“</w:t>
      </w:r>
      <w:r>
        <w:rPr>
          <w:lang w:eastAsia="zh-CN"/>
        </w:rPr>
        <w:t>我还能清晰地记得那一天。我被绑在分脚台上，一个像断头台一样的设备被固定在我的胯下。他们还安排了两个可爱的女孩在我面前互相取悦对方。当我起了反应时，刀落下了，接下来的事我只记得那钻心的剧痛和四溅的血花，再醒过来我就看见了现在这个仿佛在小腹下又多了一个肚脐一样的身体……”</w:t>
      </w:r>
    </w:p>
    <w:p>
      <w:pPr>
        <w:pStyle w:val="Normal"/>
        <w:rPr>
          <w:lang w:eastAsia="zh-CN"/>
        </w:rPr>
      </w:pPr>
      <w:r>
        <w:rPr>
          <w:rFonts w:cs="宋体;SimSun" w:ascii="宋体;SimSun" w:hAnsi="宋体;SimSun"/>
          <w:lang w:eastAsia="zh-CN"/>
        </w:rPr>
        <w:t>“</w:t>
      </w:r>
      <w:r>
        <w:rPr>
          <w:lang w:eastAsia="zh-CN"/>
        </w:rPr>
        <w:t>那这里还有感觉吗？”我摩砂着像女孩子般平坦的那里。他坦诚地摇了摇头：“没有了，摸到那里的感觉和摸到身体的其他部分一样，没有特殊的感觉了。不过，正是因为前面没有了，走后门的时候快乐会加倍喔。”说到最后，他露出一个调皮而又可爱的俏丽表情，我的心仿佛被扯动了一下。“是吗？”我露出了看起来有点萌的坏笑。我让他翻过身去，用屁股对着我，他的小屁股紧致有弹性，白色的肌肤由于兴奋泛起粉色，像一个熟透了的水蜜桃。</w:t>
      </w:r>
    </w:p>
    <w:p>
      <w:pPr>
        <w:pStyle w:val="Normal"/>
        <w:rPr>
          <w:lang w:eastAsia="zh-CN"/>
        </w:rPr>
      </w:pPr>
      <w:r>
        <w:rPr>
          <w:lang w:eastAsia="zh-CN"/>
        </w:rPr>
        <w:t>我挺起我虽然不大却因为色泽漂亮，造型可爱而深受女生们欢迎的小鸟，进入了他的菊花。“呐，我问你喔，被切掉了小鸟后是一种什么的心情？”他回答时气息凌乱不堪：“很…很复杂喔，不…不过，感…感觉很…很可爱就是了…”是吗，可爱吗。我加快了速度，他的整个身子都在抖，急促的声音声调逐渐拉高，从那个小孔里分泌出的前</w:t>
      </w:r>
      <w:r>
        <w:rPr>
          <w:lang w:eastAsia="zh-CN"/>
        </w:rPr>
        <w:t>lie</w:t>
      </w:r>
      <w:r>
        <w:rPr>
          <w:lang w:eastAsia="zh-CN"/>
        </w:rPr>
        <w:t>腺液一滴一滴地滴在地上。就在我就要爆发的时候，他好像拿着什么凉凉的东西抵在我的小鸟上，然后在突如其来的剧痛中我的意识坠入了黑暗。</w:t>
      </w:r>
    </w:p>
    <w:p>
      <w:pPr>
        <w:pStyle w:val="Normal"/>
        <w:rPr>
          <w:lang w:eastAsia="zh-CN"/>
        </w:rPr>
      </w:pPr>
      <w:r>
        <w:rPr>
          <w:lang w:eastAsia="zh-CN"/>
        </w:rPr>
        <w:t>一缕晨光照在我的眼皮上，我睁开了双眼，用双手揉着眼睛，“早上好。”不对！我环视着这个有着大窗户装饰得古色古香的房间，这是哪里？为什么我会光着身子？我强迫自己回忆之前发生的事情。突然一个不详的预感出现了，我向自己的下身看去，发现自己的小鸟已经不翼而飞了，只剩下小腹下面像第二颗肚脐意义的小孔。我觉得整个世界都崩溃了，我以后再也玩不了女生了。我还没来得及悲伤，一个穿着我们学校校服的女生走了进来。我马上认出了她，仓木结衣，黑道公主，我的那个黑道证物就是从她那里拿的。“是你做的吗？”我怒视着她，但我的俏脸却不能让我好好表达我的愤怒。“当然了，因为我没想到优子酱会出来偷吃嘛，而且居然明目张胆地到我家名下的店里，那我只好用些手段让你只属于我一个人咯。对了，你现在想不想试试走后门的感觉？”结衣撩起裙子，一根固定在特殊胖次上的人造物黑得发亮。我倒抽一口冷气，想要夺门而逃，但是我发现自己的右脚被绑上了锁链。“救……救命啊……啊！”后庭撕裂般的痛楚让我发出惨叫，可恶，到底怎么样才会从后面得到快乐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20:38Z</dcterms:created>
  <dc:creator>BKL-AL20</dc:creator>
  <dc:description/>
  <dc:language>en-US</dc:language>
  <cp:lastModifiedBy>BKL-AL20</cp:lastModifiedBy>
  <cp:revision>0</cp:revision>
  <dc:subject/>
  <dc:title/>
</cp:coreProperties>
</file>