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尊敬的各位会所同好，刚才因工作人员的疏忽导致一场乌龙给各位的扫兴，我们表示由衷的歉意。现在，我们将推迟了</w:t>
      </w:r>
      <w:r>
        <w:rPr>
          <w:lang w:eastAsia="zh-CN"/>
        </w:rPr>
        <w:t>2</w:t>
      </w:r>
      <w:r>
        <w:rPr>
          <w:lang w:eastAsia="zh-CN"/>
        </w:rPr>
        <w:t>小时时间的表演交给我们的操刀者，有请遗忘。」</w:t>
      </w:r>
    </w:p>
    <w:p>
      <w:pPr>
        <w:pStyle w:val="Normal"/>
        <w:rPr>
          <w:lang w:eastAsia="zh-CN"/>
        </w:rPr>
      </w:pPr>
      <w:r>
        <w:rPr>
          <w:rFonts w:eastAsia="Calibri;Calibri" w:cs="Calibri;Calibri"/>
          <w:lang w:eastAsia="zh-CN"/>
        </w:rPr>
        <w:t xml:space="preserve">    </w:t>
      </w:r>
      <w:r>
        <w:rPr>
          <w:lang w:eastAsia="zh-CN"/>
        </w:rPr>
        <w:t>专业的司仪在舞台上讲诉着接下来将要发生的表演。</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r>
        <w:rPr>
          <w:lang w:eastAsia="zh-CN"/>
        </w:rPr>
        <w:t>一个身穿一身白色纯白色的医生装束从黑色的背景布走出来，炯炯有神的双眼注视着现场所有观众，还未刮干净的胡渣子在下颚显得格外扎眼，笔挺的身材穿上纯白的大褂真的很像一位专业的医生。不过可惜的是，这只不过是已经购买了正太的富商而已，通过会所的提议而参加这次的操刀者体验。</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r>
        <w:rPr>
          <w:lang w:eastAsia="zh-CN"/>
        </w:rPr>
        <w:t>当此人站上舞台的灯光下，大家才看清楚他的样子，接着两个工作人员将方在大吉用过的铁制的小床推到舞台上。上面同样躺着一个全身已经完全赤裸，并且被限制了手脚行动的男孩。男孩带着黑色的眼罩，嘴里含着一颗红色的口塞球，双手向上固定在头顶。胸前粉色的两点也许因为会场的的温度太低而挺立而起，下面的小丁丁瘫软的所在透明的套子里。</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r>
        <w:rPr>
          <w:lang w:eastAsia="zh-CN"/>
        </w:rPr>
        <w:t>雪白的双腿大大的张开固定在铁床的两旁，当铁床完全推到舞台上时，台下的观众已经饥渴难耐的在那叫嚣了。一旁穿着大褂的男子开始自我介绍起来</w:t>
      </w:r>
    </w:p>
    <w:p>
      <w:pPr>
        <w:pStyle w:val="Normal"/>
        <w:rPr>
          <w:lang w:eastAsia="zh-CN"/>
        </w:rPr>
      </w:pPr>
      <w:r>
        <w:rPr>
          <w:rFonts w:eastAsia="Calibri;Calibri" w:cs="Calibri;Calibri"/>
          <w:lang w:eastAsia="zh-CN"/>
        </w:rPr>
        <w:t xml:space="preserve">    </w:t>
      </w:r>
      <w:r>
        <w:rPr>
          <w:lang w:eastAsia="zh-CN"/>
        </w:rPr>
        <w:t>「各位同好大家晚上好，我叫遗忘，有幸得到这次操刀者体验的资格我感到很荣幸，躺在我身旁的男孩跟随了我</w:t>
      </w:r>
      <w:r>
        <w:rPr>
          <w:lang w:eastAsia="zh-CN"/>
        </w:rPr>
        <w:t>3</w:t>
      </w:r>
      <w:r>
        <w:rPr>
          <w:lang w:eastAsia="zh-CN"/>
        </w:rPr>
        <w:t>年，他叫牛牛，今年已经</w:t>
      </w:r>
      <w:r>
        <w:rPr>
          <w:lang w:eastAsia="zh-CN"/>
        </w:rPr>
        <w:t>13</w:t>
      </w:r>
      <w:r>
        <w:rPr>
          <w:lang w:eastAsia="zh-CN"/>
        </w:rPr>
        <w:t>岁了。」</w:t>
      </w:r>
    </w:p>
    <w:p>
      <w:pPr>
        <w:pStyle w:val="Normal"/>
        <w:rPr>
          <w:lang w:eastAsia="zh-CN"/>
        </w:rPr>
      </w:pPr>
      <w:r>
        <w:rPr>
          <w:rFonts w:eastAsia="Calibri;Calibri" w:cs="Calibri;Calibri"/>
          <w:lang w:eastAsia="zh-CN"/>
        </w:rPr>
        <w:t xml:space="preserve">    </w:t>
      </w:r>
      <w:r>
        <w:rPr>
          <w:lang w:eastAsia="zh-CN"/>
        </w:rPr>
        <w:t>「在来之前我也是跟他准备了很久，牛牛已经禁欲了</w:t>
      </w:r>
      <w:r>
        <w:rPr>
          <w:lang w:eastAsia="zh-CN"/>
        </w:rPr>
        <w:t>1</w:t>
      </w:r>
      <w:r>
        <w:rPr>
          <w:lang w:eastAsia="zh-CN"/>
        </w:rPr>
        <w:t>年，</w:t>
      </w:r>
      <w:r>
        <w:rPr>
          <w:lang w:eastAsia="zh-CN"/>
        </w:rPr>
        <w:t>12</w:t>
      </w:r>
      <w:r>
        <w:rPr>
          <w:lang w:eastAsia="zh-CN"/>
        </w:rPr>
        <w:t>岁初便可以射出精液。这次表演，我将会给牛牛达到人生最后一次射精的机会，之后会割下他男性的象征。」</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r>
        <w:rPr>
          <w:lang w:eastAsia="zh-CN"/>
        </w:rPr>
        <w:t>当遗忘说到这时，太想的欢呼更加响亮，大家都在不约而同的看着舞台中间的男孩。随后，舞台灯光变得明亮起来，完全聚集到了两人那，舞台的下方一个机关将一个装满了手术工具的架子慢慢从地上升起，上面盛放着简易的工具。实质拿来阉割的其实只有那把手术刀，其他的可以所跟阉割毫无关系。</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r>
        <w:rPr>
          <w:lang w:eastAsia="zh-CN"/>
        </w:rPr>
        <w:t>穿白大褂的遗忘双手抚摸着牛牛的小身板，粗糙的手指掠过牛牛的双乳来到下体，一个粗狂的大拇指紧贴牛牛套子上的一个圆形铁片，之后嘟的一声，牛牛小丁丁根部的圆环别解开。遗忘慢慢的将套子剥离牛牛的下身，牛牛的小丁丁经过</w:t>
      </w:r>
      <w:r>
        <w:rPr>
          <w:lang w:eastAsia="zh-CN"/>
        </w:rPr>
        <w:t>1</w:t>
      </w:r>
      <w:r>
        <w:rPr>
          <w:lang w:eastAsia="zh-CN"/>
        </w:rPr>
        <w:t>年的禁欲，重见光明时居然慢慢挺立勃起起来。</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r>
        <w:rPr>
          <w:lang w:eastAsia="zh-CN"/>
        </w:rPr>
        <w:t>当牛牛的小丁丁达到半勃起状态时，台下的观众不停的吹起口哨，遗忘左手捏住牛牛半勃起的小丁丁套弄起来，男孩的胸口上下起伏得变快了，身下的小丁丁也完全勃起了，粉嫩的龟头只露出了一半。遗忘大拇指及食指捏住外面的包皮向下用力一撸，饱满粉嫩的龟头便暴露在众人眼中，牛牛含着口塞球闷哼一声。</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r>
        <w:rPr>
          <w:lang w:eastAsia="zh-CN"/>
        </w:rPr>
        <w:t>接着遗忘捏住包皮不停的上下套弄着牛牛的龟头，给他带来无限大的快感，没多久便扑哧一下射出大量乳白色的精液出来。牛牛喘着粗气，小腹又向上一挺，又是一大股精液喷薄而出，被禁欲了许久的精液好像找到出口不停的喷薄出来。</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r>
        <w:rPr>
          <w:lang w:eastAsia="zh-CN"/>
        </w:rPr>
        <w:t>遗忘停了几分钟让牛牛休息会，但牛牛已久勃起的小丁丁告诉大家他还想要，遗忘从台子上起一个椭圆形的跳蛋。跳蛋还连着一个小环，接着小环套住在牛牛小丁丁龟头那，圆形的跳蛋紧贴龟头。遗忘低下头在牛牛耳边小声的说了点事，男孩立刻又挺了挺小腹，之后跳蛋开始震动，无限大快感充斥着牛牛的全身，接着遗忘点燃了架子上的酒精灯。</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r>
        <w:rPr>
          <w:lang w:eastAsia="zh-CN"/>
        </w:rPr>
        <w:t>将酒精灯的火点亮后，遗忘继续拿起台面上细细的导尿管，当他准备拿出润滑油的时候，牛牛小腹向上一挺，又是一大股精液冲出尿道。遗忘不管不顾的将润滑油涂满整根细管，就在牛牛即将达到第</w:t>
      </w:r>
      <w:r>
        <w:rPr>
          <w:lang w:eastAsia="zh-CN"/>
        </w:rPr>
        <w:t>3</w:t>
      </w:r>
      <w:r>
        <w:rPr>
          <w:lang w:eastAsia="zh-CN"/>
        </w:rPr>
        <w:t>次高潮前夕跳蛋便停了下来。</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r>
        <w:rPr>
          <w:lang w:eastAsia="zh-CN"/>
        </w:rPr>
        <w:t>牛牛感到下体一凉，淡黄色的消毒药水擦拭着他整个生殖器，特别是勃起的小丁丁跟龟头。知道即将要完成与遗忘的约定，牛牛阴囊那两颗小小的睾丸向上提了下，接着一跟细细的导尿管来到龟头顶端的小洞上慢慢进入。细细的导管穿过细窄的尿道来到膀胱，接着露在外面还有几厘米长的导管被小夹子堵住。</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r>
        <w:rPr>
          <w:lang w:eastAsia="zh-CN"/>
        </w:rPr>
        <w:t>此时会场异常安静，好像大家都在期待着这诱人的小男孩被割下男性象征而做欢呼的准备，一个全身赤裸的男孩，四肢被固定着，大开双腿的中间小丁丁完全屹立在那。已经没有任何液体可以冲出尿道了，遗忘拿起手术刀在火上烤了烤才来到牛牛的下身。</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r>
        <w:rPr>
          <w:lang w:eastAsia="zh-CN"/>
        </w:rPr>
        <w:t>微微冰凉的触感紧贴牛牛的阴囊，让牛牛不寒而栗的等待着，刷的一下，遗忘割开了牛牛的阴囊，像是被开水烫一样的感觉从下身传来。就在牛牛要叫的同时，场下的观众立刻起哄起来，将牛牛的痛苦完全盖过。白色的两粒小球连着输精管暴露在空气中，遗忘一手托着两粒睾丸，一手用手术刀挑断睾丸上的输精管。</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r>
        <w:rPr>
          <w:lang w:eastAsia="zh-CN"/>
        </w:rPr>
        <w:t>每当遗忘在牛牛身上割一刀的同时，场下的观众便会叫嚣一阵，而牛牛现在软弱无力的躺着。接着遗忘将两粒睾丸放进一个装满液体的小瓶子里，之后左手捏住牛牛的小丁丁，向上一提，右手快刀砍下去。勃起的小丁丁就从牛牛的下身分离出来，牛牛闷叫的昏了过去，全场则一片欢呼，一小股乳白色的精液从导尿管中喷出，之后是透明的尿液。</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r>
        <w:rPr>
          <w:lang w:eastAsia="zh-CN"/>
        </w:rPr>
        <w:t>当牛牛被当场阉割后，便有工作人员上台将牛牛拖走，台下已经有医护人员会给他做手术，改造他的下体变成一个小太监。遗忘在舞台上将牛牛的整副生殖器装进一个装满液体的容器里，之后向观众鞠躬才退下舞台。</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r>
        <w:rPr>
          <w:lang w:eastAsia="zh-CN"/>
        </w:rPr>
        <w:t>「各位亲爱的同好们，刚才的现场阉割可算是开胃小菜，今天晚上工作人员的疏忽导致各位的不愉，我们准备了另外一个节目分享给大家作为赔礼。」</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r>
        <w:rPr>
          <w:lang w:eastAsia="zh-CN"/>
        </w:rPr>
        <w:t>主持人说着，便又有工作人员推着与牛牛同样的铁床出现，但是这不是一张，而是</w:t>
      </w:r>
      <w:r>
        <w:rPr>
          <w:lang w:eastAsia="zh-CN"/>
        </w:rPr>
        <w:t>10</w:t>
      </w:r>
      <w:r>
        <w:rPr>
          <w:lang w:eastAsia="zh-CN"/>
        </w:rPr>
        <w:t>张。</w:t>
      </w:r>
      <w:r>
        <w:rPr>
          <w:lang w:eastAsia="zh-CN"/>
        </w:rPr>
        <w:t>10</w:t>
      </w:r>
      <w:r>
        <w:rPr>
          <w:lang w:eastAsia="zh-CN"/>
        </w:rPr>
        <w:t>个不同年龄阶段的男孩，全身赤裸的躺在铁床上，手脚同样也被固定住了，甚至连腰部，胸部，大腿根部都被固定住。</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r>
        <w:rPr>
          <w:lang w:eastAsia="zh-CN"/>
        </w:rPr>
        <w:t>所有的男孩都带着黄色的编织袋，很多男孩的小丁丁完全勃起冲向天花板，而有几位男孩则全身乱动似乎在做反抗。接着舞台上来了以为专业的调教师，他并没有带任何的工具，但是他手里那把刀的刀柄上刻着六老的印章。</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r>
        <w:rPr>
          <w:lang w:eastAsia="zh-CN"/>
        </w:rPr>
        <w:t>接着台下的人都无法安份起来，因为这次是六老直属的调教师要在舞台上一次性去掉</w:t>
      </w:r>
      <w:r>
        <w:rPr>
          <w:lang w:eastAsia="zh-CN"/>
        </w:rPr>
        <w:t>10</w:t>
      </w:r>
      <w:r>
        <w:rPr>
          <w:lang w:eastAsia="zh-CN"/>
        </w:rPr>
        <w:t>位男孩的生殖器。调教师想台下的观众鞠躬后便直径走到第一个铁床边，完全勃起的小丁丁屹立在调教师的眼皮下，似乎感到身旁有人的男孩，即将被阉割的小丁丁居然溢出一滴透明的液体，粘乎乎的流了下来。</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r>
        <w:rPr>
          <w:lang w:eastAsia="zh-CN"/>
        </w:rPr>
        <w:t>调教师面无表情的一把抓住整个生殖器，然后快刀刷的一下，便将整个男性象征割离，速度快得就好比专业的厨师在处理他的食材一样。编织袋里传出一声长长的闷叫，台下则是欢呼声，调教师继续走到第二位男孩那，男孩的小丁丁只是半勃起状态，显示出他的期待跟兴奋。调教师大手捏住包皮有点长的小丁丁时，男孩失禁了，调教师一把用力撸开那紧致的包皮，顺利的听到一声闷闷的惊叫。待男孩流干最后一滴尿渍时，又是一下快刀手。</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r>
        <w:rPr>
          <w:lang w:eastAsia="zh-CN"/>
        </w:rPr>
        <w:t>短短</w:t>
      </w:r>
      <w:r>
        <w:rPr>
          <w:lang w:eastAsia="zh-CN"/>
        </w:rPr>
        <w:t>20</w:t>
      </w:r>
      <w:r>
        <w:rPr>
          <w:lang w:eastAsia="zh-CN"/>
        </w:rPr>
        <w:t>分钟的时候，台上的</w:t>
      </w:r>
      <w:r>
        <w:rPr>
          <w:lang w:eastAsia="zh-CN"/>
        </w:rPr>
        <w:t>10</w:t>
      </w:r>
      <w:r>
        <w:rPr>
          <w:lang w:eastAsia="zh-CN"/>
        </w:rPr>
        <w:t>位男孩下身冒着鲜血躺在铁床上，按照规定，男孩的阴茎会被做成肉末酱混到男孩的饭菜里给其食用，而睾丸会卖个会场上有兴趣的客人。</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56:55Z</dcterms:created>
  <dc:creator>BKL-AL20</dc:creator>
  <dc:description/>
  <dc:language>en-US</dc:language>
  <cp:lastModifiedBy>BKL-AL20</cp:lastModifiedBy>
  <cp:revision>0</cp:revision>
  <dc:subject/>
  <dc:title/>
</cp:coreProperties>
</file>