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1.</w:t>
      </w:r>
    </w:p>
    <w:p>
      <w:pPr>
        <w:pStyle w:val="Normal"/>
        <w:rPr>
          <w:lang w:eastAsia="zh-CN"/>
        </w:rPr>
      </w:pPr>
      <w:r>
        <w:rPr>
          <w:rFonts w:eastAsia="Calibri;Calibri" w:cs="Calibri;Calibri"/>
          <w:lang w:eastAsia="zh-CN"/>
        </w:rPr>
        <w:t xml:space="preserve">  </w:t>
      </w:r>
      <w:r>
        <w:rPr>
          <w:lang w:eastAsia="zh-CN"/>
        </w:rPr>
        <w:t>杜漳最近可谓春风得意，阉党曹郝一倒，自己的几个得意门生顺利迁升至朝中重要位置，他隐隐有当朝首辅之势。自古金榜题名洞房花烛人生喜事，他杜漳虽年过花甲，但自觉老而弥坚，便来了一出双喜临门，这不趁着休沐纳了第四个小妾。</w:t>
      </w:r>
    </w:p>
    <w:p>
      <w:pPr>
        <w:pStyle w:val="Normal"/>
        <w:rPr>
          <w:lang w:eastAsia="zh-CN"/>
        </w:rPr>
      </w:pPr>
      <w:r>
        <w:rPr>
          <w:rFonts w:eastAsia="Calibri;Calibri" w:cs="Calibri;Calibri"/>
          <w:lang w:eastAsia="zh-CN"/>
        </w:rPr>
        <w:t xml:space="preserve">  </w:t>
      </w:r>
      <w:r>
        <w:rPr>
          <w:lang w:eastAsia="zh-CN"/>
        </w:rPr>
        <w:t>少师府前来客络绎不绝，不少官员都扒着这次机会给杜漳献礼，所以喜宴上恭贺不断。六部三司官员基本都到了，户部尚书卢俊苑凭借自己肥胖的身躯挡在最前面，“杜老宝刀未老，今红烛帐暖可是羡煞老弟呀。”说完还举着酒杯眨着小眼往杜漳身上凑。杜漳听着杜老这称呼眉头微皱，他平日颇注重养生，所以就算年过花甲脸上却无甚皱纹，平日一身长白直裰看起来与四十岁士子无异。不过一瞬功夫杜漳又笑呵呵地顺着卢俊苑的酒喝完，“卢大人说笑了，老夫可以不上卢大人有八位夫人。”</w:t>
      </w:r>
      <w:r>
        <w:rPr>
          <w:rFonts w:cs="Calibri;Calibri" w:eastAsia="Calibri;Calibri"/>
          <w:lang w:eastAsia="zh-CN"/>
        </w:rPr>
        <w:t xml:space="preserve"> </w:t>
      </w:r>
      <w:r>
        <w:rPr>
          <w:lang w:eastAsia="zh-CN"/>
        </w:rPr>
        <w:t>倒是旁边的门生机灵，知道杜漳不喜别人说他老，连忙抢话揭过这喒，敬酒道：“老师为朝中肱骨，此次能产除曹贼，居高甚伟，陛下选贤任能，日后当开泰安盛世。”</w:t>
      </w:r>
      <w:r>
        <w:rPr>
          <w:rFonts w:cs="Calibri;Calibri" w:eastAsia="Calibri;Calibri"/>
          <w:lang w:eastAsia="zh-CN"/>
        </w:rPr>
        <w:t xml:space="preserve"> </w:t>
      </w:r>
      <w:r>
        <w:rPr>
          <w:lang w:eastAsia="zh-CN"/>
        </w:rPr>
        <w:t>众人自是一般附和，连番敬酒，把杜漳捧得飘飘然，更是豪饮不断。</w:t>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唔，再来，喝。”杜漳脚步混乱，眼前人影漂浮。</w:t>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老师您喝醉了，回房休息吧。”</w:t>
      </w:r>
      <w:r>
        <w:rPr>
          <w:rFonts w:cs="Calibri;Calibri" w:eastAsia="Calibri;Calibri"/>
          <w:lang w:eastAsia="zh-CN"/>
        </w:rPr>
        <w:t xml:space="preserve"> </w:t>
      </w:r>
      <w:r>
        <w:rPr>
          <w:lang w:eastAsia="zh-CN"/>
        </w:rPr>
        <w:t>最后还是由两个门生一左一右扶着杜漳回新房。</w:t>
      </w:r>
    </w:p>
    <w:p>
      <w:pPr>
        <w:pStyle w:val="Normal"/>
        <w:rPr>
          <w:lang w:eastAsia="zh-CN"/>
        </w:rPr>
      </w:pPr>
      <w:r>
        <w:rPr>
          <w:rFonts w:eastAsia="Calibri;Calibri" w:cs="Calibri;Calibri"/>
          <w:lang w:eastAsia="zh-CN"/>
        </w:rPr>
        <w:t xml:space="preserve">   </w:t>
      </w:r>
      <w:r>
        <w:rPr>
          <w:lang w:eastAsia="zh-CN"/>
        </w:rPr>
        <w:t>路过花池时没由来刮起一阵大风，带着透骨的凉意，二人直接就打起冷颤，两人只当夜深露寒，倒是一致加快脚步。杜漳被这一吹有些清醒，眼前一人好像正对着他作揖，眯着眼一看，“呦，这不是曹公公嘛，今儿杜某大喜，公公必要多喝两杯，来来。“那人却再无动作，只是定定地望着他。”</w:t>
      </w:r>
      <w:r>
        <w:rPr>
          <w:rFonts w:cs="Calibri;Calibri" w:eastAsia="Calibri;Calibri"/>
          <w:lang w:eastAsia="zh-CN"/>
        </w:rPr>
        <w:t xml:space="preserve"> </w:t>
      </w:r>
      <w:r>
        <w:rPr>
          <w:lang w:eastAsia="zh-CN"/>
        </w:rPr>
        <w:t>“额，不对，曹贼前天已服诛，你是何人？”说完又打了个酒嗝。两门生听见杜漳自问自答，停下脚步互望不解，这里除了他们那还有别人，配合远处随风摆动的柳条说不出的诡异。</w:t>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荀兄，”</w:t>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先生醉了说胡话呢，快点送先生回房吧。”</w:t>
      </w:r>
      <w:r>
        <w:rPr>
          <w:rFonts w:cs="Calibri;Calibri" w:eastAsia="Calibri;Calibri"/>
          <w:lang w:eastAsia="zh-CN"/>
        </w:rPr>
        <w:t xml:space="preserve"> </w:t>
      </w:r>
      <w:r>
        <w:rPr>
          <w:lang w:eastAsia="zh-CN"/>
        </w:rPr>
        <w:t>左边那个打断同伴的询问，详镇定道。</w:t>
      </w:r>
    </w:p>
    <w:p>
      <w:pPr>
        <w:pStyle w:val="Normal"/>
        <w:rPr>
          <w:lang w:eastAsia="zh-CN"/>
        </w:rPr>
      </w:pPr>
      <w:r>
        <w:rPr>
          <w:rFonts w:eastAsia="Calibri;Calibri" w:cs="Calibri;Calibri"/>
          <w:lang w:eastAsia="zh-CN"/>
        </w:rPr>
        <w:t xml:space="preserve">   </w:t>
      </w:r>
      <w:r>
        <w:rPr>
          <w:lang w:eastAsia="zh-CN"/>
        </w:rPr>
        <w:t>两人又加快脚步，几乎是架着杜漳小跑离开花池。倒是身后的柳条无风自动，摇的莎莎做响，似嘲笑两人的狼狈胆小。</w:t>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到了。”终于赶至新房，右边的门生忍不住擦了额上的细汗道。</w:t>
      </w:r>
    </w:p>
    <w:p>
      <w:pPr>
        <w:pStyle w:val="Normal"/>
        <w:rPr>
          <w:lang w:eastAsia="zh-CN"/>
        </w:rPr>
      </w:pPr>
      <w:r>
        <w:rPr>
          <w:rFonts w:eastAsia="Calibri;Calibri" w:cs="Calibri;Calibri"/>
          <w:lang w:eastAsia="zh-CN"/>
        </w:rPr>
        <w:t xml:space="preserve">   </w:t>
      </w:r>
      <w:r>
        <w:rPr>
          <w:lang w:eastAsia="zh-CN"/>
        </w:rPr>
        <w:t>眼前小楼朱漆油亮，窗栏细雕，精美非凡，刚修葺过模样，只是到了这小楼前还没有一个奴仆出来迎接，两人不免一阵嘀咕要不要进去。</w:t>
      </w:r>
    </w:p>
    <w:p>
      <w:pPr>
        <w:pStyle w:val="Normal"/>
        <w:rPr>
          <w:lang w:eastAsia="zh-CN"/>
        </w:rPr>
      </w:pPr>
      <w:r>
        <w:rPr>
          <w:rFonts w:eastAsia="Calibri;Calibri" w:cs="Calibri;Calibri"/>
          <w:lang w:eastAsia="zh-CN"/>
        </w:rPr>
        <w:t xml:space="preserve">  </w:t>
      </w:r>
      <w:r>
        <w:rPr>
          <w:lang w:eastAsia="zh-CN"/>
        </w:rPr>
        <w:t>还好杜漳能自己行动，他虽醉酒迷糊，被架着跑了一路也无不适，看到眼前的大红灯笼和禁闭的门扉勉强记得这里是新房。“唔，夫人”他倒是没忘今天的重头戏，晃着脑袋推门进去。</w:t>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先生早点歇息，学生告退。”两人不由得松了一口气，躬身一揖为杜漳关好门扉后匆匆离去。</w:t>
      </w:r>
    </w:p>
    <w:p>
      <w:pPr>
        <w:pStyle w:val="Normal"/>
        <w:rPr>
          <w:lang w:eastAsia="zh-CN"/>
        </w:rPr>
      </w:pPr>
      <w:r>
        <w:rPr>
          <w:rFonts w:eastAsia="Calibri;Calibri" w:cs="Calibri;Calibri"/>
          <w:lang w:eastAsia="zh-CN"/>
        </w:rPr>
        <w:t xml:space="preserve">   </w:t>
      </w:r>
      <w:r>
        <w:rPr>
          <w:lang w:eastAsia="zh-CN"/>
        </w:rPr>
        <w:t>2.</w:t>
      </w:r>
    </w:p>
    <w:p>
      <w:pPr>
        <w:pStyle w:val="Normal"/>
        <w:rPr>
          <w:lang w:eastAsia="zh-CN"/>
        </w:rPr>
      </w:pPr>
      <w:r>
        <w:rPr>
          <w:rFonts w:eastAsia="Calibri;Calibri" w:cs="Calibri;Calibri"/>
          <w:lang w:eastAsia="zh-CN"/>
        </w:rPr>
        <w:t xml:space="preserve">  </w:t>
      </w:r>
      <w:r>
        <w:rPr>
          <w:lang w:eastAsia="zh-CN"/>
        </w:rPr>
        <w:t>屋内红烛灯火摇拽，正中摆放一桌酒菜，不过杜漳现在可没空管这，径直朝屏风后走去。</w:t>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老爷”</w:t>
      </w:r>
      <w:r>
        <w:rPr>
          <w:rFonts w:cs="Calibri;Calibri" w:eastAsia="Calibri;Calibri"/>
          <w:lang w:eastAsia="zh-CN"/>
        </w:rPr>
        <w:t xml:space="preserve"> </w:t>
      </w:r>
      <w:r>
        <w:rPr>
          <w:lang w:eastAsia="zh-CN"/>
        </w:rPr>
        <w:t>听到床边美人娇滴滴的一声，杜漳更是急切地爬上床，搂着新娘子就要往床里拱。</w:t>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老爷，容妾身先替您更衣吧。”新夫人刘氏半推扶住一身酒气的杜漳道。刘氏内心是有些哀怨的，毕竟谁都不愿嫁予一个老头子，不过这时看到杜漳容貌，内心还是有点欣喜。眼前之人并非自己想象中不堪。杜漳微醺细眼半挑，慈眉目秀，面容白皙，颌下三缕长须整洁飘然，一派大儒形象。况且杜漳身为当朝少师，嫁与他日后父亲仕途定是无忧。</w:t>
      </w:r>
    </w:p>
    <w:p>
      <w:pPr>
        <w:pStyle w:val="Normal"/>
        <w:rPr>
          <w:lang w:eastAsia="zh-CN"/>
        </w:rPr>
      </w:pPr>
      <w:r>
        <w:rPr>
          <w:rFonts w:eastAsia="Calibri;Calibri" w:cs="Calibri;Calibri"/>
          <w:lang w:eastAsia="zh-CN"/>
        </w:rPr>
        <w:t xml:space="preserve">   </w:t>
      </w:r>
      <w:r>
        <w:rPr>
          <w:lang w:eastAsia="zh-CN"/>
        </w:rPr>
        <w:t>杜漳倒在床上任凭身边人动作，嘴边喃喃自语不知内容，刘氏侍候着杜漳解下头顶发冠兼身上大红衣袍，杜漳平日里小心掩盖的白发散露出来，烛光下反倒衬着脸色微红，凭添一股风流慵懒韵味，晃痴了刘氏。</w:t>
      </w:r>
    </w:p>
    <w:p>
      <w:pPr>
        <w:pStyle w:val="Normal"/>
        <w:rPr>
          <w:lang w:eastAsia="zh-CN"/>
        </w:rPr>
      </w:pPr>
      <w:r>
        <w:rPr>
          <w:rFonts w:eastAsia="Calibri;Calibri" w:cs="Calibri;Calibri"/>
          <w:lang w:eastAsia="zh-CN"/>
        </w:rPr>
        <w:t xml:space="preserve">   </w:t>
      </w:r>
      <w:r>
        <w:rPr>
          <w:lang w:eastAsia="zh-CN"/>
        </w:rPr>
        <w:t>二人脱衣完毕，缠绵悱恻，好不快活。杜漳凭着酒劲，仿佛回到年轻时候般，埋头在下面少女温软酮体上奋力耕耘，杜漳大手罩着刘氏乳房，不时轻念上面挺立的红樱桃，引得刘氏喘息连连，扭动身躯配合杜漳寻找那极乐之境。</w:t>
      </w:r>
    </w:p>
    <w:p>
      <w:pPr>
        <w:pStyle w:val="Normal"/>
        <w:rPr>
          <w:lang w:eastAsia="zh-CN"/>
        </w:rPr>
      </w:pPr>
      <w:r>
        <w:rPr>
          <w:rFonts w:eastAsia="Calibri;Calibri" w:cs="Calibri;Calibri"/>
          <w:lang w:eastAsia="zh-CN"/>
        </w:rPr>
        <w:t xml:space="preserve">   </w:t>
      </w:r>
      <w:r>
        <w:rPr>
          <w:lang w:eastAsia="zh-CN"/>
        </w:rPr>
        <w:t>深夜寂寥，除了屋内两人的喘息声再无其他，壁上所有烛光突兀闪动熄灭，从烛心飘出一股黑烟，顿时笼罩整个房间，黑漆漆的向床上压进。此时杜漳终于达到巅峰，大量的精液喷勃而出，激得刘氏颤抖夹紧双腿，杜漳阴茎受此压迫，爽得他有达到一个新高潮，下身本能继续抽动，射出又一股精液，抽出软掉的阴茎，还没流完的精液顺着抖落在小腹上，说不出的淫魅。如果杜漳知道这是他人生最后一次出精，一定会好好珍惜细细品味，可是两次高潮后的杜漳身体疲惫，倒在床上沉沉睡去。黑烟继续扩散，屋内更加阴沉，而后再也听不见两人声息。</w:t>
      </w:r>
    </w:p>
    <w:p>
      <w:pPr>
        <w:pStyle w:val="Normal"/>
        <w:rPr>
          <w:lang w:eastAsia="zh-CN"/>
        </w:rPr>
      </w:pPr>
      <w:r>
        <w:rPr>
          <w:rFonts w:eastAsia="Calibri;Calibri" w:cs="Calibri;Calibri"/>
          <w:lang w:eastAsia="zh-CN"/>
        </w:rPr>
        <w:t xml:space="preserve">  </w:t>
      </w:r>
      <w:r>
        <w:rPr>
          <w:lang w:eastAsia="zh-CN"/>
        </w:rPr>
        <w:t>3.</w:t>
      </w:r>
    </w:p>
    <w:p>
      <w:pPr>
        <w:pStyle w:val="Normal"/>
        <w:rPr>
          <w:lang w:eastAsia="zh-CN"/>
        </w:rPr>
      </w:pPr>
      <w:r>
        <w:rPr>
          <w:rFonts w:eastAsia="Calibri;Calibri" w:cs="Calibri;Calibri"/>
          <w:lang w:eastAsia="zh-CN"/>
        </w:rPr>
        <w:t xml:space="preserve">   </w:t>
      </w:r>
      <w:r>
        <w:rPr>
          <w:lang w:eastAsia="zh-CN"/>
        </w:rPr>
        <w:t>杜漳睡得很不舒服，感觉有个冰凉凉的东西一直在他下身徘徊，翻来覆去都摆脱不掉这种感觉，他心下大怒就要跳起来扔掉这该死的东西，突然激灵灵就醒过来。</w:t>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唔，你是谁？””一睁眼就看到一团黑影团在他胯间，吓了一跳，定眼再看是分明是有人蹲在哪里。</w:t>
      </w:r>
    </w:p>
    <w:p>
      <w:pPr>
        <w:pStyle w:val="Normal"/>
        <w:rPr>
          <w:lang w:eastAsia="zh-CN"/>
        </w:rPr>
      </w:pPr>
      <w:r>
        <w:rPr>
          <w:rFonts w:eastAsia="Calibri;Calibri" w:cs="Calibri;Calibri"/>
          <w:lang w:eastAsia="zh-CN"/>
        </w:rPr>
        <w:t xml:space="preserve">  </w:t>
      </w:r>
      <w:r>
        <w:rPr>
          <w:lang w:eastAsia="zh-CN"/>
        </w:rPr>
        <w:t>转过头看清周围的环境，四周黑蒙蒙的哪里是婚房模样，杜漳心中一凉，忍不住叫喊</w:t>
      </w:r>
      <w:r>
        <w:rPr>
          <w:lang w:eastAsia="zh-CN"/>
        </w:rPr>
        <w:t>:</w:t>
      </w:r>
      <w:r>
        <w:rPr>
          <w:rFonts w:cs="宋体;SimSun" w:ascii="宋体;SimSun" w:hAnsi="宋体;SimSun"/>
          <w:lang w:eastAsia="zh-CN"/>
        </w:rPr>
        <w:t>“</w:t>
      </w:r>
      <w:r>
        <w:rPr>
          <w:lang w:eastAsia="zh-CN"/>
        </w:rPr>
        <w:t>来人，来人啊。”</w:t>
      </w:r>
    </w:p>
    <w:p>
      <w:pPr>
        <w:pStyle w:val="Normal"/>
        <w:rPr>
          <w:lang w:eastAsia="zh-CN"/>
        </w:rPr>
      </w:pPr>
      <w:r>
        <w:rPr>
          <w:rFonts w:eastAsia="Calibri;Calibri" w:cs="Calibri;Calibri"/>
          <w:lang w:eastAsia="zh-CN"/>
        </w:rPr>
        <w:t xml:space="preserve">   </w:t>
      </w:r>
      <w:r>
        <w:rPr>
          <w:lang w:eastAsia="zh-CN"/>
        </w:rPr>
        <w:t>这该死的，那人还把他四肢死死绑到木板上，他挣扎着想起身，却无半点效果。</w:t>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老夫身为朝廷命官，尔等何人，竟敢如此？若有事相商如不先把我放了，老夫可当做没发生这事。”杜漳使劲抬头也只能看到他胯间人的发髻，看着周围黑蒙蒙一片，心中愈发忐忑，不过他自持身份，量绑架他的人不敢把他怎样，所以就摆出平日拿腔作调那一套。</w:t>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杜大人久违了，咱们之间可是说来话长。”一道尖细嗓音响起，随后那人终于抬起头。看到眼前人杜漳一副见鬼表情，身体更加挣扎得厉害，几乎是瑟瑟发抖。</w:t>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你，你，你是曹公公。”眼前人不是曹郝又是谁，他真的见鬼了？</w:t>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嘿嘿，杜大人莫要挣扎好，托大人的福，下奴总算尝到千刀万剐的滋味，现在找大人报恩来，大人只需享受即可。”说完曹郝不理会杜漳，反而在水盆里专心洗手来。</w:t>
      </w:r>
    </w:p>
    <w:p>
      <w:pPr>
        <w:pStyle w:val="Normal"/>
        <w:rPr>
          <w:lang w:eastAsia="zh-CN"/>
        </w:rPr>
      </w:pPr>
      <w:r>
        <w:rPr>
          <w:rFonts w:eastAsia="Calibri;Calibri" w:cs="Calibri;Calibri"/>
          <w:lang w:eastAsia="zh-CN"/>
        </w:rPr>
        <w:t xml:space="preserve">  </w:t>
      </w:r>
      <w:r>
        <w:rPr>
          <w:lang w:eastAsia="zh-CN"/>
        </w:rPr>
        <w:t>杜漳这才察觉刚醒来冰凉凉的触感是怎么一回事，曹郝这厮竟把他的耻毛剃了。</w:t>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下奴六岁进宫，为的不过是有一口饭吃，熬过去势的痛，还要学会阉人畜生样的活着。不过这样下奴都咬牙过来了，尽忠尽职侍候先帝三十余年，没想到最后反载在杜大人手里。好一个凌迟处死，整整三千刀，当真生不如死，瘫在刑台上唯一感觉就是痛，嗓子喊哑了还是痛。”</w:t>
      </w:r>
      <w:r>
        <w:rPr>
          <w:rFonts w:cs="Calibri;Calibri" w:eastAsia="Calibri;Calibri"/>
          <w:lang w:eastAsia="zh-CN"/>
        </w:rPr>
        <w:t xml:space="preserve"> </w:t>
      </w:r>
      <w:r>
        <w:rPr>
          <w:lang w:eastAsia="zh-CN"/>
        </w:rPr>
        <w:t>说到这曹郝仿佛又回到受刑当天，胸中怒火中烧，恨恨地停下手中的动作，眼神凌厉地盯着杜漳。</w:t>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曹贼你枉顾先帝恩眷，把持朝政，鬻宠擅权，你，，你要干什么？”看到曹郝从水盆里拿出一把小刀后，杜漳惊得声音都拔高牙齿颤抖不已</w:t>
      </w:r>
      <w:r>
        <w:rPr>
          <w:lang w:eastAsia="zh-CN"/>
        </w:rPr>
        <w:t>,</w:t>
      </w:r>
      <w:r>
        <w:rPr>
          <w:lang w:eastAsia="zh-CN"/>
        </w:rPr>
        <w:t>平日久上位者的威严荡然无存，恨不得把自己埋起来才好。</w:t>
      </w:r>
    </w:p>
    <w:p>
      <w:pPr>
        <w:pStyle w:val="Normal"/>
        <w:rPr>
          <w:lang w:eastAsia="zh-CN"/>
        </w:rPr>
      </w:pPr>
      <w:r>
        <w:rPr>
          <w:rFonts w:eastAsia="Calibri;Calibri" w:cs="Calibri;Calibri"/>
          <w:lang w:eastAsia="zh-CN"/>
        </w:rPr>
        <w:t xml:space="preserve">   </w:t>
      </w:r>
      <w:r>
        <w:rPr>
          <w:lang w:eastAsia="zh-CN"/>
        </w:rPr>
        <w:t>曹郝咬牙道：“最后刀斧手每下一刀，奴才就默念一遍大人的名字，呵呵，能回来不定是阎王爷可怜奴才记挂大人，让奴才了结心愿，嗯？”</w:t>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不，我，我只是奉命行事而已，非我……”</w:t>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大人还是留点力气吧，这宫刑可是非常痛的，下奴虽是过来人，能保证待会一刀顺顺当当，可也要大人你配合忍着点。”曹郝怒极反笑，不怀好意盯着杜漳下身说。</w:t>
      </w:r>
    </w:p>
    <w:p>
      <w:pPr>
        <w:pStyle w:val="Normal"/>
        <w:rPr>
          <w:lang w:eastAsia="zh-CN"/>
        </w:rPr>
      </w:pPr>
      <w:r>
        <w:rPr>
          <w:rFonts w:eastAsia="Calibri;Calibri" w:cs="Calibri;Calibri"/>
          <w:lang w:eastAsia="zh-CN"/>
        </w:rPr>
        <w:t xml:space="preserve">   </w:t>
      </w:r>
      <w:r>
        <w:rPr>
          <w:lang w:eastAsia="zh-CN"/>
        </w:rPr>
        <w:t>不得不说杜漳下身那套工具很是可观，胯下睾丸沉甸甸赘着，因为惊吓过度，深色的囊皮皱巴巴缩成一团，衬着睾丸肥大，约夫有鸡蛋大小。往上阴茎却处于半勃起状态，茎上青色血管可见，突突直跳。</w:t>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杜大人老当益状，不输年青人呀。”看到杜漳瑟瑟发抖，曹郝心中大快，面上一副怜爱模样把玩手里的阴茎，倒把听到宫刑吓蒙了的杜漳意识拉回。</w:t>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曹公公求你放过我吧，我年老力衰没几年好活了，我错了，我回去一定求皇上帮你平反给你风光大葬。求求你放过我。”</w:t>
      </w:r>
    </w:p>
    <w:p>
      <w:pPr>
        <w:pStyle w:val="Normal"/>
        <w:rPr>
          <w:lang w:eastAsia="zh-CN"/>
        </w:rPr>
      </w:pPr>
      <w:r>
        <w:rPr>
          <w:rFonts w:eastAsia="Calibri;Calibri" w:cs="Calibri;Calibri"/>
          <w:lang w:eastAsia="zh-CN"/>
        </w:rPr>
        <w:t xml:space="preserve">  </w:t>
      </w:r>
      <w:r>
        <w:rPr>
          <w:lang w:eastAsia="zh-CN"/>
        </w:rPr>
        <w:t>如果杜漳四肢能动，他一定痛哭流涕给曹郝跪下磕头认错。可惜他不能，所以他只能在床板哀嚎，而曹郝只是冷漠地瞥了他一眼，手上动作不停，用绳子将杜漳龟头系好，向上一拉，阴茎便直楞楞翘起来。</w:t>
      </w:r>
    </w:p>
    <w:p>
      <w:pPr>
        <w:pStyle w:val="Normal"/>
        <w:rPr>
          <w:lang w:eastAsia="zh-CN"/>
        </w:rPr>
      </w:pPr>
      <w:r>
        <w:rPr>
          <w:rFonts w:eastAsia="Calibri;Calibri" w:cs="Calibri;Calibri"/>
          <w:lang w:eastAsia="zh-CN"/>
        </w:rPr>
        <w:t xml:space="preserve">  </w:t>
      </w:r>
      <w:r>
        <w:rPr>
          <w:lang w:eastAsia="zh-CN"/>
        </w:rPr>
        <w:t>随后曹郝转身拿起一只大碗，捏着杜漳的下颚就要行灌</w:t>
      </w:r>
      <w:r>
        <w:rPr>
          <w:rFonts w:cs="Calibri;Calibri" w:eastAsia="Calibri;Calibri"/>
          <w:lang w:eastAsia="zh-CN"/>
        </w:rPr>
        <w:t xml:space="preserve"> </w:t>
      </w:r>
      <w:r>
        <w:rPr>
          <w:lang w:eastAsia="zh-CN"/>
        </w:rPr>
        <w:t>“喝下去，麻沸散可保你不会被痛死。”</w:t>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不。”自欺欺人般，杜漳抱着一线希望，咬紧牙关就是不喝，奈何曹郝力气极大，一碗药最终有一半顺着嘴巴和鼻孔进入喉咙去。强行灌药后杜漳变得狼狈不堪，边上原本修长整洁的胡子皱成一团，脸上泪水药水湿漉漉地糊着。不过杜漳现在最难受的是要把灌进鼻孔的水咳出来，呛水呼气耗费了他巨大力量，等到杜漳呼吸顺畅，加上麻沸散的效用他已经如岸上的鱼儿一般奄奄一息，丝毫没注意曹郝的手又回到他胯间。</w:t>
      </w:r>
    </w:p>
    <w:p>
      <w:pPr>
        <w:pStyle w:val="Normal"/>
        <w:rPr>
          <w:lang w:eastAsia="zh-CN"/>
        </w:rPr>
      </w:pPr>
      <w:r>
        <w:rPr>
          <w:rFonts w:eastAsia="Calibri;Calibri" w:cs="Calibri;Calibri"/>
          <w:lang w:eastAsia="zh-CN"/>
        </w:rPr>
        <w:t xml:space="preserve">  </w:t>
      </w:r>
      <w:r>
        <w:rPr>
          <w:lang w:eastAsia="zh-CN"/>
        </w:rPr>
        <w:t>先是睾丸被重力一拽，一瞬冰凉，接着杜漳就被巨大的疼痛所淹没，曹郝的手指从切开囊皮的一个小口中进入，使劲要扣出睾丸，胯下火烧般疼痛使杜漳垂死般挺起胸腹，胸口更似被锤击一般透不过气来，他拼命的大喊挣扎，以期望能够减少疼痛，而后他模糊听到有人说什么出来了，接着腹下便是连着睾丸的输精管被利器割断，没顶的疼痛瞬间袭来，他两眼一翻就晕过去了，失去力量的双腿无力搭在木板上，唯有腿根肌肉抖动不停。</w:t>
      </w:r>
    </w:p>
    <w:p>
      <w:pPr>
        <w:pStyle w:val="Normal"/>
        <w:rPr>
          <w:lang w:eastAsia="zh-CN"/>
        </w:rPr>
      </w:pPr>
      <w:r>
        <w:rPr>
          <w:rFonts w:eastAsia="Calibri;Calibri" w:cs="Calibri;Calibri"/>
          <w:lang w:eastAsia="zh-CN"/>
        </w:rPr>
        <w:t xml:space="preserve">  </w:t>
      </w:r>
      <w:r>
        <w:rPr>
          <w:lang w:eastAsia="zh-CN"/>
        </w:rPr>
        <w:t>曹郝冷笑一声，把手里的刀子对准失去睾丸萎靡掉的阴茎，不轻不重地揉捏几下后，割茬般快速切下，晕过去的杜漳身体只是条件反射地弹跳一下，腹中憋着那股气倒是发了出来，尔后就像泄气的皮球般瘫在木板上再无反应。阴茎被割后留下一个血肉模糊的小孔，杜漳腹部的气一出，膀胱里的尿液再无力量可阻，飙射出一股混着血的尿，淅沥沥淋了曹郝半身。这位往日的权阉今日的复仇者，此刻却像个小孩般伸手捧住滴落的血尿，狂笑不止。当年那个鲜衣怒马，风流倜傥给卑微的小太监曹郝惊鸿一瞥的状元郎现在变得和自己一样了。没有命根，成为阉人，这些年不管他爬到多高，这人都不曾正眼瞧过自己。他恨，恨杜漳对他的轻蔑眼神，所以他处处和杜漳作对，拼命爬得更高，然而他内心深处是惶恐的，现在杜漳和他一样了，手中的液体还残留有那人身体的温度，散发出淡淡的腥臊味，这一刻他内心却是出其的平静。</w:t>
      </w:r>
    </w:p>
    <w:p>
      <w:pPr>
        <w:pStyle w:val="Normal"/>
        <w:rPr>
          <w:lang w:eastAsia="zh-CN"/>
        </w:rPr>
      </w:pPr>
      <w:r>
        <w:rPr>
          <w:rFonts w:eastAsia="Calibri;Calibri" w:cs="Calibri;Calibri"/>
          <w:lang w:eastAsia="zh-CN"/>
        </w:rPr>
        <w:t xml:space="preserve">  </w:t>
      </w:r>
      <w:r>
        <w:rPr>
          <w:lang w:eastAsia="zh-CN"/>
        </w:rPr>
        <w:t>等血尿滴完，曹郝拈起一根麦管插进杜漳尿道方便漏尿，在行刑部位撒入止血散，把割下后缩成寸短的阴茎和睾丸收入木盒，一口吞入腹内，人影轻晃渐渐融入黑暗中。</w:t>
      </w:r>
    </w:p>
    <w:p>
      <w:pPr>
        <w:pStyle w:val="Normal"/>
        <w:rPr>
          <w:lang w:eastAsia="zh-CN"/>
        </w:rPr>
      </w:pPr>
      <w:r>
        <w:rPr>
          <w:rFonts w:eastAsia="Calibri;Calibri" w:cs="Calibri;Calibri"/>
          <w:lang w:eastAsia="zh-CN"/>
        </w:rPr>
        <w:t xml:space="preserve">  </w:t>
      </w:r>
    </w:p>
    <w:p>
      <w:pPr>
        <w:pStyle w:val="Normal"/>
        <w:rPr>
          <w:lang w:eastAsia="zh-CN"/>
        </w:rPr>
      </w:pPr>
      <w:r>
        <w:rPr>
          <w:rFonts w:eastAsia="Calibri;Calibri" w:cs="Calibri;Calibri"/>
          <w:lang w:eastAsia="zh-CN"/>
        </w:rPr>
        <w:t xml:space="preserve">   </w:t>
      </w:r>
      <w:r>
        <w:rPr>
          <w:lang w:eastAsia="zh-CN"/>
        </w:rPr>
        <w:t>4.</w:t>
      </w:r>
    </w:p>
    <w:p>
      <w:pPr>
        <w:pStyle w:val="Normal"/>
        <w:rPr>
          <w:lang w:eastAsia="zh-CN"/>
        </w:rPr>
      </w:pPr>
      <w:r>
        <w:rPr>
          <w:rFonts w:eastAsia="Calibri;Calibri" w:cs="Calibri;Calibri"/>
          <w:lang w:eastAsia="zh-CN"/>
        </w:rPr>
        <w:t xml:space="preserve">   </w:t>
      </w:r>
      <w:r>
        <w:rPr>
          <w:lang w:eastAsia="zh-CN"/>
        </w:rPr>
        <w:t>少师府一夜的灯火辉煌过后逐渐归于平静，清早不少门客仆人都聚集到正厅翘首盼着杜漳发喜钱，然而恭候许久不见杜漳出来，疑惑间只见杜府管家脸色愁苦地从花池回来，却只让众人散去，其他一概不提，身边小婢更是行色匆匆，讳莫如深。众人一头雾水，有好事者一打听才知晓原来杜漳是马上风，今早被新夫人发现昏迷不醒，已经请太医前来医治了。</w:t>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呜呜，老爷啊，你快醒醒。妾身什么都没做，您要给妾身做主啊。”倒霉的四姨太简直要哭晕了，摊靠在椅背上嚎啕大哭。这杜漳昨夜明明还生龙活虎，力气大得像牛，谁知早上却怎么也叫不醒，还一直虚汗发抖，可把她吓的魂都要没了。要是杜漳有什么三长两段的，说不得眼前这两个婆娘还真会把自己给撕了。</w:t>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你现在哭有什么用，太医在这，老实交代昨夜是不是给老爷用了什么烈药，呵。”落井下石的事从来不缺有人做，三姨太就一口咬定刘氏昨夜偷偷下了春药残害杜漳。</w:t>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都住口，要哭要吵到外面去，别在这里妨碍太医诊脉。”立在杜漳床边，内着深蓝色圆领长裙，外披紫色宽袖霓裳，衣饰华贵妆容威严的女子厉声道。</w:t>
      </w:r>
      <w:r>
        <w:rPr>
          <w:rFonts w:cs="Calibri;Calibri" w:eastAsia="Calibri;Calibri"/>
          <w:lang w:eastAsia="zh-CN"/>
        </w:rPr>
        <w:t xml:space="preserve"> </w:t>
      </w:r>
      <w:r>
        <w:rPr>
          <w:lang w:eastAsia="zh-CN"/>
        </w:rPr>
        <w:t>此人是杜漳的二姨太，正夫人已死，虽然杜漳没有扶正她，不过府里内务一向由她管理，所以她一开口，其他人也不敢说话了。</w:t>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太医，老爷什么病？”看到太医把脉完毕，二姨太上前出口询问，又拿出热毛巾细细帮杜漳擦干汗水。</w:t>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杜大人脉微欲绝，手足发凉，是肾阳虚脱的脉象，我已施针刺激他的少府，中阙几穴，相信不久便能转醒。”</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杜漳昏昏沉沉中听到有人一直在喊他，无奈眼皮沉重，怎么也挣不开眼，想动下身体也不听使唤，耳边的声音越渐清晰，杜漳越来越着急，一鼓作气就要起来答话。</w:t>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撕……”胯间火燎般剧痛传来，他想起昨夜所受酷刑，身体僵硬不敢再动弹。</w:t>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杜大人，感觉怎样？”疼痛使他意识回复，杜漳勉力睁开眼睛，眼前之人竟拿着银针就要扎在他身上。</w:t>
      </w:r>
    </w:p>
    <w:p>
      <w:pPr>
        <w:pStyle w:val="Normal"/>
        <w:rPr>
          <w:lang w:eastAsia="zh-CN"/>
        </w:rPr>
      </w:pPr>
      <w:r>
        <w:rPr>
          <w:rFonts w:eastAsia="Calibri;Calibri" w:cs="Calibri;Calibri"/>
          <w:lang w:eastAsia="zh-CN"/>
        </w:rPr>
        <w:t xml:space="preserve">  </w:t>
      </w:r>
      <w:r>
        <w:rPr>
          <w:lang w:eastAsia="zh-CN"/>
        </w:rPr>
        <w:t>杜漳心中绝望，想起昨夜的屈辱，受刑的悲愤和苟活的羞愧，喉内腥甜一口黑血便呕了出来，接着两眼一闭又昏过去。众人自是手忙脚乱一翻。</w:t>
      </w:r>
    </w:p>
    <w:p>
      <w:pPr>
        <w:pStyle w:val="Normal"/>
        <w:rPr>
          <w:lang w:eastAsia="zh-CN"/>
        </w:rPr>
      </w:pPr>
      <w:r>
        <w:rPr>
          <w:rFonts w:eastAsia="Calibri;Calibri" w:cs="Calibri;Calibri"/>
          <w:lang w:eastAsia="zh-CN"/>
        </w:rPr>
        <w:t xml:space="preserve">   </w:t>
      </w:r>
      <w:r>
        <w:rPr>
          <w:lang w:eastAsia="zh-CN"/>
        </w:rPr>
        <w:t>杜漳再次醒来已是黑夜，观之环境应该是在他平时卧室，身边之人却是他的二夫人，正帮他擦洗手臂，还没注意到他已经醒来。</w:t>
      </w:r>
    </w:p>
    <w:p>
      <w:pPr>
        <w:pStyle w:val="Normal"/>
        <w:rPr>
          <w:lang w:eastAsia="zh-CN"/>
        </w:rPr>
      </w:pPr>
      <w:r>
        <w:rPr>
          <w:rFonts w:eastAsia="Calibri;Calibri" w:cs="Calibri;Calibri"/>
          <w:lang w:eastAsia="zh-CN"/>
        </w:rPr>
        <w:t xml:space="preserve">  </w:t>
      </w:r>
      <w:r>
        <w:rPr>
          <w:lang w:eastAsia="zh-CN"/>
        </w:rPr>
        <w:t>杜漳想出声提醒，奈何喉中沙哑无力，只能发出呵呵细响。</w:t>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夫人，老爷醒了。”</w:t>
      </w:r>
      <w:r>
        <w:rPr>
          <w:rFonts w:cs="Calibri;Calibri" w:eastAsia="Calibri;Calibri"/>
          <w:lang w:eastAsia="zh-CN"/>
        </w:rPr>
        <w:t xml:space="preserve"> </w:t>
      </w:r>
      <w:r>
        <w:rPr>
          <w:lang w:eastAsia="zh-CN"/>
        </w:rPr>
        <w:t>倒是二夫人身后提水婢子看到杜漳的动静，惊喜道。</w:t>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老爷。。”二夫人眼框发红，忍不住转身擦泪。</w:t>
      </w:r>
    </w:p>
    <w:p>
      <w:pPr>
        <w:pStyle w:val="Normal"/>
        <w:rPr>
          <w:lang w:eastAsia="zh-CN"/>
        </w:rPr>
      </w:pPr>
      <w:r>
        <w:rPr>
          <w:rFonts w:eastAsia="Calibri;Calibri" w:cs="Calibri;Calibri"/>
          <w:lang w:eastAsia="zh-CN"/>
        </w:rPr>
        <w:t xml:space="preserve">   </w:t>
      </w:r>
      <w:r>
        <w:rPr>
          <w:lang w:eastAsia="zh-CN"/>
        </w:rPr>
        <w:t>杜漳心中有愧，日后自己这般模样，只怕是。。想到日后，杜漳恨不得一头撞死，不过他现在是身体一点也不配合他的精神指挥，他羞愤欲死，却也只能通过微弱捶击床榻泄愤而已。</w:t>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老爷可是要喝水。”二夫人误会杜漳的举动，还以为杜漳昏迷后口渴，一手接过身边婢子递来的杯子，</w:t>
      </w:r>
    </w:p>
    <w:p>
      <w:pPr>
        <w:pStyle w:val="Normal"/>
        <w:rPr>
          <w:lang w:eastAsia="zh-CN"/>
        </w:rPr>
      </w:pPr>
      <w:r>
        <w:rPr>
          <w:rFonts w:eastAsia="Calibri;Calibri" w:cs="Calibri;Calibri"/>
          <w:lang w:eastAsia="zh-CN"/>
        </w:rPr>
        <w:t xml:space="preserve"> </w:t>
      </w:r>
      <w:r>
        <w:rPr>
          <w:lang w:eastAsia="zh-CN"/>
        </w:rPr>
        <w:t>一手扶起杜漳的肩膀小心翼翼地喂他喝下。</w:t>
      </w:r>
      <w:r>
        <w:rPr>
          <w:rFonts w:cs="Calibri;Calibri" w:eastAsia="Calibri;Calibri"/>
          <w:lang w:eastAsia="zh-CN"/>
        </w:rPr>
        <w:t xml:space="preserve"> </w:t>
      </w:r>
    </w:p>
    <w:p>
      <w:pPr>
        <w:pStyle w:val="Normal"/>
        <w:rPr>
          <w:lang w:eastAsia="zh-CN"/>
        </w:rPr>
      </w:pPr>
      <w:r>
        <w:rPr>
          <w:rFonts w:eastAsia="Calibri;Calibri" w:cs="Calibri;Calibri"/>
          <w:lang w:eastAsia="zh-CN"/>
        </w:rPr>
        <w:t xml:space="preserve">  </w:t>
      </w:r>
      <w:r>
        <w:rPr>
          <w:lang w:eastAsia="zh-CN"/>
        </w:rPr>
        <w:t>身体经过热水的滋润，体内渐渐鲜活，杜漳也有了力气说话。他指望吩咐完身后事自杀算了。</w:t>
      </w:r>
    </w:p>
    <w:p>
      <w:pPr>
        <w:pStyle w:val="Normal"/>
        <w:rPr>
          <w:lang w:eastAsia="zh-CN"/>
        </w:rPr>
      </w:pPr>
      <w:r>
        <w:rPr>
          <w:rFonts w:eastAsia="Calibri;Calibri" w:cs="Calibri;Calibri"/>
          <w:lang w:eastAsia="zh-CN"/>
        </w:rPr>
        <w:t xml:space="preserve">   </w:t>
      </w:r>
      <w:r>
        <w:rPr>
          <w:lang w:eastAsia="zh-CN"/>
        </w:rPr>
        <w:t>然而还没开口身边的二夫人就端来一碗黑乎乎的药喂他，道，“太医说老爷大难不死，现下身体虚弱，日后小心调养可望恢复，老爷不必担忧。”二夫人以为杜漳是想询问病情，赶紧把太医的吩咐说与他听，望他宽慰有利调养。“哎，询儿远在边疆，我已修书让他回来，老爷一病家里就剩我们几个妇道人家，如何是好？”二夫人说完偷偷打量杜漳脸色，就怕他听到杜询勃然大怒。</w:t>
      </w:r>
    </w:p>
    <w:p>
      <w:pPr>
        <w:pStyle w:val="Normal"/>
        <w:rPr>
          <w:lang w:eastAsia="zh-CN"/>
        </w:rPr>
      </w:pPr>
      <w:r>
        <w:rPr>
          <w:rFonts w:eastAsia="Calibri;Calibri" w:cs="Calibri;Calibri"/>
          <w:lang w:eastAsia="zh-CN"/>
        </w:rPr>
        <w:t xml:space="preserve">  </w:t>
      </w:r>
      <w:r>
        <w:rPr>
          <w:lang w:eastAsia="zh-CN"/>
        </w:rPr>
        <w:t>杜询虽为杜漳正妻所出，但是她娘没命享福早早去了，所以杜询是她抚养长大亲如母子。杜漳只有一子，不过这对父子不像父子更像仇人，五年前杜询因娶亲一事忤逆杜漳后远远跑去驻防玉鸣关，至今未归。</w:t>
      </w:r>
    </w:p>
    <w:p>
      <w:pPr>
        <w:pStyle w:val="Normal"/>
        <w:rPr>
          <w:lang w:eastAsia="zh-CN"/>
        </w:rPr>
      </w:pPr>
      <w:r>
        <w:rPr>
          <w:rFonts w:eastAsia="Calibri;Calibri" w:cs="Calibri;Calibri"/>
          <w:lang w:eastAsia="zh-CN"/>
        </w:rPr>
        <w:t xml:space="preserve">  </w:t>
      </w:r>
      <w:r>
        <w:rPr>
          <w:lang w:eastAsia="zh-CN"/>
        </w:rPr>
        <w:t>谁知杜漳越听越糊涂，他所受之伤非比寻常，更晃论伤好之后也是废人一个，岂有颜面苟活于世。</w:t>
      </w:r>
    </w:p>
    <w:p>
      <w:pPr>
        <w:pStyle w:val="Normal"/>
        <w:rPr>
          <w:lang w:eastAsia="zh-CN"/>
        </w:rPr>
      </w:pPr>
      <w:r>
        <w:rPr>
          <w:rFonts w:eastAsia="Calibri;Calibri" w:cs="Calibri;Calibri"/>
          <w:lang w:eastAsia="zh-CN"/>
        </w:rPr>
        <w:t xml:space="preserve">  </w:t>
      </w:r>
      <w:r>
        <w:rPr>
          <w:lang w:eastAsia="zh-CN"/>
        </w:rPr>
        <w:t>二夫人看他脸色惨白，连忙转移话题说些太医嘱咐，只说日后调养年纪大不可太劳累云云，又言陛下仁厚赐下良药老爷安心调养之类。</w:t>
      </w:r>
    </w:p>
    <w:p>
      <w:pPr>
        <w:pStyle w:val="Normal"/>
        <w:rPr>
          <w:lang w:eastAsia="zh-CN"/>
        </w:rPr>
      </w:pPr>
      <w:r>
        <w:rPr>
          <w:rFonts w:eastAsia="Calibri;Calibri" w:cs="Calibri;Calibri"/>
          <w:lang w:eastAsia="zh-CN"/>
        </w:rPr>
        <w:t xml:space="preserve">    </w:t>
      </w:r>
      <w:r>
        <w:rPr>
          <w:lang w:eastAsia="zh-CN"/>
        </w:rPr>
        <w:t>杜漳虽然心里糊涂但也不敢主动提起胯下伤口之辱，便挥手让人离开，待房中只剩他一人，杜漳才颤巍巍地掀开棉被小心褪下亵裤，观察那处。</w:t>
      </w:r>
    </w:p>
    <w:p>
      <w:pPr>
        <w:pStyle w:val="Normal"/>
        <w:rPr>
          <w:lang w:eastAsia="zh-CN"/>
        </w:rPr>
      </w:pPr>
      <w:r>
        <w:rPr>
          <w:rFonts w:eastAsia="Calibri;Calibri" w:cs="Calibri;Calibri"/>
          <w:lang w:eastAsia="zh-CN"/>
        </w:rPr>
        <w:t xml:space="preserve">   </w:t>
      </w:r>
      <w:r>
        <w:rPr>
          <w:lang w:eastAsia="zh-CN"/>
        </w:rPr>
        <w:t>只见阴茎缩成蚕豆大小，萎缩于腹下，后中囊袋状况不明，杜漳见到本应失去的命根子还在，心中激动就要起身来拨。“嘶……”屁股移动间连着胯下火燎般疼痛，杜漳怕被外间俗人发现异常，捂着下身绞着腿咬牙暗自忍耐。等到疼痛渐消，杜漳已是筋疲力尽，冷汗连连，加之醒过来心情大喜大悲，昏睡过去了。</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01"/>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5:09:49Z</dcterms:created>
  <dc:creator>BKL-AL20</dc:creator>
  <dc:description/>
  <dc:language>en-US</dc:language>
  <cp:lastModifiedBy>BKL-AL20</cp:lastModifiedBy>
  <cp:revision>0</cp:revision>
  <dc:subject/>
  <dc:title/>
</cp:coreProperties>
</file>