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李常杰传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历史背景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李常杰（</w:t>
      </w:r>
      <w:r>
        <w:rPr>
          <w:lang w:eastAsia="zh-CN"/>
        </w:rPr>
        <w:t>1018</w:t>
      </w:r>
      <w:r>
        <w:rPr>
          <w:lang w:eastAsia="zh-CN"/>
        </w:rPr>
        <w:t>年—</w:t>
      </w:r>
      <w:r>
        <w:rPr>
          <w:lang w:eastAsia="zh-CN"/>
        </w:rPr>
        <w:t>1105</w:t>
      </w:r>
      <w:r>
        <w:rPr>
          <w:lang w:eastAsia="zh-CN"/>
        </w:rPr>
        <w:t>年），《越史略》作“阮常杰”，原名吴俊，后改姓李，字常杰，越南将领、宦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李常杰出生于寿昌县（今河内）太和坊的一个武将家庭，为越南吴朝统治者吴权之后。其父是李太宗时太尉郭盛溢（又作郭盛谥）。李常杰自少“姿貌扬逸”，并且练骑射，习兵法。在其年青时期，亦即李太宗时开始，就已登上仕途。</w:t>
      </w:r>
      <w:r>
        <w:rPr>
          <w:lang w:eastAsia="zh-CN"/>
        </w:rPr>
        <w:t>1036</w:t>
      </w:r>
      <w:r>
        <w:rPr>
          <w:lang w:eastAsia="zh-CN"/>
        </w:rPr>
        <w:t>年（李通瑞三年），李常杰因为承父荫，被委任为骑马校尉。其后净身成为太监。</w:t>
      </w:r>
      <w:r>
        <w:rPr>
          <w:lang w:eastAsia="zh-CN"/>
        </w:rPr>
        <w:t>1041</w:t>
      </w:r>
      <w:r>
        <w:rPr>
          <w:lang w:eastAsia="zh-CN"/>
        </w:rPr>
        <w:t>年（李乾符有道三年），李常杰被召入皇宫，担任侍卫及黄门祗候。李圣宗时，晋升太保。此后，李常杰参与三次对占城的战争，又率兵入侵宋朝，成为李朝与宋朝交战的主要将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1105</w:t>
      </w:r>
      <w:r>
        <w:rPr>
          <w:lang w:eastAsia="zh-CN"/>
        </w:rPr>
        <w:t>年（李朝龙符五年），李常杰去世，被追赠以“入内殿都知、检校太尉、平章军国重事、越国公”，食邑万户，以其弟李常宪继承侯爵。据记载李常宪后来也净身做了太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序章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吴府公子欲净身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京城少女鲛珠落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安南国都升龙城，春末夏初，不冷不热，蚊蝇尚未兴起，宜净身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净房里很是干净，一炕、一柜、四人而已。敬事房的小刀刘、升平胡同的“毕老六”、永兴巷的“刀子王”，三位都是名闻升龙的净身高手。都是几十年的老手艺，在外面那是谁也不服谁的。只是今日聚在一起，非但没有针锋相对、切磋技术，反而每个人眉头紧锁，沉默得像手里的快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原因很简单，因为躺在这净身床上的不是别人，正是那吴国侯府的大公子，升龙城中无数女子的梦中情人，吴俊。只见他赤裸着身体，躺在净身床上。吴俊常年习武，练就一身精壮的肌肉，那八块成型的腹肌，完美的人鱼线，还有那宽阔结实的胸肌尤为显眼。更惹人注目的则是吴俊的下身，那对足足有一拳之大的阳卵，以及一柱擎天足足有八寸长一寸半粗的阳根！可是，再健壮的肉体也敌不过那道锋利的白光！而如今吴俊却要舍去这傲人的男性标志……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这个消息足以让升龙城里所有的年轻女子心碎！据说得知这个消息后，不少女子痛哭流涕，有的还为此穿了三个月的白衣，直到吴俊伤口痊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第一章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吴国侯府喜弄獐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云游道人释绝阳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1018</w:t>
      </w:r>
      <w:r>
        <w:rPr>
          <w:lang w:eastAsia="zh-CN"/>
        </w:rPr>
        <w:t>年，某月某日，安南（今越南）李朝国都升龙城（今河内）寿昌县太和坊吴国侯府，锣鼓齐鸣，大办喜事，满朝文武接来祝贺。原来竟是这侯府大公子吴俊的满月酒。据说这吴俊小公子出生时，其母生产极为困难，待到费了九牛二虎之力终于诞下吴俊时，房间内突然红光大作，极为温暖。因此，侯府主人想此子得来不易，又生来伴有异相，满月酒应当大操大办。却道这侯府主人究竟是何人，正是当朝太尉吴国侯——郭盛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这郭盛溢也是传奇人物，他本姓吴，乃是前朝吴朝皇室后裔。奈何吴朝末年气数已尽，群雄分裂割据，须臾国灭，吴朝皇室为避杀戮改姓郭氏。后来，先后经历大一统但却短命的丁朝、黎朝，二朝皇室皆是吴郭氏仇敌，遂其吴郭氏韬光养晦。直至李朝太祖李公蕴，一代枭雄，发动政变夺取天下，吴郭氏才开始崭露头角。至李太宗时，吴郭氏家主郭盛溢，已在地方军中经营多年，被调回京城，羽翼渐丰，又有贵族爵位在身，遂不再躲避仇家，令下一代皆恢复吴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这侯府酒宴过半，忽然门外有位云游老道，前来化些斋饭。郭盛溢正在兴头上，酒酣耳热之际，也不计较令人好好招待了老道。宴席结束，宾客纷纷告辞，唯有老道仍在席上。见宾客皆散，私下无人，老道悠然走上前去，对郭盛溢说：“老道本是云游散人，行至此地见贵府阳气冲天，一来查看详情，二来顺便讨些斋饭。承蒙将军热情款待，一饭之恩不可不报，今日是令郎满月，不知可否让老衲为公子相面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郭盛溢想起儿子出生时的异相，也想知道缘由，欣然同意。老道抱过吴俊端详良久，眉毛似乎拧在了一起，摇摇头道：“怪哉怪哉！世间竟真的有如此奇异体质之人！还请侯爷秉退左右，由老衲细细道来。”郭盛溢连忙吩咐下人退下并询问详情，老道解释道：“令郎天生阳气丰沛，远超他人，乃是习武奇才，将来从军必会金戈铁马屡立奇功！然而常言道，过犹不及，令郎阳气太盛，为九阳绝脉。阳气过强，性欲必然较常人旺盛，然而一般女子之元阴却无法与公子的阳精结合，以致公子无法使女子受孕，不能传宗接代！更重要的是在二十岁弱冠成人之时阳气最为旺盛，若不采取措施，往往会超出人体承受极限，经脉寸断爆体而亡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郭盛溢连忙问道：“道长！为之奈何，为之奈何？！”老道回答：“将军不必过分担心，在十八岁之前，令郎生龙活虎、性命无虞。只是这九阳绝脉渡劫的方法有些困难，大约有三种方法。第一种方法，若是生于皇家，可将阳气转化为帝王龙气，即可顺利渡劫；但是吴家虽曾为皇室，如今历经三朝，龙气却早已散尽，想要重聚龙气极为困难，而且当今皇族正是巅峰，吴家人要凝聚龙气几乎不可能。第二种方法，二十岁前，找到中原神功《九阳真经》，沿其功法修炼，庶几可控制阳气；然《九阳真经》为中原罕见的神功，且不说能否找到，就算找到其传人，也不一定能够学到。这第三种方法，则是</w:t>
      </w:r>
      <w:r>
        <w:rPr>
          <w:lang w:eastAsia="zh-CN"/>
        </w:rPr>
        <w:t>......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老道沉吟片刻终是缓缓吐出：“去阳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郭盛溢连忙问道：“借问道长，何为去阳？”“呵呵，此法虽有伤身体，却也是最易成的办法，”老道解释道，“寻常男子阳气皆产生于男根之处，然九阳绝脉之人并非如此，其身体自身便能吸纳天地间的阳气，与男根之处相呼应滋长，自然阳气远超他人。若是能阻断其中一处便可。令郎九阳绝脉之体已成，再难更易，而且由于那时公子阳具之处会汇聚越来越多的阳气，只是简单地像骟马那样地去势还不够，唯有完全阉割，方能破去九阳绝脉二十岁时的命定之劫！此外，恕老衲唐突，令郎的字取为“常杰”最好，此二字与其命格相辅相成，必能助令郎成就一番伟业。侯爷须知，令郎并非常人，必要行了这非凡之事，才有可能成就非凡的伟业！言尽于此，老衲已不能透露更多的天机，最后还是要感谢将军款待，告辞。”说罢，老道士竟转过身飘然而去，只留下陷入沉思的郭盛溢、和懵懵懂懂的吴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郭盛溢借着酒劲头脑一热，拔出随身携带的匕首，竟直接冲着吴俊下体而去。可是，看到孩子那天真的眼神，郭盛溢这刀到底是没有挥下去</w:t>
      </w:r>
      <w:r>
        <w:rPr>
          <w:lang w:eastAsia="zh-CN"/>
        </w:rPr>
        <w:t>.....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第二章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吴家有子初长成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青楼一夜尽风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1038</w:t>
      </w:r>
      <w:r>
        <w:rPr>
          <w:lang w:eastAsia="zh-CN"/>
        </w:rPr>
        <w:t>年，时光荏苒，转眼间，二十年过去了。此时，吴俊已经</w:t>
      </w:r>
      <w:r>
        <w:rPr>
          <w:lang w:eastAsia="zh-CN"/>
        </w:rPr>
        <w:t>19</w:t>
      </w:r>
      <w:r>
        <w:rPr>
          <w:lang w:eastAsia="zh-CN"/>
        </w:rPr>
        <w:t>岁了。吴俊自小就表现出了惊人的武学天赋，寻常人几天才能学会的拳脚功夫，他几个时辰就可学会。如今吴俊已是十八般武艺样样精通，不仅如此，还饱读兵书，研习兵法，满腹谋略。太宗皇帝素闻吴俊武艺高超、谋略过人，两年前吴俊十八岁之时就下了恩典，任命他为“骑马校尉”，他也是李朝最年轻的骑马校尉。而如今再过三个月就是吴俊</w:t>
      </w:r>
      <w:r>
        <w:rPr>
          <w:lang w:eastAsia="zh-CN"/>
        </w:rPr>
        <w:t>20</w:t>
      </w:r>
      <w:r>
        <w:rPr>
          <w:lang w:eastAsia="zh-CN"/>
        </w:rPr>
        <w:t>岁的生辰的加冠之礼了。说来也怪，寻常人家男子十七八岁也都该定亲了，唯独这吴家公子都快二十了，说媒的人踏破了吴国侯府的门槛，而吴国侯老爷子却都是一口回绝了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说起来这吴俊的相貌在升龙城贵族公子中也是一等一的好，人皆称赞“姿貌扬逸”。何况吴俊也不是手无缚鸡之力的书生，自幼习武的他身长八尺有余，更是练就一身精壮结实的肌肉，不知是城中多少少女的梦中情人。当然，吴俊最值得称道的还要数他那傲人的阳具。这升龙城作为安南的国都，哪家贵公子不风流，那些个青楼女子谁人不知，这吴国侯府大公子雄风傲人，那雄根一柱擎天足足有八寸之长，那对雄卵裹着囊皮垂下也足有双拳的大小，至于这吴俊公子的体力更是没得挑，能连战两个时辰不泄阳精，而每次都能连战数次，从入夜一直做到天明更是常有的事。此地远离中原，民风剽悍，一传十，十传百，如今这已是升龙城中待字闺中的女子间共同的秘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更有青楼女子不拘礼法者，绘声绘色地描述过他与吴俊恩爱的场景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且说那日吴俊公子与一众朋友交游，于城郊赛马、射猎兴尽归来，相约于畅春楼饮酒作乐，吴俊公子赛马射猎皆得了第一，被劝了不少酒。众人酒后皆点了几位姐妹相陪，因为我姿色并不错，又是新来的没有和吴俊公子做过，故公子点了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久闻吴俊公子的大名，当日一见果真名不虚传！真是英俊潇洒、风流倜傥，我为公子解开腰带、褪去长袍、露出那结实强壮的胸肌和腹肌，实在是太迷人了，我从未见过比这更加完美的男性躯体！接着我迫不及待地脱下了公子的亵裤，那硕大的阳根已经勃起，直接弹了出来！那男根足足有八寸长，一寸半之粗；其上青筋密布，紫红光亮的大龟头没有包皮裹着，完全暴露在外；跨下拖着男人拳头大小的饱满的囊袋，当真是人中之龙！看到这些，我下面直接就湿了！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我迫不及待地吮吸起他的大阳物，不过一会儿，公子就从我口中抽出，对准我的贞处，长驱而入。和以前那些恩客相比，这才是真正的开苞啊，那粗长的阳根是那么炙热，在我身体里搅动、抽插，实在是太舒服了！我忍不住叫了出来！公子一边抽插一边挑逗着我的双乳，这种极乐的肉欲让我如登仙境！我扭动着丰臀，贞处洪水泛滥，香汗淋淋……过了大概一炷香，我终是没忍住，一股春水喷射而出，丢了身子；而吴俊公子，依旧勇猛，反而加紧了攻势，那销魂蚀骨的感觉使我浑身无力，任由公子摆布，一直过了一个时辰，公子才终于泻了阳精，一股股灼热的液体喷射进了我的身体。公子泻后却并不拔出阳具，反而继续抚弄我的腰肢，吮吸我的双乳，不一会儿，我就感到体内的阳具似乎又渐渐复苏，抬起了头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所谓春宵苦短日高起，我们整夜都是这样，直到天明公子才离去……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</w:t>
      </w:r>
      <w:r>
        <w:rPr>
          <w:lang w:eastAsia="zh-CN"/>
        </w:rPr>
        <w:t>这段描述传出去后，升龙城女子更是人人向往着和吴俊公子一夜风流。毕竟百越之地，礼乐教化不兴，有些年轻寡妇、甚至一些未出阁的女子都主动投怀送抱，求与吴俊行那男女之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第三章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中原神功求不得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太尉忍痛取下策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而这些痴情女子万万想不到的是，她们心心念念的吴俊公子，此时正在吴国侯府进行着一件她们做梦都想不到的事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话说这日清晨，吴俊刚回到侯府，就被自家老爷子给叫了过去。昨晚刚好来了三个女子主动献身，一个是丈夫出远门经商的年轻太太，一个是太太的婢女，另一个则是已经与吴俊约了数次的未出嫁的女子。吴俊夜御三女，一直做到天明还是意犹未尽，此时还在回味着，亵裤里的巨龙还挺着高傲的头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</w:t>
      </w:r>
      <w:r>
        <w:rPr>
          <w:lang w:eastAsia="zh-CN"/>
        </w:rPr>
        <w:t>吴俊走进大厅，郭盛溢本就板着脸一脸严肃的神色，看到走进来的儿子依然昂首挺拔着下体，不由一怔，转而又再度板起脸说：“一会儿我问话，你只管回答我的问题，不要说别的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，父亲！您尽管问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问你，最近练功时可有觉得行气不畅，情绪暴躁易怒，淫欲勃发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咦？父亲，您怎么知道的？”吴俊吃了一惊，他也感觉到自己最近习武时的反常，不过他并没有放在心上。因为只要找女人发泄一下，自己内心的暴躁就平息多了，他也只当是自己生活过于平淡，想操女人了而已，所以最近他可以说夜夜都要和数名女子战到天明。可如今听父亲的语气，似乎另有隐情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只管回答下去，”郭盛溢答道，“我且问你，如果征战沙场建功立业与女色、泄欲之间发生矛盾，你会如何抉择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父亲此话真是说笑了！儿子自幼习武就是为了征战沙场！只是如今这骑马校尉着实是个闲职，生活平淡，儿子才放纵声色。但是，儿子练功却从未落下丝毫！”吴俊果断地回答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说的倒是不错，不过，我指的是哪怕要你放弃淫欲你也绝不后悔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绝不后悔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</w:t>
      </w:r>
      <w:r>
        <w:rPr>
          <w:lang w:eastAsia="zh-CN"/>
        </w:rPr>
        <w:t>听到这句话，郭盛溢长叹了一声，背着手、转过身、扬起头、闭着眼陷入深思。吴俊正打算上前询问详情，郭盛溢却猝起不意，直接出手封住了吴俊的穴道，“来人啊，将大少爷带到禁室去！”几名强壮的家丁闻言，便走上前七手八脚地将吴俊抬到了禁室之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</w:t>
      </w:r>
      <w:r>
        <w:rPr>
          <w:lang w:eastAsia="zh-CN"/>
        </w:rPr>
        <w:t>禁室是早年吴家建的用来惩戒后世子孙之处，犯错的人需要在禁室不饮不食、面壁思过。“父亲，儿子自问并没犯什么错，为何要关我禁闭！”吴俊辩解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可知你为何武学天赋惊人，而那阳物也是天赋异禀？你出生时便满屋红光，后来有道长指出你乃九阳之体，阳气远超常人，故而天赋异禀。然过犹不及，九阳之体阳气过剩，使寻常女体不能怀上你的孩子，所以尽管你如此放浪，却从未使女人怀孕过。更为重要的是，随着你达到</w:t>
      </w:r>
      <w:r>
        <w:rPr>
          <w:lang w:eastAsia="zh-CN"/>
        </w:rPr>
        <w:t>20</w:t>
      </w:r>
      <w:r>
        <w:rPr>
          <w:lang w:eastAsia="zh-CN"/>
        </w:rPr>
        <w:t>岁身体的发育成熟，阳气会越来越多，它会使你越来越离不开女人，最后直至爆体而亡。若是你能修炼《九阳真经》，或许还可以控制阳气，只是那是中原的神功，中原武林断不会允许其外流，而且这些年为父也派了不少人前往中原打听它的消息，发现在中原这神功也已经失传了。所以唯一的办法只有阉割，所以我刚刚才会让你选择。如今我把前因后果尽数告知于你，你在此静思三日，若你愿意接受阉割，三日之后正好排空身体，自会有最好的净身师傅给你动刀；若你不愿，为父亦不强求，只是这样你的时间就不多了……”郭盛溢沉声回答到，说罢，他便转身离去。只留陷入震惊与思索中的吴俊一人待在禁室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三日之后，郭盛溢打开禁室，“儿子，如何抉择，你想好了吗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只见吴俊跪在地上磕了三个响头，“父亲，我想好了，之前能与那么多的女子欢好，儿子已经很知足了，唯独习得一身武艺却报国无门实为一大憾事，儿子愿意接受净身！恕儿从此无法为吴家延续香火了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听了儿子的回答，郭盛溢长叹一声，“儿啊，终究是为父无能，对不起你！你且去沐浴更衣，蚕室那边也开始准备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第四章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阉前撸吴俊自慰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净身房三老操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浴室内，吴俊褪下了全身的衣物，跨下的巨龙正高度兴奋着，或许它也知道这将是它生命中的最后时刻。吴俊抚弄着自己的阳具，轻声说：“对不起，虽然我也不舍，但男儿志在四方，对我来说，能征战沙场、建功立业更重要。好好享受这最后一次释放吧！”说着吴俊朝右手吐了几口唾沫开始快速地撸动，左手则抚上下面的囊袋反复揉搓着。随着茎身的一阵阵剧烈的颤动，一股又一股白色的液体喷射而出，似乎知道这是最后一次，那精液不断地喷涌，流的满地都是，那是眼前这个男人此生最后的精华。随后，吴俊缓缓走入浴桶，慢慢清洁起全身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此时正春末夏初，不冷不热，蚊蝇尚未兴起，最宜净身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净房里很是干净，一炕、一柜、四人而已。敬事房的小刀刘、升平胡同的“毕老六”、永兴巷的“刀子王”，三位都是名闻升龙的净身高手。都是几十年的老手艺，在外面那是谁也不服谁的。只是今日聚在一起，非但没有针锋相对、切磋技术，反而每个人眉头紧锁，沉默得像手里的快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原因很简单，因为躺在这净身床上的不是别人，正是那吴国侯府的大公子，升龙城中无数女子的梦中情人，吴俊。只见他赤裸着身体，躺在净身床上。吴俊常年习武，练就一身精壮的肌肉，那八块成型的腹肌，完美的人鱼线，还有那宽阔结实的胸肌尤为显眼。更惹人注目的则是吴俊的下身，那对足足有一拳之大的阳卵，以及一柱擎天足足有八寸长一寸半粗的阳根！而如今吴俊却要舍去这傲人的男人的标志……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比起其余的阉人，吴俊无疑是幸运的，三个净身高手来亲自操刀，每位师傅的刀下都不知道收割了多少男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手到擒来的手术却还没有进行。虽说他们收到了吴国侯的命令，这刀一定会下去，但是小刀刘师傅还是忍不住问了一句惯例，“你是自愿的吗？可莫要后悔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吴俊没有回话，只是闭上了眼睛，陷入深思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三位师傅看罢，齐齐叹了一声，继续陷入了沉默。只是他们的身体已经苏醒了过来，开始做最后的准备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毕老六师傅拿了煮好臭大叶子水喂了吴俊，接着用艾蒿、蒲公英、金银藤熬水，用剃刀沾着刮净其下身。又准备了棉药纸，上面涂着白蜡、香油、花椒粉，待用以包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小刀刘师傅将吴俊的手脚用牛筋做了机关紧缚，自房柁上垂下一条绳，栓住那令人羡慕的话儿，扯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刀子王师傅还在沉默地磨着刀，只是速度越来越快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这时吴俊忽然睁开眼睛，坚定而决绝地说道：“我是心甘情愿的，来吧。绝不后悔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  <w:r>
        <w:rPr>
          <w:lang w:eastAsia="zh-CN"/>
        </w:rPr>
        <w:t>刀子王的手戛然而止，对着吴俊说道：“吴公子，您莫要怪我们仨，我们也是奉了吴国侯的命令行事，按照原本的规矩，是要您磕头拜师签订文书才能动刀的，但是我们怎当的起？只望你日后发达，莫要怪罪我们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</w:t>
      </w:r>
      <w:r>
        <w:rPr>
          <w:lang w:eastAsia="zh-CN"/>
        </w:rPr>
        <w:t>吴俊回答道：“这事是父亲与我都已商量好了的，我心甘情愿，又怎会怪罪。三位师傅莫要担心，尽管动手就是……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</w:t>
      </w:r>
      <w:r>
        <w:rPr>
          <w:lang w:eastAsia="zh-CN"/>
        </w:rPr>
        <w:t>刀子王闻言，拿起磨好的刀，在炭火上来回炙烤消毒，“欲成非凡之事必要有所舍弃，公子果然非我等常人可以企及，您准备好，尽量放松，我们马上就要开始了，您忍着些！”说罢，他便持起一大一小两把镰型利刃，向吴俊腿间走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虽说四肢已经捆好，毕老六还是怕吴俊挣扎唤来学徒牢牢固定好吴俊的四肢与腰腹，自己则拿好药布准备着止血包扎。小刀刘拍了拍吴俊的大腿根部，据说这样可以防止血流太多，接着左手抓起吴俊那拳头大的阴囊揉了揉，右手从刀子王手里接过那把小刀，开始了第一刀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只见银光一闪，吴俊那阴囊两侧，就各自划开了一个一寸多长的口子，露出了藏在内部的两颗大阳卵。小刀刘左手环握住吴俊阴囊根部，向外用力一撸，吴俊只觉得一阵撕裂感伴着灼热感从下体传来，他咬紧牙关，忍住疼痛，腰腹部配合一用力，那两枚饱满的大阳卵竟硬是被挤了出来！小刀刘右手也没闲着，连忙挑断了阳卵与吴俊身体间的筋脉，只听“啪”“啪”两声，两枚阳卵应声坠落，小刀刘将拉出的筋脉塞回吴俊体内，又将剩下的空瘪的阴囊环切而下，而整个过程在小刀刘精妙的刀术下流血很少，他最擅长的去势这一步总算大功告成。见此情形，毕老六连忙上前止住了那少量的流血，撒上了他们家祖传的上好的止血药和金疮药，对伤口进行了包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吴俊知道此时自己的阳卵已经被割下，自己也再也不是男人了！九阳绝脉已被打破，他还期望着三位师傅能就此打住，可以给他留下大阳根，保住他最后的男人尊严，甚至还有可能保住他享受床笫之欢的希望！寻常男人失了阳卵便没了男人的力量之源，阳根便如无本之木再难行那房中之事。然而，九阳绝脉之人天赋异禀，自身不靠阳卵就能产生阳气。没了阳卵，阳根失去传宗接代的功能，反而会更爱行那淫事，如此，吴俊必被淫欲控制，成为世间少有的淫乱之人，只醉心淫乱之事对其他事不管不问。吴国公郭盛溢当年自然从那云游道人处得知此事，他决不允许自己的儿子这般颓废，又考虑到本朝宦官净身需要完全阉割，且安南位置偏远不比中原，安南朝廷虽是仿照中原大宋的官制，但却并不严格区分内侍与外臣，外臣净身后可为内侍，内侍也可以兼任外臣官职。而且自先太祖皇帝起，内侍更得皇室信赖，担任外职后，升迁更顺遂。为方便吴俊将来入宫为侍，为了吴俊能成为吴氏一脉的荣耀，吴俊那根粗大傲人的阳根自然是留它不得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所以刀子王的行动彻底打破吴俊的幻想，马上就是刀子王最擅长的割鞭的步骤了！只见他左手握住那苏醒的擎天一柱，右手持刀一挥！刹那间，吴俊那八寸长一寸半粗的大阳具便被齐根割下！这一幕足以让升龙城中的女子肝肠寸断！剧痛直接涌来，吴俊咬紧牙关，瞪大眼睛，额头青筋暴起，双手死命地扣住那净身床板，竟硬生生挺了过来！毕老六连忙为吴俊下身止血，又贴上了促进伤口愈合的药纸，最后将一根蜡针插入尿孔防止堵塞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阉割之事到此结束，然而吴俊的痛苦却并未结束，他每天还要忍着痛在蚕室扶墙走上一圈，所谓“抻腿”，以免留下罗锅的后遗症。可是他无论是阉割还是抻腿这两样太监的噩梦，都忍着巨大的疼痛，不发出一丝呻吟。他似乎在证明着什么，证明着自己就算没了男根也是顶天立地的硬汉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吴俊那套傲人的阳具及阳卵就这样被三位净身师傅合力割了下来，它们接下来被洗干净缝合在一起，在药油中浸泡、炸熟，接着被红布包着放入石灰中，彻底断绝了生机，作为“宝贝”返到吴俊身边。然而它们再也无法进入女子阴户，升龙城中的女子也再也无法享用它们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吴国侯府并没有刻意隐瞒吴俊告假三月闭门不出，与净身师傅上门的事情，一时间，吴俊净身的消息传遍升龙城。城中女子听闻心痛不已，痛哭流涕，一些与吴俊做过的女子更是肝肠寸断。“吴郎，你为何要这样想不开啊……”“俊哥哥，你可是嫌弃了我，再也不愿与我等交合才会如此！嘤嘤……”更有甚者从即日起便披麻戴孝，直至吴俊伤好之日。而城中男子听闻无不心中窃喜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</w:t>
      </w:r>
      <w:r>
        <w:rPr>
          <w:lang w:eastAsia="zh-CN"/>
        </w:rPr>
        <w:t>三月之后，吴俊伤口痊愈，昔日那里有着一对拳头大的阳卵和一根傲人的大阳根，如今却是一马平川、只留下一个排尿的小孔。望着那自己平坦的下体，吴俊立誓要征战沙场、建功立业，活得比那些完整的男人更加男人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37:54Z</dcterms:created>
  <dc:creator>BKL-AL20</dc:creator>
  <dc:description/>
  <dc:language>en-US</dc:language>
  <cp:lastModifiedBy>BKL-AL20</cp:lastModifiedBy>
  <cp:revision>0</cp:revision>
  <dc:subject/>
  <dc:title/>
</cp:coreProperties>
</file>