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eastAsia="zh-CN"/>
        </w:rPr>
      </w:pPr>
      <w:r>
        <w:rPr>
          <w:lang w:eastAsia="zh-CN"/>
        </w:rPr>
        <w:t>无屌俱乐部第七章——敲诈亲弟的报应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eastAsia="zh-CN"/>
        </w:rPr>
      </w:pPr>
      <w:r>
        <w:rPr>
          <w:lang w:eastAsia="zh-CN"/>
        </w:rPr>
        <w:t>我坐着，这儿是一处黑暗的房间，我的手脚都被绑在椅子上，我的口里被塞了袜子。我听到有声音从其他房间传来，除此之外，我唯一能听到的就是我的心跳声。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  <w:t>突然间，房门被打开，光线照了进来。两个裸男走了进来，他们都拿着手术刀，一个金发男孩，看上去不超过十八岁，另外一个男孩，一头黑发，看上去年纪小一点，他们正在扯掉或者切开我的上衣和裤子。很快，我浑身几乎一丝不挂，除了我的内裤和脚上的袜子。那年长的金发男孩跪了下来，用刀切开我的内裤，他的脸和我的生殖器之间仅仅一寸距离。他一手抓住我的阴茎，另一手用胶带紧紧的绑住我阴茎的根部，他绑得非常紧，一股疼痛的感觉从阴茎处蔓延。疼痛很快就转化成动能，我的阴茎硬了，直指前方，并且随着我的心跳频率上下轻微移动着。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  <w:t>这两个男孩揭开了我的手脚，然后将刀片架在我的脖子上，对我说：「贱人！别想逃走！」他们将我架起来，将我带到客厅。客厅里有一大堆裸体男生，他们不是站着就是坐着，他们当中有一半还是青少年，其他大多都是二十出头，尽管他们都没了阴茎，阴囊上方只有一小节阴茎残根，但他们还是很有吸引力。我被按住，坐在一张椅子上，我的手脚再次被绑住。这次，我是手是被绑在椅背后边，我双腿被分开，阴茎上的胶带依旧绑着。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  <w:t>其中一个年轻男孩站出来，他对我说：「我们已经决定，只有一个方法可以制止你继续敲诈我们！那就是，你成为我们一份子！」说罢，他就拿起一把手术刀向我走来。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eastAsia="zh-CN"/>
        </w:rPr>
      </w:pPr>
      <w:r>
        <w:rPr>
          <w:lang w:eastAsia="zh-CN"/>
        </w:rPr>
        <w:t>我是怎样沦落到这个境地的呢？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  <w:t>～～～～～～～～～～～～～～～～～～～～～～～～～～～～～～～～～～～～～～～～～～～～～～～～～～～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  <w:t>几个月前，我因为春假，从大学回家度假。因为爸妈正出远门度假，所以我以为家里只有我和我的弟弟，所以当我下了的士、开门后，那场景令我终身难忘。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  <w:t>下车后，我就发现家里传来一阵阵音响的声音，那时候我想我弟弟可能在家里搞了什么狂野派对，反正我家在山边，附近都没有什么房子。再加上我提前回家，我弟弟可能以为我明天才到家，所以我就悄悄的打开铁闸，沿着车道，走到尽头后绕到屋子后边。我一靠近屋子后边的窗户，我就吓得掉了下巴。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  <w:t>里头看起来有十几个男孩，这窗户背后是偏厅，不知道正厅里还有多少男孩。他们全部一丝不挂，他们各自组合，有些两个、三个、甚至三四个都有，他们正在互操对方的屁眼，或者在舔对方的下体，我弟弟芬尔也在。我从来不知道我弟弟是个小基佬，这还不是令我最吃惊的，最大的问题是，这房间里的所有男孩都没有阴茎！！！！因为，我看见一个男孩弯下身，让他后边一个男孩操他屁眼，前边那个小受的位置正好给我看到他下体只有阴茎残根儿没有阴茎，而他后边那个男孩也没有，因为我看见他戴上假阳具，只有那些没有阴茎的男孩才需要戴假阳具。我看了一段时间，那两个男孩互相交换了假阳具，然后互换攻受位置，最后他们互相舔对方的阴茎残根。出奇的是，这些没了阴茎的男孩们居然还能射精，一股股奶白色的精液从他们阴茎残根喷射而出。我再环顾一下，发现屋子里其他男生们也是类似的情况，最后，我忍不住了，我绕回正门，打开了正门。刹那间，整个屋子就像被冻结一样，所有人都停下做爱的动作。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  <w:t>我虎躯一震，大叫道：「你们他妈的在干嘛？」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  <w:t>我一声怒叫，震醒了他们，这些裸男纷纷抓起地上的衣服，顾不得是不是自己的，纷纷手忙脚乱的套上，然后半裸着夺门而逃。但芬尔依旧坐在地上，撅起嘴巴，一丝不挂，一些前列腺液正从他下体阴茎残根的顶端分泌出来，低落到他阴囊的前方。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  <w:t>我对着他大喊：「芬尔！这究竟是什么鬼？他们是什么人？为什么在家里？还有，你下体究竟发生什么事了？」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  <w:t>芬尔听到我的大喊，他开始哭了，然后一边啜泣，一边说了一个我没法想象，也不敢相信的故事。原来，他们是一个叫「无屌俱乐部」的会员，这是一个由无屌男孩、男生们组成的同性恋俱乐部，他们当中有些人是自愿放弃他们的阴茎，有些则是被强迫切除的。俱乐部差不多每个星期都有聚会，然后就这样大杂交，有些会员的父母长期在外，家里没人，所以会在他家聚会，而我们爸妈出远门度假，芬尔还以为我明天才到家，所以他就召集会员们到我们家「开派对」。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  <w:t>「那你是怎样加入这个俱乐部的？」我依旧板着脸的问芬尔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  <w:t>原来，芬尔是个小基佬，他有次约炮时，遇上钱斯，钱斯是这个俱乐部的会员，芬尔发现了钱斯下体的异样，这才发现了原来世界上还有无屌俱乐部这种组织。钱斯带了芬尔参加了俱乐部的杂交派对，因为芬尔心中却一直意淫着被阉割，失去阴茎，所以他很快就自愿要求加入俱乐部，所以他就被钱斯这个介绍人亲手切掉阴茎。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  <w:t>芬尔一脸惶恐地求我：「马特！我求求你不要将这件事告诉其他人！」我没有立刻回应，因为我那时候心念电转，脑海里浮现了一件事。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  <w:t>是这样的，因为我在大学里比较热衷参加派对、炫富，所以我的学习跟不上，所以我要请那些中国佬教我，后来演变成请他们替我写论文。不管是参加派对、炫富，或者请中国佬写论文都要花钱，而且是大大的花钱。虽然，我自己有信托基金，但我爸妈预设了每年的花销的上限，这数字对穷鬼来说是天文数字，对小资同学来说够他们每季换新的电子产品，但对我这种人来说是不够的。而我弟弟今年十八岁了，也可以动用他信托基金的收益，我因此看到拍拖困境的希望。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  <w:t>「芬尔，我可以保守秘密。」这小子听到我这样说，又开始流泪了，真他妈的没用。「不过，我要你帮忙，我需要钱。」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  <w:t>「哥，你要多少？」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  <w:t>「芬尔，你起码得给我三四万块吧！」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  <w:t>「操！我哪儿去找三四万块给你啊？如果是几百块的话，我立马给你，但几万块真的没有。」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  <w:t>「噢！芬尔！你会有的！」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  <w:t>「啊！你说是信托基金？」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  <w:t>我哼了一下，但芬尔这小子又苦着脸说：「哥，现在提款机上限是五千块，超过五千的话，银行会通知持有人。而我银行储蓄户口根本不足一千块，信托基金有超过五千块的交易，管理人就会通知爸妈，你也知道的！」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  <w:t>「哼！我知道你那些朋友十有八九都不是穷鬼！我进来时，开到地上一大堆的衣服，衣领的标签、衣服的剪裁，以及球鞋大多都是名牌货！而且，外边车道泊着的车可不是几千块的二手车，别说什么来自中国的仿制品，都他妈的是无耻的鬼话！」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  <w:t>「哥！」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  <w:t>「我不管！我需要这笔钱！我不管你从什么地方筹集，如果你没办法从你那些所谓的『朋友』中筹集这笔钱，那你就准备如何跟爸妈解释你为什么没了鸡巴！」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  <w:t>恐吓是有用的，第三天，芬尔就给了我一个运动袋子。我打开一看，里头满满是一捆又一捆的钞票，为了掩人耳目，大多是十元、二十元的钞票，辅以部分一元、五元的钞票。我花了一个下午，才点清这笔钱，一共三万七千四百九十一美元。呵呵，这些小子虽然没有鸡巴，但他们都是阔佬，老子发财了！然而，嗑药很花钱，租游艇、招妓也不便宜，这笔钱花得差不多。虽然并不是完全花光，信托基金会支付我的学费和宿舍租金，所以我不会失学。不过，我早已花光我的生活费，所以我才要敲诈芬尔，而现在敲诈得来的钱又花了三分之二，剩下的不够我下学期的生活费，一切又回到起点。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  <w:t>我截住芬尔，我对他说：「喂！我没钱了，快给老子一万几千块花花！」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  <w:t>「操！马特！你怎么又没钱了？我们上哪儿去给你一万几千块？」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  <w:t>「老子才他妈的不管！」亲爱的弟弟居然用这种态度对我说话，我很不爽，我大喊说：「芬尔！老子不在乎你们这些没鸡巴的小基佬去哪儿找钱，去偷也好，去卖屁股也好，老子如果收不到钱，你就等着全世界都知道你们这些基佬的肮脏事儿。」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  <w:t>说罢，一想到芬尔那天苦巴巴地求我保守秘密，现在过河拆桥的狗样，还是不够解气。于是，我继续吓唬他：「还有，我告诉你，老子当天进门前就绕到屋子后边，拍下你们在乱交的照片和小片片。嘿嘿嘿，真想不到啊！我亲爱的弟弟居然喜欢被大大的假阳具插屁眼！你们这些没鸡巴的小基佬居然还能射精，真想不到啊！」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  <w:t>芬尔听到我的吓唬，整张脸都变苍白了，这些没鸡巴的小基佬，真是欠操，不吓唬就不肯乖乖听话。一吓唬了，就立马像母狗那样。第三天上午，芬尔就准备好钱，我花了整个中午和下午，开车入城存钱。为避免银行问长问短，我将这笔钱分几批的存入不同银行的账户，反正城里开张的银行，我都有私人账户。折腾完后，我总计各张存款收据，发现芬尔和他那堆没鸡巴的「朋友」一共筹集了一万九千三百零六美元，呵呵呵，他们真是一座金山银山。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  <w:t>这笔钱够我快活一阵子了，然而钱到用时方恨少，钱很快就用得差不多了。那时候，我隔段时间就给芬尔发短讯，向他要钱，一千几百块的，然后两三天就有满是现金的包裹寄来。凭着敲诈亲爱的弟弟，我这个学期真的快活像神仙。学习方面，我可以请中国蛋头替我写；交友方面，手上有钱，不愁没法上校花的床，还可以花钱招妓。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  <w:t>圣诞节来了，我回家度假，我一路上就是想着如何再敲诈芬尔，我虽然请人代笔写论文，但我还是抽空调查了一下芬尔的社交网络。我发现，我弟在网络上加了好友的人大多和我们家「门当户对」，我只匆匆看了几个，发现他们都曾经在那天出现在我们家。我想的没错，我弟弟和他的没鸡巴小伙伴们果然是金山银山。到了家门口，下了的士，沿着车道走，到了大门。进门后，这次没有杂交派对，芬尔一个人坐在沙发上看电视，这次不是裸体而是穿着衣服的。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  <w:t>我问他：「爸妈在哪儿？」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  <w:t>「妈去了哥本哈根参加学术会议，爸出差到了东京，他们决定在外头庆祝结婚二十五周年，下星期才回来。」芬尔站起来，拦住我，说：「马特！我们不会再给你钱了！我们没钱了！」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  <w:t>我很愤怒，没钱？戴着假阳具操射你的那个瘦弱男孩，他爸是连锁酒店大亨，那个红头发的壮男，他来自传统农林世家，超市里三分之一的农产品都和他家有联系。你丫说你们没钱，骗鬼去，骗我，没门！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  <w:t>我骂他：「芬尔，你这个不知感恩的小贱种！我告诉你，如果我见不到钱的话，你就等着平安夜晚上被全世界知道你的肮脏秘密吧！」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  <w:t>芬尔的脸又是面无血色，隔了段时间后，他说：「好吧！你赢了！」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  <w:t>「哼！老子当然赢了！放着好好的男人不当，搞到变成没鸡巴的小阉人，不男不女的！」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  <w:t>我见芬尔服软了，我就缓和了一下，说：「今天去哪儿吃？反正老子不会做饭！」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  <w:t>芬尔介绍了一家高档餐厅，说这儿非常好，我没问题，芬尔就打了电话去预定。我们上了芬尔的车子，这车子是型号无聊分子</w:t>
      </w:r>
      <w:r>
        <w:rPr>
          <w:lang w:eastAsia="zh-CN"/>
        </w:rPr>
        <w:t>X-100</w:t>
      </w:r>
      <w:r>
        <w:rPr>
          <w:lang w:eastAsia="zh-CN"/>
        </w:rPr>
        <w:t>，基本款要都要六万块。这小子之前还在装逼说没钱，不是老子看在兄弟一场的份上，我老早就爆料，给全世界看看这些没鸡巴的小基佬是如何肮脏的！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  <w:t>路程不远，很快就到了那间餐厅，那餐厅比较冷清，芬尔说那是因为这餐厅刚刚开张，还没有宣传，所以这么冷清。我们进了去，点了餐，侍者上了酒，我喝了一杯酒，芬尔没有喝任何酒，就一直和我有一搭没一搭的聊着。聊着聊着，我开始觉得有点头晕，我以为这种啤酒的后颈比较厉害，然而，我眼前的景物开始天旋地转。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  <w:t>「发生什么事？」我要了摇头，试图让自己清醒一点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  <w:t>「哥！你就是不肯罢休，是吧？」芬尔看着我，平静的说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  <w:t>「你说什么啊？」我很懵逼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  <w:t>「你就是要不断的榨干、欺负我们，就像我们小时候，你不断的玩弄着我的下体那样。」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  <w:t>我继续懵逼着，我决定站起来，但不成功。然而，芬尔转了头，点了点，最后一个出现在我眼前的人是一个比较肥壮的男生，他的样子好像在哪儿见过。。。。。。我还没有来得及想，我就眼前一黑，晕了过去。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eastAsia="zh-CN"/>
        </w:rPr>
      </w:pPr>
      <w:r>
        <w:rPr>
          <w:lang w:eastAsia="zh-CN"/>
        </w:rPr>
        <w:t>～～～～～～～～～～～～～～～～～～～～～～～～～～～～～～～～～～～～～～～～～～～～～～～～～～～～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eastAsia="zh-CN"/>
        </w:rPr>
      </w:pPr>
      <w:r>
        <w:rPr>
          <w:lang w:eastAsia="zh-CN"/>
        </w:rPr>
        <w:t>那年轻男孩正正就是芬尔，他拿着刀走向我，他说：「我们花了时间和金钱，然后得出一个结论，那就是只有你成为这个俱乐部的会员，那你就不会泄漏我们的秘密。」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  <w:t>芬尔说罢，他已经走近我，他跪在我的腿间，看着我肿胀的阴茎。他用左手一把抓住我的阴茎，然后右手将手术刀从我阴茎根部，胶带下方切。天啊！我的亲弟弟居然亲手切掉我的阴茎！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  <w:t>「因为你是我哥，所以应该由我亲自动手，因为在情在理你都不会公开，更遑论告发我们了！」芬尔一边切着我的阴茎，一边对我说。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  <w:t>剧痛从我阴茎根部传来，这还是芬尔在我阴茎根部切了个小口子罢了，他说：「哥，如果你坐好的话，很快就可以切掉你的阴茎了，这就是一两分钟的事。」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  <w:t>芬尔很有节奏的前后移动，刀子一下一下的深入的阴茎，就像老练的伐木工在锯木那样。一阵阵剧痛传来，那种疼痛从被锐物攻击转化成火烧火燎的痛，就像深处炼狱深处那样。不！不是身处炼狱，而是炼狱已经搬迁到我下体处，然后将剧痛传输至我全身，我痛得大叫。因为剧烈的疼痛，有两个无屌裸男走上前，分别按住我两边的肩膀。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  <w:t>我的亲弟静静的、有序的切着他哥哥的阴茎，就想不受外界干预那样，他对我的痛苦视若无睹。被剧痛抹去时间观，感觉就像过了一辈子那样，芬尔对我说：「哥！成了！」我看到他的双手沾满了我的血，连他健壮的胸膛也是我的血。我的阴茎也正式告别了我的下体，静静的躺在芬尔的手掌里，但因为还被胶带绑住根部，所以我的断屌还很饱满。我的下体的阴茎残根还往外滴着血，下体的剧痛依旧传来。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  <w:t>一个无屌裸男拿着玻璃瓶走了过来，后来才知道他就是俱乐部的会长约翰，那个空的玻璃瓶子上贴了个标签，上面上写着我的名字。芬尔小心翼翼的，用一种很呵护的姿势将我的断屌放入那个空玻璃瓶子里。与此同时，其他无屌男孩上前来，他们替我包扎、插入导尿管。芬尔给了我药片，说可以给我睡一下，我吞了，很快我就睡了过去。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  <w:t>不知过了多久，我被痛醒了，我发现我还是躺在这个陌生的建筑物里。下体的疼痛依旧不可忍，我痛得大叫，我痛得昏了头，试图去抓我下体的绷带纱布。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  <w:t>「哥！不要碰！」此时，芬尔正好走了进来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  <w:t>羞辱和疼痛引发了我的燥狂，我挣扎着想要离开，但芬尔喊了人来。好几个裸男进了房间，他们分别按住我，然后其他人就给我灌了水和药片，然后我就昏昏沉沉的睡了过去。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  <w:t>再次醒来后，我发现我的手脚都已经被绑住了，下体还是很痛。芬尔在房间里，他听到我醒来后，立刻给我灌药片，他说：「哥，这是止痛药，你不想挨疼的吞下去。」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  <w:t>我痛醒了，然后吃了药，睡了过去，就这样周而复始了几回。芬尔给我说，那餐厅是其中一个会员的产业，给我们上酒的侍者也是其中一个会员，然后这地方是另外一个会员的房子，因为他和家人过圣诞节，不会在这儿，所以就给我们用。还有，芬尔这小子已经和爸妈说他和我要一起去旅行，所以不会回家过圣诞。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  <w:t>过了段时间后，我下体的疼痛已经消除了，伤口也差不多好了，我的力气也恢复了过来。所以，我就趁其他会员不在，只有我和芬尔在的时候发难。我已经预先拣回我的东西，然后塞进一个包包里，然后找了把刀，准备指吓芬尔，要他给我叫车。不过，但我发难时，芬尔松了松肩，说我可以驾走他的车，钥匙在桌子上。我立马冲出去，抓了钥匙，直奔室外。我发动了车子，开了定位地图，这才发现我原来在一处荒野。我没有回家，回家有什么用呢，难道跟爸妈说我被弟弟和他的基友们切掉了阴茎？从小只有我欺负他，爸妈只担心弟弟，肯定不会相信我说，难道我要脱裤子给爸妈看我那面目全非的下体吗？难怪芬尔直接让我走，因为我在情在理都没法跟其他人说我发生在我身上的事。所以，我直接开车回到学校，反正车子汽油充足。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  <w:t>回到学校的宿舍，我立马脱光查看伤口，反正舍友们都已经回家。我解开绷带，这时候我才能仔细观看我亲弟弟对我的所作所为。我的下体没了阴茎，只有一小节阴茎的残根，长度和一根手指厚度差不多，顶端插着一根导尿管，周边都是红肿的新肉。我的阴茎就这样没了，我很伤心，虽然没有芬尔之前那样粗大，但我阴茎外形很漂亮，也不小，就这样没了！我往后怎么操逼？我很沮丧，甚至想过自杀。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  <w:t>过了几天，芬尔找上门来，说要见面。我对他很生气，尽管这几天我也反省了，我不应该敲诈亲弟弟，但还没有解气。于是，我说这是我们兄弟最后一次见面。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  <w:t>当芬尔进了我寝室后，我的怒气发作了，我骂他：「芬尔！你怎么可以这样对你哥的？」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  <w:t>芬尔红着脸，望着地板说：「马特！对不起，我没有选择，你不断的向我要钱，我已经没钱可以给你了。为了不让其他人知道我的秘密，我只得这样做。」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  <w:t>我颓唐的坐在沙发上，一边流着泪，一边说：「难道你不明白吗？我不像你和你的朋友，我是直男！我喜欢操逼，现在我没有屌！我永远都没有性生活了！」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  <w:t>芬尔上前，抱住了我，安抚着我发抖的身体。他在我耳边说：「哥，你错了，我会证明你错了！」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  <w:t>芬尔说罢，他轻轻的将我推到在沙发上，跪在我的腿间前，然后脱下我的裤子和外裤。然后他直接舔我的阴茎残根，我很震惊，我急忙说：「芬尔，不要！」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  <w:t>然并卵，我俩都知道我只是口里说不罢了，而我也没有力气推开他，因为我全身的力气似乎被芬尔舔走了。很快，我唯一可以做的就是抓住芬尔的金发，阴茎残根被舔的感觉真好，我可以感到它越来越硬了和红肿了，难怪那么多无屌男孩要互相舔阴茎残根。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  <w:t>芬尔将食指沾了沾口水，然后就插入了我的屁眼，当他整根手指插入时，我只能啊啊啊的呻吟着。很快，我亲弟弟就发现了我的前列腺，他抚摸着、揉着，将一股股快感传送到我的下体处。我的呼吸声越来越沉重，而我也越来越接近高潮，芬尔似乎很清楚他大哥的身体，他再次舔我的阴茎残根，另外一只手正温柔的玩着我的睾丸，时而轻轻挤压，时而抚摸。但他在我体内的手也不放松，继续刺激我的前列腺，这种前后夹攻的刺激是我前所未见的。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  <w:t>突然间，我感到高潮的来临，和过去不太一样，但我还是知道高潮将要来临。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  <w:t>「操！芬尔！我要射了！！！！」我一边叫着，一边将芬尔的头按在我的下体处。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  <w:t>这是我被切掉阴茎以来，我第一次射精，真的我射精了，就像当时屋子里的那个男生那样。一股股奶白色的精液从我阴茎顶端激射而出，然后剩下的精液从尿道口里分泌出来。随着我全身都沉醉于高潮，芬尔微笑着从我屁眼里拔出他的手指。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  <w:t>「哥，你看！失去阴茎并不是性生活的终结，而是一个新的开始！」芬尔的双臂拥抱着我，然后在我耳边这样说。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  <w:t>当晚，芬尔成了我的导师，他教会了我如何取悦男人。他躺在我的床上，然后他指导者我如何使他达到高潮。我变了，我开始享受舔芬尔的屁眼和睾丸的感觉，当我弟弟射精时，我将他咸咸的精液一滴不留的全吞了。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  <w:t>就这样，我就成了无屌俱乐部的一份子，一有机会，我就会参加他们的集体性交。我现在非常喜欢操、舔其他男孩，但我更喜欢被其他男孩用假阳具操屁眼。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  <w:t>不过，我弟弟始终在我心中拥有特殊地位，没有人能够替代我和芬尔相拥着做爱的感觉。当我手指深入芬尔的屁眼，直捣他的前列腺时，他身体对我手指的挤压，以及他的精液喷射到我的舌头上都令我很开心。完事后，我喜欢轻柔的亲吻着芬尔，然后微笑着对他说：「芬尔，我爱你！」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  <w:t>他也会笑着回应说：「哥，我也爱你！」</w:t>
      </w:r>
    </w:p>
    <w:sectPr>
      <w:type w:val="nextPage"/>
      <w:pgSz w:orient="landscape"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Calibri" w:hAnsi="Calibri;Calibri" w:eastAsia="宋体;SimSun" w:cs="Arial;Arial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>
      <w:rFonts w:ascii="Calibri;Calibri" w:hAnsi="Calibri;Calibri" w:eastAsia="宋体;SimSun" w:cs="Arial;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5T10:30:36Z</dcterms:created>
  <dc:creator>BKL-AL20</dc:creator>
  <dc:description/>
  <dc:language>en-US</dc:language>
  <cp:lastModifiedBy>BKL-AL20</cp:lastModifiedBy>
  <cp:revision>0</cp:revision>
  <dc:subject/>
  <dc:title/>
</cp:coreProperties>
</file>