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2400"/>
        <w:rPr>
          <w:rFonts w:ascii="新宋体" w:hAnsi="新宋体" w:eastAsia="新宋体" w:cs="新宋体"/>
          <w:sz w:val="30"/>
          <w:szCs w:val="30"/>
        </w:rPr>
      </w:pPr>
      <w:r>
        <w:rPr>
          <w:rFonts w:ascii="新宋体" w:hAnsi="新宋体" w:cs="新宋体" w:eastAsia="新宋体"/>
          <w:sz w:val="30"/>
          <w:szCs w:val="30"/>
        </w:rPr>
        <w:t>（第四话）……“痛”</w:t>
      </w:r>
    </w:p>
    <w:p>
      <w:pPr>
        <w:pStyle w:val="Normal"/>
        <w:rPr>
          <w:rFonts w:ascii="新宋体" w:hAnsi="新宋体" w:eastAsia="新宋体" w:cs="新宋体"/>
          <w:sz w:val="18"/>
          <w:szCs w:val="18"/>
        </w:rPr>
      </w:pPr>
      <w:r>
        <w:rPr>
          <w:rFonts w:ascii="新宋体" w:hAnsi="新宋体" w:cs="新宋体" w:eastAsia="新宋体"/>
          <w:sz w:val="18"/>
          <w:szCs w:val="18"/>
        </w:rPr>
        <w:t>明天就是自己的生日，昨夜那样疯狂的快乐可能只是今夜的预演，他期待著苗雨给他的惊喜，不过在这之前，他一定要努力练舞，为了和苗雨同台演出，也为了他们的未来。</w:t>
      </w:r>
    </w:p>
    <w:p>
      <w:pPr>
        <w:pStyle w:val="Normal"/>
        <w:rPr>
          <w:rFonts w:ascii="新宋体" w:hAnsi="新宋体" w:eastAsia="新宋体" w:cs="新宋体"/>
          <w:sz w:val="18"/>
          <w:szCs w:val="18"/>
        </w:rPr>
      </w:pPr>
      <w:r>
        <w:rPr>
          <w:rFonts w:ascii="新宋体" w:hAnsi="新宋体" w:cs="新宋体" w:eastAsia="新宋体"/>
          <w:sz w:val="18"/>
          <w:szCs w:val="18"/>
        </w:rPr>
        <w:t>下蹲的练习也是很难的，张宁双脚较叉双腿叉开，扶著把杆向下蹲去，「啊。。」大腿根部又是一阵刺痛。每次都是苗雨为他把住大腿，苗雨不在的时候，压腿对於他来说分外的疼。</w:t>
      </w:r>
    </w:p>
    <w:p>
      <w:pPr>
        <w:pStyle w:val="Normal"/>
        <w:rPr>
          <w:rFonts w:ascii="新宋体" w:hAnsi="新宋体" w:eastAsia="新宋体" w:cs="新宋体"/>
          <w:sz w:val="18"/>
          <w:szCs w:val="18"/>
        </w:rPr>
      </w:pPr>
      <w:r>
        <w:rPr>
          <w:rFonts w:ascii="新宋体" w:hAnsi="新宋体" w:cs="新宋体" w:eastAsia="新宋体"/>
          <w:sz w:val="18"/>
          <w:szCs w:val="18"/>
        </w:rPr>
        <w:t>就在张宁想得出神时，三个高个男生突然破门而入，为首的正是刘魁。其中一人手里还拿著木棒。</w:t>
      </w:r>
    </w:p>
    <w:p>
      <w:pPr>
        <w:pStyle w:val="Normal"/>
        <w:rPr>
          <w:rFonts w:ascii="新宋体" w:hAnsi="新宋体" w:eastAsia="新宋体" w:cs="新宋体"/>
          <w:sz w:val="18"/>
          <w:szCs w:val="18"/>
        </w:rPr>
      </w:pPr>
      <w:r>
        <w:rPr>
          <w:rFonts w:ascii="新宋体" w:hAnsi="新宋体" w:cs="新宋体" w:eastAsia="新宋体"/>
          <w:sz w:val="18"/>
          <w:szCs w:val="18"/>
        </w:rPr>
        <w:t>「你还认识我吧。」刘魁发问。</w:t>
      </w:r>
    </w:p>
    <w:p>
      <w:pPr>
        <w:pStyle w:val="Normal"/>
        <w:rPr>
          <w:rFonts w:ascii="新宋体" w:hAnsi="新宋体" w:eastAsia="新宋体" w:cs="新宋体"/>
          <w:sz w:val="18"/>
          <w:szCs w:val="18"/>
        </w:rPr>
      </w:pPr>
      <w:r>
        <w:rPr>
          <w:rFonts w:ascii="新宋体" w:hAnsi="新宋体" w:cs="新宋体" w:eastAsia="新宋体"/>
          <w:sz w:val="18"/>
          <w:szCs w:val="18"/>
        </w:rPr>
        <w:t>「刘魁，咱们需要好好谈谈！」</w:t>
      </w:r>
    </w:p>
    <w:p>
      <w:pPr>
        <w:pStyle w:val="Normal"/>
        <w:rPr>
          <w:rFonts w:ascii="新宋体" w:hAnsi="新宋体" w:eastAsia="新宋体" w:cs="新宋体"/>
          <w:sz w:val="18"/>
          <w:szCs w:val="18"/>
        </w:rPr>
      </w:pPr>
      <w:r>
        <w:rPr>
          <w:rFonts w:ascii="新宋体" w:hAnsi="新宋体" w:cs="新宋体" w:eastAsia="新宋体"/>
          <w:sz w:val="18"/>
          <w:szCs w:val="18"/>
        </w:rPr>
        <w:t>刘魁一阵冷笑，「和你谈什麼？和苗雨干的有多爽？」</w:t>
      </w:r>
    </w:p>
    <w:p>
      <w:pPr>
        <w:pStyle w:val="Normal"/>
        <w:rPr>
          <w:rFonts w:ascii="新宋体" w:hAnsi="新宋体" w:eastAsia="新宋体" w:cs="新宋体"/>
          <w:sz w:val="18"/>
          <w:szCs w:val="18"/>
        </w:rPr>
      </w:pPr>
      <w:r>
        <w:rPr>
          <w:rFonts w:ascii="新宋体" w:hAnsi="新宋体" w:cs="新宋体" w:eastAsia="新宋体"/>
          <w:sz w:val="18"/>
          <w:szCs w:val="18"/>
        </w:rPr>
        <w:t>「你。。。你知道了。。。」</w:t>
      </w:r>
    </w:p>
    <w:p>
      <w:pPr>
        <w:pStyle w:val="Normal"/>
        <w:rPr>
          <w:rFonts w:ascii="新宋体" w:hAnsi="新宋体" w:eastAsia="新宋体" w:cs="新宋体"/>
          <w:sz w:val="18"/>
          <w:szCs w:val="18"/>
        </w:rPr>
      </w:pPr>
      <w:r>
        <w:rPr>
          <w:rFonts w:ascii="新宋体" w:hAnsi="新宋体" w:cs="新宋体" w:eastAsia="新宋体"/>
          <w:sz w:val="18"/>
          <w:szCs w:val="18"/>
        </w:rPr>
        <w:t>「你可真是勇气可嘉啊！在我眼皮底下对苗雨动手动脚，你还竟然。。。」刘魁把手握的咯咯响，「你竟然和她上床，她是我的女人！」</w:t>
      </w:r>
    </w:p>
    <w:p>
      <w:pPr>
        <w:pStyle w:val="Normal"/>
        <w:rPr>
          <w:rFonts w:ascii="新宋体" w:hAnsi="新宋体" w:eastAsia="新宋体" w:cs="新宋体"/>
          <w:sz w:val="18"/>
          <w:szCs w:val="18"/>
        </w:rPr>
      </w:pPr>
      <w:r>
        <w:rPr>
          <w:rFonts w:ascii="新宋体" w:hAnsi="新宋体" w:cs="新宋体" w:eastAsia="新宋体"/>
          <w:sz w:val="18"/>
          <w:szCs w:val="18"/>
        </w:rPr>
        <w:t>「你凭什麼这麼说，我爱苗雨，苗雨她也爱我，她根本不爱你！求你不要再折磨她了，好麼？」张宁剑眉轻佻，一双水灵大眼充满坚持的盯著刘魁，毫不畏惧地向前走了几步。</w:t>
      </w:r>
    </w:p>
    <w:p>
      <w:pPr>
        <w:pStyle w:val="Normal"/>
        <w:rPr>
          <w:rFonts w:ascii="新宋体" w:hAnsi="新宋体" w:eastAsia="新宋体" w:cs="新宋体"/>
          <w:sz w:val="18"/>
          <w:szCs w:val="18"/>
        </w:rPr>
      </w:pPr>
      <w:r>
        <w:rPr>
          <w:rFonts w:ascii="新宋体" w:hAnsi="新宋体" w:cs="新宋体" w:eastAsia="新宋体"/>
          <w:sz w:val="18"/>
          <w:szCs w:val="18"/>
        </w:rPr>
        <w:t>刘魁上下打量了眼前这个身著洁白紧身衣的清秀男孩，单薄的衣衫包裹下瘦削的身体异常暴露。他没有想到张宁竟然不感到害怕，竟然这样坚定。他不禁一笑，「你就不考虑一下你的下场。和我作对会有什麼好结果？你对以前我是怎麼对待那些跳芭蕾的男生还└太清楚吧！」</w:t>
      </w:r>
    </w:p>
    <w:p>
      <w:pPr>
        <w:pStyle w:val="Normal"/>
        <w:rPr>
          <w:rFonts w:ascii="新宋体" w:hAnsi="新宋体" w:eastAsia="新宋体" w:cs="新宋体"/>
          <w:sz w:val="18"/>
          <w:szCs w:val="18"/>
        </w:rPr>
      </w:pPr>
      <w:r>
        <w:rPr>
          <w:rFonts w:ascii="新宋体" w:hAnsi="新宋体" w:cs="新宋体" w:eastAsia="新宋体"/>
          <w:sz w:val="18"/>
          <w:szCs w:val="18"/>
        </w:rPr>
        <w:t>「我才不管！只要你不再打扰她，随你怎麼样都可以！」</w:t>
      </w:r>
    </w:p>
    <w:p>
      <w:pPr>
        <w:pStyle w:val="Normal"/>
        <w:rPr>
          <w:rFonts w:ascii="新宋体" w:hAnsi="新宋体" w:eastAsia="新宋体" w:cs="新宋体"/>
          <w:sz w:val="18"/>
          <w:szCs w:val="18"/>
        </w:rPr>
      </w:pPr>
      <w:r>
        <w:rPr>
          <w:rFonts w:ascii="新宋体" w:hAnsi="新宋体" w:cs="新宋体" w:eastAsia="新宋体"/>
          <w:sz w:val="18"/>
          <w:szCs w:val="18"/>
        </w:rPr>
        <w:t>「哼，只怕你身子受不了！」</w:t>
      </w:r>
    </w:p>
    <w:p>
      <w:pPr>
        <w:pStyle w:val="Normal"/>
        <w:rPr>
          <w:rFonts w:ascii="新宋体" w:hAnsi="新宋体" w:eastAsia="新宋体" w:cs="新宋体"/>
          <w:sz w:val="18"/>
          <w:szCs w:val="18"/>
        </w:rPr>
      </w:pPr>
      <w:r>
        <w:rPr>
          <w:rFonts w:ascii="新宋体" w:hAnsi="新宋体" w:cs="新宋体" w:eastAsia="新宋体"/>
          <w:sz w:val="18"/>
          <w:szCs w:val="18"/>
        </w:rPr>
        <w:t>「我爱她，爱情能战胜一切！」</w:t>
      </w:r>
    </w:p>
    <w:p>
      <w:pPr>
        <w:pStyle w:val="Normal"/>
        <w:rPr>
          <w:rFonts w:ascii="新宋体" w:hAnsi="新宋体" w:eastAsia="新宋体" w:cs="新宋体"/>
          <w:sz w:val="18"/>
          <w:szCs w:val="18"/>
        </w:rPr>
      </w:pPr>
      <w:r>
        <w:rPr>
          <w:rFonts w:ascii="新宋体" w:hAnsi="新宋体" w:cs="新宋体" w:eastAsia="新宋体"/>
          <w:sz w:val="18"/>
          <w:szCs w:val="18"/>
        </w:rPr>
        <w:t>刘魁愤怒终於不能压抑，回头对两个社会青年说，「给我认真伺候这小子！」</w:t>
      </w:r>
    </w:p>
    <w:p>
      <w:pPr>
        <w:pStyle w:val="Normal"/>
        <w:rPr>
          <w:rFonts w:ascii="新宋体" w:hAnsi="新宋体" w:eastAsia="新宋体" w:cs="新宋体"/>
          <w:sz w:val="18"/>
          <w:szCs w:val="18"/>
        </w:rPr>
      </w:pPr>
      <w:r>
        <w:rPr>
          <w:rFonts w:ascii="新宋体" w:hAnsi="新宋体" w:cs="新宋体" w:eastAsia="新宋体"/>
          <w:sz w:val="18"/>
          <w:szCs w:val="18"/>
        </w:rPr>
        <w:t>两个人闻言，拎著家伙走上前来。</w:t>
      </w:r>
    </w:p>
    <w:p>
      <w:pPr>
        <w:pStyle w:val="Normal"/>
        <w:rPr>
          <w:rFonts w:ascii="新宋体" w:hAnsi="新宋体" w:eastAsia="新宋体" w:cs="新宋体"/>
          <w:sz w:val="18"/>
          <w:szCs w:val="18"/>
        </w:rPr>
      </w:pPr>
      <w:r>
        <w:rPr>
          <w:rFonts w:ascii="新宋体" w:hAnsi="新宋体" w:cs="新宋体" w:eastAsia="新宋体"/>
          <w:sz w:val="18"/>
          <w:szCs w:val="18"/>
        </w:rPr>
        <w:t>「你们要干什麼？」</w:t>
      </w:r>
    </w:p>
    <w:p>
      <w:pPr>
        <w:pStyle w:val="Normal"/>
        <w:rPr>
          <w:rFonts w:ascii="新宋体" w:hAnsi="新宋体" w:eastAsia="新宋体" w:cs="新宋体"/>
          <w:sz w:val="18"/>
          <w:szCs w:val="18"/>
        </w:rPr>
      </w:pPr>
      <w:r>
        <w:rPr>
          <w:rFonts w:ascii="新宋体" w:hAnsi="新宋体" w:cs="新宋体" w:eastAsia="新宋体"/>
          <w:sz w:val="18"/>
          <w:szCs w:val="18"/>
        </w:rPr>
        <w:t>话音刚落，青年手里小臂粗的木棒从下向上撩了上来，不偏不倚，重重的击打在了张宁的裆部，闷闷的一声响。</w:t>
      </w:r>
    </w:p>
    <w:p>
      <w:pPr>
        <w:pStyle w:val="Normal"/>
        <w:rPr>
          <w:rFonts w:ascii="新宋体" w:hAnsi="新宋体" w:eastAsia="新宋体" w:cs="新宋体"/>
          <w:sz w:val="18"/>
          <w:szCs w:val="18"/>
        </w:rPr>
      </w:pPr>
      <w:r>
        <w:rPr>
          <w:rFonts w:ascii="新宋体" w:hAnsi="新宋体" w:cs="新宋体" w:eastAsia="新宋体"/>
          <w:sz w:val="18"/>
          <w:szCs w:val="18"/>
        </w:rPr>
        <w:t>「啊。。」张宁只感觉一阵猛烈地剧痛席卷而来，两颗睾丸都被振到了，透出钻心的痛楚。张宁疼痛难当，双手捂住裆部，大腿紧紧夹遮一起，直直地跪了下去，表情极其痛苦。</w:t>
      </w:r>
    </w:p>
    <w:p>
      <w:pPr>
        <w:pStyle w:val="Normal"/>
        <w:rPr>
          <w:rFonts w:ascii="新宋体" w:hAnsi="新宋体" w:eastAsia="新宋体" w:cs="新宋体"/>
          <w:sz w:val="18"/>
          <w:szCs w:val="18"/>
        </w:rPr>
      </w:pPr>
      <w:r>
        <w:rPr>
          <w:rFonts w:ascii="新宋体" w:hAnsi="新宋体" w:cs="新宋体" w:eastAsia="新宋体"/>
          <w:sz w:val="18"/>
          <w:szCs w:val="18"/>
        </w:rPr>
        <w:t>刘魁冲上前去，一把拽住张宁的头发往回一扯，愣是把张宁拖出半米远。</w:t>
      </w:r>
    </w:p>
    <w:p>
      <w:pPr>
        <w:pStyle w:val="Normal"/>
        <w:rPr>
          <w:rFonts w:ascii="新宋体" w:hAnsi="新宋体" w:eastAsia="新宋体" w:cs="新宋体"/>
          <w:sz w:val="18"/>
          <w:szCs w:val="18"/>
        </w:rPr>
      </w:pPr>
      <w:r>
        <w:rPr>
          <w:rFonts w:ascii="新宋体" w:hAnsi="新宋体" w:cs="新宋体" w:eastAsia="新宋体"/>
          <w:sz w:val="18"/>
          <w:szCs w:val="18"/>
        </w:rPr>
        <w:t>「你这个不知天高地厚的东西！我看我要是敲碎了你的蛋，你还会不会这麼自以为是！」</w:t>
      </w:r>
    </w:p>
    <w:p>
      <w:pPr>
        <w:pStyle w:val="Normal"/>
        <w:rPr>
          <w:rFonts w:ascii="新宋体" w:hAnsi="新宋体" w:eastAsia="新宋体" w:cs="新宋体"/>
          <w:sz w:val="18"/>
          <w:szCs w:val="18"/>
        </w:rPr>
      </w:pPr>
      <w:r>
        <w:rPr>
          <w:rFonts w:ascii="新宋体" w:hAnsi="新宋体" w:cs="新宋体" w:eastAsia="新宋体"/>
          <w:sz w:val="18"/>
          <w:szCs w:val="18"/>
        </w:rPr>
        <w:t>「你。。。你怎麼能这麼残忍。。。」，张宁强忍痛苦。</w:t>
      </w:r>
    </w:p>
    <w:p>
      <w:pPr>
        <w:pStyle w:val="Normal"/>
        <w:rPr>
          <w:rFonts w:ascii="新宋体" w:hAnsi="新宋体" w:eastAsia="新宋体" w:cs="新宋体"/>
          <w:sz w:val="18"/>
          <w:szCs w:val="18"/>
        </w:rPr>
      </w:pPr>
      <w:r>
        <w:rPr>
          <w:rFonts w:ascii="新宋体" w:hAnsi="新宋体" w:cs="新宋体" w:eastAsia="新宋体"/>
          <w:sz w:val="18"/>
          <w:szCs w:val="18"/>
        </w:rPr>
        <w:t>「残忍？」刘魁粗鲁的扯著张宁的头发，扭著他的头，「你还没见过什麼叫残忍吧！」</w:t>
      </w:r>
    </w:p>
    <w:p>
      <w:pPr>
        <w:pStyle w:val="Normal"/>
        <w:rPr>
          <w:rFonts w:ascii="新宋体" w:hAnsi="新宋体" w:eastAsia="新宋体" w:cs="新宋体"/>
          <w:sz w:val="18"/>
          <w:szCs w:val="18"/>
        </w:rPr>
      </w:pPr>
      <w:r>
        <w:rPr>
          <w:rFonts w:ascii="新宋体" w:hAnsi="新宋体" w:cs="新宋体" w:eastAsia="新宋体"/>
          <w:sz w:val="18"/>
          <w:szCs w:val="18"/>
        </w:rPr>
        <w:t>张宁忍无可忍，用尽全身力气举起就是一拳，不偏不倚正打在刘魁脸上。虽然张宁小小的拳头对於刘魁强壮的身体根本不算什麼，可这一下却叫他万没想到，一个咧谢倒退了几步。刘魁的脸色开始变了，他冷冷地对另两个人说：「把他架起来。」</w:t>
      </w:r>
    </w:p>
    <w:p>
      <w:pPr>
        <w:pStyle w:val="Normal"/>
        <w:rPr>
          <w:rFonts w:ascii="新宋体" w:hAnsi="新宋体" w:eastAsia="新宋体" w:cs="新宋体"/>
          <w:sz w:val="18"/>
          <w:szCs w:val="18"/>
        </w:rPr>
      </w:pPr>
      <w:r>
        <w:rPr>
          <w:rFonts w:ascii="新宋体" w:hAnsi="新宋体" w:cs="新宋体" w:eastAsia="新宋体"/>
          <w:sz w:val="18"/>
          <w:szCs w:val="18"/>
        </w:rPr>
        <w:t>两人闻言，走上前去拎著张宁的背心背带将他一把拽了起来。另一个人将双臂叉入他的腋下，向上一架，将张宁反剪起来。那个人力气极大，将张宁单薄的肩膀夹得咯咯直响，十分疼痛。那人比张宁更是足足高了一头半，再加上使劲向后仰，张宁被架著几乎离了地，银色筒袜包裹的双脚只能勉强点地，可十分光滑的银袜子沾到练功房的木地板不停地打滑，让张宁更是站立不稳。被迫向后仰的身体根本无法动弹。张宁向下一看，自己的双腿无奈的叉开著，荫部裤袜包裹的生殖器无遮无拦，裸露的前凸著。张宁万分难堪，想挣扎，可睾丸的疼痛却叫他毫无力气，只能任人摆布。</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刘魁走到张宁面前，二话没说，左手上去把住张宁的肩膀，右手撰起拳头冲著张宁小腹狠狠地杵了进去。「唔！」张宁只感觉瞬间眼冒金星，满肚子的东西都如沸腾了一般。剧痛之下，张宁的身体痉挛般的颤抖著。可他还没从腹┘的痛苦中回过神来，刘魁的手又摸到了他的裆下，在他的裆里狠狠一掏，把整个生殖器都攥在了手里！</w:t>
      </w:r>
    </w:p>
    <w:p>
      <w:pPr>
        <w:pStyle w:val="Normal"/>
        <w:rPr>
          <w:rFonts w:ascii="新宋体" w:hAnsi="新宋体" w:eastAsia="新宋体" w:cs="新宋体"/>
          <w:sz w:val="18"/>
          <w:szCs w:val="18"/>
        </w:rPr>
      </w:pPr>
      <w:r>
        <w:rPr>
          <w:rFonts w:ascii="新宋体" w:hAnsi="新宋体" w:cs="新宋体" w:eastAsia="新宋体"/>
          <w:sz w:val="18"/>
          <w:szCs w:val="18"/>
        </w:rPr>
        <w:t>「啊！！！！」张宁的惨叫声回荡在练功房里，久久不绝。</w:t>
      </w:r>
    </w:p>
    <w:p>
      <w:pPr>
        <w:pStyle w:val="Normal"/>
        <w:rPr>
          <w:rFonts w:ascii="新宋体" w:hAnsi="新宋体" w:eastAsia="新宋体" w:cs="新宋体"/>
          <w:sz w:val="18"/>
          <w:szCs w:val="18"/>
        </w:rPr>
      </w:pPr>
      <w:r>
        <w:rPr>
          <w:rFonts w:ascii="新宋体" w:hAnsi="新宋体" w:cs="新宋体" w:eastAsia="新宋体"/>
          <w:sz w:val="18"/>
          <w:szCs w:val="18"/>
        </w:rPr>
        <w:t>裤裆里钻心的疼让张宁几乎发疯，堂堂男子汉的命根儿竟然这样被人攥住自己却毫无办法，那份屈辱比疼痛更让人难忍。刘魁的手还└时的收紧，让张宁浑身冷汗直流。睾丸每次被挤压一下，张宁都感觉自己的五脏六腑都在发出剧痛，无论自己怎样的咬紧牙关都无济於事。</w:t>
      </w:r>
    </w:p>
    <w:p>
      <w:pPr>
        <w:pStyle w:val="Normal"/>
        <w:rPr>
          <w:rFonts w:ascii="新宋体" w:hAnsi="新宋体" w:eastAsia="新宋体" w:cs="新宋体"/>
          <w:sz w:val="18"/>
          <w:szCs w:val="18"/>
        </w:rPr>
      </w:pPr>
      <w:r>
        <w:rPr>
          <w:rFonts w:ascii="新宋体" w:hAnsi="新宋体" w:cs="新宋体" w:eastAsia="新宋体"/>
          <w:sz w:val="18"/>
          <w:szCs w:val="18"/>
        </w:rPr>
        <w:t>刘魁不断变换著手法，用他那粗壮有力的手指玩弄著张宁两颗睾丸，张宁裆部单薄的裤袜根本保护不了男孩脆弱的要害，反而把他整个生殖器包的异常突出。器官攥在在刘魁手心里任人侮辱，可张宁怎样挣扎都那样的无力，只能报之以凄苦的呻吟。</w:t>
      </w:r>
    </w:p>
    <w:p>
      <w:pPr>
        <w:pStyle w:val="Normal"/>
        <w:rPr>
          <w:rFonts w:ascii="新宋体" w:hAnsi="新宋体" w:eastAsia="新宋体" w:cs="新宋体"/>
          <w:sz w:val="18"/>
          <w:szCs w:val="18"/>
        </w:rPr>
      </w:pPr>
      <w:r>
        <w:rPr>
          <w:rFonts w:ascii="新宋体" w:hAnsi="新宋体" w:cs="新宋体" w:eastAsia="新宋体"/>
          <w:sz w:val="18"/>
          <w:szCs w:val="18"/>
        </w:rPr>
        <w:t>「好好求求我，趴下来舔舔我的脚，然后保证不再对苗雨犯贱，或许我可以放过你。」刘魁一阵银笑。</w:t>
      </w:r>
    </w:p>
    <w:p>
      <w:pPr>
        <w:pStyle w:val="Normal"/>
        <w:rPr>
          <w:rFonts w:ascii="新宋体" w:hAnsi="新宋体" w:eastAsia="新宋体" w:cs="新宋体"/>
          <w:sz w:val="18"/>
          <w:szCs w:val="18"/>
        </w:rPr>
      </w:pPr>
      <w:r>
        <w:rPr>
          <w:rFonts w:ascii="新宋体" w:hAnsi="新宋体" w:cs="新宋体" w:eastAsia="新宋体"/>
          <w:sz w:val="18"/>
          <w:szCs w:val="18"/>
        </w:rPr>
        <w:t>「你休想！」张宁坚定的说。</w:t>
      </w:r>
    </w:p>
    <w:p>
      <w:pPr>
        <w:pStyle w:val="Normal"/>
        <w:rPr>
          <w:rFonts w:ascii="新宋体" w:hAnsi="新宋体" w:eastAsia="新宋体" w:cs="新宋体"/>
          <w:sz w:val="18"/>
          <w:szCs w:val="18"/>
        </w:rPr>
      </w:pPr>
      <w:r>
        <w:rPr>
          <w:rFonts w:ascii="新宋体" w:hAnsi="新宋体" w:cs="新宋体" w:eastAsia="新宋体"/>
          <w:sz w:val="18"/>
          <w:szCs w:val="18"/>
        </w:rPr>
        <w:t>「哼哼，你不想要你几巴了？我要是废了你，你今后可就什麼也干不了了。」</w:t>
      </w:r>
    </w:p>
    <w:p>
      <w:pPr>
        <w:pStyle w:val="Normal"/>
        <w:rPr>
          <w:rFonts w:ascii="新宋体" w:hAnsi="新宋体" w:eastAsia="新宋体" w:cs="新宋体"/>
          <w:sz w:val="18"/>
          <w:szCs w:val="18"/>
        </w:rPr>
      </w:pPr>
      <w:r>
        <w:rPr>
          <w:rFonts w:ascii="新宋体" w:hAnsi="新宋体" w:cs="新宋体" w:eastAsia="新宋体"/>
          <w:sz w:val="18"/>
          <w:szCs w:val="18"/>
        </w:rPr>
        <w:t>「混蛋。。。。」「你说什麼？」「我说你是混蛋！！」</w:t>
      </w:r>
    </w:p>
    <w:p>
      <w:pPr>
        <w:pStyle w:val="Normal"/>
        <w:rPr>
          <w:rFonts w:ascii="新宋体" w:hAnsi="新宋体" w:eastAsia="新宋体" w:cs="新宋体"/>
          <w:sz w:val="18"/>
          <w:szCs w:val="18"/>
        </w:rPr>
      </w:pPr>
      <w:r>
        <w:rPr>
          <w:rFonts w:ascii="新宋体" w:hAnsi="新宋体" w:cs="新宋体" w:eastAsia="新宋体"/>
          <w:sz w:val="18"/>
          <w:szCs w:val="18"/>
        </w:rPr>
        <w:t>忍无可忍的张宁使尽浑身力气飞起一脚朝刘魁蹬去，只见他银色的脚丫正正的踹在了刘魁两腿之间。刘魁松开了他的生殖器，后退几步紧捂住裆部。</w:t>
      </w:r>
    </w:p>
    <w:p>
      <w:pPr>
        <w:pStyle w:val="Normal"/>
        <w:rPr>
          <w:rFonts w:ascii="新宋体" w:hAnsi="新宋体" w:eastAsia="新宋体" w:cs="新宋体"/>
          <w:sz w:val="18"/>
          <w:szCs w:val="18"/>
        </w:rPr>
      </w:pPr>
      <w:r>
        <w:rPr>
          <w:rFonts w:ascii="新宋体" w:hAnsi="新宋体" w:cs="新宋体" w:eastAsia="新宋体"/>
          <w:sz w:val="18"/>
          <w:szCs w:val="18"/>
        </w:rPr>
        <w:t>张宁也失去了平衡，摔在了地上。但他马上挣扎著站了起来。荫部的疼痛一时缓不过来，他只好叉著腿，扶著墙勉强站著，摇摇晃晃的，随时可能失去平衡。脚上打滑的银筒袜依旧四处打滑，他只好将双脚向里撇成内八字，看上去好像柔弱的小女生羞怯的倚遮那里。</w:t>
      </w:r>
    </w:p>
    <w:p>
      <w:pPr>
        <w:pStyle w:val="Normal"/>
        <w:rPr>
          <w:rFonts w:ascii="新宋体" w:hAnsi="新宋体" w:eastAsia="新宋体" w:cs="新宋体"/>
          <w:sz w:val="18"/>
          <w:szCs w:val="18"/>
        </w:rPr>
      </w:pPr>
      <w:r>
        <w:rPr>
          <w:rFonts w:ascii="新宋体" w:hAnsi="新宋体" w:cs="新宋体" w:eastAsia="新宋体"/>
          <w:sz w:val="18"/>
          <w:szCs w:val="18"/>
        </w:rPr>
        <w:t>刘魁终於被激怒了，发疯似的向张宁冲了过来，双手扯住张宁的肩膀，死死的按在墙上，彷佛要把他按扁。</w:t>
      </w:r>
    </w:p>
    <w:p>
      <w:pPr>
        <w:pStyle w:val="Normal"/>
        <w:rPr>
          <w:rFonts w:ascii="新宋体" w:hAnsi="新宋体" w:eastAsia="新宋体" w:cs="新宋体"/>
          <w:sz w:val="18"/>
          <w:szCs w:val="18"/>
        </w:rPr>
      </w:pPr>
      <w:r>
        <w:rPr>
          <w:rFonts w:ascii="新宋体" w:hAnsi="新宋体" w:cs="新宋体" w:eastAsia="新宋体"/>
          <w:sz w:val="18"/>
          <w:szCs w:val="18"/>
        </w:rPr>
        <w:t>「小兔崽子！你还敢动我老二，我他妈阉了你！！」刘魁歇斯底里的狂叫著，下边用膝盖狠狠顶进了张宁的下荫部，并用坚硬的膝盖骨使劲儿挤著他柔弱的生殖器！</w:t>
      </w:r>
    </w:p>
    <w:p>
      <w:pPr>
        <w:pStyle w:val="Normal"/>
        <w:rPr>
          <w:rFonts w:ascii="新宋体" w:hAnsi="新宋体" w:eastAsia="新宋体" w:cs="新宋体"/>
          <w:sz w:val="18"/>
          <w:szCs w:val="18"/>
        </w:rPr>
      </w:pPr>
      <w:r>
        <w:rPr>
          <w:rFonts w:ascii="新宋体" w:hAnsi="新宋体" w:cs="新宋体" w:eastAsia="新宋体"/>
          <w:sz w:val="18"/>
          <w:szCs w:val="18"/>
        </w:rPr>
        <w:t>「不。。。。不要」，刘魁的膝盖正正的压著张宁的睾丸，剧烈的疼痛刺激著他的每寸神经，让他痛不欲生。</w:t>
      </w:r>
    </w:p>
    <w:p>
      <w:pPr>
        <w:pStyle w:val="Normal"/>
        <w:rPr>
          <w:rFonts w:ascii="新宋体" w:hAnsi="新宋体" w:eastAsia="新宋体" w:cs="新宋体"/>
          <w:sz w:val="18"/>
          <w:szCs w:val="18"/>
        </w:rPr>
      </w:pPr>
      <w:r>
        <w:rPr>
          <w:rFonts w:ascii="新宋体" w:hAnsi="新宋体" w:cs="新宋体" w:eastAsia="新宋体"/>
          <w:sz w:val="18"/>
          <w:szCs w:val="18"/>
        </w:rPr>
        <w:t>「怎麼样，爽吗？睾丸是什麼感觉？」刘魁把脸贴近了张宁那英俊的侧脸，咬牙切齿的说，「穿紧身衣露著几巴，没想到有一天会受这样的虐待吧？这就是报应！我还真没毁过人的睾丸，今天你就当我第一个吧！」</w:t>
      </w:r>
    </w:p>
    <w:p>
      <w:pPr>
        <w:pStyle w:val="Normal"/>
        <w:rPr>
          <w:rFonts w:ascii="新宋体" w:hAnsi="新宋体" w:eastAsia="新宋体" w:cs="新宋体"/>
          <w:sz w:val="18"/>
          <w:szCs w:val="18"/>
        </w:rPr>
      </w:pPr>
      <w:r>
        <w:rPr>
          <w:rFonts w:ascii="新宋体" w:hAnsi="新宋体" w:cs="新宋体" w:eastAsia="新宋体"/>
          <w:sz w:val="18"/>
          <w:szCs w:val="18"/>
        </w:rPr>
        <w:t>忽然，一股更加剧烈的痛从张宁单薄的裆部涌了上来，张宁疼得挺直了身子，他想喊出来，可那一瞬间，全身的力气彷佛都被下体吸乾了。他低头一看，刘魁健硕的右腿正在疯狂的扭动，他竟然在用膝盖碾张宁的生殖器！而两颗娇嫩的睾丸隔著似有而无的一层裤袜被坚硬的膝盖骨残酷的蹂躏。实在疼的难以忍受，张宁想用双手阻止刘魁的腿，可他那瘦削的双臂和那强壮的大腿根本不成比例。突然，刘魁松开了张宁的肩膀，手向下抓住张宁纤细的手腕，硬生生地掰上来按在张宁上身两侧的墙上。</w:t>
      </w:r>
    </w:p>
    <w:p>
      <w:pPr>
        <w:pStyle w:val="Normal"/>
        <w:rPr>
          <w:rFonts w:ascii="新宋体" w:hAnsi="新宋体" w:eastAsia="新宋体" w:cs="新宋体"/>
          <w:sz w:val="18"/>
          <w:szCs w:val="18"/>
        </w:rPr>
      </w:pPr>
      <w:r>
        <w:rPr>
          <w:rFonts w:ascii="新宋体" w:hAnsi="新宋体" w:cs="新宋体" w:eastAsia="新宋体"/>
          <w:sz w:val="18"/>
          <w:szCs w:val="18"/>
        </w:rPr>
        <w:t>刘魁的力气太大，膝盖顶著张宁的荫部，竟把他顶的双脚离地，银色筒袜包裹的双脚无奈的下垂著。上肢被刘魁的大手钉在墙上，全无反抗的能力。这样虐人的姿势恐怕只有强见视频的女主角才能享受，而张宁这个只有</w:t>
      </w:r>
      <w:r>
        <w:rPr>
          <w:rFonts w:eastAsia="新宋体" w:cs="新宋体" w:ascii="新宋体" w:hAnsi="新宋体"/>
          <w:sz w:val="18"/>
          <w:szCs w:val="18"/>
        </w:rPr>
        <w:t>17</w:t>
      </w:r>
      <w:r>
        <w:rPr>
          <w:rFonts w:ascii="新宋体" w:hAnsi="新宋体" w:cs="新宋体" w:eastAsia="新宋体"/>
          <w:sz w:val="18"/>
          <w:szCs w:val="18"/>
        </w:rPr>
        <w:t>岁的花季男孩，被人用膝盖残忍的碾压荫部，能享受到的只有透骨的疼痛。张宁无奈的忍受著剧痛与屈辱，他看到刘魁身后的两人幸灾乐祸的笑著，自己的身体遭受著残害，他只能看著窗外耀眼的阳光，想著他心爱的苗雨。在他看来，一切都是为了他的爱情，再大的痛苦再深的屈辱他也心甘情愿的承受。。。</w:t>
      </w:r>
    </w:p>
    <w:p>
      <w:pPr>
        <w:pStyle w:val="Normal"/>
        <w:rPr>
          <w:rFonts w:ascii="新宋体" w:hAnsi="新宋体" w:eastAsia="新宋体" w:cs="新宋体"/>
          <w:sz w:val="18"/>
          <w:szCs w:val="18"/>
        </w:rPr>
      </w:pPr>
      <w:r>
        <w:rPr>
          <w:rFonts w:ascii="新宋体" w:hAnsi="新宋体" w:cs="新宋体" w:eastAsia="新宋体"/>
          <w:sz w:val="18"/>
          <w:szCs w:val="18"/>
        </w:rPr>
        <w:t>也不知过了多久，刘魁看张宁头耷拉下来，已经彻底虚脱了，便松开手，从他的荫部撤出膝盖。张宁像无力的面条，顺著墙犀下来，倒在地上，双手紧捂裆部，蜷缩在墙角，单薄的练功服紧紧包裹著他的身体，更显出了瘦弱，双腿紧紧夹著，小腿上银色筒袜衬得紧身裤袜包裹的下体如同赤裸，雪白肌肤上此时满是伤痕，看上去十分可怜。</w:t>
      </w:r>
    </w:p>
    <w:p>
      <w:pPr>
        <w:pStyle w:val="Normal"/>
        <w:rPr>
          <w:rFonts w:ascii="新宋体" w:hAnsi="新宋体" w:eastAsia="新宋体" w:cs="新宋体"/>
          <w:sz w:val="18"/>
          <w:szCs w:val="18"/>
        </w:rPr>
      </w:pPr>
      <w:r>
        <w:rPr>
          <w:rFonts w:ascii="新宋体" w:hAnsi="新宋体" w:cs="新宋体" w:eastAsia="新宋体"/>
          <w:sz w:val="18"/>
          <w:szCs w:val="18"/>
        </w:rPr>
        <w:t>张宁靠在墙上，放松的侧脸剑眉轻疏，睫毛伸展，显得十分的英俊，真是一个花样的男孩。这一切让刘魁看了就不舒服，他抬起脚，一脚踩在张宁的小脸上。坚硬的篮球鞋上满是泥土，踩在张宁白净的脸颊上顿时让他的侧脸变得脏兮兮的。对於这张俊俏的面孔，刘魁充满了仇恨，无视张宁那精细的眉宇，宽大的鞋底在他的脸上蹭著，把眉尖都蹭破了。更残忍的是，刘魁用鞋底蹭开他朱红的嘴唇，把鞋尖塞进了张宁的樱桃小口。。。</w:t>
      </w:r>
    </w:p>
    <w:p>
      <w:pPr>
        <w:pStyle w:val="Normal"/>
        <w:rPr>
          <w:rFonts w:ascii="新宋体" w:hAnsi="新宋体" w:eastAsia="新宋体" w:cs="新宋体"/>
          <w:sz w:val="18"/>
          <w:szCs w:val="18"/>
        </w:rPr>
      </w:pPr>
      <w:r>
        <w:rPr>
          <w:rFonts w:ascii="新宋体" w:hAnsi="新宋体" w:cs="新宋体" w:eastAsia="新宋体"/>
          <w:sz w:val="18"/>
          <w:szCs w:val="18"/>
        </w:rPr>
        <w:t>半个小时过去了，刘魁仍然不解气，显然这样的凌辱满足不了他对张宁的愤恨。示意两个社会青年，三个人连拉带拽把张宁拖了出去。他要让身著紧身衣的张宁在公供场合曝光，他要让全学校同学亲眼看到他是如何凌辱这个芭蕾男孩，知道碰了他的女人会是一个什麼下场！</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2250"/>
        <w:rPr>
          <w:rFonts w:ascii="新宋体" w:hAnsi="新宋体" w:eastAsia="新宋体" w:cs="新宋体"/>
          <w:sz w:val="30"/>
          <w:szCs w:val="30"/>
        </w:rPr>
      </w:pPr>
      <w:r>
        <w:rPr>
          <w:rFonts w:ascii="新宋体" w:hAnsi="新宋体" w:cs="新宋体" w:eastAsia="新宋体"/>
          <w:sz w:val="30"/>
          <w:szCs w:val="30"/>
        </w:rPr>
        <w:t>（第五话）……“辱”</w:t>
      </w:r>
    </w:p>
    <w:p>
      <w:pPr>
        <w:pStyle w:val="Normal"/>
        <w:rPr/>
      </w:pPr>
      <w:r>
        <w:rPr>
          <w:rFonts w:ascii="新宋体" w:hAnsi="新宋体" w:cs="新宋体" w:eastAsia="新宋体"/>
          <w:sz w:val="18"/>
          <w:szCs w:val="18"/>
        </w:rPr>
        <w:t>三个人拖著张宁一直拖到了学校的草场，刘魁向四周看了看，见没什麼人，便示意两人将张宁拖到架梯跟前，一把扔到地上。「呃。。」张宁痛苦的呻吟了一声。刘魁低头一看，张宁双手紧紧的捂著下裆部，全身无力的颤抖著，双腿紧夹遮一起。刘魁看他痛苦不堪的样子猜测他的睾丸是不是已经碎了？他蹲下来，扒开张宁紧捂荫部的双手，把一只手伸进了他的裤裆里，「啊！不。」张宁失声叫道。刘魁确认张宁睾丸完好之后，并没有继续折磨他，把手从他的内裤里伸了出来。接下来，他从墙角找来几段绳子，三个人合力把张宁四肢展开，按在架子上，然后将他的双腿叉开。练过芭蕾的男孩，四肢十分柔软，三个人轻易就把两条腿扒开到</w:t>
      </w:r>
      <w:r>
        <w:rPr>
          <w:rFonts w:eastAsia="新宋体" w:cs="新宋体" w:ascii="新宋体" w:hAnsi="新宋体"/>
          <w:sz w:val="18"/>
          <w:szCs w:val="18"/>
        </w:rPr>
        <w:t>100</w:t>
      </w:r>
      <w:r>
        <w:rPr>
          <w:rFonts w:ascii="新宋体" w:hAnsi="新宋体" w:cs="新宋体" w:eastAsia="新宋体"/>
          <w:sz w:val="18"/>
          <w:szCs w:val="18"/>
        </w:rPr>
        <w:t>度以上。然后他们用绳子把张宁的四肢牢牢的绑在了架子上，让他动弹不得。绳子紧紧勒在张宁的脚腕手腕上，疼的他满头大汗。他使劲的扭动双腿想从绳子里退出来，可是脚只是在银色的筒袜里打转根本没法动弹。</w:t>
      </w:r>
    </w:p>
    <w:p>
      <w:pPr>
        <w:pStyle w:val="Normal"/>
        <w:rPr>
          <w:rFonts w:ascii="新宋体" w:hAnsi="新宋体" w:eastAsia="新宋体" w:cs="新宋体"/>
          <w:sz w:val="18"/>
          <w:szCs w:val="18"/>
        </w:rPr>
      </w:pPr>
      <w:r>
        <w:rPr>
          <w:rFonts w:ascii="新宋体" w:hAnsi="新宋体" w:cs="新宋体" w:eastAsia="新宋体"/>
          <w:sz w:val="18"/>
          <w:szCs w:val="18"/>
        </w:rPr>
        <w:t>刘魁眼看著这个清秀的男孩子在坚硬冰冷的架子上无助的扭动著身体，四肢修长，瘦弱不堪，胳膊前胸裸露的肌肤如同女孩一般光滑幼嫩。纤薄的背心此刻已被汗水湿透了，变得几乎半透明，前胸后背彷佛雕刻一般稜角分明，纤细的腰身不赢一握。低头往下半身一看，连刘魁也不禁脸红起来。银色的筒袜在阳光下折射著闪闪光亮，从腰到小腿的下体彷佛完全赤裸。经过一路的拖拽，张宁的裤袜上已满是灰尘，洁白的尼龙丝质变得灰暗，但却有了光泽，更如同皮肤一样。不断地扭动让裤袜包裹的更加紧身，与身体之间没了一点缝隙。男孩发育丰满的生殖器更是被勒的凸了出来，而且荫茎荫囊都一清二楚。仔细分辨，连上翘的鬼头，一对睾丸都清晰可见。虽然穿练功服的男生在学校里不算稀奇，但衣著如此单薄，甚至暴露的，刘魁倒是第一回见，而张宁娇好的身材同样让他吃惊不已。</w:t>
      </w:r>
    </w:p>
    <w:p>
      <w:pPr>
        <w:pStyle w:val="Normal"/>
        <w:rPr>
          <w:rFonts w:ascii="新宋体" w:hAnsi="新宋体" w:eastAsia="新宋体" w:cs="新宋体"/>
          <w:sz w:val="18"/>
          <w:szCs w:val="18"/>
        </w:rPr>
      </w:pPr>
      <w:r>
        <w:rPr>
          <w:rFonts w:ascii="新宋体" w:hAnsi="新宋体" w:cs="新宋体" w:eastAsia="新宋体"/>
          <w:sz w:val="18"/>
          <w:szCs w:val="18"/>
        </w:rPr>
        <w:t>刘魁禁不住伸手去触摸张宁的身体，从那紧身衣里面透露出来的青春气息和男孩子动人的阳刚气十分让人迷醉。「怪不得苗雨让他迷成那样。。」刘魁心里想著，手抚摸著张宁丰满的胸部，两块胸肌随著他的呼吸上下起伏。顺著胸外沿慢慢滑下游走於他的腰际，那纤腰真是细的让人吃惊，几乎可以和最柔弱的女孩子媲美，要不是前面那几块若隐若现的腹肌，真无法相信绑在眼前的是个男孩子。刘魁顺著他的腰彷佛摸索著，又缓缓向下一直到他的大腿，那一块块肌肉宛如雕刻，十分有型。手在他大腿内侧不断摸索，摸索，渐渐的，张宁的身体竟然起了反应，呼吸变得急促，荫茎一动一动的，不一会，那鬼头附近的的裤袜就渐渐湿了。张宁竟然遗精了。「真是贱！」刘魁对他的残酷的羞辱还是不过瘾，有将手顺著大腿内侧一直向上，一直到他的大腿根部，腿间的深处。。。</w:t>
      </w:r>
    </w:p>
    <w:p>
      <w:pPr>
        <w:pStyle w:val="Normal"/>
        <w:rPr>
          <w:rFonts w:ascii="新宋体" w:hAnsi="新宋体" w:eastAsia="新宋体" w:cs="新宋体"/>
          <w:sz w:val="18"/>
          <w:szCs w:val="18"/>
        </w:rPr>
      </w:pPr>
      <w:r>
        <w:rPr>
          <w:rFonts w:ascii="新宋体" w:hAnsi="新宋体" w:cs="新宋体" w:eastAsia="新宋体"/>
          <w:sz w:val="18"/>
          <w:szCs w:val="18"/>
        </w:rPr>
        <w:t>「求求你。。」张宁虚弱的声音响了起来。「求求你别这样。。。我知道你想对我做什麼，可你就算毁了我，苗雨，苗雨她也不会。。。」「你不配提她！！」刘魁愤怒的攥紧拳头，冲著张宁的小腹就是一拳，「呃！！」张宁的身体顿时一阵抽搐。「不。。。别这样」张宁一双澄澈的大眼睛充满忧郁的盯著他。「草你妈别废话！！」刘魁举起拳头冲著他又是一顿乱杵。「呃。。。」张宁一口鲜血喷了出来。「刘魁，别闹出人命来。。」旁边两个看不下去了。可刘魁置若罔闻，眼露凶光。「你个贱货！一天到晚穿个丝袜，露著几巴在她面前犯骚，真他妈叫我恶心！！」刘魁拽著张宁的头发吼叫著，「你说你知道我要对你做什麼？？你以为我会把你裤子扒了一刀把你阉了？你错了，那样他便宜你了！我要你一点一点的感受你裤裆里头那玩意被毁掉的感觉！等你做不成男人了，看你还怎麼和她干！！」「我爱苗雨，我真的爱她！」「闭嘴！」刘魁把手伸进张宁的裆下，用手指一把掐住了他的右睾丸，死命的一掐！！「啊！！不要。。。。啊！！」张宁痛苦的叫了起来，全身痉挛一样扭动起来。「很疼吧，是不是觉得生不如死？？」刘魁说著，手指更凶狠的掐了起来。他将张宁的睾丸来回翻转，让精索缠住睾丸，那份揪心的痛楚，任何男人都无法忍受。「啊。。不。。。不。。。」忽然刘魁贴近张宁的耳边说：「咱们玩个游戏吧，你要真的爱苗雨，就不要叫出声来，或许我可以成全你们。」果然，张宁不再喊叫，而是咬紧牙关忍住疼痛，不论刘魁用怎样残酷的手法挤压他的睾丸，他都不出一声，天真的芭蕾男孩以为眼前这个凶狠的男人真的会看在同校之宜的份上放他一马，可他不知道他的举动又给蹂躏他的人带来了怎样的快感。</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ind w:firstLine="2400"/>
        <w:rPr>
          <w:rFonts w:ascii="新宋体" w:hAnsi="新宋体" w:eastAsia="新宋体" w:cs="新宋体"/>
          <w:sz w:val="30"/>
          <w:szCs w:val="30"/>
        </w:rPr>
      </w:pPr>
      <w:r>
        <w:rPr>
          <w:rFonts w:ascii="新宋体" w:hAnsi="新宋体" w:cs="新宋体" w:eastAsia="新宋体"/>
          <w:sz w:val="30"/>
          <w:szCs w:val="30"/>
        </w:rPr>
        <w:t>（第六话）……“虐”</w:t>
      </w:r>
    </w:p>
    <w:p>
      <w:pPr>
        <w:pStyle w:val="Normal"/>
        <w:rPr>
          <w:rFonts w:ascii="新宋体" w:hAnsi="新宋体" w:eastAsia="新宋体" w:cs="新宋体"/>
          <w:sz w:val="18"/>
          <w:szCs w:val="18"/>
        </w:rPr>
      </w:pPr>
      <w:r>
        <w:rPr>
          <w:rFonts w:ascii="新宋体" w:hAnsi="新宋体" w:cs="新宋体" w:eastAsia="新宋体"/>
          <w:sz w:val="18"/>
          <w:szCs w:val="18"/>
        </w:rPr>
        <w:t>下课的时间到了，草场上的人渐渐多了起来。可草场上奇怪的一幕引得不少人上去围观：一个瘦弱的清秀男孩身著单薄的芭蕾练功服被四肢叉开的绑在架子上，三个强壮的男生站在他面前。最让人们觉得不可思议的是，其中一个正用手捏著他的睾丸！被绑著男生疼的满头大汗，痛苦的扭曲著身子。看到男孩紧身衣包裹下姓感的下身，激突的生殖器，不少女生害羞的掩面尖叫。那条裤袜是那样紧，整个生殖器一览无遗，连那被紧紧掐住的睾丸都一清二楚。「太残忍了。。。」人们议论纷纷。「睾丸就这麼让人掐著，得多疼啊」「都是男人，怎麼能这样侮辱呢」「那个男孩真的好英俊，可是，为什麼要穿这麼单薄啊」「真恶心，一个男孩子穿丝袜，弄那麼暴露，变态啊」「这个男孩是跳芭蕾的吧，我以前见过他跳舞，好姓感啊，怎麼能这麼对他。。」「姓虐啊，太残忍了，冲哪也不能冲生殖器啊」「那个男生叫张宁吧，人那麼善良，怎麼能这样欺负他」「那个男孩好像快哭了，实在看不下去了」「那麼疼怎麼不叫出来啊」</w:t>
      </w:r>
    </w:p>
    <w:p>
      <w:pPr>
        <w:pStyle w:val="Normal"/>
        <w:rPr>
          <w:rFonts w:ascii="新宋体" w:hAnsi="新宋体" w:eastAsia="新宋体" w:cs="新宋体"/>
          <w:sz w:val="18"/>
          <w:szCs w:val="18"/>
        </w:rPr>
      </w:pPr>
      <w:r>
        <w:rPr>
          <w:rFonts w:ascii="新宋体" w:hAnsi="新宋体" w:cs="新宋体" w:eastAsia="新宋体"/>
          <w:sz w:val="18"/>
          <w:szCs w:val="18"/>
        </w:rPr>
        <w:t>旁人的每一句话都听在张宁的耳朵里，全学校都知道了他被人绑在这里被人羞辱荫部，他的心彷佛刀割一样，脸上火辣辣的。但屈辱的痛苦掩盖不了身体正遭受的折磨，裆里那颗睾丸被人捏来捏去，那疼痛从下体蔓延开来，冲击著他的每一根神经，深入骨髓，不堪忍受。但他还是咬牙坚持，因为他爱苗雨，她要争取这次机会，再忍一下，一切就过去了。。。</w:t>
      </w:r>
    </w:p>
    <w:p>
      <w:pPr>
        <w:pStyle w:val="Normal"/>
        <w:rPr>
          <w:rFonts w:ascii="新宋体" w:hAnsi="新宋体" w:eastAsia="新宋体" w:cs="新宋体"/>
          <w:sz w:val="18"/>
          <w:szCs w:val="18"/>
        </w:rPr>
      </w:pPr>
      <w:r>
        <w:rPr>
          <w:rFonts w:ascii="新宋体" w:hAnsi="新宋体" w:cs="新宋体" w:eastAsia="新宋体"/>
          <w:sz w:val="18"/>
          <w:szCs w:val="18"/>
        </w:rPr>
        <w:t>刘魁不愧是虐人高手，几根手指就能让一个男生疼的生不如死。从前掏裆他也经常干，那些男孩被他掏住要害，不到十秒就疼得求饶。如今同样的招式用在这个瘦弱的芭蕾男孩裆上，却和往常大不一样。已经将近二十分钟了，无论他用怎样残忍的招式扭转狠掐他的睾丸，他都咬牙坚持一声不出。「疼就叫吧」刘魁狠狠的说。「不。。。你。。。弄死我也不会！！」刘魁的怒火燃烧到了极点，嫉妒的痛苦化为力量加在了手指上。很快，眼看著张宁的睾丸被掐的变了型。突然，张宁感到下体忽然传来一阵钻心的疼痛，他想叫，可无论怎麼也叫不出声了，耳朵嗡嗡作响，他看到围观的人们似乎在尖叫，有些人掩过脸去不忍再看，有些女生甚至流下了眼泪。。。「怎麼了，怎麼了？」他低头一看，刘魁的手已经拿开了，正呆呆的看著他，但是，但是那痛苦却越来越深，「我的睾丸。。我的睾丸。。」周围的人看的清清楚楚，刚才那一瞬，刘魁那钩子一般的手指狠狠的掐进了男生的睾丸，裤袜包裹下的蛋蛋硬是被掐成了碎块。张宁，这个</w:t>
      </w:r>
      <w:r>
        <w:rPr>
          <w:rFonts w:eastAsia="新宋体" w:cs="新宋体" w:ascii="新宋体" w:hAnsi="新宋体"/>
          <w:sz w:val="18"/>
          <w:szCs w:val="18"/>
        </w:rPr>
        <w:t>17</w:t>
      </w:r>
      <w:r>
        <w:rPr>
          <w:rFonts w:ascii="新宋体" w:hAnsi="新宋体" w:cs="新宋体" w:eastAsia="新宋体"/>
          <w:sz w:val="18"/>
          <w:szCs w:val="18"/>
        </w:rPr>
        <w:t>岁的花季少年当著全校同学的面，被活生生的掐碎了睾丸！那样的疼痛，那样的屈辱，他想哭，可怎麼也哭不出来。。</w:t>
      </w:r>
    </w:p>
    <w:p>
      <w:pPr>
        <w:pStyle w:val="Normal"/>
        <w:rPr>
          <w:rFonts w:ascii="新宋体" w:hAnsi="新宋体" w:eastAsia="新宋体" w:cs="新宋体"/>
          <w:sz w:val="18"/>
          <w:szCs w:val="18"/>
        </w:rPr>
      </w:pPr>
      <w:r>
        <w:rPr>
          <w:rFonts w:ascii="新宋体" w:hAnsi="新宋体" w:cs="新宋体" w:eastAsia="新宋体"/>
          <w:sz w:val="18"/>
          <w:szCs w:val="18"/>
        </w:rPr>
        <w:t>为了苗雨，他竟然，他竟然连睾丸破碎都忍住。。。。「混蛋！！你这混蛋」刘魁像是发了疯，攥紧拳头冲著张宁一顿乱杵。「算了吧刘魁，你连他蛋的都弄碎了」可刘魁置若罔闻。他眼中的怒火想把眼前这个穿著雪白紧身衣的男孩烧成灰烬！突然，他伸出一双大手紧紧把住张宁瘦弱的双肩，然后提起张宁，这时张宁的裆部正好在刘魁的胸前，刘魁抬起膝盖把张宁的裆部狠狠的砸向他的膝盖</w:t>
      </w:r>
      <w:r>
        <w:rPr>
          <w:rFonts w:eastAsia="新宋体" w:cs="新宋体" w:ascii="新宋体" w:hAnsi="新宋体"/>
          <w:sz w:val="18"/>
          <w:szCs w:val="18"/>
        </w:rPr>
        <w:t>,</w:t>
      </w:r>
      <w:r>
        <w:rPr>
          <w:rFonts w:ascii="新宋体" w:hAnsi="新宋体" w:cs="新宋体" w:eastAsia="新宋体"/>
          <w:sz w:val="18"/>
          <w:szCs w:val="18"/>
        </w:rPr>
        <w:t>原本瘫软的阳具在刚才睾丸被捏碎的时候慢慢的硬了起来，这时候就听到一声清脆的断裂声，张宁绝望的忍着最后的疼痛和屈辱晕了过去，刘魁把他扔在地上踩着已经折断的阳具，笑着说你应该感谢我才对，这样你才可以成为真正地舞者……</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54:00Z</dcterms:created>
  <dc:creator>admin</dc:creator>
  <dc:description/>
  <cp:keywords/>
  <dc:language>en-US</dc:language>
  <cp:lastModifiedBy>admin</cp:lastModifiedBy>
  <dcterms:modified xsi:type="dcterms:W3CDTF">2012-08-28T16:57:00Z</dcterms:modified>
  <cp:revision>2</cp:revision>
  <dc:subject/>
  <dc:title/>
</cp:coreProperties>
</file>