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剛搬來這間公寓沒多久，我就認識了亞當這傢伙，因為他就住在我房子的對門。因為他的室友搬走了，所以此開始獨居－我想這間房子是他的父母幫他租的。在和變他熟絡前，我先主動的和他打招呼，和他有幾次的談話，他很熱情，但卻總是在言語之間透露出他覺得人生乏味缺少刺激，因為對他的好感和好奇，所以有一天我就約了他共進晚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和附近的鄰居比起來，我比較想多認識他一些，因為其他的鄰居對我都相當冷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是一個好看的人，從外表和穿著來看，他的職業應該是一個雜誌主編，或類似像健美先生或運動員之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常看見他一大早起來跑步，滿身是汗的回家，我想他是個相當的熱愛運動的人，但我們卻從沒有一起運動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無論如何，這次的約會本意相當的單純，我們在餐廳裏，邊吃邊聊了一些。他的思想感覺還不壞，我們相談甚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們用完了晚餐並回到公寓的時間裏，一直聊個不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當我們回到公寓，他轉向了我直接的說了一句</w:t>
      </w:r>
      <w:r>
        <w:rPr/>
        <w:t>"</w:t>
      </w:r>
      <w:r>
        <w:rPr/>
        <w:t>您想和我作愛嗎</w:t>
      </w:r>
      <w:r>
        <w:rPr/>
        <w:t xml:space="preserve">?" </w:t>
      </w:r>
    </w:p>
    <w:p>
      <w:pPr>
        <w:pStyle w:val="Normal"/>
        <w:rPr/>
      </w:pPr>
      <w:r>
        <w:rPr/>
        <w:t>　　聽到他的話後，我心理相當的驚訝，但我知道機會難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好啊！</w:t>
      </w:r>
      <w:r>
        <w:rPr/>
        <w:t>"</w:t>
      </w:r>
      <w:r>
        <w:rPr/>
        <w:t>我設法表現的不太熱切的樣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跟著他走入他的房裏。房子裏幾乎空的，他使用了一把椅子為書桌，他的房間裏竟沒有一個長沙發或之類的傢俱。這個地方簡直像是沒有人居住在的樣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當我觀察完這間房子，我回到他的身邊，他已經脫掉了他的襯衫背對著我，我欣賞他的背部，雖然不是全裸，但他的肌肉仍是相當巨大而且有漂亮的線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很羡慕他的身體，他轉向了我，我的視線被他那無毛的胸口吸引著了，還有他的壯碩胸肌和他的手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往前踏了一步，抱著了我，將我的身子緊靠在他身上，開始慢慢地解開我的襯衫鈕扣。我則是踢開了我的鞋子；他把我的襯杉到脫到了肩膀下，他的臉對著我的胸口和慢慢地靠了近來，一直沿著胸口下來，沉沉的在吸氣，表情像是在享受美食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能感覺到他的呼吸，他的面頰，他的手輕捧住我的睪丸。然後開始解開了我的皮帶和褲子，慢慢地脫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的陰莖隔著內褲被他用手緊緊的握著。受到他的愛撫，我主動的脫去了內褲，他則是開始將我的龜頭從包皮中翻了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似乎相當喜愛我的陰莖，他熱烈而兇猛的吸吮著。他的嘴在我的睪丸和陰莖之間不斷的來回，像是狗在草堆中想找出被埋起來的骨頭。他的技術很好，並且讓我在他的嘴裏射了兩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我射完之後，我想和他交換，但他的動作卻似乎不很願意。最後我強硬的伸手脫掉了他的褲子，那時他站在床邊，我還躺在床上，當他褲子被我脫下後，我卻相當的驚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亞當的陰莖只是有一寸長，而且他沒有睪丸。這一件古怪又矛盾的事，眼前的這個肌肉男人，竟然沒有睪丸和一根很短的陰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嘿～！你的身體怎麼了？</w:t>
      </w:r>
      <w:r>
        <w:rPr/>
        <w:t xml:space="preserve">" </w:t>
      </w:r>
    </w:p>
    <w:p>
      <w:pPr>
        <w:pStyle w:val="Normal"/>
        <w:rPr/>
      </w:pPr>
      <w:r>
        <w:rPr/>
        <w:t>　　我不可置信的問了他，看到了他殘缺的下體，原本已經射完兩次的陰莖卻更硬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割掉了。</w:t>
      </w:r>
      <w:r>
        <w:rPr/>
        <w:t>"</w:t>
      </w:r>
      <w:r>
        <w:rPr/>
        <w:t>他躺在我旁邊，一句簡短的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割掉了</w:t>
      </w:r>
      <w:r>
        <w:rPr/>
        <w:t xml:space="preserve">?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是呀！正確的說法是，我割掉了這玩意，擺脫了一切的束縛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這怎麼回事</w:t>
      </w:r>
      <w:r>
        <w:rPr/>
        <w:t xml:space="preserve">?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們一群朋友在高中時候一起割的。在我上大學前的那個夏天，和一票摔角隊的朋友，一齊動手術割掉了。我們之後都覺得那感覺很美好，沒有睪丸，也沒陰莖，那感覺很棒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那怎樣作愛</w:t>
      </w:r>
      <w:r>
        <w:rPr>
          <w:rFonts w:eastAsia="Times New Roman"/>
        </w:rPr>
        <w:t xml:space="preserve"> </w:t>
      </w:r>
      <w:r>
        <w:rPr/>
        <w:t>"</w:t>
      </w:r>
      <w:r>
        <w:rPr/>
        <w:t>？</w:t>
      </w:r>
      <w:r>
        <w:rPr>
          <w:rFonts w:eastAsia="Times New Roman"/>
        </w:rPr>
        <w:t xml:space="preserve"> </w:t>
      </w:r>
      <w:r>
        <w:rPr/>
        <w:t>我問他，我很驚訝怎麼會有人會如此無視於身體失去性器官的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使用我的嘴，或者一些情趣玩具。剩下來的這一截讓我的身體變更敏感，而且除非我想要，我變的更冷靜，不再那麼衝動。</w:t>
      </w:r>
      <w:r>
        <w:rPr/>
        <w:t xml:space="preserve">" </w:t>
      </w:r>
    </w:p>
    <w:p>
      <w:pPr>
        <w:pStyle w:val="Normal"/>
        <w:rPr/>
      </w:pPr>
      <w:r>
        <w:rPr/>
        <w:t>　　我的手觸摸到他殘餘的陰莖，它硬的像石頭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皮膚的末端，只留下一個小便孔。我能感覺他也有些緊張，而他腹肌變的更顯眼。而他告訴我的閹割說法還是相當的令我感到驚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開始愛撫它的時候，他開始呻吟起來，我可以感覺到他相當的舒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後我設法繼續作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斷根用在我的手中只有一點點，也沒辦法用嘴含起來，但是我卻還能用舌頭舔它，並用嘴唇稍微吸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亞當全身開始抽動和呻吟；他看起來很享受這種感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這時，我仍然相當的驚訝他竟然會這樣將自己閹了，但對我來說，他享受的表情和模樣，卻真的很吸引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接下來，我不停的吸吮了和玩弄了他小的殘根，然後回吻了他，我的手持續的摩擦他無毛的鼠蹊。往上一點，我又玩弄了他的乳頭</w:t>
      </w:r>
      <w:r>
        <w:rPr>
          <w:rFonts w:eastAsia="Times New Roman"/>
        </w:rPr>
        <w:t xml:space="preserve"> </w:t>
      </w:r>
      <w:r>
        <w:rPr/>
        <w:t>然後在他身後舔著他的背部，直到最後他的殘株噴出了一點透明的液體，在空中射了三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完事後，他躺倒在我的胸前，我聽著他沉重的呼吸聲和心跳，微熱的體溫讓我感到此刻無比的幸福。我們無言地擁抱了很久，然後一起洗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們之後繼續保持性愛了幾個星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亞當是一個乾淨的好戀人，而且看他沒有性器的樣子還蠻有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實講我開始越來越羡慕和熱戀他的身體，他說他永遠失去了精液才可以這樣控制有規律的健康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從他呻吟的方式，我覺得他殘餘部分一定是超級敏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事實上他的個性是令人羡慕的，他的個性很穩定沒有情緒，而且他總不太會去計較什麼，他說那是因為他的人生裏，已經沒有什麼可以再失去了，所以他更珍惜身體和那些用錢買不到的東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一個晚上，我失業了，他說為了要安慰我，邀請我去他的房子裏，觀賞他以前所拍攝的健美比賽錄影帶，他說裏面還有一些是他在高中時代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當我們觀賞錄影帶時，他告訴我，在一排站立的像鋼鐵一樣的健美先生裏，有好幾個其實早已閹割掉了，為了要比賽，還特定訂作了假陽具，好讓健美泳褲裏有好看的陰莖和睪丸的形狀</w:t>
      </w:r>
      <w:r>
        <w:rPr/>
        <w:t>-</w:t>
      </w:r>
      <w:r>
        <w:rPr/>
        <w:t>這個事實相當令我感到驚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接著，他對我說，他認為我也應該要動這個手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腦中一片空白，我問他這種事難道很普遍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是啊！</w:t>
      </w:r>
      <w:r>
        <w:rPr/>
        <w:t xml:space="preserve">" </w:t>
      </w:r>
      <w:r>
        <w:rPr/>
        <w:t>他告訴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在運動員之中，很多都是，甚至不是同志的也有，事實上，閹割在體育界是相當普遍的。</w:t>
      </w:r>
      <w:r>
        <w:rPr/>
        <w:t xml:space="preserve">" </w:t>
      </w:r>
    </w:p>
    <w:p>
      <w:pPr>
        <w:pStyle w:val="Normal"/>
        <w:rPr/>
      </w:pPr>
      <w:r>
        <w:rPr/>
        <w:t>　　我那夜最後被他說服了，我竟答應了他，我也想割去的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亞當聽了我的回答，相當的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認為可以快一點，我有幾個鎮裏的朋友，幾個月前也作了手術。我知道是誰在作手術的。</w:t>
      </w:r>
      <w:r>
        <w:rPr/>
        <w:t xml:space="preserve">" </w:t>
      </w:r>
    </w:p>
    <w:p>
      <w:pPr>
        <w:pStyle w:val="Normal"/>
        <w:rPr/>
      </w:pPr>
      <w:r>
        <w:rPr/>
        <w:t>　　沒有多久的時間，亞當就幫我預約好了，也就是說在下週末，我會在市區裏一間刺洞和紋身的小店裏，割掉自己的生殖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話說到那天，我和亞當開著車，一同來到了這個地方，和那位要將我閹割的人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這十天來，我常常陷入瘋狂的閹割焦慮中；一想到馬上就要閹割，下體就會猛的硬了起來，我每天不停緊張的想著關於自己要閹割的事；我的意思是，我的人生到了這裏，決定將切除睪丸並且截斷陰莖來改變自己，有誰不會是緊張的</w:t>
      </w:r>
      <w:r>
        <w:rPr/>
        <w:t xml:space="preserve">? </w:t>
      </w:r>
    </w:p>
    <w:p>
      <w:pPr>
        <w:pStyle w:val="Normal"/>
        <w:rPr/>
      </w:pPr>
      <w:r>
        <w:rPr/>
        <w:t>　　還好亞當要求我開始每天規律和大量的肌肉運動和營養的飲食，不過才幾天而已，身體就變的健壯了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這個要閹割我的傢伙看起來還蠻友善的。他的年紀大約歲，一付娃娃臉相當的讓人喜愛，而且全身上下動過了相當次數的刺青和穿刺手術，在可見的皮膚上，有一些好看的紋身圖案，全身上下還有數量不少的穿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名字叫作喬。我們彼此握了手，然後他帶著我們，進到了裏面的房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好！我想現在你得脫掉你的衣服，讓我看看你的身體。您自己先剃了毛了嗎？</w:t>
      </w:r>
      <w:r>
        <w:rPr/>
        <w:t xml:space="preserve">" </w:t>
      </w:r>
    </w:p>
    <w:p>
      <w:pPr>
        <w:pStyle w:val="Normal"/>
        <w:rPr/>
      </w:pPr>
      <w:r>
        <w:rPr/>
        <w:t>　　我邊脫了衣服邊點了自己的光頭，亞當在那天早上時，特地的幫我刮掉了我鼠蹊和下體的毛，最後乾脆連頭髮和鬍子也都剃個精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邊脫衣時，我們一邊聊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你做了多少次這樣的手術</w:t>
      </w:r>
      <w:r>
        <w:rPr/>
        <w:t>?"</w:t>
      </w:r>
      <w:r>
        <w:rPr/>
        <w:t>我邊脫衣時順口問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大約四十個。我自己是兩年前割去睪丸的。在架上的那個戰利品就是我自己的，有一些人會把這割下來的東西作成首飾或自己吃掉。</w:t>
      </w:r>
      <w:r>
        <w:rPr/>
        <w:t xml:space="preserve">" </w:t>
      </w:r>
      <w:r>
        <w:rPr/>
        <w:t>喬用手指向了架子上的一個瓶子，裏面有兩個略呈紫灰色的內球在裏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您也已經割掉了</w:t>
      </w:r>
      <w:r>
        <w:rPr/>
        <w:t>?"</w:t>
      </w:r>
      <w:r>
        <w:rPr/>
        <w:t>亞當問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割的部份比那東西還多，事實上我根本沒有陰莖了，只留下來一個孔而已。這裏</w:t>
      </w:r>
      <w:r>
        <w:rPr/>
        <w:t>..."</w:t>
      </w:r>
      <w:r>
        <w:rPr/>
        <w:t>他解開了他的褲子拉了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喬的下體上甚至沒有殘餘的外生殖器部分，光滑的鼠蹊只有一個小洞在原本他陰莖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老婆要求的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您老婆</w:t>
      </w:r>
      <w:r>
        <w:rPr/>
        <w:t>?"</w:t>
      </w:r>
      <w:r>
        <w:rPr/>
        <w:t>我開始的時候一直覺得喬是個同性戀</w:t>
      </w:r>
      <w:r>
        <w:rPr/>
        <w:t>.....</w:t>
      </w:r>
      <w:r>
        <w:rPr/>
        <w:t>我不知道為什麼會這麼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是啊</w:t>
      </w:r>
      <w:r>
        <w:rPr/>
        <w:t>!</w:t>
      </w:r>
      <w:r>
        <w:rPr/>
        <w:t>我還很年輕時，我就有了一個兒子了。我們養育他，但是我的老婆不想生第二個，因此當我問她關於我是否可以割去睪丸來結紮時，她就同意了。於是我自閹了，在那兩年後，有個人教我怎麼樣割斷陰莖。我當時仍想要保留下殘餘部分，但我的妻子卻要我全部都割掉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所以您仍然有性</w:t>
      </w:r>
      <w:r>
        <w:rPr/>
        <w:t>?"</w:t>
      </w:r>
      <w:r>
        <w:rPr/>
        <w:t>亞當問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哦，是的。失去這玩意還真的很神奇－現在除非她要求我，而且是強烈的要求，否則我不會真的想作愛。大部份的時候我們僅僅用嘴來滿足對方就夠了，而且我們還有一些玩具，如果我們之中有一人想要發洩。在我切去我的睪丸之後我逐漸不能完全的勃起，因此，最後割掉我的陰莖是合理的步驟。當然我也割去了我的乳頭。”說完之後，他拉開了他的襯衫露出了他的胸口給我們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亞當點了點頭。他轉過頭對我說</w:t>
      </w:r>
      <w:r>
        <w:rPr/>
        <w:t>"</w:t>
      </w:r>
      <w:r>
        <w:rPr/>
        <w:t>你會真正地將喜歡沒有陽具的。因為沒有它會比擁有它的好處更多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你也割掉了嗎</w:t>
      </w:r>
      <w:r>
        <w:rPr/>
        <w:t>?"</w:t>
      </w:r>
      <w:r>
        <w:rPr/>
        <w:t>喬問亞當。在他們對話時間，全場唯一有陰莖的我只能全裸的佇立在一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是啊！我在高中時候割掉的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冒昧的問您介意脫下褲子讓我看看嗎</w:t>
      </w:r>
      <w:r>
        <w:rPr/>
        <w:t>?</w:t>
      </w:r>
      <w:r>
        <w:rPr/>
        <w:t>我只是基於專業的立場上，希望你不要介意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不！一點也不會。</w:t>
      </w:r>
      <w:r>
        <w:rPr/>
        <w:t>"</w:t>
      </w:r>
      <w:r>
        <w:rPr/>
        <w:t>亞當當場也脫下了他的褲子，露出他殘缺的下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喬看了亞當的下體，而且不斷的打量著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真是傑作！。您是在這裏割的嗎</w:t>
      </w:r>
      <w:r>
        <w:rPr/>
        <w:t xml:space="preserve">?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不，是在我家鄉那裏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酷！</w:t>
      </w:r>
      <w:r>
        <w:rPr/>
        <w:t>"</w:t>
      </w:r>
      <w:r>
        <w:rPr/>
        <w:t>亞當拉回了他的褲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把你的腿張開些。</w:t>
      </w:r>
      <w:r>
        <w:rPr/>
        <w:t>"</w:t>
      </w:r>
      <w:r>
        <w:rPr/>
        <w:t>喬回頭對我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喬在我前面跪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你可以完全的勃起嗎</w:t>
      </w:r>
      <w:r>
        <w:rPr/>
        <w:t>?"</w:t>
      </w:r>
      <w:r>
        <w:rPr/>
        <w:t>他要求，事實上我在幾秒內就硬了。他用手輕輕的摸著，喬仔細的端詳著我的下體，像是在看著寶物一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好吧！</w:t>
      </w:r>
      <w:r>
        <w:rPr/>
        <w:t>..</w:t>
      </w:r>
      <w:r>
        <w:rPr/>
        <w:t>所以你想割掉想要陰莖？睪丸？還是兩個都割掉</w:t>
      </w:r>
      <w:r>
        <w:rPr/>
        <w:t>?"</w:t>
      </w:r>
      <w:r>
        <w:rPr/>
        <w:t>　　</w:t>
      </w:r>
      <w:r>
        <w:rPr/>
        <w:t>"</w:t>
      </w:r>
      <w:r>
        <w:rPr/>
        <w:t>兩個都割了吧！</w:t>
      </w:r>
      <w:r>
        <w:rPr/>
        <w:t xml:space="preserve">" </w:t>
      </w:r>
      <w:r>
        <w:rPr/>
        <w:t>我告訴了他。</w:t>
      </w:r>
      <w:r>
        <w:rPr>
          <w:rFonts w:eastAsia="Times New Roman"/>
        </w:rPr>
        <w:t xml:space="preserve"> </w:t>
      </w:r>
      <w:r>
        <w:rPr/>
        <w:t>"</w:t>
      </w:r>
      <w:r>
        <w:rPr/>
        <w:t>但我想要留下一截斷來幫助排尿，但不要太長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好的！你先座到桌上去把雙腿打開些。我告訴你我的做法，首先會割掉你的睪丸，然後剪斷陰莖。現在我即將要做的第一事在您的陰囊的上頭，綁上一條圓圈，然後用環切刀來切除了您的睪丸。或者，如果您想要，你可以自己動手將他割下來。告訴你，從我個人經驗來說，割掉睪丸的感覺不會很痛，所以我自閹時就沒有打任何麻醉劑。很多人都想要親動手體驗他們將自己睪丸切開身體一瞬間的感覺。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那很酷！！。</w:t>
      </w:r>
      <w:r>
        <w:rPr/>
        <w:t xml:space="preserve">" </w:t>
      </w:r>
      <w:r>
        <w:rPr/>
        <w:t>亞當在一旁評論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好！然後我會給你的陰莖打上麻醉藥。然後下體就會沒有麻木沒感覺了，最後，我會使用這些彈簧剪刀。</w:t>
      </w:r>
      <w:r>
        <w:rPr>
          <w:rFonts w:eastAsia="Times New Roman"/>
        </w:rPr>
        <w:t xml:space="preserve"> </w:t>
      </w:r>
      <w:r>
        <w:rPr/>
        <w:t xml:space="preserve">" </w:t>
      </w:r>
    </w:p>
    <w:p>
      <w:pPr>
        <w:pStyle w:val="Normal"/>
        <w:rPr/>
      </w:pPr>
      <w:r>
        <w:rPr/>
        <w:t>　　他拿出了一把看起來有些可怕，閃閃發光而且非常巨大的剪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會用最快的方法剪開你的要割斷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此之後，完成環切前，我會保留下你的尿道，最後把所有的傷口縫合起來。所以手術後你將需要後佩帶一支導尿管，在這斷期間大概維持三個星期。你還有任何問題嗎</w:t>
      </w:r>
      <w:r>
        <w:rPr/>
        <w:t xml:space="preserve">?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沒有！</w:t>
      </w:r>
      <w:r>
        <w:rPr/>
        <w:t>"</w:t>
      </w:r>
      <w:r>
        <w:rPr/>
        <w:t>我看著亞當。他對我眨了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然後～</w:t>
      </w:r>
      <w:r>
        <w:rPr/>
        <w:t>"</w:t>
      </w:r>
      <w:r>
        <w:rPr/>
        <w:t>喬拿了一個紫色簽字筆。</w:t>
      </w:r>
      <w:r>
        <w:rPr/>
        <w:t>"</w:t>
      </w:r>
      <w:r>
        <w:rPr/>
        <w:t>把他畫在你將要我做割掉你陰莖的地方。</w:t>
      </w:r>
      <w:r>
        <w:rPr/>
        <w:t xml:space="preserve">" </w:t>
      </w:r>
    </w:p>
    <w:p>
      <w:pPr>
        <w:pStyle w:val="Normal"/>
        <w:rPr/>
      </w:pPr>
      <w:r>
        <w:rPr/>
        <w:t>　　我和亞當商量了一會，在陰莖不到一半的地方做了一個小小的標記，留下大約一寸的長度。喬拿了幾個枕頭放在桌上我的背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躺下身體然後打開你的腿。</w:t>
      </w:r>
      <w:r>
        <w:rPr/>
        <w:t xml:space="preserve">" </w:t>
      </w:r>
    </w:p>
    <w:p>
      <w:pPr>
        <w:pStyle w:val="Normal"/>
        <w:rPr/>
      </w:pPr>
      <w:r>
        <w:rPr/>
        <w:t>　　桌子不大，我的膝蓋掛在桌緣邊，喬拿了一支導尿管插，塗上潤滑劑後，慢慢插入了馬眼內，那感有點痛又不會太痛，感覺很奇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將我的陰莖和睪丸上擦遍酒精後，算是完成消毒的工作，接著他拿起了環割器，並且幫我載上了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這將幾分鐘後，你的睪丸就會慢慢離開你的身體，開始的時候，應該不會太痛。</w:t>
      </w:r>
      <w:r>
        <w:rPr/>
        <w:t xml:space="preserve">" </w:t>
      </w:r>
    </w:p>
    <w:p>
      <w:pPr>
        <w:pStyle w:val="Normal"/>
        <w:rPr/>
      </w:pPr>
      <w:r>
        <w:rPr/>
        <w:t>　　他安裝上那玩意，將我的睪丸和陰莖分開在那玩意的兩旁，我感覺上有一條橡皮筋綁在我的睪丸上，開始並不會很痛，我注視著逐漸變紫的陰囊開始有些痛了起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要走了。</w:t>
      </w:r>
      <w:r>
        <w:rPr/>
        <w:t>"</w:t>
      </w:r>
      <w:r>
        <w:rPr/>
        <w:t>幾分鐘後，喬拿了一支看起來像剪刀的工具給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"</w:t>
      </w:r>
      <w:r>
        <w:rPr/>
        <w:t>只要在這裏輕輕一握，你以後就不會衝動了。</w:t>
      </w:r>
      <w:r>
        <w:rPr/>
        <w:t xml:space="preserve">" </w:t>
      </w:r>
    </w:p>
    <w:p>
      <w:pPr>
        <w:pStyle w:val="Normal"/>
        <w:rPr/>
      </w:pPr>
      <w:r>
        <w:rPr/>
        <w:t>　　我看著亞當，拿了那切割器對準在睪丸上，我心理一橫，將握柄緊壓了。剪刀在我的手裏顫抖，我的睪丸被亞當拿著的小盤子接了起來，而我也完全的觀賞到了當我睪丸脫落的一瞬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很好！這很容易。</w:t>
      </w:r>
      <w:r>
        <w:rPr/>
        <w:t>"</w:t>
      </w:r>
      <w:r>
        <w:rPr/>
        <w:t>我發表了自己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感覺還好吧</w:t>
      </w:r>
      <w:r>
        <w:rPr/>
        <w:t>?"</w:t>
      </w:r>
      <w:r>
        <w:rPr/>
        <w:t>喬問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我並不討厭這種感覺。</w:t>
      </w:r>
      <w:r>
        <w:rPr/>
        <w:t xml:space="preserve">" </w:t>
      </w:r>
    </w:p>
    <w:p>
      <w:pPr>
        <w:pStyle w:val="Normal"/>
        <w:rPr/>
      </w:pPr>
      <w:r>
        <w:rPr/>
        <w:t>　　喬已經準備好麻醉藥。我也持續凝望著我的勃起的陰莖，當他將針插入了我的陰莖裏。只痛了一秒，我感覺針筒裏的流體被壓入了我的陰莖裏。我的陰莖幾乎立刻完全麻木，而且我能感覺這感覺不斷的漫延到我的胃腸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喬用手指輕彈了頭我的龜頭，仍然很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你有感覺那嗎</w:t>
      </w:r>
      <w:r>
        <w:rPr>
          <w:rFonts w:eastAsia="Times New Roman"/>
        </w:rPr>
        <w:t xml:space="preserve"> </w:t>
      </w:r>
      <w:r>
        <w:rPr/>
        <w:t>"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沒有！</w:t>
      </w:r>
      <w:r>
        <w:rPr/>
        <w:t xml:space="preserve">"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太好了！</w:t>
      </w:r>
      <w:r>
        <w:rPr/>
        <w:t>"</w:t>
      </w:r>
      <w:r>
        <w:rPr/>
        <w:t>他拿起大的環切刀，然後把將刀口仔細的對準在作記號的位置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動手囉！你最後完全確定你想要割</w:t>
      </w:r>
      <w:r>
        <w:rPr/>
        <w:t xml:space="preserve">?" </w:t>
      </w:r>
    </w:p>
    <w:p>
      <w:pPr>
        <w:pStyle w:val="Normal"/>
        <w:rPr/>
      </w:pPr>
      <w:r>
        <w:rPr/>
        <w:t>　　當我張開了嘴想回應，他已經握緊把柄，我一口氣還沒回來時，刀口已經合閉起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沒有什麼感覺，但是他我雙腿間取出了我割下的陰莖，我龜頭那端的陰莖，因血液流盡了迅速地縮軟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在雙腿間，血液立刻從我的割開的傷口部分湧了出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喬成功的用環切器割下了我的陰莖，並且馬上開始整理在殘餘部的邊緣，他拿出一對外科剪刀、切開尿道和多餘的皮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1:41Z</dcterms:created>
  <dc:creator>USER-83033737F7</dc:creator>
  <dc:description/>
  <dc:language>en-US</dc:language>
  <cp:lastModifiedBy/>
  <dcterms:modified xsi:type="dcterms:W3CDTF">1899-12-30T00:00:00Z</dcterms:modified>
  <cp:revision>0</cp:revision>
  <dc:subject/>
  <dc:title>剛搬來這間公寓沒多久，我就認識了亞當這傢伙，因為他就住在我房子的對門。因為他的室友搬走了，所以此開始獨居－我想這間房子是他的父母幫他租的。在和變他熟絡前，我先主動的和他打招呼，和他有幾次的談話，他很熱情，但卻總是在言語之間透露出他覺得人生乏味缺少刺激，因為對他的好感和好奇，所以有一天我就約了他共進晚餐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