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8" w:color="DDDDDD"/>
        </w:pBdr>
        <w:spacing w:lineRule="atLeast" w:line="390"/>
        <w:ind w:firstLine="2610"/>
        <w:jc w:val="left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收购男人</w:t>
      </w: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阴茎</w:t>
      </w:r>
      <w:r>
        <w:rPr>
          <w:rFonts w:ascii="宋体;SimSun" w:hAnsi="宋体;SimSun" w:cs="宋体;SimSun"/>
          <w:b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kern w:val="0"/>
          <w:sz w:val="52"/>
          <w:szCs w:val="52"/>
        </w:rPr>
        <w:t xml:space="preserve">          </w:t>
      </w:r>
    </w:p>
    <w:p>
      <w:pPr>
        <w:pStyle w:val="Normal"/>
        <w:widowControl/>
        <w:pBdr>
          <w:bottom w:val="single" w:sz="6" w:space="8" w:color="DDDDDD"/>
        </w:pBdr>
        <w:spacing w:lineRule="atLeast" w:line="390"/>
        <w:ind w:firstLine="1959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发布于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0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 属于 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另类小说</w:t>
        </w:r>
      </w:hyperlink>
      <w:r>
        <w:rPr>
          <w:rFonts w:ascii="宋体;SimSun" w:hAnsi="宋体;SimSun" w:cs="宋体;SimSun"/>
          <w:b/>
          <w:kern w:val="0"/>
          <w:szCs w:val="21"/>
        </w:rPr>
        <w:t> 栏目 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在他主动的躺上了手术床后，马上为他施打了麻醉，不过并不是打在他的鸡巴上。因为他的全部的肉体，应该比他的鸡巴还值钱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他一直沉沉的昏睡着，脸上有浅浅的笑容，还不知道我们的阴谋。我们这次组成这个猎屌圈，目的是为了获得大量的人类阴茎，就食材来说，也就是所谓的人鞭。</w:t>
      </w:r>
    </w:p>
    <w:p>
      <w:pPr>
        <w:pStyle w:val="Normal"/>
        <w:widowControl/>
        <w:spacing w:before="192" w:after="192"/>
        <w:ind w:firstLine="6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在文明社会中，人鞭这玩意儿仍具有相当高的经济价值，主要是因为</w:t>
      </w:r>
      <w:r>
        <w:rPr>
          <w:rFonts w:cs="宋体;SimSun" w:ascii="宋体;SimSun" w:hAnsi="宋体;SimSun"/>
          <w:b/>
          <w:kern w:val="0"/>
          <w:sz w:val="32"/>
          <w:szCs w:val="32"/>
        </w:rPr>
        <w:t>"</w:t>
      </w:r>
      <w:r>
        <w:rPr>
          <w:rFonts w:ascii="宋体;SimSun" w:hAnsi="宋体;SimSun" w:cs="宋体;SimSun"/>
          <w:b/>
          <w:kern w:val="0"/>
          <w:sz w:val="32"/>
          <w:szCs w:val="32"/>
        </w:rPr>
        <w:t>吃什么补什么</w:t>
      </w:r>
      <w:r>
        <w:rPr>
          <w:rFonts w:cs="宋体;SimSun" w:ascii="宋体;SimSun" w:hAnsi="宋体;SimSun"/>
          <w:b/>
          <w:kern w:val="0"/>
          <w:sz w:val="32"/>
          <w:szCs w:val="32"/>
        </w:rPr>
        <w:t>"</w:t>
      </w:r>
      <w:r>
        <w:rPr>
          <w:rFonts w:ascii="宋体;SimSun" w:hAnsi="宋体;SimSun" w:cs="宋体;SimSun"/>
          <w:b/>
          <w:kern w:val="0"/>
          <w:sz w:val="32"/>
          <w:szCs w:val="32"/>
        </w:rPr>
        <w:t>的意思，有些人就是会想花钱，让自己更有男性的力量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毕竟每个男体都只有一根人鞭，割下了就会变成太监，要让男人割下鸡巴来，通常就是让他死，但我们不想用血腥杀戮的方式，因为这样一点也不</w:t>
      </w:r>
      <w:r>
        <w:rPr>
          <w:rFonts w:cs="宋体;SimSun" w:ascii="宋体;SimSun" w:hAnsi="宋体;SimSun"/>
          <w:b/>
          <w:kern w:val="0"/>
          <w:sz w:val="32"/>
          <w:szCs w:val="32"/>
        </w:rPr>
        <w:t>"</w:t>
      </w:r>
      <w:r>
        <w:rPr>
          <w:rFonts w:ascii="宋体;SimSun" w:hAnsi="宋体;SimSun" w:cs="宋体;SimSun"/>
          <w:b/>
          <w:kern w:val="0"/>
          <w:sz w:val="32"/>
          <w:szCs w:val="32"/>
        </w:rPr>
        <w:t>人道</w:t>
      </w:r>
      <w:r>
        <w:rPr>
          <w:rFonts w:cs="宋体;SimSun" w:ascii="宋体;SimSun" w:hAnsi="宋体;SimSun"/>
          <w:b/>
          <w:kern w:val="0"/>
          <w:sz w:val="32"/>
          <w:szCs w:val="32"/>
        </w:rPr>
        <w:t>"</w:t>
      </w:r>
      <w:r>
        <w:rPr>
          <w:rFonts w:ascii="宋体;SimSun" w:hAnsi="宋体;SimSun" w:cs="宋体;SimSun"/>
          <w:b/>
          <w:kern w:val="0"/>
          <w:sz w:val="32"/>
          <w:szCs w:val="32"/>
        </w:rPr>
        <w:t>，我们的目标是想要让这些拥有男鞭的主人们，肯心甘情愿的割下自己的阴茎。这样的方式割下来的人鞭，鞭的主人不但活着，每个要割鸡巴的人，都有主人的姓名和阉割同意书，还附有割屌前本人的全身裸照，这样的人鞭绝对可以卖到好价钱。这种缺德事，就像社会上的诈骗电话一样，只要被传出去，就不可能再有第二次，所以为了一次就获取，我们必需经过严密的沙盘演练，也讨论了许多方法。</w:t>
      </w:r>
    </w:p>
    <w:p>
      <w:pPr>
        <w:pStyle w:val="Normal"/>
        <w:widowControl/>
        <w:spacing w:before="192" w:after="192"/>
        <w:ind w:firstLine="79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分析男人拒绝阉割的最主要原因，仍是在于失去了自己的鸡巴，就等于失去人生的性福和乐趣，毕竟每个男人都只有一根人鞭，割下了就不可能再长出来，如果让这些男人相信，最近有一种新的生物科技，可以让割掉了鸡巴再重新长出来的话，那么要让男人割掉鸡巴，也并不是困难的事。</w:t>
      </w:r>
    </w:p>
    <w:p>
      <w:pPr>
        <w:pStyle w:val="Normal"/>
        <w:widowControl/>
        <w:spacing w:before="192" w:after="192"/>
        <w:ind w:firstLine="79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因此我们假想了一种药膏，可以经由涂抹，让下体割掉的鸡巴再生，至于多久，太短的时间听起来不可能，太久了会让这些人割鸡巴的意愿低落，所以，一两年是很适当的时间，而年轻人因身强体壮，将被说成</w:t>
      </w:r>
      <w:r>
        <w:rPr>
          <w:rFonts w:cs="宋体;SimSun" w:ascii="宋体;SimSun" w:hAnsi="宋体;SimSun"/>
          <w:b/>
          <w:kern w:val="0"/>
          <w:sz w:val="32"/>
          <w:szCs w:val="32"/>
        </w:rPr>
        <w:t>"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轻人具有更佳的复原力，所以会回长的更快速</w:t>
      </w:r>
      <w:r>
        <w:rPr>
          <w:rFonts w:cs="宋体;SimSun" w:ascii="宋体;SimSun" w:hAnsi="宋体;SimSun"/>
          <w:b/>
          <w:kern w:val="0"/>
          <w:sz w:val="32"/>
          <w:szCs w:val="32"/>
        </w:rPr>
        <w:t>"</w:t>
      </w:r>
      <w:r>
        <w:rPr>
          <w:rFonts w:ascii="宋体;SimSun" w:hAnsi="宋体;SimSun" w:cs="宋体;SimSun"/>
          <w:b/>
          <w:kern w:val="0"/>
          <w:sz w:val="32"/>
          <w:szCs w:val="32"/>
        </w:rPr>
        <w:t>，而这种说法也更容易获得优质的青年人鞭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所以，我们作了一圈录影带，内容当然是假的，但一定要让人看起来觉得是真的，这种东西就像拍减肥广告一样，但为了欺骗猎物，要让画面和内容更真实，人体模型的制作是其中的关键技术。</w:t>
      </w:r>
    </w:p>
    <w:p>
      <w:pPr>
        <w:pStyle w:val="Normal"/>
        <w:widowControl/>
        <w:spacing w:before="192" w:after="192"/>
        <w:ind w:firstLine="79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因此，我们让来担任影带中的角色，带上制出来的假生殖器，因为已经是个阉人，粘上这些假阴茎会容易的多，假生殖器相当的真实，连阴茎勃起的过程都可以作的出来；一系列的假阴茎尺寸逐渐的变大，在拍摄时随机的挑选粘在人的下体上，配合每换一次阴茎模型，就改变他的发型和胡须，换掉所有的衣裤，也更换掉所场景灯光。</w:t>
      </w:r>
    </w:p>
    <w:p>
      <w:pPr>
        <w:pStyle w:val="Normal"/>
        <w:widowControl/>
        <w:spacing w:before="192" w:after="192"/>
        <w:ind w:firstLine="6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最后，将所有的影像，由阴茎小的状况到逐渐变大排列起来，就会感觉是他割掉了的阴茎，在两年之间不断成长的状况，而最后的一个肥大阴茎，比他对照阉割前的那个屌，更为巨大，最后在镜头前雄猛的硬挺了起来，这样的效果的确相当惊人。</w:t>
      </w:r>
    </w:p>
    <w:p>
      <w:pPr>
        <w:pStyle w:val="Normal"/>
        <w:widowControl/>
        <w:spacing w:before="192" w:after="192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真实感是欺骗的关键，要让他们相信这药膏真的有效，适度的提醒具有强烈的副作用，会更有真实感。事实上也不算完全副作用，圆谎的关键在于，说明一年半载长出来的东西，要发泄十几年的精液量，而强烈性欲这个说法在评估后也很容可以被人接受。</w:t>
      </w:r>
    </w:p>
    <w:p>
      <w:pPr>
        <w:pStyle w:val="Normal"/>
        <w:widowControl/>
        <w:spacing w:before="192" w:after="192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情欲旺盛副作用的实际体验，会让猎物更相信这药真的有效，因此，在这些药膏面加入了大量涂抹用的助春乐和雄性激素，我们让这些卖屌人试用这副作用，一但试用者可以感受到这强烈的勃起感，甚至硬到他们一辈子都未曾进入勃起境界，大部份的猎物都会相信这药是真的。</w:t>
      </w:r>
    </w:p>
    <w:p>
      <w:pPr>
        <w:pStyle w:val="Normal"/>
        <w:widowControl/>
        <w:spacing w:before="192" w:after="192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另外，有些男性激素旺盛的副作用，也被提出来，比方说雄性</w:t>
      </w:r>
      <w:r>
        <w:rPr>
          <w:rFonts w:cs="宋体;SimSun" w:ascii="宋体;SimSun" w:hAnsi="宋体;SimSun"/>
          <w:b/>
          <w:kern w:val="0"/>
          <w:sz w:val="32"/>
          <w:szCs w:val="32"/>
        </w:rPr>
        <w:t>?</w:t>
      </w:r>
      <w:r>
        <w:rPr>
          <w:rFonts w:ascii="宋体;SimSun" w:hAnsi="宋体;SimSun" w:cs="宋体;SimSun"/>
          <w:b/>
          <w:kern w:val="0"/>
          <w:sz w:val="32"/>
          <w:szCs w:val="32"/>
        </w:rPr>
        <w:t>，多毛症的麻烦，我们还会提示这种药一次不要使用太多会比较好，而这样的说法也都会让这些谎言听起来更具有真实性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当然，听起来很专业甚至是未来感的科技字眼不能少，最好能和现今科技发展的技术有一些关系，生物科技、、复制人体，甚至是奈米科技，和利用一些人对美国科技的崇拜，这些词汇都会被刻意的加入在这个影片中。</w:t>
      </w:r>
    </w:p>
    <w:p>
      <w:pPr>
        <w:pStyle w:val="Normal"/>
        <w:widowControl/>
        <w:spacing w:before="192" w:after="192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而因为复制生物技术的出现，要把这种药膏的技术圆谎也变的容易的多，毕竟，连</w:t>
      </w:r>
      <w:r>
        <w:rPr>
          <w:rFonts w:cs="宋体;SimSun" w:ascii="宋体;SimSun" w:hAnsi="宋体;SimSun"/>
          <w:b/>
          <w:kern w:val="0"/>
          <w:sz w:val="32"/>
          <w:szCs w:val="32"/>
        </w:rPr>
        <w:t>"</w:t>
      </w:r>
      <w:r>
        <w:rPr>
          <w:rFonts w:ascii="宋体;SimSun" w:hAnsi="宋体;SimSun" w:cs="宋体;SimSun"/>
          <w:b/>
          <w:kern w:val="0"/>
          <w:sz w:val="32"/>
          <w:szCs w:val="32"/>
        </w:rPr>
        <w:t>人体</w:t>
      </w:r>
      <w:r>
        <w:rPr>
          <w:rFonts w:cs="宋体;SimSun" w:ascii="宋体;SimSun" w:hAnsi="宋体;SimSun"/>
          <w:b/>
          <w:kern w:val="0"/>
          <w:sz w:val="32"/>
          <w:szCs w:val="32"/>
        </w:rPr>
        <w:t>"</w:t>
      </w:r>
      <w:r>
        <w:rPr>
          <w:rFonts w:ascii="宋体;SimSun" w:hAnsi="宋体;SimSun" w:cs="宋体;SimSun"/>
          <w:b/>
          <w:kern w:val="0"/>
          <w:sz w:val="32"/>
          <w:szCs w:val="32"/>
        </w:rPr>
        <w:t>都可以作的出来了，要让人体复原长出被割去的器官，这样的说法也就更容易成立。</w:t>
      </w:r>
    </w:p>
    <w:p>
      <w:pPr>
        <w:pStyle w:val="Normal"/>
        <w:widowControl/>
        <w:spacing w:before="192" w:after="192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最后花费心力的个影片就剪辑完成了，加上一些看起来相当医学感的尸体图片，和那个摆出一副正经形象的医生，打出一大堆什么哈佛医学院业，美国总统的御用医师，甚至是诺贝尔生技奖的名号，这些全摆在一起，就会感觉和真的没两样，而看过的人都几乎相信这药膏是真的了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除了让男人相信</w:t>
      </w:r>
      <w:r>
        <w:rPr>
          <w:rFonts w:cs="宋体;SimSun" w:ascii="宋体;SimSun" w:hAnsi="宋体;SimSun"/>
          <w:b/>
          <w:kern w:val="0"/>
          <w:sz w:val="32"/>
          <w:szCs w:val="32"/>
        </w:rPr>
        <w:t>"</w:t>
      </w:r>
      <w:r>
        <w:rPr>
          <w:rFonts w:ascii="宋体;SimSun" w:hAnsi="宋体;SimSun" w:cs="宋体;SimSun"/>
          <w:b/>
          <w:kern w:val="0"/>
          <w:sz w:val="32"/>
          <w:szCs w:val="32"/>
        </w:rPr>
        <w:t>阉割后可以再生</w:t>
      </w:r>
      <w:r>
        <w:rPr>
          <w:rFonts w:cs="宋体;SimSun" w:ascii="宋体;SimSun" w:hAnsi="宋体;SimSun"/>
          <w:b/>
          <w:kern w:val="0"/>
          <w:sz w:val="32"/>
          <w:szCs w:val="32"/>
        </w:rPr>
        <w:t>"</w:t>
      </w:r>
      <w:r>
        <w:rPr>
          <w:rFonts w:ascii="宋体;SimSun" w:hAnsi="宋体;SimSun" w:cs="宋体;SimSun"/>
          <w:b/>
          <w:kern w:val="0"/>
          <w:sz w:val="32"/>
          <w:szCs w:val="32"/>
        </w:rPr>
        <w:t>的想法，使其发生想要产生阉割的动机也相当重要，因此金钱是必要的条件，现金的真实感会比支票好的很多，有钱能使鬼推磨，所以一定要有一笔大量的金钱，可是，数量庞大的金额，对我们来说负担太沉重，所以钱也不可能是真的，假钞的使用是必然的，因为都已经让卖屌人肯让人阉了，这样的欺骗只是多了一罪已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因为数量很大，所以，在钞票的号码上，一定要超过五百张的不连号，虽然制作的程序麻烦，但为了降低当场被拆穿的风险，这样的作法也真的可以减低许多困扰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而没看过这么多钞票又容易被骗，最后选择了这些地处偏远信息又不发达的村落来猎屌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人</w:t>
      </w:r>
      <w:r>
        <w:rPr>
          <w:rFonts w:cs="宋体;SimSun" w:ascii="宋体;SimSun" w:hAnsi="宋体;SimSun"/>
          <w:b/>
          <w:kern w:val="0"/>
          <w:sz w:val="32"/>
          <w:szCs w:val="32"/>
        </w:rPr>
        <w:t>?</w:t>
      </w:r>
      <w:r>
        <w:rPr>
          <w:rFonts w:ascii="宋体;SimSun" w:hAnsi="宋体;SimSun" w:cs="宋体;SimSun"/>
          <w:b/>
          <w:kern w:val="0"/>
          <w:sz w:val="32"/>
          <w:szCs w:val="32"/>
        </w:rPr>
        <w:t>也是有分等级的，鸡巴太老的不好吃，太嫩的又不成熟，所以最好的等级是锁定在那些刚发展成熟，又没有结婚的青轻男性的阴茎，那种刚发育成熟的人</w:t>
      </w:r>
      <w:r>
        <w:rPr>
          <w:rFonts w:cs="宋体;SimSun" w:ascii="宋体;SimSun" w:hAnsi="宋体;SimSun"/>
          <w:b/>
          <w:kern w:val="0"/>
          <w:sz w:val="32"/>
          <w:szCs w:val="32"/>
        </w:rPr>
        <w:t>?</w:t>
      </w:r>
      <w:r>
        <w:rPr>
          <w:rFonts w:ascii="宋体;SimSun" w:hAnsi="宋体;SimSun" w:cs="宋体;SimSun"/>
          <w:b/>
          <w:kern w:val="0"/>
          <w:sz w:val="32"/>
          <w:szCs w:val="32"/>
        </w:rPr>
        <w:t>，软硬度的阴茎、口感和色泽都在最佳状态，所以可以适当的提高收购的价钱，让这个年纪的卖屌人更有意愿割下自己的鸡巴来。　</w:t>
      </w:r>
    </w:p>
    <w:p>
      <w:pPr>
        <w:pStyle w:val="Normal"/>
        <w:widowControl/>
        <w:spacing w:before="192" w:after="192"/>
        <w:ind w:firstLine="315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然后是在麻醉技术的运用，要让这些卖屌人不感到痛苦，麻醉会破坏神经，使其失去痛感，也是相当重要的关键，不得不承认许多人因为怕痛而拒绝割鸡巴，为了要制造科技医学的印象，精准又长效的麻醉术是必要的，而至少麻醉药效要维持到这台</w:t>
      </w:r>
      <w:r>
        <w:rPr>
          <w:rFonts w:cs="宋体;SimSun" w:ascii="宋体;SimSun" w:hAnsi="宋体;SimSun"/>
          <w:b/>
          <w:kern w:val="0"/>
          <w:sz w:val="32"/>
          <w:szCs w:val="32"/>
        </w:rPr>
        <w:t>"</w:t>
      </w:r>
      <w:r>
        <w:rPr>
          <w:rFonts w:ascii="宋体;SimSun" w:hAnsi="宋体;SimSun" w:cs="宋体;SimSun"/>
          <w:b/>
          <w:kern w:val="0"/>
          <w:sz w:val="32"/>
          <w:szCs w:val="32"/>
        </w:rPr>
        <w:t>公司特派车</w:t>
      </w:r>
      <w:r>
        <w:rPr>
          <w:rFonts w:cs="宋体;SimSun" w:ascii="宋体;SimSun" w:hAnsi="宋体;SimSun"/>
          <w:b/>
          <w:kern w:val="0"/>
          <w:sz w:val="32"/>
          <w:szCs w:val="32"/>
        </w:rPr>
        <w:t>"</w:t>
      </w:r>
      <w:r>
        <w:rPr>
          <w:rFonts w:ascii="宋体;SimSun" w:hAnsi="宋体;SimSun" w:cs="宋体;SimSun"/>
          <w:b/>
          <w:kern w:val="0"/>
          <w:sz w:val="32"/>
          <w:szCs w:val="32"/>
        </w:rPr>
        <w:t>完全脱出一个村落之后。</w:t>
      </w:r>
    </w:p>
    <w:p>
      <w:pPr>
        <w:pStyle w:val="Normal"/>
        <w:widowControl/>
        <w:spacing w:before="192" w:after="192"/>
        <w:ind w:firstLine="6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最后是目的更必需正当而明确的表现割屌的正当性，人类科学研究是最好的说法，应该只有很少人会有意愿让自己屌割下变成别人嘴里的食物吧！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～～～～～～～～～～～～～～～～～～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我们的计划相当的成功，来到这个小村落前，已经获取的男性鸡巴快超过一百根了，但为了要让所有的阴谋谎言被戳穿之前，能继续顺利的获取更多的男性阴茎，我们一台小巴士马不停蹄的在一个月以来，在广大的山野间跑了许多的村落。这些偏僻村落的人大多贫穷又不知时事，所以一看到我们车上时髦的玩意都感到十分的新鲜，要说服他们割下他们的鸡巴，也要花一番工夫，车里的空调会释放一些迷魂药，只要是上车的猎物，看了录像带之后，最几乎乎都会在车上留下他们心爱的鸡巴。</w:t>
      </w:r>
    </w:p>
    <w:p>
      <w:pPr>
        <w:pStyle w:val="Normal"/>
        <w:widowControl/>
        <w:spacing w:before="192" w:after="192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而一迭一万的厚厚纸钞和那神奇的药膏，成功的让那些卖屌人愿意割下他们的鸡巴，并且愉快的数着钞票离开，然后免费的为我们宣传。</w:t>
      </w:r>
    </w:p>
    <w:p>
      <w:pPr>
        <w:pStyle w:val="Normal"/>
        <w:widowControl/>
        <w:spacing w:before="192" w:after="192"/>
        <w:ind w:firstLine="315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来到这个小村落时，本来有许多人还抱着怀疑的态度，果然当我们成功的捕猎了第一个人的鸡巴后，第二个卖屌人就很快的出现了，有一就有二，有二就有三，这是在之前村落里所累积的经验。</w:t>
      </w:r>
    </w:p>
    <w:p>
      <w:pPr>
        <w:pStyle w:val="Normal"/>
        <w:widowControl/>
        <w:spacing w:before="192" w:after="192"/>
        <w:ind w:firstLine="315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这天天色已晚，将这个猎物拍了裸照之后，他主动的躺在手术椅上，我们熟练的操作一切的阉割步骤，先将他的上半身和下半身用布幔隔了开来，一边在上半身头问着他一些身家的问题，其中最重要的是有没有疾病的问题，而在他的下半身则开始被操作残忍的切割鸡巴的手术。</w:t>
      </w:r>
    </w:p>
    <w:p>
      <w:pPr>
        <w:pStyle w:val="Normal"/>
        <w:widowControl/>
        <w:spacing w:before="192" w:after="192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直接打了麻醉，但不打算剃毛，因为剃毛会浪费太多无谓的时间，只是稍微的用酒精和药水作了一点消毒，把人鞭的根部用绳子绑紧两段之后，然后，就用锐力的手术刀把一根鸡巴，小心的从两段之间切了下来，将那根鸡巴塞入了真空袋中，然后，将空气抽干，一跟人鞭就收好了，再将那猎物的下体的血管给封死就行了，留下可以排尿的尿道口，也处理掉附近的的神经组织，再包上了点药，包扎了伤口后，塞给了那人一罐其实是春药的乳液，和几叠钞票，没有算的很仔细，就打发这卖屌人离开。</w:t>
      </w:r>
    </w:p>
    <w:p>
      <w:pPr>
        <w:pStyle w:val="Normal"/>
        <w:widowControl/>
        <w:spacing w:before="192" w:after="192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全村的人还沈浸在数钱的欢愉中，我们也以服务其它村落为由正准备要翘头，车子上的假钞和药膏也几乎都空了，而存储鸡巴的冰箱也快装满满了。</w:t>
      </w:r>
    </w:p>
    <w:p>
      <w:pPr>
        <w:pStyle w:val="Normal"/>
        <w:widowControl/>
        <w:spacing w:before="192" w:after="192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冷藏柜里装满一根根长短不等、粗细不同的人鸡巴很是壮观，混杂着血腥和尿骚还有男性的体味，再混着冷气，缓缓的发出奇异的怪味。</w:t>
      </w:r>
    </w:p>
    <w:p>
      <w:pPr>
        <w:pStyle w:val="Normal"/>
        <w:widowControl/>
        <w:spacing w:before="192" w:after="192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所有的人鸡巴都还没去毛，包装在真空袋中，大部份因为绑在阴茎根时的绳子很紧，所以，还保持在坚硬勃起的状态，而袋上的贴纸上，还标示着主人的姓名和一些基本数据，还有数字相机里面，数字相片序号的一串数字。</w:t>
      </w:r>
    </w:p>
    <w:p>
      <w:pPr>
        <w:pStyle w:val="Normal"/>
        <w:widowControl/>
        <w:spacing w:before="192" w:after="192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只要将这些东西稍稍再整理一下就可以卖个好价钱，全部加起来卖掉将会是笔可观的数字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时间不早了，要在全村的人的麻醉药消退前离开，要不然接下来会开始很麻烦。</w:t>
      </w:r>
    </w:p>
    <w:p>
      <w:pPr>
        <w:pStyle w:val="Normal"/>
        <w:widowControl/>
        <w:spacing w:before="192" w:after="192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有个全裸的年轻人拦住了我们的车，说他也来要卖屌，本来不想理他，但一看见这人之后，我们两人愣了一会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在这一大片山里打转超过一个月的我们，也看不了不少这个地区的人们，但也没看到过这样完美的鸡巴。</w:t>
      </w:r>
    </w:p>
    <w:p>
      <w:pPr>
        <w:pStyle w:val="Normal"/>
        <w:widowControl/>
        <w:spacing w:before="192" w:after="192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他的身材健壮，比例完美，鸡巴粗长肥大，最重要的是他的长像，全身黝黑浑然天成，加上浓眉大眼，还有好看的男性五官，实在是难得一见的完美猎物，我们讨论了之后，就让这个天然完全没有任何添加物的完美猎物上了车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他说他是个孤儿，没有亲人，想要卖屌早日娶妻，希望他那已经完全坚硬勃起的粗大鸡巴可以卖个好价钱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我们讨论后却认为他的全部的肉体，比他割下他的屌还值钱，比方说让他当个宠物之类的，至少我是这么坚持的，最重要的，他是个孤儿，还没有成亲，这点可以免去很多的麻烦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在他主动的躺上了手术床后，我们也马上为他施打了麻醉，不过并不是打在他的屌上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在车上，他一直沉沉的昏睡着，脸上看起来有浅浅的笑，大概是梦到什么好事吧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看来在他醒来前，仍将不知道我们的阴谋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～～～～～～～～～～～～～～～～～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【一谈】至于最后村落里的人怎么了，大家就自行想象吧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【后记】这是</w:t>
      </w:r>
      <w:r>
        <w:rPr>
          <w:rFonts w:cs="宋体;SimSun" w:ascii="宋体;SimSun" w:hAnsi="宋体;SimSun"/>
          <w:b/>
          <w:kern w:val="0"/>
          <w:sz w:val="32"/>
          <w:szCs w:val="32"/>
        </w:rPr>
        <w:t>"</w:t>
      </w:r>
      <w:r>
        <w:rPr>
          <w:rFonts w:ascii="宋体;SimSun" w:hAnsi="宋体;SimSun" w:cs="宋体;SimSun"/>
          <w:b/>
          <w:kern w:val="0"/>
          <w:sz w:val="32"/>
          <w:szCs w:val="32"/>
        </w:rPr>
        <w:t>售屌人</w:t>
      </w:r>
      <w:r>
        <w:rPr>
          <w:rFonts w:cs="宋体;SimSun" w:ascii="宋体;SimSun" w:hAnsi="宋体;SimSun"/>
          <w:b/>
          <w:kern w:val="0"/>
          <w:sz w:val="32"/>
          <w:szCs w:val="32"/>
        </w:rPr>
        <w:t>"</w:t>
      </w:r>
      <w:r>
        <w:rPr>
          <w:rFonts w:ascii="宋体;SimSun" w:hAnsi="宋体;SimSun" w:cs="宋体;SimSun"/>
          <w:b/>
          <w:kern w:val="0"/>
          <w:sz w:val="32"/>
          <w:szCs w:val="32"/>
        </w:rPr>
        <w:t>的对应帖，交待大部份售屌人一文中，没有交待清楚的事；如果读者觉得有没有交待合理或清楚的地方，可以再提出来讨论，我会视情况再补上去，结局那个家伙例外，交待他的下场应该是另一篇故事了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【后记】本名为购屌人，但用买的还不够变态残忍，想一想就改成猎屌人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hyperlink r:id="rId3"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阉割</w:t>
        </w:r>
      </w:hyperlink>
      <w:r>
        <w:rPr>
          <w:rFonts w:ascii="宋体;SimSun" w:hAnsi="宋体;SimSun" w:cs="宋体;SimSun"/>
          <w:b/>
          <w:kern w:val="0"/>
          <w:sz w:val="32"/>
          <w:szCs w:val="32"/>
        </w:rPr>
        <w:t>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标签：</w:t>
      </w:r>
      <w:hyperlink r:id="rId4"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阉割</w:t>
        </w:r>
      </w:hyperlink>
      <w:hyperlink r:id="rId5"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阉割文</w:t>
        </w:r>
      </w:hyperlink>
      <w:hyperlink r:id="rId6"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猎屌人</w:t>
        </w:r>
      </w:hyperlink>
    </w:p>
    <w:p>
      <w:pPr>
        <w:pStyle w:val="Normal"/>
        <w:rPr/>
      </w:pPr>
      <w:hyperlink r:id="rId7">
        <w:r>
          <w:rPr>
            <w:rFonts w:cs="宋体;SimSun" w:ascii="宋体;SimSun" w:hAnsi="宋体;SimSun"/>
            <w:b/>
            <w:kern w:val="0"/>
            <w:sz w:val="32"/>
            <w:szCs w:val="32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gs">
    <w:name w:val="ta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dxh.cn/?cate=14" TargetMode="External"/><Relationship Id="rId3" Type="http://schemas.openxmlformats.org/officeDocument/2006/relationships/hyperlink" Target="http://www.wfdxh.cn/?tags=&#38409;&#21106;" TargetMode="External"/><Relationship Id="rId4" Type="http://schemas.openxmlformats.org/officeDocument/2006/relationships/hyperlink" Target="http://www.wfdxh.cn/?tags=&#38409;&#21106;" TargetMode="External"/><Relationship Id="rId5" Type="http://schemas.openxmlformats.org/officeDocument/2006/relationships/hyperlink" Target="http://www.wfdxh.cn/?tags=&#38409;&#21106;&#25991;" TargetMode="External"/><Relationship Id="rId6" Type="http://schemas.openxmlformats.org/officeDocument/2006/relationships/hyperlink" Target="http://www.wfdxh.cn/?tags=&#29454;&#23628;&#20154;" TargetMode="External"/><Relationship Id="rId7" Type="http://schemas.openxmlformats.org/officeDocument/2006/relationships/hyperlink" Target="http://www.wfdxh.cn/?id=8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8:00Z</dcterms:created>
  <dc:creator>X</dc:creator>
  <dc:description/>
  <cp:keywords/>
  <dc:language>en-US</dc:language>
  <cp:lastModifiedBy>X</cp:lastModifiedBy>
  <dcterms:modified xsi:type="dcterms:W3CDTF">2016-01-10T06:22:00Z</dcterms:modified>
  <cp:revision>5</cp:revision>
  <dc:subject/>
  <dc:title>猎屌人</dc:title>
</cp:coreProperties>
</file>