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这是一个交换阴茎的故事；一开始是我的一个好朋友在一次酒醉后，告诉了我这个惊人的内幕，他说他心理一直相当的愧疚，而且他一直和我强调这是真实的事。</w:t>
      </w:r>
    </w:p>
    <w:p>
      <w:pPr>
        <w:pStyle w:val="Normal"/>
        <w:rPr>
          <w:lang w:eastAsia="zh-CN"/>
        </w:rPr>
      </w:pPr>
      <w:r>
        <w:rPr>
          <w:lang w:eastAsia="zh-CN"/>
        </w:rPr>
        <w:t>起初我并不相信它的话，但是当他在我的面前，脱掉了他的短裤并露出了和他偏白的肤色并不相配的巨大黑屌后，我一开始只认为那只是割包皮后留下来的环切疤痕而已。</w:t>
      </w:r>
    </w:p>
    <w:p>
      <w:pPr>
        <w:pStyle w:val="Normal"/>
        <w:rPr>
          <w:lang w:eastAsia="zh-CN"/>
        </w:rPr>
      </w:pPr>
      <w:r>
        <w:rPr>
          <w:lang w:eastAsia="zh-CN"/>
        </w:rPr>
        <w:t>他要我摸着他的下体并且仔细的观查，看着阴茎上浓密不同的黑色卷毛，我在几分钟后不得不开始认为这是一个真实的事件，他真的和某个人换来了一条巨大的阴茎。</w:t>
      </w:r>
    </w:p>
    <w:p>
      <w:pPr>
        <w:pStyle w:val="Normal"/>
        <w:rPr>
          <w:lang w:eastAsia="zh-CN"/>
        </w:rPr>
      </w:pPr>
      <w:r>
        <w:rPr>
          <w:lang w:eastAsia="zh-CN"/>
        </w:rPr>
        <w:t>我那年在求学时认识了一个外国朋友，那天下午没课请他来我宿舍里作客，我们聊到一些身体的问题，我说我对于自己过于短小的阴茎相当的自卑，他却说他们家族留传了一种神密简单的医术，可能有办法可以治疗我的问题，他要我先让他看看，于是我就在他面前，有点害羞的脱下了自己的裤子，让他对我进行简单的触诊。</w:t>
      </w:r>
    </w:p>
    <w:p>
      <w:pPr>
        <w:pStyle w:val="Normal"/>
        <w:rPr>
          <w:lang w:eastAsia="zh-CN"/>
        </w:rPr>
      </w:pPr>
      <w:r>
        <w:rPr>
          <w:lang w:eastAsia="zh-CN"/>
        </w:rPr>
        <w:t>他伸手摸了摸我的包皮，问我介意硬起来吗？</w:t>
      </w:r>
    </w:p>
    <w:p>
      <w:pPr>
        <w:pStyle w:val="Normal"/>
        <w:rPr>
          <w:lang w:eastAsia="zh-CN"/>
        </w:rPr>
      </w:pPr>
      <w:r>
        <w:rPr>
          <w:lang w:eastAsia="zh-CN"/>
        </w:rPr>
        <w:t>我说当然可以，因为当时脱裤时已经半硬了，我只用手打了几下就全硬了起来。</w:t>
      </w:r>
    </w:p>
    <w:p>
      <w:pPr>
        <w:pStyle w:val="Normal"/>
        <w:rPr>
          <w:lang w:eastAsia="zh-CN"/>
        </w:rPr>
      </w:pPr>
      <w:r>
        <w:rPr>
          <w:lang w:eastAsia="zh-CN"/>
        </w:rPr>
        <w:t>「就这样？」他有点质疑的问我。</w:t>
      </w:r>
    </w:p>
    <w:p>
      <w:pPr>
        <w:pStyle w:val="Normal"/>
        <w:rPr>
          <w:lang w:eastAsia="zh-CN"/>
        </w:rPr>
      </w:pPr>
      <w:r>
        <w:rPr>
          <w:lang w:eastAsia="zh-CN"/>
        </w:rPr>
        <w:t>就三个字让我的脸红透了，但对于自己的包茎、弯曲又短小的阴茎，我还真希望他真有什么好方法可以一次就治好我多年来的困扰。</w:t>
      </w:r>
    </w:p>
    <w:p>
      <w:pPr>
        <w:pStyle w:val="Normal"/>
        <w:rPr>
          <w:lang w:eastAsia="zh-CN"/>
        </w:rPr>
      </w:pPr>
      <w:r>
        <w:rPr>
          <w:lang w:eastAsia="zh-CN"/>
        </w:rPr>
        <w:t>他说他是可以用他们家族的那种方法，帮我把身上这条小玩意换成一条巨大的宝贝，但条件是我必需找到交换的对象。</w:t>
      </w:r>
    </w:p>
    <w:p>
      <w:pPr>
        <w:pStyle w:val="Normal"/>
        <w:rPr>
          <w:lang w:eastAsia="zh-CN"/>
        </w:rPr>
      </w:pPr>
      <w:r>
        <w:rPr>
          <w:lang w:eastAsia="zh-CN"/>
        </w:rPr>
        <w:t>我当时突发奇想－如果我有那对门那个原住民青年的巨大阴茎，对我来说还真可以解决我长久以来的困扰。</w:t>
      </w:r>
    </w:p>
    <w:p>
      <w:pPr>
        <w:pStyle w:val="Normal"/>
        <w:rPr>
          <w:lang w:eastAsia="zh-CN"/>
        </w:rPr>
      </w:pPr>
      <w:r>
        <w:rPr>
          <w:lang w:eastAsia="zh-CN"/>
        </w:rPr>
        <w:t>说到对门那个读体育系的黑壮的原住民青年，他总是在洗澡前后有意无意的裸露着身体在宿舍里走动，他并不怎么在意的让大家注视他的下体，他下体上的那付玩意可是传遍全宿舍，人人都十分羡慕的巨大怪物；不过最让人受不了的是他常趁着他的室友不在，带不同的女人在他舍宿里乱搞，也不怎么在意大家对他们的不自主所发出的叫春声发出的抗议，他却说那是一种很愉悦的抒发，不需要压抑，对身体反而不太好。</w:t>
      </w:r>
    </w:p>
    <w:p>
      <w:pPr>
        <w:pStyle w:val="Normal"/>
        <w:rPr>
          <w:lang w:eastAsia="zh-CN"/>
        </w:rPr>
      </w:pPr>
      <w:r>
        <w:rPr>
          <w:lang w:eastAsia="zh-CN"/>
        </w:rPr>
        <w:t>我有点开玩笑的告诉了我的那位朋友我的这个想法，他竟然认真的说他可以帮我把他的阴茎换过来。</w:t>
      </w:r>
    </w:p>
    <w:p>
      <w:pPr>
        <w:pStyle w:val="Normal"/>
        <w:rPr>
          <w:lang w:eastAsia="zh-CN"/>
        </w:rPr>
      </w:pPr>
      <w:r>
        <w:rPr>
          <w:lang w:eastAsia="zh-CN"/>
        </w:rPr>
        <w:t>我这时探头看了对门，看到我的那位体格粗壮的大屌楼友，因为天气热没把门关上，一个人就大喇喇全裸的在床上睡着午觉。</w:t>
      </w:r>
    </w:p>
    <w:p>
      <w:pPr>
        <w:pStyle w:val="Normal"/>
        <w:rPr>
          <w:lang w:eastAsia="zh-CN"/>
        </w:rPr>
      </w:pPr>
      <w:r>
        <w:rPr>
          <w:lang w:eastAsia="zh-CN"/>
        </w:rPr>
        <w:t>我立刻决定来干这档坏事，在确定宿舍附近都没人看到的情况下，我悄悄的走进了他的寝室，只希望他不要突然的醒来；我拿起了那个外国朋友给我的药水加在毛巾上，轻轻的摀着了他的鼻口，二十秒之后我确定他在几个小时内再也不会醒来了。</w:t>
      </w:r>
    </w:p>
    <w:p>
      <w:pPr>
        <w:pStyle w:val="Normal"/>
        <w:rPr>
          <w:lang w:eastAsia="zh-CN"/>
        </w:rPr>
      </w:pPr>
      <w:r>
        <w:rPr>
          <w:lang w:eastAsia="zh-CN"/>
        </w:rPr>
        <w:t>第一次可以近距离的观察和玩弄他那巨大的阴茎，即使在睡着时的尺寸也大的吓人，他的阴毛剃的短齐平整，可能是常要穿着泳裤活动的原因吧，想着眼前的这条玩意即将变成自己身体的一部份，自己心理也很是兴奋。</w:t>
      </w:r>
    </w:p>
    <w:p>
      <w:pPr>
        <w:pStyle w:val="Normal"/>
        <w:rPr>
          <w:lang w:eastAsia="zh-CN"/>
        </w:rPr>
      </w:pPr>
      <w:r>
        <w:rPr>
          <w:lang w:eastAsia="zh-CN"/>
        </w:rPr>
        <w:t>那个外国朋友在他的阴茎根部，用绳子纒捆的紧了，他告诉我说这样才不会让他的身体损失太多血，只见他又拿出了小针筒，在他的下体上打上几针后，确定他没反应了，就拿了支锋利的手术刀，一刀将他肥大的阴茎从接近根部的部位整条切割了下来，交给了我。而我那原住民楼友真的完全没反应了，在割开阴茎时，只见他只是微微的紧皱了眉头，却没有什么痛苦的表情。</w:t>
      </w:r>
    </w:p>
    <w:p>
      <w:pPr>
        <w:pStyle w:val="Normal"/>
        <w:rPr>
          <w:lang w:eastAsia="zh-CN"/>
        </w:rPr>
      </w:pPr>
      <w:r>
        <w:rPr>
          <w:lang w:eastAsia="zh-CN"/>
        </w:rPr>
        <w:t>仔细的观详这条在我手温热的大屌，那割开的断口上还淌着血看来有些可怕，上面还带点他的体毛，阴茎上青色的血管隐隐可见，充满血时一定很吓人，我忍不住开始亲吻这条即将是我身体的器官，我想手术以后我的身体要再怎么柔软也没办法再亲吻到自己的龟头了。</w:t>
      </w:r>
    </w:p>
    <w:p>
      <w:pPr>
        <w:pStyle w:val="Normal"/>
        <w:rPr>
          <w:lang w:eastAsia="zh-CN"/>
        </w:rPr>
      </w:pPr>
      <w:r>
        <w:rPr>
          <w:lang w:eastAsia="zh-CN"/>
        </w:rPr>
        <w:t>他告诉我，他打先算给我麻醉，并且当我醒来之后，我会睡在这个房间里，那个原住民的楼友也一样，但只有我会知道发生什么事情。</w:t>
      </w:r>
    </w:p>
    <w:p>
      <w:pPr>
        <w:pStyle w:val="Normal"/>
        <w:rPr>
          <w:lang w:eastAsia="zh-CN"/>
        </w:rPr>
      </w:pPr>
      <w:r>
        <w:rPr>
          <w:lang w:eastAsia="zh-CN"/>
        </w:rPr>
        <w:t>我按着外国朋友的指示下，用剪刀修短了自己部份的阴毛，就躺上了自己的床上，等待即将新生的下体。然后他用针筒吸了药水，挤出了空气，要我将头偏向一边，让他将药水注射在我的颈动脉上，然后我就几乎是立刻的睡着了。之后我只记得我醒来，我觉得好像只睡了一下而已。</w:t>
      </w:r>
    </w:p>
    <w:p>
      <w:pPr>
        <w:pStyle w:val="Normal"/>
        <w:rPr>
          <w:lang w:eastAsia="zh-CN"/>
        </w:rPr>
      </w:pPr>
      <w:r>
        <w:rPr>
          <w:lang w:eastAsia="zh-CN"/>
        </w:rPr>
        <w:t>我站起身来伸了个懒腰，但是我立刻感觉到有一种不习惯的重量和压力在我的阴部的肌肉上悬吊着。我低下头拉开了自己的短裤，看着我的小腹之下的东西变了大的很多。我赶紧的脱下了自己短裤，当时眼前不可思议的景象让我兴奋的几乎昏倒了。</w:t>
      </w:r>
    </w:p>
    <w:p>
      <w:pPr>
        <w:pStyle w:val="Normal"/>
        <w:rPr>
          <w:lang w:eastAsia="zh-CN"/>
        </w:rPr>
      </w:pPr>
      <w:r>
        <w:rPr>
          <w:lang w:eastAsia="zh-CN"/>
        </w:rPr>
        <w:t>我原本有些自卑的还有包茎的短小阴茎竟然在几个小时内换来了一条又大又粗的肉肠，不仅如此，没有包皮的龟头混然天成，而且还呈现出黑亮的色泽，只是在阴茎的根部间还包着一层纱布。</w:t>
      </w:r>
    </w:p>
    <w:p>
      <w:pPr>
        <w:pStyle w:val="Normal"/>
        <w:rPr>
          <w:lang w:eastAsia="zh-CN"/>
        </w:rPr>
      </w:pPr>
      <w:r>
        <w:rPr>
          <w:lang w:eastAsia="zh-CN"/>
        </w:rPr>
        <w:t>我一开始有些担心，我的身体也许排斥这条新的器官，但那外国朋友的神密医疗技术似乎已帮我解决了那个问题。</w:t>
      </w:r>
    </w:p>
    <w:p>
      <w:pPr>
        <w:pStyle w:val="Normal"/>
        <w:rPr>
          <w:lang w:eastAsia="zh-CN"/>
        </w:rPr>
      </w:pPr>
      <w:r>
        <w:rPr>
          <w:lang w:eastAsia="zh-CN"/>
        </w:rPr>
        <w:t>而我那个原住民楼友之后开始变的收敛了许多，也没看过他再裸体过，或许他从头倒尾都不知道自己的身体发生了什么事，只知道他后来变的很暴燥，最后竟然就突然休学不见了。</w:t>
      </w:r>
    </w:p>
    <w:p>
      <w:pPr>
        <w:pStyle w:val="Normal"/>
        <w:rPr>
          <w:lang w:eastAsia="zh-CN"/>
        </w:rPr>
      </w:pPr>
      <w:r>
        <w:rPr>
          <w:lang w:eastAsia="zh-CN"/>
        </w:rPr>
        <w:t>虽然觉得对他相当亏欠，但我仍自许对于自己拥有这条阴茎有比那个原住民来说有更好的用途，而且我的新阴茎的确成为了我其它朋友妒嫉的对象。</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5:16Z</dcterms:created>
  <dc:creator>BKL-AL20</dc:creator>
  <dc:description/>
  <dc:language>en-US</dc:language>
  <cp:lastModifiedBy>BKL-AL20</cp:lastModifiedBy>
  <cp:revision>0</cp:revision>
  <dc:subject/>
  <dc:title/>
</cp:coreProperties>
</file>