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月亮逐渐升上了中天，冷冷的淡光照在漆黑的柏油路上，反射不出一点光芒。这里是老城区，路灯很是稀少，甚至连摄像头都没有。大街上现在除了我停的车子外也没有一辆汽车，这正是我捕捉猎物最好的时候。</w:t>
      </w:r>
    </w:p>
    <w:p>
      <w:pPr>
        <w:pStyle w:val="Normal"/>
        <w:rPr>
          <w:lang w:eastAsia="zh-CN"/>
        </w:rPr>
      </w:pPr>
      <w:r>
        <w:rPr>
          <w:lang w:eastAsia="zh-CN"/>
        </w:rPr>
        <w:t>　　现在的时间已经接近零点，我穿着一身黑衣靠在大树后面。确定自己已经完美隐藏在夜色之中，不会被人发现了之后。我便看向对面那家</w:t>
      </w:r>
      <w:r>
        <w:rPr>
          <w:lang w:eastAsia="zh-CN"/>
        </w:rPr>
        <w:t>24</w:t>
      </w:r>
      <w:r>
        <w:rPr>
          <w:lang w:eastAsia="zh-CN"/>
        </w:rPr>
        <w:t>小时营业的健身房，眼睛专注盯着出口。</w:t>
      </w:r>
    </w:p>
    <w:p>
      <w:pPr>
        <w:pStyle w:val="Normal"/>
        <w:rPr>
          <w:lang w:eastAsia="zh-CN"/>
        </w:rPr>
      </w:pPr>
      <w:r>
        <w:rPr>
          <w:lang w:eastAsia="zh-CN"/>
        </w:rPr>
        <w:t>　　“快到时间了，他要出来了。”我自言自语道。我在这里已经蹲守了有三天了，自从发现了那个猎物之后，我就一直在调查他的饮食起居和家庭背景。</w:t>
      </w:r>
    </w:p>
    <w:p>
      <w:pPr>
        <w:pStyle w:val="Normal"/>
        <w:rPr>
          <w:lang w:eastAsia="zh-CN"/>
        </w:rPr>
      </w:pPr>
      <w:r>
        <w:rPr>
          <w:lang w:eastAsia="zh-CN"/>
        </w:rPr>
        <w:t>　　猎物的名字叫做艾俊文，今年</w:t>
      </w:r>
      <w:r>
        <w:rPr>
          <w:lang w:eastAsia="zh-CN"/>
        </w:rPr>
        <w:t>22</w:t>
      </w:r>
      <w:r>
        <w:rPr>
          <w:lang w:eastAsia="zh-CN"/>
        </w:rPr>
        <w:t>岁。是刚来到这座城市不到半年的大学生，现在还没有找到工作，靠打零工为生。他还是一个狂热的健身爱好者。每天下班之后，他都会直奔这所</w:t>
      </w:r>
      <w:r>
        <w:rPr>
          <w:lang w:eastAsia="zh-CN"/>
        </w:rPr>
        <w:t>24</w:t>
      </w:r>
      <w:r>
        <w:rPr>
          <w:lang w:eastAsia="zh-CN"/>
        </w:rPr>
        <w:t>小时营业的健身房，从</w:t>
      </w:r>
      <w:r>
        <w:rPr>
          <w:lang w:eastAsia="zh-CN"/>
        </w:rPr>
        <w:t>7</w:t>
      </w:r>
      <w:r>
        <w:rPr>
          <w:lang w:eastAsia="zh-CN"/>
        </w:rPr>
        <w:t>点开始，一直锻炼到凌晨才回家。这样的猎物是我最喜欢的，没有什么人认识他，他也不认识什么人。相信就算他失踪了，也不会有太多人在意的吧。</w:t>
      </w:r>
    </w:p>
    <w:p>
      <w:pPr>
        <w:pStyle w:val="Normal"/>
        <w:rPr>
          <w:lang w:eastAsia="zh-CN"/>
        </w:rPr>
      </w:pPr>
      <w:r>
        <w:rPr>
          <w:lang w:eastAsia="zh-CN"/>
        </w:rPr>
        <w:t>　　我一边观察着健身房的出口，一边看着自己的手表。秒针滴滴答答不停的运转着，时针和分针即将重合在一起。就在它们刚刚重合的那一刻，不出我所料，艾俊文从健身房里缓缓走了出来。</w:t>
      </w:r>
    </w:p>
    <w:p>
      <w:pPr>
        <w:pStyle w:val="Normal"/>
        <w:rPr>
          <w:lang w:eastAsia="zh-CN"/>
        </w:rPr>
      </w:pPr>
      <w:r>
        <w:rPr>
          <w:lang w:eastAsia="zh-CN"/>
        </w:rPr>
        <w:t>　　借着健身房的灯光，我确认就是艾俊文。他似乎是刚刚才从跑步机上下来，浑身大汗淋漓，还冒着热气。赤裸着上身，手里拿着衣服。露出古铜色的肌肤，和他完美的肌肉。他的身材十分匀称，即没有壮的和熊一样也没有太瘦而紧绷着肌肉。胳膊上的肌肉棱角分明，上面长满了密密鹅汗毛。八块腹肌如同巧克力般排列，给力想要咬一口的冲动。健硕的胸肌上面沾着汗液，两颗乳头坚挺着，好像是两颗紫葡萄。俊俏的脸庞现在透着一股疲惫，有着一种特殊的吸引力。</w:t>
      </w:r>
    </w:p>
    <w:p>
      <w:pPr>
        <w:pStyle w:val="Normal"/>
        <w:rPr>
          <w:lang w:eastAsia="zh-CN"/>
        </w:rPr>
      </w:pPr>
      <w:r>
        <w:rPr>
          <w:lang w:eastAsia="zh-CN"/>
        </w:rPr>
        <w:t>　　他在健身房门口站了一会儿，伸了个懒腰，松了松身体，然后拎着衣服向左边走去。我悄悄的跟在他的身后，步伐轻微，没有发出一点声音。我手中拿着一块沾着麻药的手巾，看着艾俊文的背影，我猛地紧蹿几步，突然捂住他的口鼻。</w:t>
      </w:r>
    </w:p>
    <w:p>
      <w:pPr>
        <w:pStyle w:val="Normal"/>
        <w:rPr>
          <w:lang w:eastAsia="zh-CN"/>
        </w:rPr>
      </w:pPr>
      <w:r>
        <w:rPr>
          <w:lang w:eastAsia="zh-CN"/>
        </w:rPr>
        <w:t>　　“你……”</w:t>
      </w:r>
    </w:p>
    <w:p>
      <w:pPr>
        <w:pStyle w:val="Normal"/>
        <w:rPr>
          <w:lang w:eastAsia="zh-CN"/>
        </w:rPr>
      </w:pPr>
      <w:r>
        <w:rPr>
          <w:lang w:eastAsia="zh-CN"/>
        </w:rPr>
        <w:t>　　艾俊文刚了这一个字，就晕了过去。我看着他的睡颜，露出了一丝浅笑。然后背着他，把他搬到了我停在远处的车上。我拿出钥匙开车，立马驶离了这个地方。</w:t>
      </w:r>
    </w:p>
    <w:p>
      <w:pPr>
        <w:pStyle w:val="Normal"/>
        <w:rPr>
          <w:lang w:eastAsia="zh-CN"/>
        </w:rPr>
      </w:pPr>
      <w:r>
        <w:rPr>
          <w:lang w:eastAsia="zh-CN"/>
        </w:rPr>
        <w:t>　　刚刚我在远处就闻到了艾俊文身上散发的那股汗臭与男性荷尔蒙的味道。现在在狭小的车里，味道更是浓烈。艾俊文身上散发的味道，有一种特别的气味。形容不出来，但就如酒一般让人沉醉。我靠近了他的脸，轻轻吻了他一下。然后伸出了一只手，不停抚摸着他坚实的胸肌，还挑动着那颗紫葡萄。</w:t>
      </w:r>
    </w:p>
    <w:p>
      <w:pPr>
        <w:pStyle w:val="Normal"/>
        <w:rPr>
          <w:lang w:eastAsia="zh-CN"/>
        </w:rPr>
      </w:pPr>
      <w:r>
        <w:rPr>
          <w:lang w:eastAsia="zh-CN"/>
        </w:rPr>
        <w:t>　　艾俊文脸上露出了一种舒服的表情，脸上露出了一丝潮红。眼睛微微的颤动，似乎要睁开一样。我连忙收回手，握在方向盘上。微微的喘气，稳定住自己激动的心情。</w:t>
      </w:r>
    </w:p>
    <w:p>
      <w:pPr>
        <w:pStyle w:val="Normal"/>
        <w:rPr>
          <w:lang w:eastAsia="zh-CN"/>
        </w:rPr>
      </w:pPr>
      <w:r>
        <w:rPr>
          <w:lang w:eastAsia="zh-CN"/>
        </w:rPr>
        <w:t>　　“不要这么着急，坏了大事可就不好了。”我心中这么劝着自己，车子缓缓驶入了一座山顶别墅里面。</w:t>
      </w:r>
    </w:p>
    <w:p>
      <w:pPr>
        <w:pStyle w:val="Normal"/>
        <w:rPr>
          <w:lang w:eastAsia="zh-CN"/>
        </w:rPr>
      </w:pPr>
      <w:r>
        <w:rPr>
          <w:lang w:eastAsia="zh-CN"/>
        </w:rPr>
        <w:t>　　“到家了。”我自言自语道，把车开进了车库，然后将艾俊文搬下车，把他抱到了地下室里面。</w:t>
      </w:r>
    </w:p>
    <w:p>
      <w:pPr>
        <w:pStyle w:val="Normal"/>
        <w:rPr>
          <w:lang w:eastAsia="zh-CN"/>
        </w:rPr>
      </w:pPr>
      <w:r>
        <w:rPr>
          <w:lang w:eastAsia="zh-CN"/>
        </w:rPr>
        <w:t>　　地下室里，我早就准备好了一切工具。我把艾俊文放在一张床上，用床周围的手套束缚住他的双手双脚。接着我脱下了他的裤子和内裤，雄浑的男性荷尔蒙气味喷薄而出。黑色的森林里，一条黝黑的大屌暴露在我的面前，下面还有两颗如鸡蛋般大小的卵蛋。我舔了舔嘴唇，深呼吸一口气。忍住自己内心中的冲动，坐在了一旁的椅子上。</w:t>
      </w:r>
    </w:p>
    <w:p>
      <w:pPr>
        <w:pStyle w:val="Normal"/>
        <w:rPr>
          <w:lang w:eastAsia="zh-CN"/>
        </w:rPr>
      </w:pPr>
      <w:r>
        <w:rPr>
          <w:lang w:eastAsia="zh-CN"/>
        </w:rPr>
        <w:t>...................................</w:t>
      </w:r>
      <w:r>
        <w:rPr>
          <w:lang w:eastAsia="zh-CN"/>
        </w:rPr>
        <w:t>分割线</w:t>
      </w:r>
      <w:r>
        <w:rPr>
          <w:lang w:eastAsia="zh-CN"/>
        </w:rPr>
        <w:t>...................................</w:t>
      </w:r>
    </w:p>
    <w:p>
      <w:pPr>
        <w:pStyle w:val="Normal"/>
        <w:rPr>
          <w:lang w:eastAsia="zh-CN"/>
        </w:rPr>
      </w:pPr>
      <w:r>
        <w:rPr>
          <w:lang w:eastAsia="zh-CN"/>
        </w:rPr>
        <w:t>　　“你他妈的是谁，这他奶奶的到底是怎么回事。”我迷迷糊糊中，听到有人在这么咒骂着。</w:t>
      </w:r>
    </w:p>
    <w:p>
      <w:pPr>
        <w:pStyle w:val="Normal"/>
        <w:rPr>
          <w:lang w:eastAsia="zh-CN"/>
        </w:rPr>
      </w:pPr>
      <w:r>
        <w:rPr>
          <w:lang w:eastAsia="zh-CN"/>
        </w:rPr>
        <w:t>　　“他醒了，等太久了居然都睡着了，真是失策啊。”我在心中感慨了一句，缓缓从椅子上站了起来，看向那张床。</w:t>
      </w:r>
    </w:p>
    <w:p>
      <w:pPr>
        <w:pStyle w:val="Normal"/>
        <w:rPr>
          <w:lang w:eastAsia="zh-CN"/>
        </w:rPr>
      </w:pPr>
      <w:r>
        <w:rPr>
          <w:lang w:eastAsia="zh-CN"/>
        </w:rPr>
        <w:t>　　艾俊文果然已经醒了，他怒目圆睁的看着我，好像要把我吃了一样。</w:t>
      </w:r>
    </w:p>
    <w:p>
      <w:pPr>
        <w:pStyle w:val="Normal"/>
        <w:rPr>
          <w:lang w:eastAsia="zh-CN"/>
        </w:rPr>
      </w:pPr>
      <w:r>
        <w:rPr>
          <w:lang w:eastAsia="zh-CN"/>
        </w:rPr>
        <w:t>　　“你他奶奶的到底是谁！快把老子放下来。”艾俊文大喊大叫道。</w:t>
      </w:r>
    </w:p>
    <w:p>
      <w:pPr>
        <w:pStyle w:val="Normal"/>
        <w:rPr>
          <w:lang w:eastAsia="zh-CN"/>
        </w:rPr>
      </w:pPr>
      <w:r>
        <w:rPr>
          <w:lang w:eastAsia="zh-CN"/>
        </w:rPr>
        <w:t>　　我轻声叹气，啧啧两声说道：“你还不明白自己的处境吗？这可不是什么玩笑。”</w:t>
      </w:r>
    </w:p>
    <w:p>
      <w:pPr>
        <w:pStyle w:val="Normal"/>
        <w:rPr>
          <w:lang w:eastAsia="zh-CN"/>
        </w:rPr>
      </w:pPr>
      <w:r>
        <w:rPr>
          <w:lang w:eastAsia="zh-CN"/>
        </w:rPr>
        <w:t>　　“什么？”艾俊文似乎冷静了下来，他马上明白了自己的情况，说道：“这是绑架吗？”</w:t>
      </w:r>
    </w:p>
    <w:p>
      <w:pPr>
        <w:pStyle w:val="Normal"/>
        <w:rPr>
          <w:lang w:eastAsia="zh-CN"/>
        </w:rPr>
      </w:pPr>
      <w:r>
        <w:rPr>
          <w:lang w:eastAsia="zh-CN"/>
        </w:rPr>
        <w:t>　　“不，这不是绑架。”我摇摇头，附身对着艾俊文耳边笑着轻声说道，“这只是我的一点兴趣罢了。”</w:t>
      </w:r>
    </w:p>
    <w:p>
      <w:pPr>
        <w:pStyle w:val="Normal"/>
        <w:rPr>
          <w:lang w:eastAsia="zh-CN"/>
        </w:rPr>
      </w:pPr>
      <w:r>
        <w:rPr>
          <w:lang w:eastAsia="zh-CN"/>
        </w:rPr>
        <w:t>　　“你是什么意思？”</w:t>
      </w:r>
    </w:p>
    <w:p>
      <w:pPr>
        <w:pStyle w:val="Normal"/>
        <w:rPr>
          <w:lang w:eastAsia="zh-CN"/>
        </w:rPr>
      </w:pPr>
      <w:r>
        <w:rPr>
          <w:lang w:eastAsia="zh-CN"/>
        </w:rPr>
        <w:t>　　我没有理他，自言自语一般的说道：“我的名字叫做王若邻，典故出自王勃的诗句‘海内存知己，天涯若比邻’。今年</w:t>
      </w:r>
      <w:r>
        <w:rPr>
          <w:lang w:eastAsia="zh-CN"/>
        </w:rPr>
        <w:t>20</w:t>
      </w:r>
      <w:r>
        <w:rPr>
          <w:lang w:eastAsia="zh-CN"/>
        </w:rPr>
        <w:t>岁，比你要小两岁。我的父母在我小时候就已经去世了，不过他们给我留下了一份丰厚的家底，还有一个公司</w:t>
      </w:r>
      <w:r>
        <w:rPr>
          <w:lang w:eastAsia="zh-CN"/>
        </w:rPr>
        <w:t>60</w:t>
      </w:r>
      <w:r>
        <w:rPr>
          <w:lang w:eastAsia="zh-CN"/>
        </w:rPr>
        <w:t>％的股份。现在由我父母的朋友代为打理，每年我都有几千万的分红，可以说我是一生无忧的。按理来说我应该什么都满足了的，可是我确还是不满足，因为我是一个</w:t>
      </w:r>
      <w:r>
        <w:rPr>
          <w:lang w:eastAsia="zh-CN"/>
        </w:rPr>
        <w:t>gay</w:t>
      </w:r>
      <w:r>
        <w:rPr>
          <w:lang w:eastAsia="zh-CN"/>
        </w:rPr>
        <w:t>。”</w:t>
      </w:r>
    </w:p>
    <w:p>
      <w:pPr>
        <w:pStyle w:val="Normal"/>
        <w:rPr>
          <w:lang w:eastAsia="zh-CN"/>
        </w:rPr>
      </w:pPr>
      <w:r>
        <w:rPr>
          <w:lang w:eastAsia="zh-CN"/>
        </w:rPr>
        <w:t>　　艾俊文似乎明白了什么，他突然大喊道：“那你找别人去啊！你有那么多钱，不知道多少男的想要被你操呢！”</w:t>
      </w:r>
    </w:p>
    <w:p>
      <w:pPr>
        <w:pStyle w:val="Normal"/>
        <w:rPr>
          <w:lang w:eastAsia="zh-CN"/>
        </w:rPr>
      </w:pPr>
      <w:r>
        <w:rPr>
          <w:lang w:eastAsia="zh-CN"/>
        </w:rPr>
        <w:t>　　我微微一笑，说道：“接下来，我要说的，就是我的兴趣了。我与一般的</w:t>
      </w:r>
      <w:r>
        <w:rPr>
          <w:lang w:eastAsia="zh-CN"/>
        </w:rPr>
        <w:t>gay</w:t>
      </w:r>
      <w:r>
        <w:rPr>
          <w:lang w:eastAsia="zh-CN"/>
        </w:rPr>
        <w:t>不同，我喜欢的其实严格意义上来说并不能称之为一个男人。而是一个有着男性身材，底下确是一片平坦的人。也就是说，是一个阉人。接下来你肯定会说，‘你有那么多钱，大把大把的人想着被你阉’对吧。对此，我的回答是——相对于阉人来说，我更喜欢那种征服式的快感。一个正常的男人，看着自己引以为傲的阴茎与睾丸一点一点的离自己而去。那种恐惧感，惊慌感，迷茫感，被征服感，都会一一写在脸上。而随着睾丸的失去，雄性激素的减少。你的体毛也会逐渐的脱落，性格也会变得比原来更加的温柔。你会渐渐习惯过一个阉人的生活，而产生奴性，被我征服。我最喜欢的，就是那种被征服的快感。所以我喜欢一切都自己亲自动手，不论是绑架你，还是给你做手术都是如此。”</w:t>
      </w:r>
    </w:p>
    <w:p>
      <w:pPr>
        <w:pStyle w:val="Normal"/>
        <w:rPr>
          <w:lang w:eastAsia="zh-CN"/>
        </w:rPr>
      </w:pPr>
      <w:r>
        <w:rPr>
          <w:lang w:eastAsia="zh-CN"/>
        </w:rPr>
        <w:t>　　“不，不要！”艾俊文大喊道。</w:t>
      </w:r>
    </w:p>
    <w:p>
      <w:pPr>
        <w:pStyle w:val="Normal"/>
        <w:rPr>
          <w:lang w:eastAsia="zh-CN"/>
        </w:rPr>
      </w:pPr>
      <w:r>
        <w:rPr>
          <w:lang w:eastAsia="zh-CN"/>
        </w:rPr>
        <w:t>　　“不行呢。”</w:t>
      </w:r>
    </w:p>
    <w:p>
      <w:pPr>
        <w:pStyle w:val="Normal"/>
        <w:rPr>
          <w:lang w:eastAsia="zh-CN"/>
        </w:rPr>
      </w:pPr>
      <w:r>
        <w:rPr>
          <w:lang w:eastAsia="zh-CN"/>
        </w:rPr>
        <w:t>　　我说着，拿出了一把消毒过的手术刀。贴在艾俊文的脸上，让他感受那冰凉的温度。我有拿出了一团布，塞进了他的嘴中。这是防止他咬舌自尽的。艾俊文这时候才从惊吓中反应过来，可是他已经说不出话了。只能呜呜的叫着，用惊恐的眼睛看着我，露出祈求的眼神。</w:t>
      </w:r>
    </w:p>
    <w:p>
      <w:pPr>
        <w:pStyle w:val="Normal"/>
        <w:rPr>
          <w:lang w:eastAsia="zh-CN"/>
        </w:rPr>
      </w:pPr>
      <w:r>
        <w:rPr>
          <w:lang w:eastAsia="zh-CN"/>
        </w:rPr>
        <w:t>　　“放心，不痛的。在你昏睡的时候，我已经给你引过尿了，现在你的膀胱空无一物，不用担心回被憋死。”我说着，就走到了床的另外一头。艾俊文这时候紧紧并拢着腿，试图不让我接近他引以为傲的阴茎。我摇摇头，看着他徒劳无功的动作，按下了手中的按钮。捆绑着艾俊文双脚的手铐缓缓回缩，将艾俊文的双脚拉开，露出那一条黝黑粗壮，而布满青筋的大屌。和那如鸡蛋一般大小，蓄满了精液的卵蛋。</w:t>
      </w:r>
    </w:p>
    <w:p>
      <w:pPr>
        <w:pStyle w:val="Normal"/>
        <w:rPr>
          <w:lang w:eastAsia="zh-CN"/>
        </w:rPr>
      </w:pPr>
      <w:r>
        <w:rPr>
          <w:lang w:eastAsia="zh-CN"/>
        </w:rPr>
        <w:t>　　“在你成为阉人之前，再让你用这条大屌再爽一下吧。”我说道，接着我就探身到那条粗壮的大屌面前，用手指轻轻一弹。</w:t>
      </w:r>
    </w:p>
    <w:p>
      <w:pPr>
        <w:pStyle w:val="Normal"/>
        <w:rPr>
          <w:lang w:eastAsia="zh-CN"/>
        </w:rPr>
      </w:pPr>
      <w:r>
        <w:rPr>
          <w:lang w:eastAsia="zh-CN"/>
        </w:rPr>
        <w:t>　　我不停的抚摸着艾俊文的大屌，他似乎在抗拒着我，不肯勃起。我摇摇头，说道：“不要这么抗拒嘛，这可是最后一次了。”我说着，手指顺着艾俊文八块腹肌之间的腹沟缓缓滑动着，来到了他的胸肌那里。</w:t>
      </w:r>
    </w:p>
    <w:p>
      <w:pPr>
        <w:pStyle w:val="Normal"/>
        <w:rPr>
          <w:lang w:eastAsia="zh-CN"/>
        </w:rPr>
      </w:pPr>
      <w:r>
        <w:rPr>
          <w:lang w:eastAsia="zh-CN"/>
        </w:rPr>
        <w:t>　　我的左手放在艾俊文的胸肌上，一松一紧的上下抓着。一边抓着，一边挑动着他的乳头。乳头被我跳动的缓缓立了起来，艾俊文的脸上生出了一片潮红，口中发出淫荡的呻吟声。古铜色的肌肤渐渐变得滚烫，冒出了一层微汗。</w:t>
      </w:r>
    </w:p>
    <w:p>
      <w:pPr>
        <w:pStyle w:val="Normal"/>
        <w:rPr>
          <w:lang w:eastAsia="zh-CN"/>
        </w:rPr>
      </w:pPr>
      <w:r>
        <w:rPr>
          <w:lang w:eastAsia="zh-CN"/>
        </w:rPr>
        <w:t>　　我痴迷的闻着艾俊文身上散发出的男性荷尔蒙的味道，右手并不停歇，一上一下的在他的阴茎上滑动。艾俊文的阴茎缓缓立了起来，变得更加黝黑粗壮，目测大概有二十厘米。包皮上遍布的青筋更加明显，紫黑色的龟头也从包皮中露了出来。我的手并没有停歇，越发的加速。伴随着艾俊文那一声淫荡的呻吟，无数的白浆从龟头上射了出来。足足有一尺多高，喷了我一脸和手。</w:t>
      </w:r>
    </w:p>
    <w:p>
      <w:pPr>
        <w:pStyle w:val="Normal"/>
        <w:rPr>
          <w:lang w:eastAsia="zh-CN"/>
        </w:rPr>
      </w:pPr>
      <w:r>
        <w:rPr>
          <w:lang w:eastAsia="zh-CN"/>
        </w:rPr>
        <w:t>　　“哎呀，真是多呢。”我看着艾俊文说道，把精液抹在了他的脸上。然后我用一条绳子，绑住他还在坚挺着的阴茎和睾丸。亲吻了一下后，我又说道：“来，说再见。”</w:t>
      </w:r>
    </w:p>
    <w:p>
      <w:pPr>
        <w:pStyle w:val="Normal"/>
        <w:rPr>
          <w:lang w:eastAsia="zh-CN"/>
        </w:rPr>
      </w:pPr>
      <w:r>
        <w:rPr>
          <w:lang w:eastAsia="zh-CN"/>
        </w:rPr>
        <w:t>　　接着，我去洗了一下手，拿起手术刀和碘酒瓶。用镊子夹着沾着碘酒的棉花在艾俊文的阴囊部分缓缓涂着。艾俊文的身体不停的扭动着，想要反抗我。可是这哪里会有用呢？我捧起他两个如鸡蛋般大小的睾丸，握住手术刀，轻轻割开了阴囊。</w:t>
      </w:r>
    </w:p>
    <w:p>
      <w:pPr>
        <w:pStyle w:val="Normal"/>
        <w:rPr>
          <w:lang w:eastAsia="zh-CN"/>
        </w:rPr>
      </w:pPr>
      <w:r>
        <w:rPr>
          <w:lang w:eastAsia="zh-CN"/>
        </w:rPr>
        <w:t>　　“嗯！”艾俊文发出一声闷哼，这在我耳中就像是最美好的乐曲。我握着艾俊文的阴囊，用力的一挤。一颗睾丸出现在我的眼前，我拿着手术刀，迅速切断了血管和精索。又用同样的手法，割掉了第二颗睾丸。然后我迅速的止住了涓涓向外流出的血液，接着就开始切割阴茎。</w:t>
      </w:r>
    </w:p>
    <w:p>
      <w:pPr>
        <w:pStyle w:val="Normal"/>
        <w:rPr>
          <w:lang w:eastAsia="zh-CN"/>
        </w:rPr>
      </w:pPr>
      <w:r>
        <w:rPr>
          <w:lang w:eastAsia="zh-CN"/>
        </w:rPr>
        <w:t>　　切割阴茎的过程比较困难，我先用一根细绳，在龟头的冠状沟处系紧，垂直的挂住，这样阴茎才能切割干净。接着我握住手术刀，沿着阴茎根部缓缓着切割着。不多时，艾俊文那巨大的阴茎，就永远离开了他的身体。我接着插入了导尿管，迅速止血和缝合伤口。然后用纱布包扎好，只留下一节导尿管还露在外面。</w:t>
      </w:r>
    </w:p>
    <w:p>
      <w:pPr>
        <w:pStyle w:val="Normal"/>
        <w:rPr>
          <w:lang w:eastAsia="zh-CN"/>
        </w:rPr>
      </w:pPr>
      <w:r>
        <w:rPr>
          <w:lang w:eastAsia="zh-CN"/>
        </w:rPr>
        <w:t>　　忙完这些事后，我擦了擦头上的汗。用托盘放着那两颗睾丸和阴茎，走到了艾俊文面前。</w:t>
      </w:r>
    </w:p>
    <w:p>
      <w:pPr>
        <w:pStyle w:val="Normal"/>
        <w:rPr>
          <w:lang w:eastAsia="zh-CN"/>
        </w:rPr>
      </w:pPr>
      <w:r>
        <w:rPr>
          <w:lang w:eastAsia="zh-CN"/>
        </w:rPr>
        <w:t>　　“现在你彻底不是一个男人了。”我说道。我看着艾俊文那特别富有男性魅力俊俏的脸庞，现在他的脸上没有一丝表情，只有眼睛中残存的深深的恐惧和被征服感——这正是我所期望的。</w:t>
      </w:r>
    </w:p>
    <w:p>
      <w:pPr>
        <w:pStyle w:val="Normal"/>
        <w:rPr>
          <w:lang w:eastAsia="zh-CN"/>
        </w:rPr>
      </w:pPr>
      <w:r>
        <w:rPr>
          <w:lang w:eastAsia="zh-CN"/>
        </w:rPr>
        <w:t>　　一年后。</w:t>
      </w:r>
    </w:p>
    <w:p>
      <w:pPr>
        <w:pStyle w:val="Normal"/>
        <w:rPr>
          <w:lang w:eastAsia="zh-CN"/>
        </w:rPr>
      </w:pPr>
      <w:r>
        <w:rPr>
          <w:lang w:eastAsia="zh-CN"/>
        </w:rPr>
        <w:t>　　自从我割下了艾俊文的睾丸和阴茎后，经过了一段时间的调教后，他已经彻底服从与我了。他身上的体毛逐渐的脱落，现在的身体已经像婴儿一般光滑了，声音也变得比原来更加了温柔。不过我还是时常监督他锻炼，现在他除了皮肤变得比原来更加白皙了之后，身材并没有太大的变化，还是和原来一样，充满了男性吸引力。唯一的遗憾是，他身上那股令人陶醉的男性荷尔蒙气息渐渐消失不见了。不过从外表上看，你绝对看不出来这个肌肉结实身材匀称近乎完美的男人，是一个阉人。</w:t>
      </w:r>
    </w:p>
    <w:p>
      <w:pPr>
        <w:pStyle w:val="Normal"/>
        <w:rPr>
          <w:lang w:eastAsia="zh-CN"/>
        </w:rPr>
      </w:pPr>
      <w:r>
        <w:rPr>
          <w:lang w:eastAsia="zh-CN"/>
        </w:rPr>
        <w:t>　　“主人，请轻一点。”艾俊文躺在床上，娇羞的对我说。他的身体比原来也更加敏感，轻轻一碰脸上就是一片绯红。</w:t>
      </w:r>
    </w:p>
    <w:p>
      <w:pPr>
        <w:pStyle w:val="Normal"/>
        <w:rPr>
          <w:lang w:eastAsia="zh-CN"/>
        </w:rPr>
      </w:pPr>
      <w:r>
        <w:rPr>
          <w:lang w:eastAsia="zh-CN"/>
        </w:rPr>
        <w:t>　　“好，好。”我温柔的说道，“你的要求我是一定要听的。”</w:t>
      </w:r>
    </w:p>
    <w:p>
      <w:pPr>
        <w:pStyle w:val="Normal"/>
        <w:rPr>
          <w:lang w:eastAsia="zh-CN"/>
        </w:rPr>
      </w:pPr>
      <w:r>
        <w:rPr>
          <w:lang w:eastAsia="zh-CN"/>
        </w:rPr>
        <w:t>　　我说着，亲了一下艾俊文。艾俊文突然抱住我，我们两个开始舌吻。我勃起的紫黑色阴茎在这时也缓缓进入了艾俊文的身体。艾俊文轻轻发出了一声娇喘，阴茎割掉后遗留下的小洞里流出了清澈的前列腺液。</w:t>
      </w:r>
    </w:p>
    <w:p>
      <w:pPr>
        <w:pStyle w:val="Normal"/>
        <w:rPr>
          <w:lang w:eastAsia="zh-CN"/>
        </w:rPr>
      </w:pPr>
      <w:r>
        <w:rPr>
          <w:lang w:eastAsia="zh-CN"/>
        </w:rPr>
        <w:t>　　我不断的进入艾俊文的身体，艾俊文紧紧的抱住我，我们两人的舌吻比原来更加激烈。艾俊文口中发出令人沉醉的娇喘，久久回荡在这件空旷的别墅里面。淫靡的气味弥漫在我们四周，这股气味令人陶醉，令人窒息，十分美丽。</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9:55:17Z</dcterms:created>
  <dc:creator>BKL-AL20</dc:creator>
  <dc:description/>
  <dc:language>en-US</dc:language>
  <cp:lastModifiedBy>BKL-AL20</cp:lastModifiedBy>
  <cp:revision>0</cp:revision>
  <dc:subject/>
  <dc:title/>
</cp:coreProperties>
</file>