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我的故事</w:t>
      </w:r>
      <w:r>
        <w:rPr>
          <w:lang w:eastAsia="zh-CN"/>
        </w:rPr>
        <w:t>-</w:t>
      </w:r>
      <w:r>
        <w:rPr>
          <w:lang w:eastAsia="zh-CN"/>
        </w:rPr>
        <w:t>变性阉割导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周末的午后，我靠在客厅的沙发上，喝着我最喜欢的斯里兰卡红茶，耳边传来卡朋特带着磁性的女声，享受着难得的休闲时光；一壶茶喝完，下腹部微微有些发胀，看来该去厕所了，我站起身来，随着一阵的笃的笃的鞋跟敲击地面的声音，我走向了洗手间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褪下了藏青色的一步裙，解开了上装的纽扣，（说实在的，我非常喜欢穿职业套装，只要不是在睡觉或者外出游玩的时候，我都会穿着它，配上浅肉色或者黑色的长统丝袜或者是连裤袜。）然后拉下了内裤－我不喜欢在连裤袜里面穿内裤，因此我只穿有棉质底裆的裤袜或者穿着开档裤袜，开档裤袜的开口处露出了排尿口－我的子孙根和男卵在一年多前就被割了，然后坐在了马桶上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一阵细微的流水声过后</w:t>
      </w:r>
      <w:r>
        <w:rPr>
          <w:lang w:eastAsia="zh-CN"/>
        </w:rPr>
        <w:t>,</w:t>
      </w:r>
      <w:r>
        <w:rPr>
          <w:lang w:eastAsia="zh-CN"/>
        </w:rPr>
        <w:t>就是滴滴答答的滴水声，我耐住性子，直到滴水声结束后，再拿出放在马桶边上的卫生纸，小心的吸干了排尿口附近的尿液，拉上脱到膝盖处的裤袜，小心的把内裤的棉质底裆盖住了排尿口－它太娇嫩了，稍不留心就会弄伤它，然后我就会尿路感染，哎！子孙根切掉以后，尿道变短了，很容易感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弯下腰，捡起了已经拖在地上的一步裙，重新拉到腰间，站起身来，扣好扣子，再扣上上衣的纽扣，走到洗脸池前，放水洗手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当我洗完手，准备拿毛巾擦手的时候，我照了照镜子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镜子里的我居然变得那么陌生，原来明显的男性特征已经荡然无存，剩下的，只是日渐隆起的胸部和一天天白皙的面孔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望着镜子里面的我，我的思绪回到了</w:t>
      </w:r>
      <w:r>
        <w:rPr>
          <w:lang w:eastAsia="zh-CN"/>
        </w:rPr>
        <w:t>1</w:t>
      </w:r>
      <w:r>
        <w:rPr>
          <w:lang w:eastAsia="zh-CN"/>
        </w:rPr>
        <w:t>年多前…………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当时是一个</w:t>
      </w:r>
      <w:r>
        <w:rPr>
          <w:lang w:eastAsia="zh-CN"/>
        </w:rPr>
        <w:t>IT</w:t>
      </w:r>
      <w:r>
        <w:rPr>
          <w:lang w:eastAsia="zh-CN"/>
        </w:rPr>
        <w:t>工程师，由于父母出国定居了没人管，所以平时闲的无聊的时候，经常会去一些丝袜美腿的网站逛逛，时常也和一些美腿</w:t>
      </w:r>
      <w:r>
        <w:rPr>
          <w:lang w:eastAsia="zh-CN"/>
        </w:rPr>
        <w:t>MM</w:t>
      </w:r>
      <w:r>
        <w:rPr>
          <w:lang w:eastAsia="zh-CN"/>
        </w:rPr>
        <w:t>开房，有时候，也喜欢在网上购买丝袜穿，最喜欢的事情就是穿着丝袜，有时候也会用丝袜自慰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有一天，我和平时一样，去一家常去的丝袜网站购买我喜欢的丝袜……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这家网站，品种不是很多，但是商品比较实惠，我在网上定购了两双开档的裤袜：黑色和肉色各一；另外还购买了两双宽蕾丝边的长统袜，老板以前都是和我约定在某个地方一手交钱一手交货，但是这次，却和我约好第二天上门取货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第二天，我如约上门……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按下门铃后，只听见一阵的笃的笃的高跟鞋敲击地面的声音由远到近传了过来，然后，房门开了，隔着铁门，我看到一个穿着旗袍的美女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原来她就是网店的老板，真没想到啊，以前来接头的都是一个小伙子，可是，我似乎觉得在哪里看到过她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她带我走进屋内，让我坐在客厅的沙发上，拿出了我预订好的货品放在我面前的茶几上</w:t>
      </w:r>
      <w:r>
        <w:rPr>
          <w:lang w:eastAsia="zh-CN"/>
        </w:rPr>
        <w:t>.....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请问，这是你自己穿吗”她柔声问到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一愣，这个嗓音，分明不是女的，女声绝对比她的跟柔软，她的声音中带有一丝男声的磁性，我不由的想起了传说中中世纪的阉伶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仔细的打量了她一下：大约</w:t>
      </w:r>
      <w:r>
        <w:rPr>
          <w:lang w:eastAsia="zh-CN"/>
        </w:rPr>
        <w:t>B</w:t>
      </w:r>
      <w:r>
        <w:rPr>
          <w:lang w:eastAsia="zh-CN"/>
        </w:rPr>
        <w:t>罩杯的胸围，及膝的旗袍开叉到了胯下，大腿和小腿肌肉比一般的</w:t>
      </w:r>
      <w:r>
        <w:rPr>
          <w:lang w:eastAsia="zh-CN"/>
        </w:rPr>
        <w:t>MM</w:t>
      </w:r>
      <w:r>
        <w:rPr>
          <w:lang w:eastAsia="zh-CN"/>
        </w:rPr>
        <w:t>结实很多，肩膀稍微宽了一点，臀部稍微窄了一点，身高</w:t>
      </w:r>
      <w:r>
        <w:rPr>
          <w:lang w:eastAsia="zh-CN"/>
        </w:rPr>
        <w:t>170</w:t>
      </w:r>
      <w:r>
        <w:rPr>
          <w:lang w:eastAsia="zh-CN"/>
        </w:rPr>
        <w:t>的她，鞋码居然是</w:t>
      </w:r>
      <w:r>
        <w:rPr>
          <w:lang w:eastAsia="zh-CN"/>
        </w:rPr>
        <w:t>40</w:t>
      </w:r>
      <w:r>
        <w:rPr>
          <w:lang w:eastAsia="zh-CN"/>
        </w:rPr>
        <w:t>的。</w:t>
      </w:r>
    </w:p>
    <w:p>
      <w:pPr>
        <w:pStyle w:val="Normal"/>
        <w:rPr>
          <w:lang w:eastAsia="zh-CN"/>
        </w:rPr>
      </w:pPr>
      <w:r>
        <w:rPr>
          <w:lang w:eastAsia="zh-CN"/>
        </w:rPr>
        <w:t>天，她居然是“她”！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我</w:t>
      </w:r>
      <w:r>
        <w:rPr>
          <w:lang w:eastAsia="zh-CN"/>
        </w:rPr>
        <w:t>..</w:t>
      </w:r>
      <w:r>
        <w:rPr>
          <w:lang w:eastAsia="zh-CN"/>
        </w:rPr>
        <w:t>我”我惊讶得说不出话来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很惊讶吧？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，你真的是传说中的</w:t>
      </w:r>
      <w:r>
        <w:rPr>
          <w:lang w:eastAsia="zh-CN"/>
        </w:rPr>
        <w:t>S.H.E.M.A.L.E</w:t>
      </w:r>
      <w:r>
        <w:rPr>
          <w:lang w:eastAsia="zh-CN"/>
        </w:rPr>
        <w:t>？”我结结巴巴的问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是的，但我是迫于无奈的。”“她”黯然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对不起，我不该问这个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没事，我知道你是无心的，其实我观察你很久了。前几次其实都是我和你交易的</w:t>
      </w:r>
      <w:r>
        <w:rPr>
          <w:lang w:eastAsia="zh-CN"/>
        </w:rPr>
        <w:t>,</w:t>
      </w:r>
      <w:r>
        <w:rPr>
          <w:lang w:eastAsia="zh-CN"/>
        </w:rPr>
        <w:t>我穿男装是不是很帅气？”她用男声说出了这几句话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原来如此！难怪她看上去这么眼熟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很喜欢丝袜吧？最喜欢哪种？”她恢复了先前的女声，柔柔的问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肉色和黑色的，长统袜或者裤袜，开档的比较适合我”，我脸涨得通红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是啊，我以前也只能开档得，但是，我现在……”说到这里，她哽咽了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老板娘……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叫我雪儿吧，自从我、自从我那个以后，我就一直用这个名字了。”她泣不成声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把雪儿搂在了怀里，安抚着她，刚才还是一个性感的御姐，现在一下子变成了一个受惊的小罗莉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</w:t>
      </w:r>
    </w:p>
    <w:p>
      <w:pPr>
        <w:pStyle w:val="Normal"/>
        <w:rPr>
          <w:lang w:eastAsia="zh-CN"/>
        </w:rPr>
      </w:pPr>
      <w:r>
        <w:rPr>
          <w:lang w:eastAsia="zh-CN"/>
        </w:rPr>
        <w:t>她在我怀里，一抖一抖的，就像受惊的小鹿，真奇怪，明明知道她是男的，可是我却产生了一种奇怪的感觉，我闻着她身上、头发间、耳后的香水味，突然有了性的冲动，好像把她按倒在沙发上，掀开她的旗袍，扯下她的小裤裤，虽然她下面并没有深邃的山洞，也不会有潺潺的山泉涌出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情不自禁的扳过她的身体，捧起她的脸……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来，看看这是不是你要的袜子”当我正想要吻她的时候，她挣脱了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恩，是我要的，雪儿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，你能否把、把衣服裤子脱了。”雪儿转过头去，脸上泛起一抹绯红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脱、脱衣服裤子？”我惊讶极了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先穿上袜子，然后我拿我的衣服给你换上试试，看看好不好看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那我去卫生间吧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没关系啦，人家也是男的。”雪儿低着头轻声的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</w:t>
      </w:r>
    </w:p>
    <w:p>
      <w:pPr>
        <w:pStyle w:val="Normal"/>
        <w:rPr>
          <w:lang w:eastAsia="zh-CN"/>
        </w:rPr>
      </w:pPr>
      <w:r>
        <w:rPr>
          <w:lang w:eastAsia="zh-CN"/>
        </w:rPr>
        <w:t>我坳不过雪儿，于是就趁雪儿进去拿衣服的时候，我开是开始脱去衣物，然后穿起了雪儿放在桌上的开档裤袜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当我穿完裤袜后。我的老二不争气的硬了起来，任凭我怎么按下去都不行，正当我手足无措的时候，雪儿从她的闺房里面出来了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、讨厌。”雪儿有些气急败坏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雪、雪儿，我不是故意的，它、它不听话。”我急忙为自己辩解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快拿一只长统袜把它套上去，然后绕几圈，再打个结，用手搓，快点！”雪儿娇叱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、你要我自慰？”我呆住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快点！我不想看到你那个东西翘着，要不然我剪掉它！”雪儿气急败坏的喊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吓坏了，连忙照她的话去做。</w:t>
      </w:r>
    </w:p>
    <w:p>
      <w:pPr>
        <w:pStyle w:val="Normal"/>
        <w:rPr>
          <w:lang w:eastAsia="zh-CN"/>
        </w:rPr>
      </w:pPr>
      <w:r>
        <w:rPr>
          <w:lang w:eastAsia="zh-CN"/>
        </w:rPr>
        <w:t>我搓弄了十来分钟都没能射出来，那东西却分外坚挺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雪儿气坏了。把我推倒在沙发上，拨开我的手，她亲自动手搓揉起我的话儿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在雪儿双手搓揉下，我只过了一份钟就交货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粘稠的液体浸透了丝袜，并沾到了雪儿的手上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雪儿瞪了我一眼，一言不发跑进了洗手间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雪儿瞪了我一眼，一言不发跑进了洗手间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连忙追了进去，只看到雪儿拼命用肥皂搓洗着双手，边洗，边哭着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抱住她“雪儿，我不是故意的，我错了，原谅我这一次，好不好？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这个色狼，你连我这种样子的都欺负，你太可恶了。”雪儿给了我一巴掌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她的力气好大，我被一巴掌打翻在地上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对，对不起，我不是故意要打你的，对不起”我的惨状让雪儿从愤怒中清醒了过来，她赶忙把我扶了起来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雪儿扶着我到客厅的沙发上坐下。“对不起，你、你没事吧？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我没事，雪儿，是我不好，我不该这么冲动的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傻瓜，是我自己忘记了，你是男人呀，男人看到我当然会有反应的。你看我都干了些什么啊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没事了，雪儿，我没事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对了，我的衣服你试试看，看看好不好看，衣服太多，没法拿，你就来我房间吧。”她不由分说拉我进了她的房间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雪儿的房间布置成了粉红色的。</w:t>
      </w:r>
    </w:p>
    <w:p>
      <w:pPr>
        <w:pStyle w:val="Normal"/>
        <w:rPr>
          <w:lang w:eastAsia="zh-CN"/>
        </w:rPr>
      </w:pPr>
      <w:r>
        <w:rPr>
          <w:lang w:eastAsia="zh-CN"/>
        </w:rPr>
        <w:t>我和雪儿在她的衣柜里找了大半天，找到了一套</w:t>
      </w:r>
      <w:r>
        <w:rPr>
          <w:lang w:eastAsia="zh-CN"/>
        </w:rPr>
        <w:t>OL</w:t>
      </w:r>
      <w:r>
        <w:rPr>
          <w:lang w:eastAsia="zh-CN"/>
        </w:rPr>
        <w:t>的裙装，藏青色的西服配同色的一步裙，再加上刚才穿上的肉色开档裤袜，穿上雪儿的黑色高跟鞋，稍加化装，整个一白领丽人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呀，没想到你穿这身这么好看。”雪儿惊喜的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是啊，就像一对姐妹花，是吧？雪儿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嗯！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穿着雪儿的行头，刚刚想要走出她的闺房，我看到了雪儿床头放着一个盖着红布的大玻璃瓶，我顿时愣住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雪儿连忙抱起那个玻璃瓶，低着头红着脸把它抱在怀里。“有什么好看的！你自己胯下不是有吗？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雪儿，苦了你了……”我从背后抱住雪儿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想知道我为什么会变成这样，这么多年是怎么过来的吗？”雪儿用变了调的声音颤抖着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小心，别摔了”我扶着雪儿坐到床上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雪儿颤抖着双手，掀开盖在上面的红布，红布下的玻璃瓶里面，肉色水晶丝短袜里面装着的两颗男卵和一条子孙根！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虽然我在电影中多次看到过这类场景，但是当这一幕活生生展现在我面前的时候，我还是吃了一惊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这是我的宝贝，等我死了，要放回身上一起烧掉的。”雪儿掀开了玻璃盖子，把那只装着宝贝的丝袜捧在心口颤声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拿过玻璃瓶，把雪儿手里的宝贝放了进去，原样盖好放进床边的矮柜子里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雪儿的脸色苍白，好像受了很大的刺激，于是我扶着她靠在床上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雪儿，休息一下吧”，我劝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我身上这套行头怎么样？”雪儿轻声问道？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仔细看了看，雪儿穿着大红色短绣真丝旗袍，腿上是肉色的长袜配同色的吊带，好像没有穿内裤，脚上是一双大红色绒面的高跟鞋。“很漂亮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知道吗？三年前，我就是穿着这身旗袍，被夺去了男儿身子。”雪儿幽幽的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我因为生意失败，欠债</w:t>
      </w:r>
      <w:r>
        <w:rPr>
          <w:lang w:eastAsia="zh-CN"/>
        </w:rPr>
        <w:t>1000</w:t>
      </w:r>
      <w:r>
        <w:rPr>
          <w:lang w:eastAsia="zh-CN"/>
        </w:rPr>
        <w:t>多万，被人卖到了海南去做‘红衣人’，就是所谓的人妖，我不从，被打得死去活来，我想尽办法逃跑，但都没有成功。三年前的今天……”</w:t>
      </w:r>
    </w:p>
    <w:p>
      <w:pPr>
        <w:pStyle w:val="Normal"/>
        <w:rPr>
          <w:lang w:eastAsia="zh-CN"/>
        </w:rPr>
      </w:pPr>
      <w:r>
        <w:rPr>
          <w:lang w:eastAsia="zh-CN"/>
        </w:rPr>
        <w:t>雪儿的声音忽然变得格外低沉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他们说，只要让我去</w:t>
      </w:r>
      <w:r>
        <w:rPr>
          <w:lang w:eastAsia="zh-CN"/>
        </w:rPr>
        <w:t>808</w:t>
      </w:r>
      <w:r>
        <w:rPr>
          <w:lang w:eastAsia="zh-CN"/>
        </w:rPr>
        <w:t>房间陪一个贵客过一夜，就可以放我走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于是你答应了？”我问道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是的，我答应了，我按照要求，灌了肠，洗干净身体，穿上肉色长统袜，扣好吊袜带，戴上乳罩和义胸穿上高跟鞋去见客人。可是没想到，</w:t>
      </w:r>
      <w:r>
        <w:rPr>
          <w:lang w:eastAsia="zh-CN"/>
        </w:rPr>
        <w:t>808</w:t>
      </w:r>
      <w:r>
        <w:rPr>
          <w:lang w:eastAsia="zh-CN"/>
        </w:rPr>
        <w:t>房间居然是蚕室，他们在那里，在那里阉了我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我清楚记得，我走进房间，就被人剥去旗袍，光着上身，按到在一张情趣椅上，他们把我两腿和双手分开捆成一个大字，最后在我身下垫了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一个人用剪刀剪开了我的内裤，还有一个人用拘束球放进我的嘴里让我无法喊叫。</w:t>
      </w:r>
    </w:p>
    <w:p>
      <w:pPr>
        <w:pStyle w:val="Normal"/>
        <w:rPr>
          <w:lang w:eastAsia="zh-CN"/>
        </w:rPr>
      </w:pPr>
      <w:r>
        <w:rPr>
          <w:lang w:eastAsia="zh-CN"/>
        </w:rPr>
        <w:t>然后来了一个太监，是的一个和我现在一摸一样的太监。他走到我身边，把情趣椅后备稍微摇起一些，然后垫高了头枕，让我能够清楚看到我的下身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然后他对我说道‘你小子太不老实，和我当年一样，老是想逃跑，今天给你净身，看你还跑不跑！’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说完，他拿出了锋利的手术刀，从中间破开了我的子孙袋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我痛得‘呜呜’直叫，拼命挣扎，我一用力，两颗蛋蛋就滚了出来。那个家伙用一个搪瓷盆子把我的蛋蛋装了进去。然后他再用手术刀沿两边割下去，最后把我的皮囊都割了下来。</w:t>
      </w:r>
    </w:p>
    <w:p>
      <w:pPr>
        <w:pStyle w:val="Normal"/>
        <w:rPr>
          <w:lang w:eastAsia="zh-CN"/>
        </w:rPr>
      </w:pPr>
      <w:r>
        <w:rPr>
          <w:lang w:eastAsia="zh-CN"/>
        </w:rPr>
        <w:t>我这时候已经痛得气都透不过来了，但是这还没完；</w:t>
      </w:r>
    </w:p>
    <w:p>
      <w:pPr>
        <w:pStyle w:val="Normal"/>
        <w:rPr>
          <w:lang w:eastAsia="zh-CN"/>
        </w:rPr>
      </w:pPr>
      <w:r>
        <w:rPr>
          <w:lang w:eastAsia="zh-CN"/>
        </w:rPr>
        <w:t>他换了一把匕首，从我男根底部隔开一个口子，抽出了大概</w:t>
      </w:r>
      <w:r>
        <w:rPr>
          <w:lang w:eastAsia="zh-CN"/>
        </w:rPr>
        <w:t>1</w:t>
      </w:r>
      <w:r>
        <w:rPr>
          <w:lang w:eastAsia="zh-CN"/>
        </w:rPr>
        <w:t>厘米的尿道，并结扎了血管。</w:t>
      </w:r>
    </w:p>
    <w:p>
      <w:pPr>
        <w:pStyle w:val="Normal"/>
        <w:rPr>
          <w:lang w:eastAsia="zh-CN"/>
        </w:rPr>
      </w:pPr>
      <w:r>
        <w:rPr>
          <w:lang w:eastAsia="zh-CN"/>
        </w:rPr>
        <w:t>然后一刀挥下，切掉了我的男根。</w:t>
      </w:r>
    </w:p>
    <w:p>
      <w:pPr>
        <w:pStyle w:val="Normal"/>
        <w:rPr>
          <w:lang w:eastAsia="zh-CN"/>
        </w:rPr>
      </w:pPr>
      <w:r>
        <w:rPr>
          <w:lang w:eastAsia="zh-CN"/>
        </w:rPr>
        <w:t>最把先前留出来的尿道对半破开，和表皮缝合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等他做完这一切，我再也坚持不住，昏了过去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……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等我醒来的时候，天已经亮了，我躺在蚕房的床上，我看到下身的尿道口被插了一条银针，伤口被涂了云南白药。床边的纸上写着医嘱：叫我先不要拔掉银针，每天至少要站起来走</w:t>
      </w:r>
      <w:r>
        <w:rPr>
          <w:lang w:eastAsia="zh-CN"/>
        </w:rPr>
        <w:t>1</w:t>
      </w:r>
      <w:r>
        <w:rPr>
          <w:lang w:eastAsia="zh-CN"/>
        </w:rPr>
        <w:t>小时以帮助伤口愈合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忍着钻心的疼痛，一点点爬下床，抖抖嗦嗦的穿好旗袍。扶着墙，叉着腿走回自己的屋子。短短的</w:t>
      </w:r>
      <w:r>
        <w:rPr>
          <w:lang w:eastAsia="zh-CN"/>
        </w:rPr>
        <w:t>30</w:t>
      </w:r>
      <w:r>
        <w:rPr>
          <w:lang w:eastAsia="zh-CN"/>
        </w:rPr>
        <w:t>米让我走了整整</w:t>
      </w:r>
      <w:r>
        <w:rPr>
          <w:lang w:eastAsia="zh-CN"/>
        </w:rPr>
        <w:t>3</w:t>
      </w:r>
      <w:r>
        <w:rPr>
          <w:lang w:eastAsia="zh-CN"/>
        </w:rPr>
        <w:t>小时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整整插了</w:t>
      </w:r>
      <w:r>
        <w:rPr>
          <w:lang w:eastAsia="zh-CN"/>
        </w:rPr>
        <w:t>3</w:t>
      </w:r>
      <w:r>
        <w:rPr>
          <w:lang w:eastAsia="zh-CN"/>
        </w:rPr>
        <w:t>天的银针，到了第四天，那个刀子匠来到了房间，抽去的我胯下的那根银针，我憋了</w:t>
      </w:r>
      <w:r>
        <w:rPr>
          <w:lang w:eastAsia="zh-CN"/>
        </w:rPr>
        <w:t>3</w:t>
      </w:r>
      <w:r>
        <w:rPr>
          <w:lang w:eastAsia="zh-CN"/>
        </w:rPr>
        <w:t>天的尿就像喷泉一样涌了出来，幸好！尿液不是到处乱喷，而是一条弧线。但是由于憋的时间太差我的小便失禁了，整整过了</w:t>
      </w:r>
      <w:r>
        <w:rPr>
          <w:lang w:eastAsia="zh-CN"/>
        </w:rPr>
        <w:t>3</w:t>
      </w:r>
      <w:r>
        <w:rPr>
          <w:lang w:eastAsia="zh-CN"/>
        </w:rPr>
        <w:t>个月才恢复正常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接下来，有人教我如何穿裙装蹲着小便。</w:t>
      </w:r>
    </w:p>
    <w:p>
      <w:pPr>
        <w:pStyle w:val="Normal"/>
        <w:rPr>
          <w:lang w:eastAsia="zh-CN"/>
        </w:rPr>
      </w:pPr>
      <w:r>
        <w:rPr>
          <w:lang w:eastAsia="zh-CN"/>
        </w:rPr>
        <w:t>再后来就是训练走路的仪态，穿着打扮和接待客人的技巧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听完这一切，我惊呆了，我掀开雪儿的旗袍，看到她下体上插着一条细细的管子，管子末端插在了长统袜的袜筒里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我不喜欢蹲着，我喜欢站着，用管子小便”雪儿红着脸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雪儿，那你不插管子，能，能小便吗？”我好奇的问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可以，只是每次都要用卫生纸。我不喜欢用拿东西，你想看我怎么小便吗？”雪儿轻声问道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这，这不太好吧？”我犹豫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没事，今天让你来我家，就没把你当外人。”雪儿看着我的眼镜，认真说到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雪儿带着我去了卫生间，她的卫生间做了两个马桶，一个是坐式，一个是蹲式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只见她在蹲式马桶前站好，掀起旗袍，然后从左腿的长统袜跟里抽出了掖在里面的导尿管。我这才发现，原来她插着的管子居然有</w:t>
      </w:r>
      <w:r>
        <w:rPr>
          <w:lang w:eastAsia="zh-CN"/>
        </w:rPr>
        <w:t>15</w:t>
      </w:r>
      <w:r>
        <w:rPr>
          <w:lang w:eastAsia="zh-CN"/>
        </w:rPr>
        <w:t>公分长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之间雪儿一手撩起旗袍的前摆，一手伏住那条管子，尿液就滴滴答答的从管子里源源不断的流了出来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我没有了男根，没法挤尿，所以每次都要滴很长时间，我再给你看看怎么蹲着尿尿”说完，雪儿蹲下身子，左手掀起裙摆，右手一下子把管子拔了下来。只见尿液不断的滴滴答答往下掉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我由于手术以后憋了</w:t>
      </w:r>
      <w:r>
        <w:rPr>
          <w:lang w:eastAsia="zh-CN"/>
        </w:rPr>
        <w:t>3</w:t>
      </w:r>
      <w:r>
        <w:rPr>
          <w:lang w:eastAsia="zh-CN"/>
        </w:rPr>
        <w:t>天的尿，所以膀胱的括约肌就不太好用了，从此就不太能忍尿，我平时出门在外就尽量少喝水以免尴尬。”</w:t>
      </w:r>
    </w:p>
    <w:p>
      <w:pPr>
        <w:pStyle w:val="Normal"/>
        <w:rPr>
          <w:lang w:eastAsia="zh-CN"/>
        </w:rPr>
      </w:pPr>
      <w:r>
        <w:rPr>
          <w:lang w:eastAsia="zh-CN"/>
        </w:rPr>
        <w:t>雪儿的尿液终于滴完了。我递给雪儿一张手纸，只见雪儿从前往后轻轻擦拭着那个柔嫩的小孔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有点冲动，抱起雪儿，走进她的房间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把雪儿平放在床上，不顾雪儿的半推半就，掀开了她旗袍的前摆，仔细的看着她的小孔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雪儿，那里还会疼吗？”我柔声问到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别、别这样，那里、那里脏”雪儿伸手遮住了那里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拉开她的手，把脸凑了过去，用鼻子闻了闻，还好，没有尿骚味，只有手纸留下的淡淡花香味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伸出手，用手指肚轻轻触摸她的敏感部位，雪儿扭动着身子，不让我如愿，我把她压在了身下，轻轻的吻她的耳垂，左手开始解她旗袍的口子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啊，不要，我快忍不住了。”雪儿娇声说道，她的小孔渐渐有亮晶晶的东西流了出来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解开了她的旗袍，把它扔在一边，雪儿那雪白的双峰露出在我的面前，我再也控制不住，把她翻过身去，进入了她的身体………………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0 [11</w:t>
      </w:r>
      <w:r>
        <w:rPr>
          <w:lang w:eastAsia="zh-CN"/>
        </w:rPr>
        <w:t>楼</w:t>
      </w:r>
      <w:r>
        <w:rPr>
          <w:lang w:eastAsia="zh-CN"/>
        </w:rPr>
        <w:t>]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</w:t>
      </w:r>
    </w:p>
    <w:p>
      <w:pPr>
        <w:pStyle w:val="Normal"/>
        <w:rPr>
          <w:lang w:eastAsia="zh-CN"/>
        </w:rPr>
      </w:pPr>
      <w:r>
        <w:rPr>
          <w:lang w:eastAsia="zh-CN"/>
        </w:rPr>
        <w:t>一番激情过后，我趴在了雪儿的背上</w:t>
      </w:r>
      <w:r>
        <w:rPr>
          <w:lang w:eastAsia="zh-CN"/>
        </w:rPr>
        <w:t>,</w:t>
      </w:r>
      <w:r>
        <w:rPr>
          <w:lang w:eastAsia="zh-CN"/>
        </w:rPr>
        <w:t>我们俩不断的喘气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雪儿……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嗯……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好美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真的吗……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真的……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……</w:t>
      </w:r>
      <w:r>
        <w:rPr>
          <w:lang w:eastAsia="zh-CN"/>
        </w:rPr>
        <w:t>嗯……，你好坏，把人家弄疼了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翻过雪儿的身子，两人继续温存着，突然雪儿推开了我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怎么啦？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我，把床单弄脏了”雪儿羞红了脸。“先让我换床单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雪儿虽然被切除了男性，但是前列腺还在，仍然有粘液分泌，留在床单上的透明粘液大概就是这里来的吧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没事啦，来，坐在我身上就好了。”我盘腿坐在床上，伸手抱她入怀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雪儿，舒服吗？”我轻声问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嗯，舒服的，你想不想也这样来一下呢？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我？我从来没做过这种啊？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没事的，我帮你弄一次，不会很疼的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我想了一会，终于还是好奇战胜了理智，答应了雪儿的要求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雪儿帮我洗肠以后，让我脱下在激情中被扯坏的裤袜，换上了一双宽蕾丝边的长统袜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黑色的宽边蕾斯长袜穿在了大腿上，欧版的</w:t>
      </w:r>
      <w:r>
        <w:rPr>
          <w:lang w:eastAsia="zh-CN"/>
        </w:rPr>
        <w:t>L</w:t>
      </w:r>
      <w:r>
        <w:rPr>
          <w:lang w:eastAsia="zh-CN"/>
        </w:rPr>
        <w:t>号长袜一只拉到了大腿根，搭配上雪儿的那套藏青色套裙，再穿上黑色的</w:t>
      </w:r>
      <w:r>
        <w:rPr>
          <w:lang w:eastAsia="zh-CN"/>
        </w:rPr>
        <w:t>6cm</w:t>
      </w:r>
      <w:r>
        <w:rPr>
          <w:lang w:eastAsia="zh-CN"/>
        </w:rPr>
        <w:t>高跟鞋，我都一下子被自己所迷住了，小弟弟又不争气的竖了起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雪儿这次没有生气，她笑了笑，拿出抽屉里的安全套给我戴好，又从放商品的隔壁房间给我拿了一条开档束枪内裤让我穿上，我的男根被束裤牢牢绑在了小腹上，然后她从床头柜里面拿出了假男根，这个道具的底部是连着一条乳胶质地的平角内裤，雪儿穿上以后，那条“男性”就昂首竖立在她的下面，雪儿在道具头部涂了一些润滑油，然后又在我后庭上涂了一些，她让我坐在了客厅的沙发上，双手托起我的腰部，然后捅了进来…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啊……”我尖声惨叫…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没事，很快就不痛了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可是，真的很痛。啊，不要，求求你，不要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雪儿不理会我的哀求，忘我的抽插起来。要知道，这个是假的，雪儿根本不会有感觉，我只觉得自己的后面又痛又痒，起初觉得后面还很干，很痛，后来渐渐的觉得后面越来越滑，越来越湿润，最初的疼痛变成了一种难以言表的快感。随着雪儿的抽查，我开始气喘吁吁，渐渐的开始气都喘不过来，喉头发出了一连串的音节：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啊，啊，啊，啊，啊…………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最后，我昏了过去…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朦朦胧胧中，仿佛觉得自己只穿着衬衣，下身只穿着蕾斯长袜，被绑成大字形放到在大床上，雪儿右手拿着刀子，左手握住我的男根，然后一刀挥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啊……………………”我高声惨呼，然后从床上跳了起来。这才发觉，原来是个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醒来的时候，已经是下午，我上声穿着衬衣，下身只剩下套在大腿上的蕾斯长袜，原本穿在脚上的高跟鞋被放在床边的地板上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只觉得后面又酸又涨，我用力支起身子，扶着家具，叉开着腿走到客厅，想找自己的衣服，看到雪儿正拿好洗干净的衣服出来…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的衣服我都洗了，你就穿我那套藏青色的套裙吧，反正你穿蛮合身的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啊？那我怎么回家呢？我从来没有试过女装出门啊，而且大男人穿着女装出门，被人当成妖怪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真麻烦，这样吧，今天就别回去了，住我家里，我教你怎么化装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这样啊……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不喜欢吗？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喜欢，喜欢的，只要能够和雪儿在一起，做什么都可以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        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       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这个小滑头，我看你就算穿男装今天也回不去了，怎么样，后面还疼吗？”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雪儿坏笑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疼。疼得要命，路都没法走了。”我苦着脸说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其实我第一次的时候也是这么疼，而且那次还是被强迫的。”雪儿黯然说道。“而且，被阉割的那次，更疼，我一迈步走路，胯间就钻心的疼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雪儿……，我会好好疼你的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疼不疼没关系，但是不许骗我，否则我把你变成和我一样”雪儿白了我一眼，娇嗔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要是真的喜欢，割了我也没关系啊”我不假思索，脱口而出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雪儿“嗤”了一声“好了好了，你去穿上衣服，从我的抽屉里拿条紧点的小裤裤，包住你不争气的东西，免得本姑娘看了不爽，一刀挥下。你自己坐一会，我去买菜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嗯嗯，亲爱的，早点回来，要是有陌生男人和你搭讪，千万不要搭理他哦。”我抱住雪儿，亲了亲她的嘴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油嘴滑舌！走了啊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雪儿走后，我到她房间里面穿上了那套裙装，然后坐在雪儿的床边，抱起了装有雪儿男宝的玻璃瓶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掀开了红布，从瓶中捧出了雪儿的那团男性。隔着外面的那只丝袜，我抚摸着她的那块肉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虽然已经割下来一年多了，但是防腐做得不错，还是很有弹性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突然幻想着，如果我自己的那团物事也割下来，摸上去会是什么感觉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时间，我下面又硬了…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把雪儿的那团物事放回原地。走到客厅，拿起雪儿刚才换下的长袜，在男根上套了一只，然后仔细缠绕好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掀起裙子靠在了沙发上，双腿蜷曲、向两边分开，然后用双手搓揉着我的那条男根，幻想着自己和雪儿一样，被人绑成大字形，被用利刃划开子孙袋，被人一刀挥去了男根…………最后我在自己情不自禁的呻吟中，射在了那只袜子内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高潮过后，我摘下那只弄脏了的长袜，小心的放进清水里洗干净晾好，然后给脱下裙子、外套、和衬衣，找了一件睡衣穿好，下面则围了一条浴巾。然后到厨房间里开始淘米煮饭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等到饭快要熟了的时候，雪儿提着两个马夹袋回来了。</w:t>
      </w:r>
    </w:p>
    <w:p>
      <w:pPr>
        <w:pStyle w:val="Normal"/>
        <w:rPr>
          <w:lang w:eastAsia="zh-CN"/>
        </w:rPr>
      </w:pPr>
      <w:r>
        <w:rPr>
          <w:lang w:eastAsia="zh-CN"/>
        </w:rPr>
        <w:t>她买了一些蔬菜和一只杀好的鸡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雪儿你回来啦？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恩，你有没有乖乖在家啊？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有，我帮你把饭烧好了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雪儿亲了亲我的脸颊“乖，让姐姐亲一下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雪儿到厨房里放下了菜，然后回到卧室开始换衣服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只见她脱下了长裙，里面只穿着薄薄的衬裙；接着又脱下了上身的丝绸衬衫，换了一件圆领</w:t>
      </w:r>
      <w:r>
        <w:rPr>
          <w:lang w:eastAsia="zh-CN"/>
        </w:rPr>
        <w:t>T</w:t>
      </w:r>
      <w:r>
        <w:rPr>
          <w:lang w:eastAsia="zh-CN"/>
        </w:rPr>
        <w:t>－</w:t>
      </w:r>
      <w:r>
        <w:rPr>
          <w:lang w:eastAsia="zh-CN"/>
        </w:rPr>
        <w:t>shirt</w:t>
      </w:r>
      <w:r>
        <w:rPr>
          <w:lang w:eastAsia="zh-CN"/>
        </w:rPr>
        <w:t>，她把头发扎了个马尾，然后开始整理床铺…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雪儿把床单抹平，然后摊开了被子并罩上了床罩。</w:t>
      </w:r>
    </w:p>
    <w:p>
      <w:pPr>
        <w:pStyle w:val="Normal"/>
        <w:rPr>
          <w:lang w:eastAsia="zh-CN"/>
        </w:rPr>
      </w:pPr>
      <w:r>
        <w:rPr>
          <w:lang w:eastAsia="zh-CN"/>
        </w:rPr>
        <w:t>铺完了床后，雪儿正准备离开，突然想起了什么，转身把装着“宝贝”的玻璃瓶仔细看了看，然后盖上红布锁进了矮柜里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这个坏孩子，又摸过我的‘宝贝’了”雪儿又羞又气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别生气嘛，人家喜欢你的宝贝嘛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喜欢啊，把你的也割下来放进玻璃瓶里好不好啊”雪儿白了我一眼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不要啊，会很痛的啦，再说，割了以后，我起码一个月不能下床走路，公司会炒掉我的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下次再被我发现你碰我的宝贝，我就把你割了，让你也和我一样。”雪儿气鼓鼓的说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好啦，别生气了啦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不生气可以，不过我要惩罚你一下。把衣服裤子脱了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干嘛？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让你体验一下，被割了以后的几天是怎么过的，反正明天是休息天，接下来又是国庆节”雪儿坏笑道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不是吧，你真的要割了我啊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割了你的包皮先！我看你的包皮太长了。”雪儿说完，拿出了一把手术刀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啊，就在这里割啊？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嘿嘿，你就从了吧，来，到隔壁来”雪儿拉着我到了她的书房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她的书房里面居然放着一张情趣椅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雪儿为我摘掉了围在下身的浴巾，然后给我穿上了一双</w:t>
      </w:r>
      <w:r>
        <w:rPr>
          <w:lang w:eastAsia="zh-CN"/>
        </w:rPr>
        <w:t>8</w:t>
      </w:r>
      <w:r>
        <w:rPr>
          <w:lang w:eastAsia="zh-CN"/>
        </w:rPr>
        <w:t>公分的高跟鞋，再给我脱去了上衣，在我胸口贴上了义乳，给我穿上了一件黑色半透明的短睡裙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她让我躺在情趣椅上，然后拿出绳子，把我的手脚捆住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仰面躺在情趣椅上，双手被捆在身体两侧，两条腿被分在两边并高高举起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雪儿用剃刀蘸上水，剃去了我下面的毛，剃完以后，还把毛放在我面前让我看，我当时羞得真想一头撞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雪儿给我剃完了毛后，脱下了自己腿上的那双裤袜，然后团成了团，塞进了我的嘴里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小娘子，要忍一下哦，家里没有</w:t>
      </w:r>
      <w:r>
        <w:rPr>
          <w:lang w:eastAsia="zh-CN"/>
        </w:rPr>
        <w:t>**</w:t>
      </w:r>
      <w:r>
        <w:rPr>
          <w:lang w:eastAsia="zh-CN"/>
        </w:rPr>
        <w:t>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靠！没有</w:t>
      </w:r>
      <w:r>
        <w:rPr>
          <w:lang w:eastAsia="zh-CN"/>
        </w:rPr>
        <w:t>**</w:t>
      </w:r>
      <w:r>
        <w:rPr>
          <w:lang w:eastAsia="zh-CN"/>
        </w:rPr>
        <w:t>还给我动刀，这不是坑我嘛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雪儿一手托起我的老二，一手拿起了刀…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只觉得一阵剧痛从下面传来，我被堵住的嘴只能发出“唔唔”声，眼泪从眼眶里不断流出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雪儿大概割了我</w:t>
      </w:r>
      <w:r>
        <w:rPr>
          <w:lang w:eastAsia="zh-CN"/>
        </w:rPr>
        <w:t>10</w:t>
      </w:r>
      <w:r>
        <w:rPr>
          <w:lang w:eastAsia="zh-CN"/>
        </w:rPr>
        <w:t>刀，等她割完，我已经虚脱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雪儿从我嘴里拿出那双裤袜，然后给我松了绑，用纱布包好了我的伤口并给我敷了云南白药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好了，自己站起来把，白药药效很好的，</w:t>
      </w:r>
      <w:r>
        <w:rPr>
          <w:lang w:eastAsia="zh-CN"/>
        </w:rPr>
        <w:t>2</w:t>
      </w:r>
      <w:r>
        <w:rPr>
          <w:lang w:eastAsia="zh-CN"/>
        </w:rPr>
        <w:t>天就好，我当初全部割掉都只要</w:t>
      </w:r>
      <w:r>
        <w:rPr>
          <w:lang w:eastAsia="zh-CN"/>
        </w:rPr>
        <w:t>10</w:t>
      </w:r>
      <w:r>
        <w:rPr>
          <w:lang w:eastAsia="zh-CN"/>
        </w:rPr>
        <w:t>天就收口了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拉住雪儿的手臂，艰难的站了起来，叉开双腿，一步一步挪到了雪儿的卧室里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好了，把鞋子脱了躺在床上，不要盖被子，以免碰到伤口，睡裙脱了，我给你换一件束身内衣，下身就光着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心里早就把雪儿干了几十遍，可是我不敢在雪儿面前流露半点不快，就怕雪儿把我推倒在床上，狠狠弄我的后面。哎！苦啊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两腿张开，躺在了雪儿的床上，我胯下那条男性上缠着厚厚的纱布，纱布外还套着一只黑色的短丝袜，纱布下的伤口痛得厉害。我一动都不敢动，也不敢胡思乱想，怕性奋之下伤口爆开…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正在这时候，雪儿拿了一杯水和一颗药片走了进来…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把这颗保列治吃了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吃这个干嘛啊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抑止雄性激素分泌呀，否则晚上人家睡你身边，你一性奋，岂不是伤口要爆开了？”雪儿坏笑道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会不会以后再也不能硬起来啊？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不会的啦，只吃两天，不会有大影响的。你自己看说明书好了，这个是人家治疗前列腺炎的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那好，我吃了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吃完药，雪儿为我插好了导尿管，让我我继续躺在床上，可是我怎么也睡不着，于是我爬了起来，叉开着双腿，一步一步迈到客厅里面，坐在沙发上看电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过了大概</w:t>
      </w:r>
      <w:r>
        <w:rPr>
          <w:lang w:eastAsia="zh-CN"/>
        </w:rPr>
        <w:t>1</w:t>
      </w:r>
      <w:r>
        <w:rPr>
          <w:lang w:eastAsia="zh-CN"/>
        </w:rPr>
        <w:t>小时，雪儿叫我过去吃晚饭，晚饭以后，雪儿扶着我进了卫生间，让我去小便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插着管子小便真不舒服，滴滴哒哒怎么也滴不完。小完便，雪儿替我擦了身，让我给我换了一条短睡裙，把我放在了客厅的沙发上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  <w:t>大概到了</w:t>
      </w:r>
      <w:r>
        <w:rPr>
          <w:lang w:eastAsia="zh-CN"/>
        </w:rPr>
        <w:t>10</w:t>
      </w:r>
      <w:r>
        <w:rPr>
          <w:lang w:eastAsia="zh-CN"/>
        </w:rPr>
        <w:t>点，雪儿也去洗澡了，洗完了澡，雪儿换上了一条紫色的绸缎睡裙</w:t>
      </w:r>
      <w:r>
        <w:rPr>
          <w:lang w:eastAsia="zh-CN"/>
        </w:rPr>
        <w:t>,</w:t>
      </w:r>
      <w:r>
        <w:rPr>
          <w:lang w:eastAsia="zh-CN"/>
        </w:rPr>
        <w:t>穿了双肉色长袜，坐在我的边上，和我一起看电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伸手掀开了雪儿的睡裙，她下面没有穿内裤，直接可以看到雪儿的下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她下面就像是被用刀砍断的火腿肠，留下了大约半厘米的残根，残根末端是粉红色的肌肉组织，球囊早已被剪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雪儿涨红着脸，推开了我“不许看，你如果喜欢我这样，我把你也割掉好了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我倒是也想啊，但是老爸老妈还要我给他们造个孙子呢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雪儿听了我的这句话，笑了笑，双手抱住了我，把胸口枕在我怀里：“我要是个真女人就好了……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雪儿……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我要是个真女人，就可以给你生个孩子，然后你就可以……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雪儿……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好了，时候不早了你先去洗澡吧。”雪儿推着我进了浴室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喂！有没有搞错啊，我下身伤口还没有愈合，怎么能洗澡啊？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当然我帮你洗咯，你不要乱动啊，要不然伤口感染发炎了就麻烦了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雪儿脱掉了我的睡裙，然后让我褪下了长统袜，又拿了一只淋浴的浴帽套住了我的下面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先站一会，我帮你拿个凳子来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雪儿从外面拿了一个方凳放在浴缸里面，让我坐在上面，然后雪儿开始脱自己的衣服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雪儿，你真美”我伸出手去抚摸雪儿的胸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呀，讨厌！放手！”雪儿羞红了脸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此时的雪儿，全身都露在外面，只有腿上的丝袜还穿在腿上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伸手把雪儿平放在浴室的地上，我急切的想要进入她的身体。可是，刚刚被割了包皮又吃了镇静药的弟弟却软软的垂在下面，一点都没反应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闹够了没有啊，你不怕伤口爆开啊”雪儿生气了，狠狠的捏了我的弟弟一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这一捏不要紧，刚好捏在我伤口上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啊…………………………………………”我尖叫了起来，眼泪一下子涌出了眼眶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不要紧吧？让我看看伤口怎么样了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痛得话都说不出来了，两条腿只发抖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……………………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56:15Z</dcterms:created>
  <dc:creator>BKL-AL20</dc:creator>
  <dc:description/>
  <dc:language>en-US</dc:language>
  <cp:lastModifiedBy>BKL-AL20</cp:lastModifiedBy>
  <cp:revision>0</cp:revision>
  <dc:subject/>
  <dc:title/>
</cp:coreProperties>
</file>