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周末放假独自一人在家，天气炎热，便想下楼买点冷饮来痛快一下。冷饮店不远不近，但是路上还是要走段时间，好在没事可以看看老糙爷们们。蝉声乱叫，来来往往的汽车都冒起了烟，走着走着，看到路边树荫下一短发汉子乘凉等人，撇过眼光去一瞧，真他妈赞。五官长的纯正汉子，憨厚不失沉稳。直硬的短发，敦实的身子，黝黄的皮肤上带着道道汗水，从头顶留下，把上身的短袖白衬衫浸了通透，胸腹轮廓撑的衣服也禁看了许多，下身本应该稍显松垮的西裤被强健的大腿肌和饱满的屁股挤的紧绷。看得我兽性大发，当场上去就想，啪，啪！的拍几下圆鼓鼓的雄性大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只是一想，胯下的鸡巴随卵子便要高翘。草，真想把他弄到床上好好的玩一下，尤其是蛋子儿，吸光嚼烂。没想他竟然侧头看了我一眼，笑了，得，同道中人！买了两杯冷饮，递了一杯过去，闲谈了几句，知道原来这哥们之前是兵士，怪不得身段这么赞，“看着样子，屁眼子应该是被多少人扒过了？”我恶意的想。随后看他双手在腰间从后向前一撑，一挺，西裤裆凸凸的起了一包，因为正好坐在自行车上闲聊，他的卵包卡过车后座的一个铁环，草，真是偌大一个蛋包子，我恨不得马上扒了他衣服，用手全握式的包住那卵包，使劲的捏下去。心急燎火的开始问他有事无事，反正天热，无事去家里坐坐。他很爽快的答应了，大手一撮，跟着我走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上楼时，他看着我裆圆鼓鼓的开始坏笑，我也随便他看，闲谈的开了门，让他先进去。哼哼，关上门立刻扑倒了你。“咣”一声，我拉上门，一下就冲他还没转过身来的散发着雄性味道的肉体扑过去。大家心知肚明，他也就顺理成章的被我扑到，一边亲他，一边用手抠他的蛋包子。草，硬的不行，使劲掐了他内裤，结果弄了一手湿，我笑着舔了舔自己的手：“喜欢被玩蛋吗？”他哈哈的爽朗朗的说：“喜欢，随便玩，给它弄碎了也无所谓，你可以使劲的打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句话说的我兴致高涨，马上说：“你先脱了衣服，去床上躺着吧，我拿绳子，把你绑起来玩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！”爽快的回答我后，他开始扯自己的衣服，裤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拿了绳子到屋子里，惊喜的说不出话来，老孙（闲聊时问的姓名）已经仰躺在大床上，胸部就有点毛，一直延伸过肚脐，连到下边的黑毛，鸡巴蛋子大又圆，而且蛋袋子没有那多褶皱，平滑鼓涨，跟两个网球似的垂挂在鸡巴杆子下边，而他一看就是那种运动型的爷们，鸡巴杆子是粗的离谱，鸡巴头子也饱满的鼓囊囊的像一扎就喷溅出水来。手脚上的毛黑亮，处处散发着老爷们的荷尔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此等男人，要让你蛋髓流光”一边说着一边笑着扑了过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看我拿过了绳子，他也兴奋的不行，粗糙又淫荡的大腚蛋子往上顶了顶，鸡巴头子好像快涨破了，“好啊！哈哈哈，今天你可以把我蛋子儿弄烂一个，我这种糙汉子一眼看你就喜欢的不得了，也没来得及准备什么送你的，就给你个蛋吧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听了这么淫荡的要求，我更是兴奋的不得了，手上加快速度把他在床上绑紧了四肢，直接对着胡渣嘴就亲了过去，一个手用力搓着他鸡巴蛋子一边说：“行啊，这可是你说的，不过无所谓，我看你也顺眼的不行，我的蛋子儿全都可以给你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完我开始亲他的脖子，然后一路而下到鸡巴杆子，从屁眼子向头看，蛋子、鸡巴头和大腚都肿胀的饱满，忍不住的开始给他口了起来，一边用两个手拍大屁股，一边用嘴吸他的粗粗的鸡巴杆子，他低低的吼叫起来，我就感到，鸡巴里边的汁水（前列腺液）不断的涌进嘴里，有点咸还有浓浓的荷尔蒙味儿，这味道让我欲罢不能，开始更加使劲的外吸，草，真是精壮的汉子，前列腺液一股股的流个不停，积了我一嘴，弄的我有想动粗的冲动，直接一拳头打在他小腹上，谁知道更挤压了他前列腺，扑扑的骚水又喷了我一嘴，让人兴奋的不行。这样下去，喝他的汁都喝饱了，于是我松开口，开始给他上下打飞机，双手飞快的在鸡巴杆子上撸动，和骚水混在一起，有润滑，有粘液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鸡巴也是硬的不行，原始的欲望占满了头脑，不管戴不戴套直接就把他的大屁股蛋子抬起来挺了进去，鸡巴头一圈快感让人不能自己，他也闷哼了几声。这时候我感觉源源不断的快感让自己变得疯狂，大声的嚷：草草，草烂你，让我操烂你！他也应和着：“啊！使劲的草吧，把你的精华都草出来，你把我的蛋子儿抠出来，喝了蛋髓吧！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好！”我开始疯狂的有手大劲的扯他的蛋包，使劲的扯到后边，左手固定好了一个大蛋子儿，右手握紧了拳头，使劲的朝大蛋子儿捶下，砰！“啊！”他开始嚎叫，“砰”“啊！”我一边抽拉着，一边使劲的用拳头打那大蛋包，突然我感觉自己体内所有的火力都开始集中到下边的蛋子儿上，火热热的要顺着鸡巴杆子往外冲，便使全劲挺腰，右手用了全身最大的力气打在了蛋包上。“噗嗤！”一声，右手感觉打爆了蛋子儿，然后看见他硕大的鸡巴头子开始狂喷精液，粘稠稠的</w:t>
      </w:r>
      <w:r>
        <w:rPr>
          <w:lang w:eastAsia="zh-CN"/>
        </w:rPr>
        <w:t>20</w:t>
      </w:r>
      <w:r>
        <w:rPr>
          <w:lang w:eastAsia="zh-CN"/>
        </w:rPr>
        <w:t>多股，不要命的喷，毕竟是绝精，应该是连蛋子儿里边的蛋髓都喷了出来，弄的他全身上半身都被粘稠的精液覆盖了一半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他疼的呲牙咧嘴，还是笑了笑，给我旁边床头柜的剪刀，“剖开，把它吃了吧，我说过要把它做礼物给你”，我明白他的心意，还了他一笑，拿起剪刀，剖开了蛋袋子，把碎蛋的蛋块抠了出来，放在了嘴里嚼吃起来，咸，腥，而又有特殊的精子味儿。吃完后我说：“反正我也没射，让你尝尝里边有精水的蛋子儿味怎么样，我也答应你把我的蛋子儿给你”然后直接又用剪刀剖开了自己的蛋袋子，抠出了一个鸡巴蛋子，把鸡巴凑到他脸边，让他张口咬下去。他很高兴的用大手捏了我的屁股蛋子，张口含住了我抠出来的蛋子儿，往嘴里一拉，“唔”我感觉鸡巴腹部，有东西被扯出了身体，奇妙的感觉，低头看了看，看见他也叼着我的蛋子儿抬头看我，一笑，用牙医一咬，吞进了嘴里，我虽然有点疼，但是看见他吃掉蛋子儿，还是比较开心。随后他用力一要，我听到“噗嗤”一声，应该是我的蛋碎了声音吧，接着他嘴里就开始爆喷出大量的精水，他赶忙用手捂住，嚼了嚼咽了下去，一笑，“鸡巴蛋子儿还是带着精水吃爽啊，满口喷汁！味道特别！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5Z</dcterms:created>
  <dc:creator>BKL-AL20</dc:creator>
  <dc:description/>
  <dc:language>en-US</dc:language>
  <cp:lastModifiedBy>BKL-AL20</cp:lastModifiedBy>
  <cp:revision>0</cp:revision>
  <dc:subject/>
  <dc:title/>
</cp:coreProperties>
</file>