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两小子抬着小黑子向走廊尽头走去，那里幽暗阴森，还没有到达目的地，那房间就传来股股血腥味儿，看着那幽暗阴森的房间，抬着小黑子头部的那小子双腿开始打颤，闻到那股血腥味儿，那小子喉咙中黏黏的，胃里翻江倒海，</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里，走廊尽头那阴森幽暗的房间，将这位小子从男人变成了现在的不男不女，小子闻着那股血腥味儿浑身无力，随着那间房子渐渐接近，那小子抬着小黑子头部的地方慢慢的下沉，小子感到双臂好像不听自己的使唤，身后那位手上捏着木棍的那太监头儿，将手里的木棍捏了捏，他盯着这位小子的后背，脸上露出阴险的表情。</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位老太监——太监头儿，心里想着，只要那小子将抓着小黑子的一边坠落在地，他就会行驶自己的权利，这个权利就是：朝着小太监的后背发出猛烈地一击，让小子长长记性。</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而，这位老太监——太监头儿，不知道，这位小子真的心里非常的恐惧，那间房子，曾经，曾经在闪眼之间，剥夺了自己作为男人的资格，每每想起这一件事情，这位小子心里就非常的难受。</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近了，渐渐近了，那小子终于没有将拎着小黑子头部的地方坠落在地，而这小子，早已浑身大汗淋漓、气喘吁吁，胃里翻江倒海，胃里，一股一股向上翻滚着酸酸的味儿，进了那间屋子，扑面而来的血腥气味儿中夹杂着尿骚味儿，一阵阵刺鼻的气味儿使得小子喉咙中不停的作呕，几乎，几乎，这位小子就吐了出来。小子尽量的一口一口向喉咙中咽着口水，而走进这间昏暗的房间之后，小子却被这间房子中传来的那阴森可怖的气场震惊，转眼之间，先前，胃里不停地翻滚的胃液，被这昏暗和阴森可怖所替代</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间房子，是一间封闭非常严密的房子，站在房门口，看见对面墙壁上，放着一盏桐油灯盏，那盏桐油灯盏镶嵌在墙面上一个凹进的小方块之中，那小方块足有两双手并在一起大小，里面放着一个陶土小碗，碗里盛着半碗桐油，桐油中放着一根指头粗细的棉线，棉线的一头点燃，其余部分浸在桐油之中，那灯盏中的火苗非常的短小，短小的火苗最顶部微微飘着青烟，那青烟在火苗顶头飘飘渺渺，正是有了那盏立在墙面上微微发出光亮的桐油灯盏，才使得这间房子中有了微弱的亮光，那亮光虽然非常的弱，但，在这间封闭的房子中，它是唯一的光明。</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进门左右手墙面上，挂着一副副铁质环状东西，借着微弱桐油灯盏的光，仔细看去，那一串串铁质环状东西分明是一副副捆绑囚徒的脚镣和手镣，那一串串在微弱桐油灯盏光下，那一副副铁质脚镣和手镣发着黝黑的光，看上去，无比的森人，冰凉而坚硬的材质，平添了这间幽暗的房间阴森可怖。</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房子正中位子，摆放着一张很大的案板，那案板木质材料，木制厚厚的面儿上，斑斑点点，深深浸染在厚厚案板面儿上的斑斑点点，黝黑暗红，有的地方，血迹未干，好像一滴滴滴在案板面儿上明胶，唯一和明胶不同的是，那点点发着亮光的点点滴滴的颜色黝黑暗红。</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案板坚硬厚实的四条案板腿儿下放着一个木桶，那木桶中装着半桶黝黑暗红的液体，那液体之中沉浮着一坨一坨白色拇指大小的“肉疙瘩”，房间中，那股股腥味儿和骚臭味儿正是从这只木桶中散发出来。</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股股腥味儿和骚臭味儿、以及桐油灯灯芯儿上燃烧着的桐油青烟的气味儿混杂在一起，使得任何一位进入这间房间的人都会给这间房子定位——这里，这间房子，是一间非常“阴森可怖、肮脏无比的房子”，的确，这里，这间房子，是这座皇宫中最肮脏的地方，在这里，一位位真正的男人，被变成了“半男半女”之人，</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案板上，放着一个油毡包裹，那包裹看上去油腻腻、脏兮兮。包裹的旁边放着一个陶罐儿，那陶罐儿在昏暗的桶油灯下发着微微的光。</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昏暗、散发着血腥味儿和骚臭味儿的房间整个看上去，给人阴森可怖之感。</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把他抬上案板”突然发出声音的那太监头儿，将两小子吓了一跳，两小子双臂使力，费劲儿的将装小黑子的口袋，连同小黑子放上了案板之上。</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一刻，小黑子还昏迷不醒，那太监头儿对两人说道：打开口袋！</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先前抓着小黑子脚部地方的那小太监急忙飞快的将捆绑小黑子脚部的地方绳索解开，那先前抬着小黑子头部的小子，急忙从顶端，将小黑子身上的口袋使劲儿抽掉。</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将小黑子身上的口袋褪掉之后，那太监头儿站立案板正中小黑子腰部位置，看着昏迷的小黑子，那太监头儿将手中那根圆圆的木棍放在小黑子腰间位置案板之上。</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一刻，那位先前抬着小黑子头部的小子望了一眼那圆圆的棍子，心里骂起了太监头儿。</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原来，从前，在“阉割”这位小子的时候，这位小子忽然苏醒，挣扎着想要逃离，那次，也是这个地方，也是这位可憎的人——太监头儿，亲自操刀，“阉割”了抬着小黑子头部地方的这位小子，那天，这位眼前站立着的太监头儿，手拿一把明晃晃的小刀，正要刺向这位小子的裆部的时候，这位小子苏醒，准备逃跑，说时迟那时快，那位太监头儿抓起那根木棍朝着小子的头上猛烈的一击，小子晕了过去，当小子苏醒，裆部空荡荡，屁股之下，一片殷红。</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今天，这位抬着小黑子头部的小子，看见那太监头儿将那根木棍放在顺手的地方，心里骂了一句：“你个老东西、你个老不死的，你不得好死…”</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小子在骂着那太监头儿的一刻，那老太监缓慢的将案板上，小黑子头部放着的那油毡打开，打开那油腻腻、脏兮兮油毡包裹的一刻，出现在三位太监眼里的是“一把把明晃晃大小不等的小刀”，那一把把小刀大小不等，小刀插在脏兮兮、油腻腻油毡内部一个个小小的口袋中。</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只见那老太监，在那脏兮兮、油腻腻油毡内部小口袋中飞快的抽出一把把小刀，又很快将抽出的小刀插进小小的口袋中。</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时，那太监头儿望了望小黑子的嘴唇，小黑子这时正昏迷不醒，那张略略宽大而厚实的嘴唇轮廓分明。</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位站在老太监头儿身边不远地方先前抬着小黑子脚部的小子轻言轻语的问那老太监头儿：头儿，怎么不动手？看他的嘴巴作甚？</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老太监冷笑一声对站在身边的两人尖声尖语的说道：你们两人懂个屁，老夫，今天教你们两人一招，记着了，“一个人他的”物件“有多大，可以从嘴上看得出来，这黑小子，嘴唇宽大厚实，他的”物件“一定小不到哪里去，嘿嘿嘿，这位太监头儿说完，嘴里发出尖笑声，那笑声在昏暗的房中回荡，好像鬼魅一般。</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当那老太监说完这番话之后，那位问话的小子望望对面的先前抬着小黑子头部的那小子的嘴唇继而又将眼光落在了那小子的裆部。望着对方的裆部，这位小子脑中出现对方裆部”物件“的尺寸，从对方的嘴唇看得出，对方裆里那物件肯定很短很小，因为对面那小子的嘴唇非常的小…</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而就在那位先前抬着小黑子腿部的小子望着自己的一刻，先前抬着小黑子头部的小子望着对面的小子心里说道：看，看什么看，你他妈的，和我现在一样，你以为，你以为你的嘴唇大而厚实，你裆里的”物件“就大了，大又肿么样？还不是和我一样，被人”阉割“…。</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两人望着对方，心里想着各自对方双腿之间的”物件“。</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扒下他的裤子“那老太监吼道，那位先前抬着小黑子腿部的小子急忙将小黑子的裤子扒了下来，这一刻，小黑子裆里的”物件“呈现在三人眼中。</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的确大“，那位褪下小黑子裤子的小太监不由得嘴里发出赞叹。</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靠！老夫，一生阅人无数，不知见过多少“物件”，没想到这黑小子的物件这么粗大。“老太监也不由得嘴里发出赞叹，接着，老太监说道：”阉割“了怪可惜的。</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虽然老太监嘴里这样说道，但，右手却不由得伸进那油毡布包之中，那老太监的右手，好像长了眼睛一样，在手指在油毡包那一个个小口袋中摩挲，很快，那双长着眼睛的手抓出一把较大明晃晃的小刀，拿着那明晃晃较大的小刀，那老太监将明晃晃的较大的小刀移在眼前三寸地方眼睛盯着那把闪着寒光的小刀。</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片刻之后，那老太监嘴里念念有词：小黑黑，小黑黑，你可不要怪我，怪只怪你小子生来命不好，天生就是做太监的命，你可千万不要怪罪我…</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老太监，一脸的严肃，好像他做这件事情，是迫不得已一般，现在的过场，好似在赎罪一般。</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站在身旁的两人小太监看着老太监那装模作样的样子，都在心里嘲笑着这位假惺惺的老太监，那位先前抬着小黑子头部的小太监心里骂道：靠，你个老不死的，既当婊子又立牌坊，我看见你就恶心…。</w:t>
      </w:r>
    </w:p>
    <w:p>
      <w:pPr>
        <w:pStyle w:val="Normal"/>
        <w:rPr>
          <w:lang w:eastAsia="zh-CN"/>
        </w:rPr>
      </w:pPr>
      <w:r>
        <w:rPr>
          <w:lang w:eastAsia="zh-CN"/>
        </w:rPr>
        <w:t>那太监头儿手里拿着明晃晃的小刀，站在小黑子案板边腰部位置望着手里锋利的小刀，那把小刀锋利无比，虽然这间房子那盏桐油灯灯光非常的昏暗，但那小刀锋利的刀刃依然发着寒光。</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太监头儿看看小黑子的嘴唇，继而将眼光落在小黑子的裆部，那里，小黑子裆部的“物件”，又粗又长，高高挺立，</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手拿小刀的太监头儿看看小黑子腰间放着的那根木棍，再次将目光转移至小黑子裆中那傲然挺立的“物件”，摇了摇头，嘴里说道：可惜，怪可惜的，这么好的物件，过不了半柱香的功夫，天下就再也看不到这根“傲视群雄”的“家伙什”了，可惜啊，可惜！</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闪眼之间，那站立在太监头儿身边的两位小太监眼前一花，那把锋利的小刀在太监头儿的拇指和虎口的位置飞速旋转，“刺——啦”，东西被割破的声音传来的一刻，太监头儿左手抓着小黑子傲视群雄的物件，右手将锋利的小刀刀尖刺入小黑子物件下那团“物件的口袋”处，“刺——啦”声音传来，小黑子物件之下那口袋被锋利的小刀刀刃划开一个一寸半长短的口子，被小刀刀锋划开口子的地方殷红的血“刷——”流了出来，只见那太监头儿将左手食指和拇指伸进那划开的小口中飞快的找寻，很快，太监头儿在小黑子物件口袋之中扯出两个鸽子蛋大小圆圆的东西，那被太监头儿从小黑子物件之下口袋中扯出的两颗鸽子蛋大小圆滚滚的东西，现在已被殷红的血迹浸染，变得鲜红。</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太监头儿右手拇指和食指虎口那把小刀还在旋转，就在那太监头儿扯出小黑子物件口袋中那两颗圆滚滚殷红的蛋蛋的同时，右手上旋转的小刀刀锋来到太监头儿左手位置，那旋转的小刀刀锋在左手位置没有停留，飞快的在左手中血肉模糊的地方轻轻一挑，太监头儿左手抓着的那两颗鸽子蛋大小的肉蛋蛋从小黑子物件之下那被划开的口袋中分离，右手食指和拇指虎口位置，那把小刀还在旋转，“扑。通”，太监头儿将左手食指和拇指中抓着的血肉模糊、小黑子物件之下口袋中装着的两个鸽子蛋大小的肉蛋蛋丢进膝盖下，那个散发出血腥味儿和骚臭味儿的木桶，被丢进去的一团血肉模糊的东西将木桶中装着半桶黝黑暗红、发出骚臭味儿的液体溅的四处飞扬，很快，那坨血肉模糊的肉团，沉入木桶底部。</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小黑子物件下那口袋被划破的地方还在一股股向外喷着殷红的血，太监头儿双手沾满血迹，就在他将左手抓着的一团血肉模糊的肉团丢进那木桶的一刻，随手抓起案板上放着的小黑子的裤子将沾满血迹的手擦拭干净，看着小黑子物件下那流着血的之处，太监头儿顺手在那脏兮兮、油腻腻的油毡包裹中一个小口袋中掐出一种白色粉末洒在小黑子流着血，物件之下那口袋划开之处，说来也怪，那点点白色粉末好像具有神奇的疗效，很快，小黑子物件之下那被划开的地方伤口愈合，那太监头儿右手抓住小黑子依然高高竖立、粗壮有力的物件，左手手指在先前那划开的部位摸摸，出现在三人眼中的是一个完好如初的“口袋”。虽然，那划伤的地方还有点点血迹，但，那开口的之处好像涂抹上红色油彩一般。那条划开的口子严丝合缝。</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一切，都在闪眼之间完成，先前，站在“头儿”面前，亲眼目睹这一切的两位小太监看得目瞪口呆，当两人反应过来，老太监完成了对小黑子的“阉割”。</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头儿，你的刀法和技术太娴熟了，哪天教教我们”那位先前抬着小黑子头部地方的小子拍马屁的说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靠，你两想学，你们可知道，要想达到我这样的境界，需要多少年吗？”老太监说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两小子迷茫的看着老太监，老太监接着说道：没有十几年的功夫，达不到这样的境界的，你两个小子，想的轻松。</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位先前抬着小黑子脚部的小子问道：头儿，那么难，讲讲，你是怎么练成的？</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老太监看着这两位小子一边用小黑子的裤子擦手一边对两人说道：从前，我看到皇宫之中一位很老的太监“阉割”手艺非常了得，我想拜师学艺，那老家伙，顽固透顶，就连你两人站在这里的机会都不给我，每次“阉割”人的时候，都让我在门外等候。他娘的，他不教我，我还不能自己学。</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于是，我利用一切空闲时间，抓来小猫小狗，自己锻造了这样一包（老太监一边说着，一边指着案板上小黑子身旁放着的那脏兮兮、油腻腻的油毡包裹）家伙什，在小猫小狗的“裆里”学，他娘的，那些小猫小狗可不像人这般，那些被我用来学习的小猫小狗脾气非常的大，一次，我正在阉割一只小猫，那小猫由于疼痛，飞起来朝着我的额头就是一爪，这里，你们看这里（老太监用手指着自己的额头），是不是有一道很深的“疤痕”。</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两位小太监借着昏暗的桐油灯，看见那老太监指着的地方隐隐约约一道疤痕。</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次，那小猫飞起来将我的额头凶狠的抓了一爪子之后，当时，血就刷刷的流了出来，你们知道我当时想的什么吗？老太监问两小子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位先前抬着小黑子腿部的小子一脸疑惑，那位先前抬着小黑子头部地方的小子说道：肯定大声的吼叫“疼死我了，疼死我了…。</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切——，你小子，只知道疼，那一刻，我捂着被小猫抓伤的地方心里非常的难受，心想：完了，完了，完了完了，我被“破相”了…</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站立在老太监身边的两小子听了老太监的话，忍俊不住，扑哧，笑了出来。</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很好笑吗？”那老太监将小黑子腰部放着的那根木棍抓在手里，一脸铁青望着两小子。</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位先前抬着小黑子头部地方的小太监急忙笑着说道：头儿，你太厉害了，那么艰难都挺了过来，看来我两以后要向你好好学习。“就是就是就是”那位先前抬着小黑子脚部地方的小太监随声附和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听见这两位小子一唱一和对自己拍马屁，手上拎着棍子的老太监脸上露出了笑容尖声尖气的说道：什么事情都不是一戳而就的，你两人只要在皇宫中听我的话，我以后亏待不了你们的，记住了吗？</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哎哎哎，记住了”两小太监急忙回答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时，那位先前抬着小黑子脚部地方的小太监指着小黑子双腿之间那依然挺立高高粗壮的“物件”对老太监说道：头儿，那小黑猪的“物件”还向没有“阉割”之前那样高高举起，该肿么办？</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老太监看着小黑子裆部那高高挺立，傲视群雄的物件，操起手里的木棍抡了上去，被老太监用木棍猛然一击，小黑子裆部那高高竖起，傲视群雄的物件，转眼之间耷拉下来，软绵绵的盘在物件之下那先前被老太监划开的口袋之上。</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还，反了你”老太监抡出手里的木棍之后，看着小黑子软绵绵耷拉下来的物件嘴里丢出一句话。</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说完，那老太监冲着两位小子说道：还有两个时辰，这小黑猪才会苏醒，现在我们回宫用膳。</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三人出了“净身”房向皇宫后厨走去。</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走在那条黑暗的走廊上，那位先前抬着小黑子头部的小太监看着老太监手里拎着的那根圆滚滚的木棍，感到非常的好奇。</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老太监手里拎着的那根木棍，戒尺长短，小孩胳膊粗细，通体刷着黑漆，油亮光洁，而两头位置，被打磨的圆圆润润，整个看上去像一件精心打造的“艺术品”，不像普通的木棍。</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时，这小太监问道：头儿，你手里这根木棍好奇特，我看不像一般的木棍，好似你精心打造的“物件”一般？</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你小子，眼睛挺厉害的，这哪里是一件普通的”物件“，这根物件，哼哼…”老太监欲言又止。</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而另一位，那位先前抬着小黑子腿部地方的小太监在心里说道：你小子，才来这里几天时间，你哪里知道，那根黑亮的木棍的功能。</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位先前抬着小黑子腿部地方的小太监知道，的确知道老太监手里拎着的这根黑色发亮物件的另一种用途，它不光可以用来打人，而且，在这深宫之中，这位老太监，就是凭着这样一件看上去黝黑发亮的物件——小木棍，混的风生水起。所以，这位老太监手不离木棍，非常的喜爱这根木棍，在着深宫之中，被人“阉割”了的老太监，这几十年来，就是借助这根黝黑发亮的物件，博得了一位位主人的欢心，那一位位主人又在枕头边，在秦王嬴政身边吹了“枕头风”，使得这位老太监，年纪轻轻就掌管大内“内务府”，成了“内务府”总管。</w:t>
      </w:r>
    </w:p>
    <w:p>
      <w:pPr>
        <w:pStyle w:val="Normal"/>
        <w:rPr>
          <w:lang w:eastAsia="zh-CN"/>
        </w:rPr>
      </w:pPr>
      <w:r>
        <w:rPr>
          <w:lang w:eastAsia="zh-CN"/>
        </w:rPr>
        <w:t>小黑子醒来睁开眼睛，第一时间，感觉自己腰部以下光光的，好像没有穿裤子一般，裆部之处冰凉冰凉，于是，小黑子伸出手向自己的裆部摸去，这一摸，小黑子头皮发凉，屁股之下黏黏糊糊，小黑子手指触碰到那黏黏糊糊的东西之后，急忙将沾上黏黏糊糊的手移向自己的眼前，房间中，那盏桐油灯盏发出的光非常的昏暗，小黑子借着昏暗的灯光，看见手指上那黏黏糊糊的东西暗红发紫，小黑子移动手，将沾着黏黏糊糊的手指移动到自己的鼻子前闻闻，一股腥臭味儿进入鼻腔，小黑子感到胃里胃液翻滚，小黑子哇——的想要呕吐，只见小黑子飞快的将头偏移至案板边缘，哇——，小黑子吐出一口胃液。</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胃里还在翻滚，小黑子趴在案板边缘哇。哇。哇——不停地呕吐。</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当小黑子将胃里的东西全部呕吐完毕之后，小黑子此刻早已头发晕，趴在案板边缘，忽然，小黑子一眼看见案板之下，那装半桶暗红发出腥臭味儿的木桶，小黑子感到奇怪，于是，脑袋中晕晕沉沉的小黑子好奇的将手伸进那木桶之中，当小黑子在那黏黏糊糊半木桶液体之中打捞片刻之后，抓起一团白乎乎黏黏的东西的一刻，一股难闻的的气味儿扑面而来，那股扑面而来的腥臭味儿，比先前自己沾着屁股之下那黏黏糊糊的东西更加的腥臭，小黑子再次趴在案板边缘嘴里不停地发出“哇…哇…哇”的声音，吐出胃里残存的点点胃液…这一次，小黑子几乎是闭着眼睛在呕吐，不停地呕吐，小黑子只感到脑袋上冒着金圈，那金圈圈忽然变成了无数小星星，在头顶不停地晃动，小黑子再次晕了过去…</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当小黑子再次醒来，身边多了三个从未见过的人，那三人，虽然是男人的样子，但没有喉结、没有胡须，从他们的打扮看上去，这三人不男不女。</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你们是何人？”小黑子浑身无力的嘴里发出声音问三人。</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小子哎，你可醒来了”那位老太监问小黑子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小黑子忽然惊得满头虚汗惊恐的问那老太监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小子，你的两颗鸽子蛋蛋，被我们”老大“割了下来。”那位先前抬着小黑子头部的小太监一脸得意的对小黑子说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另一位小太监接着说道：你现在成了“太监”，和我们一样，成了不男不女的人了。</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小黑子急忙摸摸自己私处小的时候自己时常玩耍的“鸽子蛋蛋”不翼而飞。这时，小黑子哇——的一声，大哭了起来，嘴里不停地喊道：我的小蛋蛋。我的小蛋蛋…</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吼神马吼，吼你奶奶的腿腿”那位老太监一脸铁青的望着小黑子嘴里骂小黑子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我的小蛋蛋不翼而飞，还不容许哭，你的小蛋蛋不翼而飞了，你也会哭的”小黑子对那老太监抽抽凄凄的说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那老太监听小黑子嘴里说出这样的话，不由得嘴里“扑哧”一笑，一边笑一边说道：小子啊！老夫的小蛋蛋早在几十年前都飞走了。</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小黑子抽抽凄凄的再次说道：那，那，他们两人的小蛋蛋该没有不翼而飞吧？</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看着小黑子那可爱的样子，两人还没有说话，那老太监尖声尖气的说道：他们两人和你一样，都是老夫亲自下的手，亲自将你们的小蛋蛋从割掉的，他们两人和你一样，现在，不对，我们四个人都一样，现在都没有了小蛋蛋…</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一刻，小黑子停止了哭泣，脸上露出微笑，原来，得知他们三人和自己一样，也没有了小蛋蛋之后，小黑子心里多少有点点平衡。</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为神马将我的小蛋蛋割了？”小黑子问那老太监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于是，“净身房”中，三人在小黑子的煽情之下各自发出哭声，这时，小黑子一边嘴里发出呜呜咽咽的哭声，一边虚着眼睛偷偷观察三人的举动，忽然，小黑子停止哭泣，一个咕噜跪在案板之上，光着屁股蛋子向那老太监不停地磕头，嘴里说道：老伯伯，我的父亲死得早，现在，现在，我无依无靠，在这里，没有亲人，如果不是你，我的小蛋蛋也不会不翼而飞，你就是我的再生父母，你当我的“义父”好不好？你收了我做你的“义子”，我为你老，养老送终，终日里侍奉你老，你老可一定收了我啊！</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老太监看着光着屁股蛋子的小黑子，听见小黑子嘴里说出这样的话语，停住哭声，望着小黑子，小黑子眼中露出期盼的表情，那老太监脑袋一热，急忙双手将小黑子扶了起来，小黑子站在案板之上，对小黑子说道：好小子，我就收了你这位“义子”。</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小子，义父告诉你，你以后，撒尿的时候，要像女人那样，蹲着撒尿，记住了吗？”老太监叮嘱小黑子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为神马蹲着撒尿？”小黑子一脸疑惑的问老太监道。</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老太监一脸和蔼的神态对小黑子耐心细致的解释道：你如今已经被我“阉割”，不像从前那样，不蹲着撒尿，就会将尿洒落在裤子之上的。</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小黑子点点头，相信老太监的话语，但这位来自天庭，聪明伶俐的黑小子，后来自己设计了一种办法，这种办法解决了太监们蹲着撒尿的难题，很快，这位小黑子这种办法在皇宫中流行开来。</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小黑子一脸顽皮伸手摸了摸那沾满血迹的地方回话道：义父，不疼了，就是，就是那黏黏糊糊的东西非常的难受…</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7:20Z</dcterms:created>
  <dc:creator>BKL-AL20</dc:creator>
  <dc:description/>
  <dc:language>en-US</dc:language>
  <cp:lastModifiedBy>BKL-AL20</cp:lastModifiedBy>
  <cp:revision>0</cp:revision>
  <dc:subject/>
  <dc:title/>
</cp:coreProperties>
</file>