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云：“杉，从来没听梦姐姐说起她过那个会所，你知道么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听说是一个非常高端的商务会所，入门费就要上百万，年费还要数十万，但是极其低调隐秘，入会要有其他会员举荐担保，然后还有很复杂的审查，完全通过后才能享受会员待遇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为什么这么复杂啊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因为会员基本上都是社会名流或者政界要员，一旦被曝光会引起一场极大地社会风波，对吧小雨，你更了解，你来讲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没错，我是这么听梦姐姐说的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那这个会所是做什么的呀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总的来说就是让会员享受帝王级的待遇，休闲养生或者办公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那要梦姐姐她们做什么呢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这里外人太多，我们吃完回宿舍再说吧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把你的故事也讲讲呗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行，快吃吧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了云，我看咱们班燕子好像对你有意思呀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哎……我也察觉到了，正愁该怎么办呢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你小子到处拈花惹草，看我下次告诉梦姐姐，好好教训教训你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哈哈哈，你就是吃醋吧</w:t>
      </w:r>
      <w:r>
        <w:rPr>
          <w:lang w:eastAsia="zh-CN"/>
        </w:rPr>
        <w:t>~</w:t>
      </w:r>
      <w:r>
        <w:rPr>
          <w:lang w:eastAsia="zh-CN"/>
        </w:rPr>
        <w:t>我帅怪我咯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回到宿舍后……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所以那些会员都是去净身的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是啦，那些挥金如土的人是去“当皇帝”的，会所俗称“皇宫”，他们可以在‘宫里’为所欲为，随时和‘宫里’任何人性交，这些人也是‘宫里’的服务人员。一开始宫里只招女人，但客人口味各异，所以又招了男人和男童女童。再后来有人突发奇想，把一个男孩给阉了，没想到这个阉仆大受好评，所以宫里专门训练了一大批女王阉割师，成立了一个专门阉人的机构，把招来的男孩阉了供宫中使用。后来由于其他原因，会所把所有男仆都阉掉了，现在会所里就只有女仆和阉仆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个机构被戏称为‘六骟门’，因为其操作规程中把阉割手术分成六类。小梦姐姐就是里面的阉割师，平时要坐班以备阉人，但机构也不禁止阉割师接私活或者私养阉奴，不违反执业要求就行，所以小云和小杉才有机会被小梦姐姐阉掉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阉割会分成六类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，根据保留男性特征的多少分类，像小杉只割蛋并且装假蛋的，属于最低一级，俗称</w:t>
      </w:r>
      <w:r>
        <w:rPr>
          <w:lang w:eastAsia="zh-CN"/>
        </w:rPr>
        <w:t>1</w:t>
      </w:r>
      <w:r>
        <w:rPr>
          <w:lang w:eastAsia="zh-CN"/>
        </w:rPr>
        <w:t>号，小云那样全部割干净的属于第四级，俗称</w:t>
      </w:r>
      <w:r>
        <w:rPr>
          <w:lang w:eastAsia="zh-CN"/>
        </w:rPr>
        <w:t>4</w:t>
      </w:r>
      <w:r>
        <w:rPr>
          <w:lang w:eastAsia="zh-CN"/>
        </w:rPr>
        <w:t>号。剩下的，二级是完全割蛋，袋子好看的就留下空袋子，不然就把袋子也割掉；三级割棒棒留蛋蛋；五级不光割干净还要做下体改造，改造成女生的样子；六级就是完整的变性手术了，先下体改造，之后半年进行全身激素调节，并对皮肤、胸部、盆骨等全面改造，做出来的比真女人还更有女人味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所以第三级只割棒棒，还留着蛋蛋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不是，也要割掉换成假蛋蛋，从‘六骟门’走出来的没有真正意义上的男人，绝对是已经绝育过，没有生育能力的。因为每个客人都可以随时和服务员发生性关系，而有的客人喜欢玩多</w:t>
      </w:r>
      <w:r>
        <w:rPr>
          <w:lang w:eastAsia="zh-CN"/>
        </w:rPr>
        <w:t>P</w:t>
      </w:r>
      <w:r>
        <w:rPr>
          <w:lang w:eastAsia="zh-CN"/>
        </w:rPr>
        <w:t>，男女都有的那种。他们多半不喜欢戴帽子，女仆们随时可能怀孕。生不生当然是客人决定，但会所必须保证孩子是客人的，为避免嫌疑才把所有男人，甚至男童都阉掉。就算是那些看起来完整的男人或者割鸡留蛋的男人，他们的蛋蛋也早就被会所割掉换成假的了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咱们将来毕业了可以去应聘呀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恐怕不行，会所应聘流程极严，净身也必须全程记录，像你们这种梦姐姐私下阉掉的恐怕很难审核通过。再说梦姐姐这么喜欢你们，怎么舍得让你们去伺候别人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听你的意思，我们是私下阉掉的，你不是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被梦姐姐在会所阉掉的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么说你通过了会所的应聘流程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……这个故事说起来就长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说说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故事要从我高三那年说起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一下课，彤就欢蹦乱跳的来后排找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彤小我半岁，是我童年村里唯一的玩伴。我跟彤从小到大一直很合得来，一起玩，一起走十几里山路去乡里上小学，一起去县里住校读初中，现在我俩一起在县里读高三。</w:t>
      </w:r>
    </w:p>
    <w:p>
      <w:pPr>
        <w:pStyle w:val="Normal"/>
        <w:rPr>
          <w:lang w:eastAsia="zh-CN"/>
        </w:rPr>
      </w:pPr>
      <w:r>
        <w:rPr>
          <w:lang w:eastAsia="zh-CN"/>
        </w:rPr>
        <w:t>初三那年她被混混欺负，差点被强奸，我为她打了一架，受了很多伤，但我俩的感情迅速升温，农村结婚早，所以我俩很快就定亲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你买好回家的票了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呦你咋又来了，从第一排跑到最后一排不嫌累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哼，还好意思说，本来以为你考第一了可以跟我坐同桌了呢，谁叫你长得那么高那么壮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恐怕是老师怕其他学生效仿咱俩早恋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别打岔，票买了没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眼看高考了啊，哪有时间去车站，考完再说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先别买了呗，我想考完考试去城里玩一个月，你陪我一起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上学的这个县，离家很远，但离大城市很近，这可美坏了爱玩爱闹腾的彤，一有时间就拉着我去城里玩，玩的晚了我俩就住宾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玩一个月，那得花多少钱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们自己挣呀，我室友有个姐姐，叫什么梦，听说在一家高档会所当什么技师，那个会所暑期客人多，厨房需要很多临时工，管吃管住，你这么有劲，干点体力活，我去擦擦盘子洗洗菜，挣的钱足够出去玩了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又是那个会所，我跟你说，上次你跟我说完我去网上查了一下，据说那是个妓院，恐怕你是要被卖进去了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净瞎说，我闺蜜还会骗我不成，再说了，就算是妓院，厨房也总是要人帮忙的吧，嫖还能嫖到厨房去不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行！反正我不同意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哼！”</w:t>
      </w:r>
    </w:p>
    <w:p>
      <w:pPr>
        <w:pStyle w:val="Normal"/>
        <w:rPr>
          <w:lang w:eastAsia="zh-CN"/>
        </w:rPr>
      </w:pPr>
      <w:r>
        <w:rPr>
          <w:lang w:eastAsia="zh-CN"/>
        </w:rPr>
        <w:t>彤小嘴一撅把头扭了过去，她这招对我屡试不爽，看着她可爱的脸庞，我心软了，拉过她来吻了一下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吧好吧，早晚有一天我得把你宠坏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喂喂喂，注意点儿，教室里不合适吧”一旁趴着的胖刘看不下去了，我冲他傻笑了一下，拉着彤到墙角说悄悄话去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继续说道，“高考完应该还有好多事情，估分啊填志愿啊啥的，我还得准备搬家，我知道这些事情你肯定觉得无聊，到时候你先去，我先在学校再待几天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嗯！我就知道雨哥哥最好了！我先去那边踩踩点，有什么好吃的等你去了我带你去吃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好，不过我还是对那个会所有点不放心，你一定保护好自己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放心吧，要是有人敢在厨房非礼我，我就用菜刀一刀剁了他那玩意！再说了，我的第一次还要留给你呢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哼，还好意思说，我跟你要你从来都不给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人家要留到结婚以后嘛，我妈说了，能等到结婚之后的男人都是有大出息的男人。再说了，我每次给你踩得那么好，就怕你到时候都不想插我，只想要我给你踩了呢”</w:t>
      </w:r>
    </w:p>
    <w:p>
      <w:pPr>
        <w:pStyle w:val="Normal"/>
        <w:rPr>
          <w:lang w:eastAsia="zh-CN"/>
        </w:rPr>
      </w:pPr>
      <w:r>
        <w:rPr>
          <w:lang w:eastAsia="zh-CN"/>
        </w:rPr>
        <w:t>不得不说，彤的足交技术真是一级棒，她的脚特别灵活，每动一下都能恰到好处地刺激到我的敏感点。两片温软地脚心包夹住我的棒棒，软嫩的足跟轻轻碾压我的蛋蛋，脚掌一左一右的搓我的棒棒和龟头，调皮的脚趾不停地挑逗我的马眼，所有的敏感点都被恰到好处地刺激到，爽到全身酥麻。</w:t>
      </w:r>
    </w:p>
    <w:p>
      <w:pPr>
        <w:pStyle w:val="Normal"/>
        <w:rPr>
          <w:lang w:eastAsia="zh-CN"/>
        </w:rPr>
      </w:pPr>
      <w:r>
        <w:rPr>
          <w:lang w:eastAsia="zh-CN"/>
        </w:rPr>
        <w:t>不仅如此，彤的脚绝对是足中极品，彤知道我喜欢她的脚，所以为了保养脚，彤从不穿凉鞋，夏天最热的时候也是丝袜配帆布鞋。彤的脚形本身就不错，纤细均匀，脚面瘦长，脚尖齐顺，脚踝圆滑而有弹性。彤每天晚上都用热水泡脚，再用搓脚石搓掉每一分多余的死皮，抹上护脚霜，保养完的双脚白嫩如雪，足弓纤曲诱人，脚掌温香玉软，脚趾豆豆紧紧地排着队，十分可爱。想到这儿我不禁一柱擎天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附件里是我用手机拍下来的彤的玉足）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哎呀别说了，这一个月来高考冲刺都没时间跟你做，听你说的我都快受不了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今天晚上我们不回去了吧，给你舒解一下压力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呀</w:t>
      </w:r>
      <w:r>
        <w:rPr>
          <w:lang w:eastAsia="zh-CN"/>
        </w:rPr>
        <w:t>~</w:t>
      </w:r>
      <w:r>
        <w:rPr>
          <w:lang w:eastAsia="zh-CN"/>
        </w:rPr>
        <w:t>那太好啦</w:t>
      </w:r>
      <w:r>
        <w:rPr>
          <w:lang w:eastAsia="zh-CN"/>
        </w:rPr>
        <w:t>~</w:t>
      </w:r>
      <w:r>
        <w:rPr>
          <w:lang w:eastAsia="zh-CN"/>
        </w:rPr>
        <w:t>彤最好了</w:t>
      </w:r>
      <w:r>
        <w:rPr>
          <w:lang w:eastAsia="zh-CN"/>
        </w:rPr>
        <w:t>~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回去吧，要上课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哒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高考前的日子总是很慢很煎熬，好在我有彤，隔三岔五给我足交帮我缓解压力，我真庆幸有这样的女孩子做我的未婚妻，我实在等不及要娶她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高考结束了，我给了彤一些钱，然后彤就迫不及待地跟闺蜜进城去找她那个梦姐姐去了，我按计划留在学校处理一些琐事。大约过了两三天，我跟彤通了一次电话，她说一切顺利，见到了梦姐姐。梦姐姐很漂亮，虽然还是不太知道梦姐姐是做什么的，但人很体贴，似乎很会照顾人，也很喜欢彤，带她去城里到处逛，还送了她好几套衣服，然后帮她联系了在厨房的工作。工作虽然辛苦，不过对于农村出来的我和彤来说都很容易，工钱也很丰厚，她已经拿到第一天的工钱了。彤还说等我学校的事情处理完了就过去找她，她请假出来带我好好玩一玩，大城市真的是比小县城好玩的太多了。我听着也替她高兴的，我知道彤爱玩的性格，大城市一定适合她。</w:t>
      </w:r>
    </w:p>
    <w:p>
      <w:pPr>
        <w:pStyle w:val="Normal"/>
        <w:rPr>
          <w:lang w:eastAsia="zh-CN"/>
        </w:rPr>
      </w:pPr>
      <w:r>
        <w:rPr>
          <w:lang w:eastAsia="zh-CN"/>
        </w:rPr>
        <w:t>又过了几天，学校这边的事情处理得差不多了，大家都在无聊地等成绩，我决定去城里看看彤。不过我突发奇想，彤还不知道我哪天要来，何不给她一个惊喜呢！我打算悄悄地过去，然后混进厨房吓她一跳。以前我俩也经常跟玩一些类似的小感动，于是我带着一点小激动踏上了旅途。</w:t>
      </w:r>
    </w:p>
    <w:p>
      <w:pPr>
        <w:pStyle w:val="Normal"/>
        <w:rPr>
          <w:lang w:eastAsia="zh-CN"/>
        </w:rPr>
      </w:pPr>
      <w:r>
        <w:rPr>
          <w:lang w:eastAsia="zh-CN"/>
        </w:rPr>
        <w:t>坐了两趟大巴，又坐了十几站公交，我来到了彤说的那个会所。“云上仙”，行云流水的书法门匾看起来古朴肃穆，但整个会所大院看起来隐秘低调，地处郊区，人迹罕至。大门望进去是一大扇屏风墙，无法得知其中真相。我硬着头皮走了紧去，绕过屏风，庭院内装点得井井有条，园林设计精巧别致，有许多我从来没见过的树木奇石。周围房间的门都关着，只有一道圆形拱门通向内院，我稍一驻足，见无人出来，便打算往内院走。刚走过拱门，从门房急匆匆地走出来一个男子，身着唐装，相貌堂堂，把我叫住了。后来我得知此人是会所的接待员，也是阉割过的太监。刚刚在内房如厕，虽然看到了我，但由于阉割之后如厕比较麻烦，没办法很快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男子把我叫回来之后拦在拱门门口，很礼貌地问道“先生您好，大驾光临有何贵干？”我当时有点紧张，吞吞吐吐地说道“我……我来找……来找个人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先生是我们的会员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会员？啊不不不，我就进去厨房就行，她在里面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我一脸青涩，那个男子大概明白事情是怎么回事了“小弟弟，这里不是你该来的地方，快回去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是，我从县城赶来就是为了见她呀，地方没错，你让我进去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弟弟，这里有规定，除了会员和工作人员，其他人一概不准进入的，如果你要见她，联系她跟你在外面见面吧，我是不可能放你进去的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他斩钉截铁的态度，我不禁有点气，你不让我进，我偏要找机会进去，我一定要给彤一个惊喜。但眼下我已无计可施，只得怏怏的走了出来，没想到一出门就碰到了一个微胖的光头男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那男子其实是会所的皮条子，专门介绍家境困难的孩子到会所来工作，自己拿点回扣。刚刚带了几个男孩进去，出来时恰好路过会所正门，当然不必说，这些男孩都会被阉掉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虽然来之前换上了最好的衣服，但由于平时穿的衣服大多打包收起来了，这一件有点显旧，加之我一路风尘，又怏怏地从会所正门走出来，所以光头男子以为我是穷家子弟，为了进去找工作才找好衣服穿，但又不知门路。于是凑上来问道“小弟弟，想进宫是不是啊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暗想，原来这会所旁人都戏称为“宫”啊，难怪规矩如此森严。不过此时我还很警惕，试探地问道“你是谁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嗨，我是专门介绍人进宫的，我跟你说，一般人没有门路根本别想进去，我就靠着自己的门路挣点小钱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他虽然油腻但面相很善，我决定相信他“对，我是想进去，要怎么进去啊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么说你对里面的情况很了解了是吧，想清楚了没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想到彤的情况，我想只要进去之后找梦姐姐应该就没问题了，于是假装很确定地说道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了解，我要进去找一个叫梦的姐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，小梦啊，那好办了，正好里面缺个</w:t>
      </w:r>
      <w:r>
        <w:rPr>
          <w:lang w:eastAsia="zh-CN"/>
        </w:rPr>
        <w:t>4</w:t>
      </w:r>
      <w:r>
        <w:rPr>
          <w:lang w:eastAsia="zh-CN"/>
        </w:rPr>
        <w:t>号，跟我来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殊不知，</w:t>
      </w:r>
      <w:r>
        <w:rPr>
          <w:lang w:eastAsia="zh-CN"/>
        </w:rPr>
        <w:t>4</w:t>
      </w:r>
      <w:r>
        <w:rPr>
          <w:lang w:eastAsia="zh-CN"/>
        </w:rPr>
        <w:t>号是指要经过第四级阉割净身的太监，是要割掉全部性器的。一无所知的我跟着男子快步走到了会所旁边的一栋小房子，进了一间待客厅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也知道的吧，这里边规矩很严，虽然你认识小梦，程序好走的多，但待会儿还有些文书要签，你配合着办一下，我先走了啊”胖男子吩咐了我两句就出去了</w:t>
      </w:r>
    </w:p>
    <w:p>
      <w:pPr>
        <w:pStyle w:val="Normal"/>
        <w:rPr>
          <w:lang w:eastAsia="zh-CN"/>
        </w:rPr>
      </w:pPr>
      <w:r>
        <w:rPr>
          <w:lang w:eastAsia="zh-CN"/>
        </w:rPr>
        <w:t>不一会儿进来了一个女子，身着旗袍，样子很美。袅袅坐下后，一脸寒冰地问我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就是你要进宫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，是我，我要进去找梦姐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，点名要小梦来做啊，可以，来签一下这个合同，然后把身份证给我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合同？做？”我心里有点嘀咕，拿起合同来打算仔细看一下，发现合同上条款非常多，密密麻麻写了正反两页，我刚看了四五行，包括什么服务顾客尽心尽力啊，工作时间要求啊，工资待遇啊什么的，女子有点不耐烦了，“哎呀，不是说你已经很了解情况了么，看这个有啥用啊，有啥不懂的进去问小梦就行了，赶紧签了进去吧，后面还有好多人等着我呢”</w:t>
      </w:r>
    </w:p>
    <w:p>
      <w:pPr>
        <w:pStyle w:val="Normal"/>
        <w:rPr>
          <w:lang w:eastAsia="zh-CN"/>
        </w:rPr>
      </w:pPr>
      <w:r>
        <w:rPr>
          <w:lang w:eastAsia="zh-CN"/>
        </w:rPr>
        <w:t>后来得知她们签合同是有提成的，签的慢了等着的人就被别人签了。于是在她的一再催促下，我简单扫了一眼后面的内容，看到了一些什么公积金啊、保险啊、户籍啊什么似懂非懂的词，还有身体改造啥的，虽然心存疑虑，但也顾不上细看了，匆匆签了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时女子打开电脑敲打起来，不一会儿，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刚满十八岁啊，找小梦是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有过女朋友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脸一红，但想起来胖男人的嘱咐，还是很配合，“只有现在这一个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做过爱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？……”我脸更红了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就是性交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当时并不知道这是为了保证我不会留下子嗣，只是心想怎么这里的女子都这么开放，看来这会所不是啥正经地方，进去见到彤了带她早点离开才好。不过看女子如此不屑，想必她也不在乎，我想着赶紧答完进去再说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……没有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女子噼噼啪啪地输入了进去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其他形式呢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额……有的时候……额……她会……帮我踩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足交是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额对”</w:t>
      </w:r>
    </w:p>
    <w:p>
      <w:pPr>
        <w:pStyle w:val="Normal"/>
        <w:rPr>
          <w:lang w:eastAsia="zh-CN"/>
        </w:rPr>
      </w:pPr>
      <w:r>
        <w:rPr>
          <w:lang w:eastAsia="zh-CN"/>
        </w:rPr>
        <w:t>噼噼啪啪地输入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想再做一次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还以为是问我想不想跟彤做，“额……性……性交就不了，足……足交还可以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正纳闷为啥要问这么隐私的问题时，女子快速输入完，“可以了，进那个屋里去”说着伸手一指，我看那边有个屋子，牌子上写着“</w:t>
      </w:r>
      <w:r>
        <w:rPr>
          <w:lang w:eastAsia="zh-CN"/>
        </w:rPr>
        <w:t>4</w:t>
      </w:r>
      <w:r>
        <w:rPr>
          <w:lang w:eastAsia="zh-CN"/>
        </w:rPr>
        <w:t>号体检室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长舒了一口气，终于结束了，还真麻烦，快步走进了体检室</w:t>
      </w:r>
    </w:p>
    <w:p>
      <w:pPr>
        <w:pStyle w:val="Normal"/>
        <w:rPr>
          <w:lang w:eastAsia="zh-CN"/>
        </w:rPr>
      </w:pPr>
      <w:r>
        <w:rPr>
          <w:lang w:eastAsia="zh-CN"/>
        </w:rPr>
        <w:t>一进屋，看到一个极美的女子坐在长桌上，下边跪着一个男子在舔她的脚</w:t>
      </w:r>
    </w:p>
    <w:p>
      <w:pPr>
        <w:pStyle w:val="Normal"/>
        <w:rPr>
          <w:lang w:eastAsia="zh-CN"/>
        </w:rPr>
      </w:pPr>
      <w:r>
        <w:rPr>
          <w:lang w:eastAsia="zh-CN"/>
        </w:rPr>
        <w:t>（“哈哈，其实那个人就是我啦，”小杉忽然在旁边插话，“那时候我早就不是男子啦，不然怎么能够有幸舔梦姐姐的玉足呢”我们几个哈哈一笑，心里暗想可不是嘛，这个宿舍里都是见识过梦姐姐玉足的，可都缺点儿零件了吧）</w:t>
      </w:r>
    </w:p>
    <w:p>
      <w:pPr>
        <w:pStyle w:val="Normal"/>
        <w:rPr>
          <w:lang w:eastAsia="zh-CN"/>
        </w:rPr>
      </w:pPr>
      <w:r>
        <w:rPr>
          <w:lang w:eastAsia="zh-CN"/>
        </w:rPr>
        <w:t>不得不说梦姐姐的双脚也很美，虽然比起我的彤还稍显逊色，但在足里也算是极品了。女子见我进来，让那个男子跪倒房间前面的一张椅子那里，走到我身旁，“小雨是吧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，你是小梦姐姐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错，来吧，脱了衣服坐到那边的椅子上去”</w:t>
      </w:r>
    </w:p>
    <w:p>
      <w:pPr>
        <w:pStyle w:val="Normal"/>
        <w:rPr>
          <w:lang w:eastAsia="zh-CN"/>
        </w:rPr>
      </w:pPr>
      <w:r>
        <w:rPr>
          <w:lang w:eastAsia="zh-CN"/>
        </w:rPr>
        <w:t>忽然，我闻到了一股很好闻的香味，是梦姐姐身上散发出来的，后来我了解到这是专门针对男性的特殊香料，女子用了可以极大地削弱男子的抵抗能力，使其言听计从。这么做只是因为梦姐姐不喜欢受阉者闹腾，因为从走进体检室的那一刻起，命运就无法再更改了，被梦姐姐阉掉，成为太监，断子绝孙，对我来说，就是今生与彤无缘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此时的我虽然很想解释我是来找彤的，而且理智也告诉我在如此美女面前脱衣服很诡异，但我忽然感觉迷迷糊糊的，有点身不由己，很快，只穿一条内裤的我开始向椅子走去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喂，站住，脱光呀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好的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我坐在了那张椅子上，椅背和椅面是很光滑的皮料，椅面很短，刚刚到大腿根的位置。两边各有一个扶手，有点弧度，胳膊平放上去很舒服，小腿位置也多出来两条椅子腿，上面装着支撑板，弧度刚好托住双腿。</w:t>
      </w:r>
    </w:p>
    <w:p>
      <w:pPr>
        <w:pStyle w:val="Normal"/>
        <w:rPr>
          <w:lang w:eastAsia="zh-CN"/>
        </w:rPr>
      </w:pPr>
      <w:r>
        <w:rPr>
          <w:lang w:eastAsia="zh-CN"/>
        </w:rPr>
        <w:t>梦姐姐走过来，很熟练的从扶手和支撑板下面抽出皮带，将我的双手和双腿牢牢固定在了椅子上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，梦姐姐，这是做什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怕你乱动呀</w:t>
      </w:r>
      <w:r>
        <w:rPr>
          <w:lang w:eastAsia="zh-CN"/>
        </w:rPr>
        <w:t>~</w:t>
      </w:r>
      <w:r>
        <w:rPr>
          <w:lang w:eastAsia="zh-CN"/>
        </w:rPr>
        <w:t>来，二选一，喜欢哪一个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说着梦姐姐两只手一手托着一个东西，我看到左手拿着的是一个网球大小的黑球，上面有皮带，依稀是</w:t>
      </w:r>
      <w:r>
        <w:rPr>
          <w:lang w:eastAsia="zh-CN"/>
        </w:rPr>
        <w:t>A</w:t>
      </w:r>
      <w:r>
        <w:rPr>
          <w:lang w:eastAsia="zh-CN"/>
        </w:rPr>
        <w:t>片里见过的口球；右手则是一条长筒袜裤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脸一红，盯着长筒袜看了一下。小梦姐姐会意了，把口球收了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此时，我仅剩的理智占据了上风，“梦姐姐，我想要你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，“带我去找彤”还没说出口，梦姐姐就把刚才的长筒袜团成一团塞进了我的嘴里，然后又用胶带把我的口封住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呜呜呜……呜呜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试着挣扎了一下，但椅子上的皮带显然是非常专业的固定带，我丝毫无法动弹。这时，梦姐姐开始操作椅子的电动机，椅背慢慢放下，腿部慢慢升高并且向两边张开，“好好好，姐姐知道你想要姐姐给你足交，不过姐姐呀平时最怕吵了，最讨厌男孩子大喊大叫了，你乖乖躺好，姐姐一定会让你最后一次舒舒服服的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什么？最后一次？”看着我现在的样子，两腿叉开，鸡鸡和蛋蛋孤零零的垂在那里，我好像突然明白了，难道说，“进宫”真的是……还有合同上写得“身体改造”，难道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我依稀想起了之前和彤一起看的《嫁到宫里的男人》，男主为了进宫见自己喜欢的那个姑娘，结果被小刀刘骗去阉了做太监，鸡鸡和蛋蛋被割下扔到石灰坛子里的画面此刻清晰的映在脑海中，难道这就是我将要面临的事情吗……不……我要见彤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，事实是残酷的，我看到梦姐姐拿出来一个非常精致的小玻璃瓶，口很大，上面贴着标签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姓名：小雨</w:t>
      </w:r>
    </w:p>
    <w:p>
      <w:pPr>
        <w:pStyle w:val="Normal"/>
        <w:rPr>
          <w:lang w:eastAsia="zh-CN"/>
        </w:rPr>
      </w:pPr>
      <w:r>
        <w:rPr>
          <w:lang w:eastAsia="zh-CN"/>
        </w:rPr>
        <w:t>级别：四级</w:t>
      </w:r>
    </w:p>
    <w:p>
      <w:pPr>
        <w:pStyle w:val="Normal"/>
        <w:rPr>
          <w:lang w:eastAsia="zh-CN"/>
        </w:rPr>
      </w:pPr>
      <w:r>
        <w:rPr>
          <w:lang w:eastAsia="zh-CN"/>
        </w:rPr>
        <w:t>净身年龄：</w:t>
      </w:r>
      <w:r>
        <w:rPr>
          <w:lang w:eastAsia="zh-CN"/>
        </w:rPr>
        <w:t xml:space="preserve">18 </w:t>
      </w:r>
      <w:r>
        <w:rPr>
          <w:lang w:eastAsia="zh-CN"/>
        </w:rPr>
        <w:t>周岁</w:t>
      </w:r>
    </w:p>
    <w:p>
      <w:pPr>
        <w:pStyle w:val="Normal"/>
        <w:rPr>
          <w:lang w:eastAsia="zh-CN"/>
        </w:rPr>
      </w:pPr>
      <w:r>
        <w:rPr>
          <w:lang w:eastAsia="zh-CN"/>
        </w:rPr>
        <w:t>净身日期：</w:t>
      </w:r>
      <w:r>
        <w:rPr>
          <w:lang w:eastAsia="zh-CN"/>
        </w:rPr>
        <w:t>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__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____</w:t>
      </w:r>
      <w:r>
        <w:rPr>
          <w:lang w:eastAsia="zh-CN"/>
        </w:rPr>
        <w:t>时</w:t>
      </w:r>
      <w:r>
        <w:rPr>
          <w:lang w:eastAsia="zh-CN"/>
        </w:rPr>
        <w:t>___</w:t>
      </w:r>
      <w:r>
        <w:rPr>
          <w:lang w:eastAsia="zh-CN"/>
        </w:rPr>
        <w:t>秒”</w:t>
      </w:r>
    </w:p>
    <w:p>
      <w:pPr>
        <w:pStyle w:val="Normal"/>
        <w:rPr>
          <w:lang w:eastAsia="zh-CN"/>
        </w:rPr>
      </w:pPr>
      <w:r>
        <w:rPr>
          <w:lang w:eastAsia="zh-CN"/>
        </w:rPr>
        <w:t>名字、级别和年龄后面是梦姐姐刚刚写下的娟秀的字迹，时间和日期还空着，但醒目的两个大字“净身”已然说明了这个瓶子的用途，以及即将要装进去的东西，此刻我真切地知道梦姐姐的职业了，然而一切都晚了，现在的我只是案板上待阉的羔羊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开始拼命的挣扎，拼命地想说“不！不要！”但我发出的只有没有意义的呜呜声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忽然，一只玉足伸到了我的面前，我再次闻到了那股香气，似乎梦姐姐知道我喜欢足交，专门在脚上涂了一些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么，小雨想做一个不听话的坏孩子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小梦姐姐微嗔的脸，刹那间我安静了，我怎么能让姐姐不高兴呢，姐姐要切我的鸡鸡和蛋蛋，那是他们一生的荣耀。更何况姐姐的玉足，那么白，那么美，被此足踩过，剁碎了都不可惜，更何况只是割掉呢。然而，这一瞬间，这双倾国倾城的玉足，还是让我想起了彤，想起了那双给我带来了无尽欢愉的玉足，想起来了我要守护她一生的承诺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梦姐姐开始给我足交了，方法竟与彤常给我做的方法完全一样，绵软细嫩的脚掌揉搓着我的阴茎，圆润</w:t>
      </w:r>
      <w:r>
        <w:rPr>
          <w:lang w:eastAsia="zh-CN"/>
        </w:rPr>
        <w:t>Q</w:t>
      </w:r>
      <w:r>
        <w:rPr>
          <w:lang w:eastAsia="zh-CN"/>
        </w:rPr>
        <w:t>弹的足跟轻轻的碾压着我的睾丸，脚趾不时地划过我的龟头……一切正如彤在帮我足交，然而我知道，这将是我的最后一次射精，彤……我的眼睛模糊了，流出了两行清泪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闻着梦姐姐身上的清香，我慢慢的接受了现实，不得不说，男孩子在知道自己即将被阉割时进行的最后一次射精，绝对是这辈子最棒的一次，那种体验真的是无与伦比。很快，我感觉到了高潮的来临。这一次喷出的精液远比往常多得多，在梦姐姐得一再刺激下，终于，最后一股精液也从我的蛋蛋里挥洒到了梦姐姐的玉足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用眼神哀求梦姐姐帮我保留下它们，好让我跟彤还有一线希望能够拥有我们自己的孩子。梦姐姐似乎领悟了我的意思，但她还是把玉足伸向了一直跪在椅子旁边的小杉嘴边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杉，这可是你没有的东西呀，不想再尝尝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咯咯咯，好痒，好舒服，小杉舔的最棒了”看着小杉疯狂地舔舐干净每一滴精液，我的心彻底冷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当然后来我了解到，阉割师阉人之前，可以帮受割人排干睾丸内存着的精子，她们也专门训练过各种手法，用手、用脚、用口，帮助受阉人尽可能完全的射精，这也是我最后一次射得那么多的原因。但射出来的精液必须连同后面割下来的东西一并灭活，净身房里绝不能留下能繁殖后代的东西，这是宫里的规矩。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小杉吃完全部精液之后，小梦姐姐也没有再迟疑，开始筹划着为我净身。梦姐姐一边比量着我的生殖器，一边说“哇，发育的可真不错，小杉，待会儿姐姐可得好好用用你的棒棒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一切听姐姐的”小杉在旁边高兴地说着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行了，这里没你事了，你出去等着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小杉出去之后，小梦姐姐开始进行术前准备了。小梦姐姐先用纤纤玉手帮我把阴毛刮干净，然后开始准备消毒。她用消毒剂认认真真地洗了好几遍手，包括指甲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个东西很伤皮肤，但没办法，宫里的规矩不许戴手套，也不能给你打麻药，所以呀，咱们俩都得吃点苦头了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苦笑，咱们俩吃苦头的程度能放一起比么。紧接着，我的棒棒和蛋蛋外面就被涂了一层凉凉的东西，猜也知道是消毒用的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真是的，宫里的规矩真是多，明明有那么多方法可以割干净，却非要循古法，先去蛋再割棒，真麻烦”</w:t>
      </w:r>
    </w:p>
    <w:p>
      <w:pPr>
        <w:pStyle w:val="Normal"/>
        <w:rPr>
          <w:lang w:eastAsia="zh-CN"/>
        </w:rPr>
      </w:pPr>
      <w:r>
        <w:rPr>
          <w:lang w:eastAsia="zh-CN"/>
        </w:rPr>
        <w:t>说着，梦姐姐用一个夹子夹住了我的鼻子。我的口还被长筒袜和胶布封着，这样一来我就完全无法呼吸了。而小梦姐姐也动手了，先从我的蛋蛋袋底部划开一个口子，然后趁我因无法呼吸全身用力的时候，借助提睾肌收缩的力量，轻轻一挤，蛋蛋咕噜一下就被挤出蛋囊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接着梦姐姐去掉了我鼻子上的夹子，我贪婪地喘了几口气，梦姐姐手上动作不停，一边还在温柔的对我说着话“阉割师有个不成文地规矩，如果蛋蛋挤不出来，说明此人命不该断子绝孙，必须立刻停手放走此人，所以挤蛋蛋是阉割师的基本功。可这四两拨千斤的手法绝对是个技术活，因为你的蛋蛋袋总是想竭尽全力保护你的蛋蛋，有些刚入行的挤半天都挤不出来，还有把受阉者憋昏过去的呢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但是到了姐姐手上呀，你的蛋蛋就算是走到头啦，这个世界上还没有姐姐挤不出来的蛋蛋呢，所以呀小雨，准备好跟你当爸爸的最后希望告别了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抬头看去，只见小梦姐姐已经用细线扎死了我两边的精索，手中握着手术剪，随时准备切断蛋蛋和身体最后的连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彤……彤……”我不禁一遍又一遍地念着彤的名字，但我发出的依然只有呜呜声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咔嚓，咔嚓”剪刀发出了两下清脆的声音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！我还没准备好！”然而，在我刚刚的恍惚之间，小梦姐姐已经剪掉了我的两枚睾丸，还故意拎到我面前晃来晃去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雨，看，两个蛋蛋都在这儿啦，你现在已经是太监啦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小梦姐姐开心的说道，“姐姐呀就喜欢阉割你们这些处男，你们还没感受过女孩子柔软的阴道吧？对了，我记得你的资料里说你有个女朋友？看来你只能下辈子再娶她啦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闭上了双眼，我不想去看，不想去想，只有眼泪不住地往下流。我想知道我该怎么再见彤，怎么再见我的父母，以及彤的父母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受到刺激，我的棒棒还是站了起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站起来也没用，蛋蛋都拆了，你还能干啥呀，乖乖等死吧”梦姐姐说着调皮地在棒棒上弹了一下，引得我全身颤抖了一下，我不禁用渴望的看神看着梦姐姐，渴求她再给我踩一次，虽然我知道这一次我已经什么都射不出来了。小梦姐姐莞尔一笑，“怎么，还想要呀，也好，让他软下去才能割掉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但这次姐姐不能帮你踩了哟，毕竟没有消毒，万一感染了就麻烦了”说罢姐姐两只手上下翻飞，套弄起我那根孤零零的棒棒来。梦姐姐的手法还是让我飘飘欲仙，很快，我便再次迎来了高潮，不同的是，这次没有了蛋蛋传来的喷薄的感觉，有的只是棒棒一跳一跳的快感，而我的体内也涌出了一些粘液，跟精液不同，半透明的。我知道这里面已经没有精子了，而我也再也不会有精子了，今后就只能挤出这样的精液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棒棒很快疲软下来，我也进入了贤者时间，但小梦姐姐的动作却一点都没有慢下来，只见小梦姐姐用一根比较粗的手术线，死死的系在了我软下来的阴茎根部，勒得我直吸冷气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就受不了啦，那一会儿怎么办？”小梦姐姐拿着手术刀一脸坏笑地问我。我一时语塞，只是可怜地望着小梦姐姐，哀求她不要割掉我仅剩的棒棒。可是这反而让小梦姐姐来了兴致，忽然，一阵剧痛传来，小梦姐姐已经把手术刀切进我的阴茎里了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刚刚割破了包皮和筋膜，现在要切断阴茎海绵体，就是让你的棒棒硬起来的东西……会有点疼哟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已经接近崩溃的边缘了，不是因为彤，不是因为阉割手术，而是单纯的疼，剧烈的疼，毁天灭地的疼，我多么希望手术椅没有束缚着我，那样我就可以打滚，可以蹬，可以踹，但是现在，我只能在椅子上真切地感受这要命的剧痛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再下去一点……好，断啦</w:t>
      </w:r>
      <w:r>
        <w:rPr>
          <w:lang w:eastAsia="zh-CN"/>
        </w:rPr>
        <w:t>~</w:t>
      </w:r>
      <w:r>
        <w:rPr>
          <w:lang w:eastAsia="zh-CN"/>
        </w:rPr>
        <w:t>再往下是尿道的海绵体，忍住呦小雨，就差一点啦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想听这些解剖名词，似乎这些词汇是折磨我的源头……这疼痛似乎持续了一个小时，但实际上割掉阴茎最多也就用了十几秒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完成啦！小雨好棒！”小梦姐姐拿着我割下来的阴茎，在我面前晃了晃，“看软软的，可不可爱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剧痛减弱了一些，但绝望再次用上心头，全都结束了，我再也不能享受彤给我足交了，彤留给我的第一次，我还有什么东西可以接受呢，全都结束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接着，又是一阵刺痛，我看到小梦姐姐用很细的手术线将我的阴茎海绵体切口缝合了起来，然后拿过一把电凝刀，把尿道海绵体、阴茎四周的静脉血管一一处理了一下，屋子里瞬间飘荡起一股烤肉的香味，但一想到这香味是来自我的阴茎，我就不禁感到恶心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啦，宫里规定的阉割过程到此为止啦，接下来就可以用麻药啦”说着小梦姐姐取出一支针管，从我的手上静脉注射了一些透明液体。“局部麻醉剂一般要术前二十分钟左右用，所以现在打也没用啦，这是速效镇静剂，起作用很快，有效时间也不会很长，你睡一下，姐姐帮你把下面处理平整”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睡意袭来，我倒真的希望好好睡一觉，睁开眼我还是一个完整的男生，我还能享受彤给我足交，还能娶彤为妻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而，下体的刺痛很快将我唤醒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半个小时，刚刚好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正在收拾手术用具的小梦姐姐见我醒了，拿了杯水过来“来，这是止疼药，喝了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睡着的时候小梦姐姐已经把我口中的长筒袜拿掉了，小梦姐姐扶我我起来吃了两片白色的药片，然后我又躺了回去。我感觉很累，很绝望，我本来迫切的想说“我是来找彤的”，但是现在我却根本说不出口了，我甚至现在什么都不想说，只想去死。</w:t>
      </w:r>
    </w:p>
    <w:p>
      <w:pPr>
        <w:pStyle w:val="Normal"/>
        <w:rPr>
          <w:lang w:eastAsia="zh-CN"/>
        </w:rPr>
      </w:pPr>
      <w:r>
        <w:rPr>
          <w:lang w:eastAsia="zh-CN"/>
        </w:rPr>
        <w:t>忽然有人敲门，进来的是另一个身着唐装的男子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结束了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质检员啊，来吧，刚结束，可以验货啦”</w:t>
      </w:r>
    </w:p>
    <w:p>
      <w:pPr>
        <w:pStyle w:val="Normal"/>
        <w:rPr>
          <w:lang w:eastAsia="zh-CN"/>
        </w:rPr>
      </w:pPr>
      <w:r>
        <w:rPr>
          <w:lang w:eastAsia="zh-CN"/>
        </w:rPr>
        <w:t>进来的男子仔仔细细的检查了过我割下来的东西，一根棒棒，两个蛋蛋，一套阴囊，还有一些多余的组织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错，一整套都在这儿了，一件不缺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拍照，拍完我要拿去收藏了</w:t>
      </w:r>
      <w:r>
        <w:rPr>
          <w:lang w:eastAsia="zh-CN"/>
        </w:rPr>
        <w:t>~</w:t>
      </w:r>
      <w:r>
        <w:rPr>
          <w:lang w:eastAsia="zh-CN"/>
        </w:rPr>
        <w:t>这么大的阴茎可不多见啊，再放一会儿就该缩小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呀，还是这么变态”</w:t>
      </w:r>
    </w:p>
    <w:p>
      <w:pPr>
        <w:pStyle w:val="Normal"/>
        <w:rPr>
          <w:lang w:eastAsia="zh-CN"/>
        </w:rPr>
      </w:pPr>
      <w:r>
        <w:rPr>
          <w:lang w:eastAsia="zh-CN"/>
        </w:rPr>
        <w:t>紧接着男子来到我身前，掀开手术单“哇，做的这么漂亮啊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也不禁抬头望去，之间我原来粗壮的阴茎和饱满的睾丸已经消失了，剩下的只是一小节窝头一样的阴茎，像个小山包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啊，现在有了电凝机，尿道止血很容易，只用缝合好阴茎海绵体剩下的皮肤就可以好好做造型了，才能做成这么漂亮的小鼓包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，要是我那时候也有这设备就好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我让阿紫姐姐再帮你割一次呗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天哪，可饶了我吧，那时候的记忆现在还抹不去呢，估计是要一辈子留下心里阴影了”</w:t>
      </w:r>
    </w:p>
    <w:p>
      <w:pPr>
        <w:pStyle w:val="Normal"/>
        <w:rPr>
          <w:lang w:eastAsia="zh-CN"/>
        </w:rPr>
      </w:pPr>
      <w:r>
        <w:rPr>
          <w:lang w:eastAsia="zh-CN"/>
        </w:rPr>
        <w:t>可不是么，刚刚经历完手术的我深有体会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录像卡还没拿出来，在那边的摄影机里，你自己取吧，这孩子的精液我让小杉吃了，一点儿没剩，视频里能看到，怎么样，过关了没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梦姐姐还是这么靠谱</w:t>
      </w:r>
      <w:r>
        <w:rPr>
          <w:lang w:eastAsia="zh-CN"/>
        </w:rPr>
        <w:t>~</w:t>
      </w:r>
      <w:r>
        <w:rPr>
          <w:lang w:eastAsia="zh-CN"/>
        </w:rPr>
        <w:t>可以了，你忙吧，我已经记录完了，恭喜你小弟弟，你已经正式成为宫里的一员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话说你是怎么让这孩子这么安静的，别的手术房里做个手术都能掀层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可是我们的秘密，对吧小雨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只能跟着苦笑，被小梦姐姐长筒袜堵着嘴阉掉的恐怖回忆将伴随我一生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了小雨，你老家是哪儿的呀？”做完手术的小梦姐姐似乎非常愉快，一边处理我割下来的阴茎和睾丸，一边跟我闲聊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家在村里，在</w:t>
      </w:r>
      <w:r>
        <w:rPr>
          <w:lang w:eastAsia="zh-CN"/>
        </w:rPr>
        <w:t>D</w:t>
      </w:r>
      <w:r>
        <w:rPr>
          <w:lang w:eastAsia="zh-CN"/>
        </w:rPr>
        <w:t>县读高中。”我有气无力地说道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我有个妹妹也在</w:t>
      </w:r>
      <w:r>
        <w:rPr>
          <w:lang w:eastAsia="zh-CN"/>
        </w:rPr>
        <w:t>D</w:t>
      </w:r>
      <w:r>
        <w:rPr>
          <w:lang w:eastAsia="zh-CN"/>
        </w:rPr>
        <w:t>县读高中，刚刚高考完，前几天过来找我玩来了，改天我带你们出去转转，不过你可一定要对外人保密啊，绝不能让外人知道你是太监。”我心想，这也不是啥光彩的事，干嘛要对别人说……小梦姐姐继续自顾自地说道，“还有个同学跟她一起来城里玩，叫彤，那个小丫头聪明伶俐的，我真是太喜欢她了，这丫头到处都招人喜欢，不过就是不太会打扮，穿衣服土了吧唧的。对了，听说她还有个未婚夫，过两天也要过来玩，到时候我倒要好好看看是个什么样的男生，能娶到彤这么好的姑娘真是便宜他了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再次哭了出来，心说，那个男生就躺在你面前啊，而且刚刚被你阉了个干干净净，不仅没了生儿育女的蛋蛋，还失去了展现男人雄风的大棒，这样一个被绝育了的中性人，恐怕是再也不能娶彤为妻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，我的鸡鸡和蛋蛋就变成了一副标本，放进了那个精致的小瓶子里，“哎不说了，你的鸡鸡发育的也太好了，我早就受不了了，我得去找小杉开心一下，你先休息会儿吧，乖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小梦姐姐欢快的离去，留下我一个人在净身房里含着眼泪慢慢睡去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大家听完都沉默了，不禁为小雨感到惋惜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你后来见到你的彤了吗？”小杉首先打破了沉默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见到了。接下来的两天小梦姐姐无微不至地照顾着我，再加上手术器材很先进，我躺了两天就可以拆线下地活动了，然后我约了彤出来见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彤一见到我当然非常开心，但我见到彤内心却是百感交集。那天她穿着小梦姐姐送她的衣服，真是美呆了，然而此时的我裤裆里面已经空空如也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们到处逛到处玩，彤开心得像一只欢脱的小鹿，而我却一点也高兴不起来。彤看出来我有心事，问我是不是没考好不开心，我搪塞说因为坐了很久的车，有点累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路边休息的时候，她还故意脱下帆布鞋诱惑我，跟我说“小傻瓜，这么多天都不联系我，难道不想我吗？”“不想”“哼，看我晚上怎么收拾你”说着一脚踩在我脸上。彤的脚本来就不是很爱出汗，加上她平时保养有加，所以脚上总是带着一点奶香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这个味道我以前最受不了了，一闻到就立马要支起小帐篷，但现在我已经没有了支帐篷的工具，一兴奋反而感到刀口有点刺痛。于是我赶紧转身起来，准备要走，彤也不知我为何如此不开心，只好悻悻地跟在我身后。然后我们一起吃了个饭，去看了个电影，晚上，虽然我一再提议让彤回去，但彤还是跟我到了宾馆。“小傻瓜，你之前每天都想要我给你踩，今天怎么了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明白事情终究是瞒不住的，所以只好将事情的来龙去脉一点一点地说给了彤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她能接受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彤听完了极其震惊，憋了半天只憋出了一句‘你骗我的吧’，于是我慢慢的脱下上衣和裤子，最后脱掉内裤，当我那个只剩下一个小鼓包的下体展现在彤的面前时，彤彻底崩溃了，拿起枕头一边哭一边抽打我的身体，不停地骂我，”你怎么这么傻！你怎么这么傻！“，我也跟着哭，最后我们俩抱在一起哭了整整一夜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再后来呢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后来我们俩不得不接受了这个现实，我提出要分手，但彤死活不同意，她说就算我是太监也要跟我过一辈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你们会怨恨小梦姐姐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会，我们知道这不是小梦姐姐的错，宫里的制度森严，是我自己走进那间净身房的，按规矩我就不可能再带着鸡鸡和蛋蛋走出来，小梦姐姐也只是按章行事。反倒是我的大棒让姐姐性欲大振，辛苦了小杉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说呢，那天姐姐要我弄了她十多次，差点没累死我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梦姐姐知道事情真相之后也懊悔不已，找到会所</w:t>
      </w:r>
      <w:r>
        <w:rPr>
          <w:lang w:eastAsia="zh-CN"/>
        </w:rPr>
        <w:t>HR</w:t>
      </w:r>
      <w:r>
        <w:rPr>
          <w:lang w:eastAsia="zh-CN"/>
        </w:rPr>
        <w:t>替我交了违约金帮我终止了合同，然后还帮我定制了一套假的阴茎阴囊，就跟小云用的那个差不多，让我以后可以再装上它跟彤爱爱，但我是不可能再有什么快感了，而且我所有的精子都已经被小梦姐姐毁掉了，我俩也注定不会有自己的孩子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但是虽然我成了太监，彤却依然决定此生非我不嫁。之后彤拜了小梦姐姐为师，正式成了一名阉割师学徒，因为行规要求女王阉割师不可以嫁给完整的男人，一旦失身给了真正的男人，要受到严厉的惩罚。她还笑着说，现在你是太监了，这职业不正适合我嘛，你一辈子都别想甩开我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过我也猜不透她究竟为什么要当阉割师，是为了永远跟我在一起，还是她内心深处其实很渴望阉掉其他男人，因为她在跟小梦姐姐详细地了解阉割师的工作时，彤的眼里总是不时闪烁出按捺不住的兴奋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一般来说，除了委托阉割的，被阉人自动成为施阉人的奴，所以呀，我现在有两个女王要服侍呢，我既要服侍梦姐姐，还要服侍我的彤。我们也约定好了，等我和彤年龄到了我们就去领结婚证，回家把婚事办了，然后我们俩就在城市生活，把我是太监的事永远瞒住家里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，你还真是因祸得福，成了一个幸福的太监呢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……只能说造化弄人啊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说那些了，来不来一起打</w:t>
      </w:r>
      <w:r>
        <w:rPr>
          <w:lang w:eastAsia="zh-CN"/>
        </w:rPr>
        <w:t>LOL</w:t>
      </w:r>
      <w:r>
        <w:rPr>
          <w:lang w:eastAsia="zh-CN"/>
        </w:rPr>
        <w:t>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来来来，走起，今天好好给小云打一局教学局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嘿，好像哪一把不是我</w:t>
      </w:r>
      <w:r>
        <w:rPr>
          <w:lang w:eastAsia="zh-CN"/>
        </w:rPr>
        <w:t>carry</w:t>
      </w:r>
      <w:r>
        <w:rPr>
          <w:lang w:eastAsia="zh-CN"/>
        </w:rPr>
        <w:t>似的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少废话，快开机”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39:44Z</dcterms:created>
  <dc:creator>BKL-AL20</dc:creator>
  <dc:description/>
  <dc:language>en-US</dc:language>
  <cp:lastModifiedBy>BKL-AL20</cp:lastModifiedBy>
  <cp:revision>0</cp:revision>
  <dc:subject/>
  <dc:title/>
</cp:coreProperties>
</file>