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我是一个比较内向的女孩，平时很少说话，心里面却经常会有一些奇怪的想法。高中的时候，学校早恋现象严重，甚至有怀孕的，经常听老师在课堂上跟我们说起这些，教育我们不要早恋同居，不要轻易相信男生，很多男生都是为了骗女生同居，得到了之后就抛弃，听到这些我心里就很气愤，为女人感到不公平。那时候班里有两个男生在追我，为了争我，还差点打起来，不过我没有答应他们，想到老师说的那些心里就有点反感这些男生，谁知道他们是不是真心的，说不定也只是为了骗我。以前的女人没有地位，男人可以三亲四妾，女人却要三从四德，皇帝都是男人当，只有唯一的一个女皇帝，武则天，她，就是我的偶像。坐在我前面的男同学问我为什么崇拜武则天？我说如果我是武则天，就把男的全部阉掉！他说你太狠了，我没在意他的话，后面他又经常来问我，你说如果你是武则天，你会怎么样？我说我会把男人全部阉了！那男同学又问，那我呢？我说也要阉掉！他听了之后很满足的样子。我感觉他有点奇怪，同样的问题还问这么多次，他还会时不时转过头来看我，看完之后好像在想些什么，我也不太明白，直到快高考的时候，他突然发</w:t>
      </w:r>
      <w:r>
        <w:rPr>
          <w:lang w:eastAsia="zh-CN"/>
        </w:rPr>
        <w:t>QQ</w:t>
      </w:r>
      <w:r>
        <w:rPr>
          <w:lang w:eastAsia="zh-CN"/>
        </w:rPr>
        <w:t>消息跟我说，你能把我阉掉吗？我想让你帮我割了。我看到消息很惊讶，感觉他真变态，我只不过是开玩笑的，再说也不会真的阉，他居然当真了，还说的这么认真，就这么想把自己的命根子割掉吗？我跟他解释了很久，说我是开玩笑的，他听不进去，一直找我，后面没办法，我不理他了，因为快高考了，不能因为这些事情和这个变态的男生影响我的高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高考结束那年我十八岁，正是成年的年龄，人家都说女大十八变，我也不例外，邻居都夸我是个亭亭玉立的大姑娘了，打扮一下出门，经常有男生看我，邻居有时候还开玩笑说给我介绍男朋友，我都微笑回绝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炎热的暑假，显得既热闹又安静，我一直在焦急地等待成绩的出来，终于到了那一天，成绩公布了，我紧张地拿起电话拨打查询电话，结果让我有点失望，没有上一本线，还差几分，不过可以上个不错的二本大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进了大学，到了一个全新的环境，里面有各种各样的人。大学宿舍可以上网，有一次我在宿舍上网，偶然进到一个网页，里面都是些关于受虐的，还有招女王的，我第一次接触到这些，看着里面的图片和内容，很是震惊，居然这么多男的想被那所谓的女王虐待，还有被女王阉割的，他们真像一群饥渴的奴隶，渴望被女人虐待，被女人阉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从那以后我的想法有些改变了，我高中的时候不是一直想着把男的阉了吗！现在有这么多男人渴望被阉，我能成全他们，让自己成为像武则天一样的女王！让他们全都像奴隶一样屈服在我的脚下！变成太监来伺候我！看这些男人还有什么本事来欺骗女人，玩弄女人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怀着好奇心和冲动，我在里面发表了一段话，说你们谁想被阉，本姑娘成全你们！想被阉的加我</w:t>
      </w:r>
      <w:r>
        <w:rPr>
          <w:lang w:eastAsia="zh-CN"/>
        </w:rPr>
        <w:t>QQ********</w:t>
      </w:r>
      <w:r>
        <w:rPr>
          <w:lang w:eastAsia="zh-CN"/>
        </w:rPr>
        <w:t>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自从我在里面留了我的</w:t>
      </w:r>
      <w:r>
        <w:rPr>
          <w:lang w:eastAsia="zh-CN"/>
        </w:rPr>
        <w:t>QQ</w:t>
      </w:r>
      <w:r>
        <w:rPr>
          <w:lang w:eastAsia="zh-CN"/>
        </w:rPr>
        <w:t>之后，每天都有人加我，全都是要求我阉割他们的，他们叫我女王，我听着心里面也很舒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开始我不确定谁是真心的，也有很多顾虑，割掉以后会不会把我抓去坐牢，或者判刑什么的，怎么才可以保证安全，后悔了来找我麻烦怎么办，等等，直到聊了将近半年之后，有个非常有诚心的男人，每天都会找我，把所有问题都给我说清楚了，让我可以放心阉割他，甚至连阉割用的工具他都买好了，拍了照片给我看，我也感觉到了他的诚意，于是我答应了阉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们约好了见面，那时候正是过完年后开学不久，天气还比较冷，这时候阉割比较安全，伤口不容易感染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过来我这边和我见了面，他是个三十出头的男人，离过婚，还有个女儿，法院把女儿判给了她妈，他现在一个人生活，对婚姻和爱情已经死了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他说自从十多岁开始，每每听见阉割两个字，下面都会起来，每次自慰都是幻想着被女人阉了。我问他为什么，他说他自己也不知道，反正只要想到被阉割就会很兴奋，他有了老婆之后也会经常自慰，幻想被阉，然后射了，比做爱还舒服。他跟我说从十多岁到现在幻想了十几年了，终于可以被阉了，还是像你这么个年轻的美女，真是幸运。我被他夸的有些不好意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过来我这边之后，跟我见了面，考虑到阉割后还要养伤一段时间，所以我就提前在学校外面交押金租了个房子，有两室一厅，他过来再交的房租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过来那天是星期五，刚好我周六周末学校都没课，我说你那么远过来不容易，今晚先休息，我明天带你去玩一天吧，他也有点累了，说可以。然后我们去超市买了些生活用品，去住的地方，我帮他铺好了床，打理好之后，我带他去学校逛了一圈，聊了一会天，然后就送他回去休息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二天早晨我起来比较早，给他打了电话约好了见面时间，然后我梳洗好了，化了点妆，就出门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们在校门口见了面，他说，小琴，你今天真漂亮！</w:t>
      </w:r>
      <w:r>
        <w:rPr>
          <w:lang w:eastAsia="zh-CN"/>
        </w:rPr>
        <w:t>(</w:t>
      </w:r>
      <w:r>
        <w:rPr>
          <w:lang w:eastAsia="zh-CN"/>
        </w:rPr>
        <w:t>我的名字是张小琴</w:t>
      </w:r>
      <w:r>
        <w:rPr>
          <w:lang w:eastAsia="zh-CN"/>
        </w:rPr>
        <w:t>)</w:t>
      </w:r>
      <w:r>
        <w:rPr>
          <w:lang w:eastAsia="zh-CN"/>
        </w:rPr>
        <w:t>。我微笑了一下。我们准备先去市里最有名的风景区，在路上他挺照顾我的，问我晕不晕车，我上下车他都会扶着我，我突然觉得他也挺帅的，下巴和嘴角有点胡子，眼睛里透露着成熟男人的帅气，同时也略有点沧桑，也许是因为经历了爱情和婚姻的伤害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到了风景区，我们买了票就进去了，今天周六，里面人比较多，我们走在一起，他会时不时瞄一眼走过的美女，我说，你在看美女呀？多看几眼吧！不然到时候你看也没用了，他笑着说，没看，我看你就够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人都快被我阉了，还跟我说这些甜言蜜语，不过我听到这些心里还是有点小开心的。我们边玩边聊，那天去了两个景点，我来这个城市上大学都还没怎么出去玩过，要不是他过来，可能我也不会出来玩，所以今天我也很开心，我们过马路的时候，他牵着我的手，我细嫩的小手在他粗大而有力量的手掌里面，感觉到他手心的温暖，有一种安全感，从来没有人给过我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们玩了一天，在回来的路上，我问他开心吗？他说很开心，很久没有人陪我玩的这么开心了，谢谢你，小琴。我微笑了一下，其实心里也有点谢谢他，这一路上对我这么照顾，我发现其实他是一个温柔体贴，很会照顾人的男人，心里对他有种说不清的感觉。可是我马上就要阉割他了，答应了他的，他都想了这么多年了，我不能现在反悔，该怎么做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回到了住的地方，我们休息了一下，他问我，小琴，什么时候开始？我说，开始什么？他说，阉割啊！我。。。他见我回答不上来，说就今晚好不好？我说好吧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们沉默了一会，我心里开始有些心疼这个男人了，他本是个好男人，可是却在感情和婚姻上受了那么多伤害，现在还要被我阉割，我拿什么来补偿他？想到这里，我问他，你就要被阉了，以后都不能跟女人做了，想不想最后再体验一次女人的滋味？他说上哪体验去？我说，我啊！我让你体验最后一次。他高兴地蹲下来抓住我的手说，真的吗？小琴，你愿意让我体验最后一次？我说，嗯，我愿意，把我的第一次给你！他一脸惊讶，第一次？我说，是的，我还是处女。他一把搂我进怀里，对我说，小琴，我能在被你阉割之前得到你的第一次，真的很幸运！我说，那你先去洗澡吧！他很快明白了，说，好，我一定洗得干干净净的！小琴，等我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过了一会，他洗完澡出来了，我说，我也去洗个澡，你可以先把等会阉割用的东西准备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等我洗完澡，穿着睡衣出来，我发现床边摆了一条大凳子，像办公椅一样，有弹性，可以伸缩的，有座位和靠背，椅子下面放了个盆，工具箱放在旁边的桌子上。我说这怎么用？他说，等会阉的时候，我坐在椅子上，你把我的手绑在椅子扶手上面，腰和肩膀也绑上，我说，嗯，那现在你就好好珍惜这最后一次吧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等会就要把你阉掉了哦！一听到阉掉这两个字，他下面很快竖了起来，冲过来抱着我就亲吻，抚摸我的胸部，准备脱我的睡衣，他的舌头伸进了我的嘴里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我们的唾液混在了一起，他贪婪地在我的嘴里吸吮，他的舌头好暖，亲的好用力，顿时激起了我的欲望，我也伸出舌头，使劲的和他的舌头粘在一起，不停的在嘴里搅动，吸食着我们混在一起的唾液，他那粗大的手伸进我的睡衣里面，揉着我的胸部，不停的挤，我很敏感，好舒服的感觉，突然间我好想要，他的双手顺着我的肩膀，把我的睡衣往两边一滑，脱下了我的睡衣，两个坚挺的乳房暴露在他面前，他松开了正在热吻的嘴，看着我那两个雪白而又坚挺的乳房，对我说，小琴，你的身材真好！他说完话忍不住低头下去疯狂的亲吻，他像一头饥饿的野兽一样，用力吸吮我的胸部，我的脖颈，我抱着他的头，希望他可以快点，我要受不了了，我头仰到后面，呻吟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把我抱上了床，把我的睡衣全部脱了，丢到了一边，我光着身子，他也脱了衣服，压在我身上，我说，等等，这样做会不会有孩子啊？他问我，你上个月大姨妈什么时候来的？我说，六号来的，他说，今天是四号，很安全，没事的。我说，真的吗？他说，保证安全，相信我，要是我骗你，你就再阉我一次！我说，那好，来吧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的舌头又伸进了我的嘴里，我们继续缠绵在一起，他那有力又温暖的大舌头，让我的小舌头毫无抵抗力，只得任由他亲吻，我就只有吸着我们混在一起的唾液。他的手伸到我的下面，用手指拨弄着我的私处，好舒服的感觉，他也脱下了他的裤子，连同内裤也一起脱掉了，他两腿中间的那个东西已经完全直起来了，他抓住我的小手，伸向他的那根又直又大的阴茎，让我握住它，上下滑动，他也开始啊啊呻吟起来，很享受的样子。一会之后，他受不了了，他说，小琴，我要进去了！说着他用手拨开我的两条腿，准备把他那根硕大的阴茎插入我的体内，我说，你轻点，不然我会痛的，他说，好的，那我慢点，不过还是会有点痛的哦，你还是处女，第一次做，痛是正常的，还会流点血。说到流血，他说，小琴你等我一会，于是他去拿了一条毛巾，垫在我的下面，他说，你的处子血，我要留着做纪念。我说，嗯，那快点吧，等会你的那个软了。他马上压了上来，拉着我的手去摸他那个，同时他的手也伸到了我的私处，拨弄着我的敏感地带，过了一会，他又受不了了，拿开我的手，用他的龟头顶着我的私处，上下摩擦，好硬，我好舒服，他摩擦了好一会，他说，小琴，我要进去了，你忍着点，我说，嗯，说着他找到了我的入口，开始用力往里面插，我感觉到有个又硬又大的东西要塞进我的体内，塞了一会突然又停住了，因该是到了处女膜了，我既紧张又兴奋，很快我就不再是处女了，我把我的第一次给了这个男人，而他也即将被我阉掉！他突然大喊一声，小琴，你是我的！然后用力一插，完全进去了。我瞬间嘴巴张开，大喊了一声，这种感觉传遍了全身，真的是有点痛，似乎感觉到了被撕裂一般，毛巾瞬间染红了，他低下头在我耳边问我，小琴，痛吗？我说，痛，你这该死的，叫你轻点，看我等会怎么阉了你！他说，好，那等会让我也感受一下痛的感觉吧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也许是听到我说阉了他，他的阴茎瞬间变得更加硬了！他拔出去一点，突然又捅了进来，我喊了一声，啊！他似乎更加有劲了，我双手想去抱他，可是他把我的双手按在了枕头上，动弹不得，他开始一进一出慢慢地抽插着，推动着我一上一下，我也开始感觉到有点舒服了，他趴在我身上，疯狂地亲吻我的全身，我的乳房，我快受不了了，我说，快点，不要停，他马上加快了节奏，加大力气疯狂地插我的身体，我感觉舒服的快要窒息一样，他不停地抽插，我像是飞到了天上，欲死欲仙，两眼快要翻白，我只看得到我的两个乳房在他的抽插中一上一下地甩动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突然我感觉他的力度更加大了，抽插更加猛了，他说，小琴，我要射了，我要射在你里面！射了！射了！紧接着我就感觉有一股滚烫的东西射进了我的体内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像是高压水枪里面射出来的一样，喷射了好久，射进来好多精液，我也感觉好强烈，也许是因为他的最后一次吧，那么多的精液射到我里面，我感觉好舒服，好满足。最后他连续抽动了十几下之后终于射完了，抽插也慢慢停了下来，趴在我身上，气喘吁吁地问我，小琴，你舒服吗？我已经被他收拾得快要散架了，这家伙太猛了，是不是要被阉割的男人最后一次做爱都这么猛？我说，好舒服，从来没有过这种感觉。他还在喘着气，我抱住了他，亲吻着他的脸，他的胡子，好像还意犹未尽的感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过了一会，等他喘完气了，我说，怎么样？舒服够了吧？他说，嗯，够了，小琴，你知道吗？这一次跟你做的是我一生中最快活，最舒服，射得最爽的一次，我没有想到我可以在被阉割之前得到你的第一次，让你为我流下处子之血，我从来都没有尝过处女的滋味，就连我以前的老婆也不是处女来的，只有你，就算被你阉了，我也值了！说着他慢慢从我身体里面拔出了他那快要疲软的阴茎，上面已经沾满了精液和处子血，我的私处也流出了不少精液还有我的淫水，可能是他射进去的太多，流了出来，他低下头，帮我把私处流出的精液连同我的淫水，处子血一起舔干净了，舔得我好舒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收起了那块被我的处子血染红的毛巾，仔细叠好，然后对我说，这个毛巾，我会永远珍藏！我躺在被窝里，满脸幸福地看着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说，我先烧点热水吧，等会洗一下那里，我说，好，那你烧好水就进被窝里来。然后我们一起躺在被窝里，他的手搂着我的脖子，我靠着他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过了一会，水烧好了，他去卫生间洗澡去了，其实是洗那个，洗干净了等会好阉。他洗完澡出来，对我说，小琴，可以开始了吧？我说，嗯，我先把衣服穿好。我穿好衣服，看到他已经坐在了椅子上，等着我来阉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居然还唱起了刘德华的《今天》，也许是等这一天等得太久了吧！他说，小琴，快来阉了我吧！我说，好，我成全你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把他全身紧紧绑在了椅子上，让他动弹不得，以免等会阉割的时候他痛得挣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绑好了之后，我开始用手玩弄他的阴茎，捏了几下，有点软，可能是刚才太猛了，还没恢复过来，两颗蛋蛋也变得有点小了，大概是刚才射的太多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抓住他的下面，对他说，你想好了吗？真的阉割了哦？这些全部要割掉！他说，想好了，绝不后悔，你就放心阉吧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打开了工具箱，拿出了一把剪刀，和一个电动剃须刀，准备先把他下面的阴毛刮干净，我先是用剪刀把他的阴毛剪短了一些，留下一小截，然后用电动剃须刀刮得干干净净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阴毛刮干净以后，就可以开始阉割了，我对他说，我要开始割了，你忍着点啊。他说，割吧，我已经等了十几年了，小琴，你快阉了我吧！看他这么坚定，这么迫不及待的，我也不再犹豫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从工具箱里拿出消毒用的酒精和棉签，涂了一些在他的睾丸上面，我问他，什么感觉？他说，有点凉凉的。我说等会就有你痛的了，你忍着点，别叫太大声。然后我拿出了阉割用的刀子，在他眼前晃了一晃，我左手抓着他阴茎，右手把刀架在他的阴茎上面，他开始呻吟起来，很享受的样子。不过我要先割了他的睾丸。我从工具箱里拿出打火机，先在刀刃上面烧了一会，然后左手捏住他左边的一只睾丸，我说，我要下刀了，你忍着点，他说，没事，割吧！于是我右手拿刀，把包在睾丸外面的皮轻轻地划开一道口子，他啊的一声叫了出来，立马又咬紧牙关，忍着疼痛。割开了外面黑色的皮，我可以看到里面白里带红的睾丸了，我放下刀，双手捏着他左边的睾丸，顺着割开的口子用力一挤，他啊的大叫一声，睾丸瞬间像母鸡生蛋一样被我挤出来了，里面还连着输精管，就像一颗葡萄一样吊在外面。椅子上的他开始挣扎了，一直在边咬牙边呻吟的样子，不知道他是痛苦还是享受，也许都有吧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又用同样的方法，在他右边睾丸外面割开一道口子，挤出了他右边那颗睾丸。现在两颗睾丸都被我挤出来了，吊在外面，像两个铃铛一样，上面还带着血。我左手抓着他那吊在外面的两颗睾丸，问他，什么感觉？他咬紧牙关说，舒服，好刺激！继续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抓着两颗睾丸把精索往外面扯长了一些，他忍不住啊啊的呻吟着。我右手又拿起小刀，在他眼前晃了晃说，我要阉了你！现在我就把它割下来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突然说，小琴，不要！我说，怎么了？他喘着气，对我说，小琴，能不能让我再射一次？我答应了他。我说，好吧，那我再让你射最后一次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被绑在椅子上，已经无法动弹了，所以这次只能我主动了。我把带血的刀子放到一边，去洗了一下手上的血，回来开始抓着他的阴茎上下滑动，就像他说的打飞机，慢慢的他的阴茎又起来了，我脱下内裤坐在了他身上，我的私处刚好压着他的阴茎，一双小手在他的颈部，胸部来回抚摸，他开始呻吟起来，我的私处在他的阴茎上面来回摩擦，慢慢的我也有了感觉，他喘着气说，小琴，好舒服，我受不了了，快让它进去吧！我伸手下去，抓住了他那硬硬的阴茎，找准了我的阴道口，然后慢慢塞了进去，我再用我的身体往下一坐，他的阴茎完全插进了我的身体，我也啊的一声叫了出来，很舒服的感觉，我们俩都开始呻吟起来，我凑过去吻他，双手搂着他的脖子，身体一上一下地蠕动，他的阴茎在我的洞里一进一出，他伸出了舌头，我们俩又激情地开始了舌吻，我们的身体完全交融在了一起！就这样缠绵了十几分钟，我坐起来，解开了睡衣的带子，把睡衣往两边一脱，瞬间滑落了，两个乳房露了出来，他看到这一幕，完全把控不住了，可是他被绑着的，于是我把两个乳房凑过去，送到他的嘴边，他马上像一头饥饿的野兽，疯狂地亲吻，吸咬着我的乳房，我也感觉很舒服，上面被他的亲吻沾满了唾液，那是我们刚才的激情中混在一起的唾液，我的下面仍然在慢慢地抽动着，他的阴茎在我的身体里一进一出，牵动着我私处的敏感神经，他也似乎完全忘记了刚才的疼痛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疯狂地亲吻过后，他像一个吃饱了奶的孩子，松开嘴巴，仰面朝天，啊的一声呻吟，像是要把所有舒服的感觉表达出来。看他那么享受的样子，我坐直起来，双手扶着座椅两边的扶手，身体加快节奏，一上一下地抽插，我感觉到他的阴茎越来越硬了，在我的阴道里一进一出地抽插着，我也越来越舒服，像是骑着一匹天马在天上飞奔，我的两个乳房跟着节奏上下甩动着，批着的长发也跟着节奏拍打着我的肩膀和背，就这样上下抽动了几百个回合之后，他终于射了，从他的阴茎里喷出了一股粘糊糊的东西，我们一起达到了高潮，感觉就像骑着天马飞了起来，飞到了九霄云外，大脑一片空白，只有舒服的感觉。这一次他射了好久，喷的比上次还有力，他射的时候，我放慢了抽插的速度，每一次坐下去，他就射出来一大股精液，每股精液喷出来，都更加有冲劲，他已经爽到极点了，等他射完了，我慢慢停下了抽动，趴在他的身上，他也喘着气呻吟着，我们还意犹未尽地缠在一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抱了一会之后，我慢慢从他的阴茎上拔出了我的身体，他还闭着眼睛仰头喘气。我从他身体上面下来，看着他的两颗睾丸，现在已经小了很多了，快要干瘪了的样子，我伸手过去，捏了一捏，确实小了很多，都射干了！我说，怎么样？这次你舒服够了吧？他说，够了，小琴，射的好爽啊！我说，舒服就好，体验完了，现在我就要把你阉掉了哦！他把头偏到一边，闭着眼睛点头说，嗯，他已经做好了准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于是我左手抓着他那两颗干瘪的睾丸，把精索往外面扯了一些，右手拿起小刀，对准精索一割，他一声惨叫，两颗睾丸被我割了下来，他的两颗睾丸瞬间跟他的身体分离，到了我的小手上，我左手抓着阉下来的睾丸，丢进了旁边的碗里，他在椅子上痛苦地呻吟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现在他的下面只剩一根粗软的阴茎了，没有了两个蛋，显得孤零零的。接下来就要开始割阴茎了，我想把它弄大一点再割，这样会更好玩，于是我抓起他的阴茎，又开始玩弄起来，撸动了一会，他的阴茎变大了，只不过没有以前那么硬，也许是因为蛋没了吧。我抓着他的阴茎，估计了一下，一刀割下来可能有些困难，只能慢慢割。我担心等会他叫的太大声被别人听到，于是把我的内裤塞进了他的嘴里，还加塞了一块毛巾，这样他的嘴已经被完全塞住了，想叫也叫不出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站在他侧面，弯下腰，左手抓着他的阴茎，右手拿着刀，害怕等会割的时候血会贱到我身上，于是我尽量站远一点，也不太敢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说，你准备好了吗？可能会很痛的哦！他点头，表示准备好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鼓起勇气，准备开始动刀了，我把刀架到他的阴茎上，左手摸着它的阴茎，把它玩大了一些，里面应该充满血了。我右手开始用力割，来回割了三下之后，阴茎已经被割破，血喷了出来，喷到他的大腿上面，还有肚子上面，我听的见他喉咙里的惨叫声，震动着毛巾和他的喉结，我继续用力割，血越喷越多，我手上也沾满了血，割了将近十刀之后，终于把他的整条阴茎割了下来！我没用太大力，让他多感受一下阉割的滋味！他在椅子上用尽全力挣扎，绳子都差点被绷断了，伴随着的惨叫声达到了最高，比杀猪还惨的感觉，还好有内裤和毛巾把他的嘴塞住了，不然别人还真以为我在杀猪！阴茎割断之后，我看见两条柱状的血从他的下面喷射出来，喷一下停一下，能喷好远，随着血液的循环，一喷一停！我的脖子上，脸上都被溅满了血，他在一阵撕心裂肺的惨叫过后，已经痛得晕过去了！我左手握着割下来的阴茎，放进了碗里，和刚才割下来的睾丸一起，成了一团血肉模糊的东西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从工具箱里拿出了一根羽毛，插进他的尿道里，防止血液凝固塞住尿道口，以后就没法尿尿了，然后拿止血药涂在他的下面，慢慢的，血液喷的少了。我拿出装有破伤风药水的注射器，朝他的大腿上面打了一针，防止伤口感染，这样阉割就算完成了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我把身上的血擦了下，等到他下面的血完全止住了，我推着椅子把他推到了床边，然后解开绳子，把他弄到床上躺着。我把屋里的血迹擦干净，阉割用的工具也收拾好了。然后就是那割下来的东西，要洗干净，吹干，再涂上防腐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晚我就睡在他的旁边，以免他出现什么状况。半夜的时候，他痛醒了，嘴里一直喊着要喝水，我说你刚被阉掉，这几天不可以喝水！尿尿容易感染的！可是他听不进去，还喊着我要水，我口渴，给我水！看着他这么痛苦的样子，我也有些不忍心，但是也没办法，我把嘴凑过去，吻着他那有些干裂的唇，用我的唾液喂给了他！他吃了几口之后，有些满足，不再喊喝水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就这样在痛苦中过着，两天之后，我看到伤口已经结疤了，打过针的，应该没事了，于是把羽毛拔掉，给他喝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现在他有些清醒了，我把阉下来的东西拿过来给他看，我说，我帮你把割下来的东西处理好了，你以后就是太监了哦！他说，我知道，我已经很满足了！我坐在床边陪他聊天，他夸我很漂亮，开玩笑说以后要嫁个好人家，要是他欺负你，就把他也阉了，我笑得很开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段时间，我下课就回来陪他，晚上也住一起，他躺着，我坐在床边，陪他聊天，我还绣了一个香囊，上面有个琴字。他问我绣这个干嘛？我说，送给你的，用来装你那个东西，他很感动地看着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过了大概十多天之后，他的伤口好的差不多了，他也准备要走了，我们有些舍不得分开，他温柔地抚摸着我的头发对我说，小琴，能不能给我一把你的头发？我想留着做纪念。我说，好啊！你想要我等会就给你剪一把下来。我低下头侧着把头发垂下来，然后拿剪刀剪了一小把头发给他，他拿着装进了香囊里面，跟他那阉下来的东西放在了一起，还有那条沾有我的第一次处女血的毛巾，他也收藏好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走的那天，我送他去车站的，他给了我三千块钱，叫我多买些漂亮的衣服穿！我一开始没接他的，我说，你以后都不能享受做男人的快乐了，留着钱可以去旅游或者用在别的地方开心一下啊！他说，反正我以后不用结婚养孩子，用不了多少钱的，你拿着吧！就当是感谢你这段时间照顾我。看他这么坚决，我也不好意思再拒绝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走了之后，我一个人回到房间，心里有些失落。我把房子退了，回到宿舍，继续过着学校的生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之后我们偶尔也有联系，他说想我了，我就发我的照片给他看，夏天的时候穿的短裙，他说很漂亮，我说就是用你给我的钱买的呀！他听了之后很高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也有问他现在的生活过得怎么样，有没有后悔被我阉掉？他说永远不后悔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49:02Z</dcterms:created>
  <dc:creator>BKL-AL20</dc:creator>
  <dc:description/>
  <dc:language>en-US</dc:language>
  <cp:lastModifiedBy>BKL-AL20</cp:lastModifiedBy>
  <cp:revision>0</cp:revision>
  <dc:subject/>
  <dc:title/>
</cp:coreProperties>
</file>