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小彧今天从国内回来，来我们家暂住一阵。”女朋友跟我说。女朋友叫佳慧，跟我一起在海外的某个国家生活。目前我们都在读大学。佳慧在读兽医专业，小彧是她的同班同学，也是无话不谈的好朋友。</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她不跟她男朋友住了？”我问道。</w:t>
      </w:r>
    </w:p>
    <w:p>
      <w:pPr>
        <w:pStyle w:val="Normal"/>
        <w:rPr>
          <w:lang w:eastAsia="zh-CN"/>
        </w:rPr>
      </w:pPr>
      <w:r>
        <w:rPr>
          <w:rFonts w:cs="宋体;SimSun" w:ascii="宋体;SimSun" w:hAnsi="宋体;SimSun"/>
          <w:lang w:eastAsia="zh-CN"/>
        </w:rPr>
        <w:t>“</w:t>
      </w:r>
      <w:r>
        <w:rPr>
          <w:lang w:eastAsia="zh-CN"/>
        </w:rPr>
        <w:t>放假回国那段时间就分手。”佳慧说。</w:t>
      </w:r>
    </w:p>
    <w:p>
      <w:pPr>
        <w:pStyle w:val="Normal"/>
        <w:rPr>
          <w:lang w:eastAsia="zh-CN"/>
        </w:rPr>
      </w:pPr>
      <w:r>
        <w:rPr>
          <w:rFonts w:cs="宋体;SimSun" w:ascii="宋体;SimSun" w:hAnsi="宋体;SimSun"/>
          <w:lang w:eastAsia="zh-CN"/>
        </w:rPr>
        <w:t>“</w:t>
      </w:r>
      <w:r>
        <w:rPr>
          <w:lang w:eastAsia="zh-CN"/>
        </w:rPr>
        <w:t>啊？还是分手了啊。”我感慨道。小彧跟前男友谈了好几年，不过两人性格始终不合，近一年两个人经常吵架，临时分手后小彧偶尔也会来我们家暂住几天。不过这次看来是彻底分手了。</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女朋友嗯了一声也肯定了我的想法：“哎可怜的老公，小彧这次要住上至少一周了，不能跟我在客厅里爱爱了。”</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啊？你还好意思说，我们一个月最多也就能做上一次吧。”我听完带着情绪回答着。我很爱佳慧，我们相处了六年了一起经历过很多大风大浪，也到了谈婚论嫁的阶段了。不过有一个问题一直困扰着我们，就是佳慧一直性冷淡，而我却是对性有正常需求，甚至是有点小旺盛的男孩。对于这个问题我们谈过很多次，佳慧一直都很自责，每次谈论完这个问题她都会努力配合跟我爱爱一次。不过我很明显看得出她是在勉强自己，每当自己发泄完欲火之后，我也觉得不应该这样勉强她去做她不喜欢的事。佳慧也主动提过，实在有需求就让我出去找别的女人解决一下。但是凭借几年的了解我知道，对于正常女孩来说，虽然她嘴上同意，但是喜欢的男孩跟别的女孩发生关系，心里绝对会难过的。对于我来说，虽然欲望难控的时候确实像找个姑娘发泄一下，但是回复理智的时候又明白，假如跟别的女孩上床，对陪伴，付出多年的佳慧来说都是莫大的伤害。总得来说我跟佳慧彼此很相爱从未想过因为性生活不和谐而打算放手。所以最后我们达成共识的方案就是将我阉割掉。对于佳慧来说我被阉掉对她没有任何影响，而且对于经常实习阉割动物的她来说，她完全可以亲自对我动手。对于我来说，这几年饱受性欲折磨，我也确实想要阉掉自己。最开始也是因为某次因佳慧长期不肯跟我爱爱，然后我跟她吵架中带着情绪提出来的。过后我们冷静下来都觉得这是个不错的办法。</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怪我喽。”佳慧一脸无所谓的表情回复着我。</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晚上小彧来到我们家中，简单收拾好她的行李后久违的三人会谈又开始了。之前是她来我们家都是抱怨她之前的男朋友，然后我们一起吐槽。今天当然就是讲讲跟那个男人分手的一些细节，他们俩并没有因为劈腿，只是单纯的性格不和。</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小彧跟佳慧两个人关系好到真的是无话不谈，包括佳慧跟我性生活不和谐以及我的阉割计划小彧都知道。可能是因为女孩子都是潜在双性恋的关系吧。小彧跟佳慧应该真的互相喜欢着对方。小彧跟佳慧完全相反的一点就是，小彧生理需求非常强，平时的聊天中总是出现黄色的段子和少儿不宜的词语，毫不掩饰的跟我们讨论着她历届男友“活”的好坏。这次跟男朋友分手后，更是增长了很多约炮的经验。</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跟小彧之前完全是真正的友谊，没有相同的爱好，都不是互相喜欢的类型，我们能相遇并说过话完全是因为佳慧。</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男人就该给那个咔嚓了。”不知道她们谈论到什么话题，小彧突然看着我说这么一句话，同时一手拿着香蕉，一手比划着拦腰剪短的动作。我还在一脸茫然的时候她对我说</w:t>
      </w:r>
      <w:r>
        <w:rPr>
          <w:lang w:eastAsia="zh-CN"/>
        </w:rPr>
        <w:t>:</w:t>
      </w:r>
      <w:r>
        <w:rPr>
          <w:rFonts w:cs="宋体;SimSun" w:ascii="宋体;SimSun" w:hAnsi="宋体;SimSun"/>
          <w:lang w:eastAsia="zh-CN"/>
        </w:rPr>
        <w:t>“</w:t>
      </w:r>
      <w:r>
        <w:rPr>
          <w:lang w:eastAsia="zh-CN"/>
        </w:rPr>
        <w:t>喂，你那玩意割了没？”同时目光看向了我的裆部。</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没，还在呢…”我无奈地回答着。</w:t>
      </w:r>
    </w:p>
    <w:p>
      <w:pPr>
        <w:pStyle w:val="Normal"/>
        <w:rPr>
          <w:lang w:eastAsia="zh-CN"/>
        </w:rPr>
      </w:pPr>
      <w:r>
        <w:rPr>
          <w:rFonts w:cs="宋体;SimSun" w:ascii="宋体;SimSun" w:hAnsi="宋体;SimSun"/>
          <w:lang w:eastAsia="zh-CN"/>
        </w:rPr>
        <w:t>“</w:t>
      </w:r>
      <w:r>
        <w:rPr>
          <w:lang w:eastAsia="zh-CN"/>
        </w:rPr>
        <w:t>哎，早点割了，省着你难受，我们家佳慧也闹心。”小彧回答着。</w:t>
      </w:r>
    </w:p>
    <w:p>
      <w:pPr>
        <w:pStyle w:val="Normal"/>
        <w:rPr>
          <w:lang w:eastAsia="zh-CN"/>
        </w:rPr>
      </w:pPr>
      <w:r>
        <w:rPr>
          <w:rFonts w:cs="宋体;SimSun" w:ascii="宋体;SimSun" w:hAnsi="宋体;SimSun"/>
          <w:lang w:eastAsia="zh-CN"/>
        </w:rPr>
        <w:t>“</w:t>
      </w:r>
      <w:r>
        <w:rPr>
          <w:lang w:eastAsia="zh-CN"/>
        </w:rPr>
        <w:t>这几天就割。”佳慧补充道。</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彻夜长谈后，可以说吐槽后，小彧恋恋不舍的回到自己的卧室里休息。第二天是周日，我们三人接近中午才懒懒散散来到客厅，吃过早饭后，一起横七十八倒在沙发上看视频聊着天，学习，未来，吃货，两性，小时候的光辉事迹…这时突然有人敲门。</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是快递姐姐，一个盒子包裹，收货人是佳慧。我代收之后跟快递姐姐告别，回到客厅问：“佳慧是什么呀？”</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应该是给你的礼物。”佳慧回答道。</w:t>
      </w:r>
    </w:p>
    <w:p>
      <w:pPr>
        <w:pStyle w:val="Normal"/>
        <w:rPr>
          <w:lang w:eastAsia="zh-CN"/>
        </w:rPr>
      </w:pPr>
      <w:r>
        <w:rPr>
          <w:lang w:eastAsia="zh-CN"/>
        </w:rPr>
        <w:t>听完我觉得很期待，便目不转睛的盯着佳慧拆包裹的过程。包裹中是一个扩张去势器。通常用来给羊去势或者断尾用的。原理就是用扩张器将强有力的皮筋去势环撑开套入阴囊或是尾巴根部，然后用皮筋阻止以下部分血液循环，待皮筋以下部分因缺血坏死，断尾或是去势就完成了。</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哟，看来你男人当到头了。”小彧带着坏笑看着我。我没有回答她，佳慧则将皮筋组装到了去势钳上。对我说：“开始吧。”</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啊？现在？”突如其来的命令让我一下没反应过来。</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哈哈，不舍得你的蛋蛋么？还是我在这你不好意思脱光呀？”小彧继续调戏着我。</w:t>
      </w:r>
    </w:p>
    <w:p>
      <w:pPr>
        <w:pStyle w:val="Normal"/>
        <w:rPr>
          <w:lang w:eastAsia="zh-CN"/>
        </w:rPr>
      </w:pPr>
      <w:r>
        <w:rPr>
          <w:rFonts w:cs="宋体;SimSun" w:ascii="宋体;SimSun" w:hAnsi="宋体;SimSun"/>
          <w:lang w:eastAsia="zh-CN"/>
        </w:rPr>
        <w:t>“</w:t>
      </w:r>
      <w:r>
        <w:rPr>
          <w:lang w:eastAsia="zh-CN"/>
        </w:rPr>
        <w:t>嗯。”我不好意思的回答着。其实蛋蛋完全没有不舍得。不好意思在小彧面前脱光到是被说中了，由于佳慧是初恋的原因，还真没裸给其他女孩看过。</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哟，你老公这么纯呢。”小彧说道。</w:t>
      </w:r>
    </w:p>
    <w:p>
      <w:pPr>
        <w:pStyle w:val="Normal"/>
        <w:rPr>
          <w:lang w:eastAsia="zh-CN"/>
        </w:rPr>
      </w:pPr>
      <w:r>
        <w:rPr>
          <w:rFonts w:cs="宋体;SimSun" w:ascii="宋体;SimSun" w:hAnsi="宋体;SimSun"/>
          <w:lang w:eastAsia="zh-CN"/>
        </w:rPr>
        <w:t>“</w:t>
      </w:r>
      <w:r>
        <w:rPr>
          <w:lang w:eastAsia="zh-CN"/>
        </w:rPr>
        <w:t>那是。他只属于我。”佳慧自豪地说。“以后你就更纯啦，来脱裤子。”</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看佳慧这么自豪地说，想想反正这个以后也不是我的了，也没什么可不好意思的。而且小彧也是阅鸡无数的姑娘，对我也不会有什么兴趣。我便站起来很痛快地将裤子全部脱掉。两个姑娘当然同时将目光集中到了要手术的部位了。</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被一个普通朋友关系的女孩和自己女朋友同时盯着那里看，鸡鸡当然无法控制的挺立了起来。</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看来是兴奋了呢。”小彧继续着她调戏的语气。当鸡鸡完全挺立起来的时候，她便更仔细打量了起来。“嗯…这个大小，在我上过的男人里，能排倒数第五？差不多。割了完全不可惜，哈哈哈。”</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一共</w:t>
      </w:r>
      <w:r>
        <w:rPr>
          <w:lang w:eastAsia="zh-CN"/>
        </w:rPr>
        <w:t>6</w:t>
      </w:r>
      <w:r>
        <w:rPr>
          <w:lang w:eastAsia="zh-CN"/>
        </w:rPr>
        <w:t>个人么？”我开玩笑问她。</w:t>
      </w:r>
    </w:p>
    <w:p>
      <w:pPr>
        <w:pStyle w:val="Normal"/>
        <w:rPr>
          <w:lang w:eastAsia="zh-CN"/>
        </w:rPr>
      </w:pPr>
      <w:r>
        <w:rPr>
          <w:rFonts w:cs="宋体;SimSun" w:ascii="宋体;SimSun" w:hAnsi="宋体;SimSun"/>
          <w:lang w:eastAsia="zh-CN"/>
        </w:rPr>
        <w:t>“</w:t>
      </w:r>
      <w:r>
        <w:rPr>
          <w:lang w:eastAsia="zh-CN"/>
        </w:rPr>
        <w:t>怎么可能。”小彧脱口而出。</w:t>
      </w:r>
    </w:p>
    <w:p>
      <w:pPr>
        <w:pStyle w:val="Normal"/>
        <w:rPr>
          <w:lang w:eastAsia="zh-CN"/>
        </w:rPr>
      </w:pPr>
      <w:r>
        <w:rPr>
          <w:rFonts w:cs="宋体;SimSun" w:ascii="宋体;SimSun" w:hAnsi="宋体;SimSun"/>
          <w:lang w:eastAsia="zh-CN"/>
        </w:rPr>
        <w:t>“</w:t>
      </w:r>
      <w:r>
        <w:rPr>
          <w:lang w:eastAsia="zh-CN"/>
        </w:rPr>
        <w:t>我想也是</w:t>
      </w:r>
      <w:r>
        <w:rPr>
          <w:lang w:eastAsia="zh-CN"/>
        </w:rPr>
        <w:t>6</w:t>
      </w:r>
      <w:r>
        <w:rPr>
          <w:lang w:eastAsia="zh-CN"/>
        </w:rPr>
        <w:t>个人是这个月的人数吧。”我说。</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哼。”小彧意识到了被我绕进了陷阱里，为了扳回一局赶紧补充“别管这个月还是今年我上过多少，反正你是谁都别想上了。”</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小彧的还击当然让我无言以对，我也只能对她吐了吐舌头。在跟小彧的斗嘴过程中，佳慧已经将去势器调整好，对准了我的蛋蛋。我们三个人都停止了言语，静静的看着我要被去势的前奏。佳慧一只手握着去势器将其对准我的蛋蛋，另一只手开始先将一颗蛋蛋往去势环里送。因为是女孩子的原因，一只手没法将去势环扩到最大，所以第一颗蛋蛋一直没有送进去。</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佳慧传了一个眼神给小彧，告诉她来帮忙。早就看着急的小彧当然明白佳慧需要帮忙，便把手伸像我的蛋蛋。不过快触碰到的时候她还是犹豫了一下，毕竟当着我女朋友的面来碰我的那个地方还是蛮尴尬的。但是小彧还是帮忙将第一颗蛋蛋塞入了去势环中。她俩用相同的方法将另一颗蛋蛋也放入了去势环中。</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接着小彧用手握住我穿过去势环的蛋蛋，往地面方向拉，佳慧则尽可能将皮圈靠近我鸡鸡的根部。这样切除蛋蛋袋的时候就没有多少残留的蛋蛋袋部分了。“你们合作很默契么。”看着她们俩只通过眼神交流就能完成工作的我不禁感慨道。</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是呀，我们实习就是一组，这么配合给很多小公羊去势过。”佳慧说。</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蛋蛋根部被困住之后期初并没有疼痛的感觉，反而带来的是莫名的兴奋感，这导致了鸡鸡处于极度挺立的状态。“好像要被阉了，鸡鸡变得更硬了呢。看来是不想被阉掉了呢。”小彧看出来我比刚才更兴奋了。</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别那么兴奋了，穿上裤子看会视频转移点注意力。”佳慧对我说。随后我便穿上了裤子，回到沙发上继续看视频，不过两腿间的小帐篷依然挺立着。小彧时不时故意将目光投向我的小帐篷，然后调皮地用手比划出剪刀的样子。</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转移注意力的方法很好用，</w:t>
      </w:r>
      <w:r>
        <w:rPr>
          <w:lang w:eastAsia="zh-CN"/>
        </w:rPr>
        <w:t>10</w:t>
      </w:r>
      <w:r>
        <w:rPr>
          <w:lang w:eastAsia="zh-CN"/>
        </w:rPr>
        <w:t>几分钟过后小帐篷就消下去了。不过蛋蛋的疼痛却渐渐明显。白天的疼痛是还可以勉强忍耐，晚上疼痛就开始加重。佳慧和小彧晚上在讨论第二天去实习需要再“借”些什么用具回来。</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入睡是很痛苦的事情，蛋蛋传来的强烈疼痛让我无法入睡，佳慧则找了几个无聊的视频帮我入睡，她也一直陪着我没有睡，还聊了很多事情，大部分的内容都是她的道歉以及谢谢，我也跟她说了心里话，一切付出都是我愿意的，并且我自己本身也很想被阉掉，再有就是我们对我们美好未来的一些规划。最后在强烈无聊的视频催眠下不知什么时候我还是睡过去了，但是我知道在我睡之前佳慧一直醒着守在我身边。</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周一早上醒来佳慧已经醒了，看到我醒来第一句话就是问我怎么样，还痛不痛。一觉过后疼痛依然强烈，但是至少坚持上课肯定没有问题。随后我们一起检查了蛋蛋袋，整个蛋蛋袋已经变黑，但是有痛感就说明没有坏死。早饭后我们依然正常的各自上学去了。</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课间上厕所的时候，我也要特意找单间去上以免被别人发现，并且看来以后都要如此了。看着已经发黑的蛋蛋，心境还是非常难以形容。自己被阉掉的梦想就要实现了，而且也是为了心爱的人被阉掉，喜悦当然是有的。另一方面自己马上就不是完整男人了，并且是失去男性的象征，失落又会浮现出来。</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就这样带着复杂的心情结束了一天的课程回到家中。当然今晚蛋蛋还不会被切除，因为疼痛感依然存在，顽强的蛋蛋并没有完全挂掉。</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由于佳慧和小彧的学校离家比较近，所以我进门时她们早已在客厅了。佳慧见到我第一件事就是让我脱下裤子检查我的蛋蛋。小彧也充满好奇地放下手机望向我的裆部。因为越过了第一次，这次我很自然的当着两个姑娘的面把裤子全部脱掉。不过异性带来的刺激，还是使得我的鸡鸡瞬间挺立起来。暴露在两个女孩面前的除了一根挺立的鸡鸡以外，还有一袋深色接近坏死的蛋蛋。</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唉，都这么黑了啊。你现在是不是就已经是太监了啊。”小彧对我说。“不过那玩意还能硬应该就不完全算是太监了吧？但是已经断子绝孙了吧。”</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理论上精子还是活着的，应该还可以让人怀孕的。”经过了两次我单方面的坦诚相见，我已经可以和这个女性朋友讨论此类问题了。</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哦，那你要不要自己最后再撸一次呀，佳慧帮你也行。”小彧突然认真地说道。也许一个好好的男孩一天之内就快被阉掉了，对小彧来说也觉得很可惜。</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不要。”佳慧很果断的说。其实佳慧不但反感性交，就连我自己解决也很反感。所以她从不让我自己解决更不会帮我解决。所以平均一周忍耐到极限了我也只能偷偷自己解决一下。</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呵，真干脆。”佳慧的回答让小彧有点意外。“那你们上次做是什么时候啊？”</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两个月之前？”我看着佳慧问道，具体我也不太记得清了。佳慧则点头肯定了我的答案。</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那你上次自己撸呢？”小彧问我。</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上周吧。”我回答着，佳慧听了故作不高兴地哼了一下。佳慧其实明明知道我会偷着自己解决但是她只是假装不知道。随后她拿出了一个贞操锁给我，让我软了之后带上。当然让鸡鸡变软的方法还是分散注意力。我自己很迅速的在两个姑娘的注视下带上了贞操锁，因为如果速度慢的话鸡鸡还会挺立错过这次机会。穿戴完毕之后，佳慧用锁将贞操锁锁住，随后就将钥匙丢进马桶冲走。看来佳慧认准我明天会偷偷解决最后一次，所以做了充足的准备。</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你把钥匙冲走了不给他解开啦？”小彧问道。</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明天晚直接给锁剪开就好了。反正他也就能用着一次，以后他下面也没东西可锁了。”佳慧解释道，随后便是两个闺蜜开心的笑声。</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失去知觉的蛋蛋不再影响睡眠。第二天早上的告别之后，还是一如既往来到学校，上课，课间，午休。休息时来到厕所，看着被束缚着的鸡鸡以及完全变黑的蛋蛋袋，心里中负面的情感不由自主的占据了上风。在其他人看似平常不过的一天，对我来说却是作为男人最后的几个小时，今晚我将为了爱人从一个健全的男孩变成一名不男不女的阉人。上一次享受男人的快感已经记不清是</w:t>
      </w:r>
      <w:r>
        <w:rPr>
          <w:lang w:eastAsia="zh-CN"/>
        </w:rPr>
        <w:t>3</w:t>
      </w:r>
      <w:r>
        <w:rPr>
          <w:lang w:eastAsia="zh-CN"/>
        </w:rPr>
        <w:t>号还是</w:t>
      </w:r>
      <w:r>
        <w:rPr>
          <w:lang w:eastAsia="zh-CN"/>
        </w:rPr>
        <w:t>4</w:t>
      </w:r>
      <w:r>
        <w:rPr>
          <w:lang w:eastAsia="zh-CN"/>
        </w:rPr>
        <w:t>号。而上一次享受男女性爱的时间早已更加模糊。</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最后一节课结束，我第一个走出了教室。在复杂的情绪带领下，我选择更早回到家中接受我的命运。到家之后两位医生已换上了手术服，准备好道具，并搭好了手术台，其实就是饭桌。小彧手中拿着</w:t>
      </w:r>
      <w:r>
        <w:rPr>
          <w:lang w:eastAsia="zh-CN"/>
        </w:rPr>
        <w:t>DV</w:t>
      </w:r>
      <w:r>
        <w:rPr>
          <w:lang w:eastAsia="zh-CN"/>
        </w:rPr>
        <w:t>机对着我。红色的信号灯告诉我录像正在进行。虽然之前没有告诉我还有这个环节，但是想想能记录下这一生只有一次的宝贵时刻还是很必要的，所以我没有多说话而是选择尽力配合他们。</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好啦，这位就是今天要接受阉割手术的男孩，我们就叫他小悠吧。”小彧把</w:t>
      </w:r>
      <w:r>
        <w:rPr>
          <w:lang w:eastAsia="zh-CN"/>
        </w:rPr>
        <w:t>DV</w:t>
      </w:r>
      <w:r>
        <w:rPr>
          <w:lang w:eastAsia="zh-CN"/>
        </w:rPr>
        <w:t>对准我说道，小悠是我名字中的一个字。小彧轻松的介绍突然让我觉得没有那么紧张。</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来，脱衣服洗个先澡。”佳慧说着将我领到了浴室。</w:t>
      </w:r>
    </w:p>
    <w:p>
      <w:pPr>
        <w:pStyle w:val="Normal"/>
        <w:rPr>
          <w:lang w:eastAsia="zh-CN"/>
        </w:rPr>
      </w:pPr>
      <w:r>
        <w:rPr>
          <w:rFonts w:cs="宋体;SimSun" w:ascii="宋体;SimSun" w:hAnsi="宋体;SimSun"/>
          <w:lang w:eastAsia="zh-CN"/>
        </w:rPr>
        <w:t>“</w:t>
      </w:r>
      <w:r>
        <w:rPr>
          <w:lang w:eastAsia="zh-CN"/>
        </w:rPr>
        <w:t>现在待阉的小悠正被慧医生带去淋浴间清洗手术部位。”当然这个过程小彧也是全程录制加解说。“现在慧医生剪开小悠贞操锁的皮质部分，为了今天慧医生已经将小悠禁欲了一个多星期。今天会不会让他最后释放一次呢，让我们拭目以待吧。贞操锁已经解锁，哇，小悠被封印已久的手术部位瞬间膨胀了起来，慧医生拿起了去势器，将去势环穿过了小悠的器具，并贴紧了最根部，这样可以让手术部位保持挺立，减少出血。慧医生再次确认去势环被套再了鸡鸡的最根部，看来我们的医生是要将她老公斩草除根，一点不留啊。”</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好啦，这样我们的术前清洗环节就结束了，接下来我们要进入手术环节了。”小彧跟随我们走出了浴室来到了手术台，将</w:t>
      </w:r>
      <w:r>
        <w:rPr>
          <w:lang w:eastAsia="zh-CN"/>
        </w:rPr>
        <w:t>DV</w:t>
      </w:r>
      <w:r>
        <w:rPr>
          <w:lang w:eastAsia="zh-CN"/>
        </w:rPr>
        <w:t>放置在了搭好的三脚架上，正对着我的手术部位。小彧则来到手术台旁协助，或者说应该是参与手术。</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由于他们能获得麻药的计量十分有限，这个阉割手术只能选择局部麻醉。麻醉过后只有我的下体失去了知觉，上身完全可以自由活动，神志也十分清醒。佳慧一手拿起手术刀，一手托起我冰冷暗色的蛋蛋袋。小彧此时也全神贯注的进入手术状态，彻底放弃解说。</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佳慧紧紧沿着去势环慢慢将蛋蛋袋切开，由于去势环的原因并没有出血。很快我的蛋蛋就彻底跟我分离了。小彧拿来托盘，佳慧将整个切下的蛋蛋袋放入了托盘里，蛋蛋袋的切面由于摆脱去势环的束缚开始慢慢打开，当我试图去看是否会有蛋蛋滚出来的时候，小彧已经将托盘移走。</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佳慧已经握住了我的鸡鸡，此时鸡鸡因被去势环束缚的原因完全变黑。“你真不跟他再做最后一次？”小彧最后跟佳慧确认。</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不了。”佳慧很肯定的说“是你想跟他做吧。”</w:t>
      </w:r>
    </w:p>
    <w:p>
      <w:pPr>
        <w:pStyle w:val="Normal"/>
        <w:rPr>
          <w:lang w:eastAsia="zh-CN"/>
        </w:rPr>
      </w:pPr>
      <w:r>
        <w:rPr>
          <w:rFonts w:cs="宋体;SimSun" w:ascii="宋体;SimSun" w:hAnsi="宋体;SimSun"/>
          <w:lang w:eastAsia="zh-CN"/>
        </w:rPr>
        <w:t>“</w:t>
      </w:r>
      <w:r>
        <w:rPr>
          <w:lang w:eastAsia="zh-CN"/>
        </w:rPr>
        <w:t>噫，没有啦，只是替他觉得可惜，被阉之前连撸一次的机会都没有。”佳慧似乎说中了小彧的心思。</w:t>
      </w:r>
    </w:p>
    <w:p>
      <w:pPr>
        <w:pStyle w:val="Normal"/>
        <w:rPr>
          <w:lang w:eastAsia="zh-CN"/>
        </w:rPr>
      </w:pPr>
      <w:r>
        <w:rPr>
          <w:rFonts w:cs="宋体;SimSun" w:ascii="宋体;SimSun" w:hAnsi="宋体;SimSun"/>
          <w:lang w:eastAsia="zh-CN"/>
        </w:rPr>
        <w:t>“</w:t>
      </w:r>
      <w:r>
        <w:rPr>
          <w:lang w:eastAsia="zh-CN"/>
        </w:rPr>
        <w:t>这样就好，我没关系的，谢谢你小彧。”我对小彧说，不得不说小彧的话真的感动了我。下一秒小彧的话马上惊到了我。“那能不能让我切你老公的鸡鸡？”小彧试探性的问佳慧。</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佳慧则依然保持平静地说了两个字“好呀。”然后将手术刀递给了小彧。小彧一手接过手术刀之后，一手扶着我的鸡鸡，然后将刀刃紧贴着去势环，当然也是为了在阉割后让我的下体不会有什么凸起。小彧最后对我使了使眼色告诉我她要动刀了，我也轻轻点点头示意可以开始。虽然有去势环但是由于血管较多的原因，当刀刃切开鸡鸡的一瞬间还是有不少血流出来。为了尽快处理伤口小彧在接下来的两秒钟内就将我的鸡鸡整个切下，同时高度紧张的她也长叹了一口气。</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可以随后小彧却进入到了一种迷离的状态。她放下手术刀，看着手中我那刚被切下来的鸡鸡笑着说：“哈哈哈，我把男人的鸡巴切下来了，还是别人的老公，真是太爽了…不行我忍不了了，我要现在就爽一把”说完她手中的鸡鸡放入到了托盘中，迅速褪去了全部衣服开始自慰。</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喂，还有</w:t>
      </w:r>
      <w:r>
        <w:rPr>
          <w:lang w:eastAsia="zh-CN"/>
        </w:rPr>
        <w:t>DV</w:t>
      </w:r>
      <w:r>
        <w:rPr>
          <w:lang w:eastAsia="zh-CN"/>
        </w:rPr>
        <w:t>在录像呢。”刚被阉掉的我完全顾不上自己正被佳慧缝合的伤口提醒着小彧。关于被阉掉的负面情绪瞬间消失，取而代之的想法是，第一次看见小彧的全裸竟然是在她切了我的鸡鸡之后。</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对呀，还有录像，我要对着录像机，把我最淫乱的一面和高潮都录下来，”说完小彧真的对着</w:t>
      </w:r>
      <w:r>
        <w:rPr>
          <w:lang w:eastAsia="zh-CN"/>
        </w:rPr>
        <w:t>DV</w:t>
      </w:r>
      <w:r>
        <w:rPr>
          <w:lang w:eastAsia="zh-CN"/>
        </w:rPr>
        <w:t>去自慰了。“啊，好爽，回头我要把视频传到网上，让所有人都看见我淫荡的样子。”</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喂，视频里还有我呢，坑爹队友。”小彧惊人的言语不得不让正在被缝合中的我去吐槽。</w:t>
      </w:r>
    </w:p>
    <w:p>
      <w:pPr>
        <w:pStyle w:val="Normal"/>
        <w:rPr>
          <w:lang w:eastAsia="zh-CN"/>
        </w:rPr>
      </w:pPr>
      <w:r>
        <w:rPr>
          <w:rFonts w:cs="宋体;SimSun" w:ascii="宋体;SimSun" w:hAnsi="宋体;SimSun"/>
          <w:lang w:eastAsia="zh-CN"/>
        </w:rPr>
        <w:t>“</w:t>
      </w:r>
      <w:r>
        <w:rPr>
          <w:lang w:eastAsia="zh-CN"/>
        </w:rPr>
        <w:t>她说着玩呢。”佳慧依然冷静地说。说完随着一声叫声小彧达到了高潮瘫软到地上。后来小彧恢复了神智，全裸着帮佳慧完成了我伤口的缝合。下体切除的还算很完整，没有什么凸起。尿道被插上了导尿管，只是稍微往下改造了一点，方便我日后坐着或者蹲着尿尿。但是没有太往下，毕竟在读的兽医，让我安全的在阉割手术中活下来对她们就很不容易了。</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接下来两周是复习周不用上课，我就在家里养伤，她们俩一起照顾我。切下来的鸡鸡和蛋蛋分别被泡在两个不同的小瓶子里，放在佳慧的书桌上。所以每次小彧来到我们卧室，第一件后和最后一件事情就是拿起装有有鸡鸡的瓶子仔细观察，最后再恋恋不舍的房回原处。后来有一次佳慧明白了小彧的心思跟她说：“喜欢你就拿走吧。”</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真的吗？我可以拿走吗？”小彧十分欢喜地说，然后看了看佳慧，又看了看我似乎在征得我的同意。</w:t>
      </w:r>
    </w:p>
    <w:p>
      <w:pPr>
        <w:pStyle w:val="Normal"/>
        <w:rPr>
          <w:lang w:eastAsia="zh-CN"/>
        </w:rPr>
      </w:pPr>
      <w:r>
        <w:rPr>
          <w:rFonts w:cs="宋体;SimSun" w:ascii="宋体;SimSun" w:hAnsi="宋体;SimSun"/>
          <w:lang w:eastAsia="zh-CN"/>
        </w:rPr>
        <w:t>“</w:t>
      </w:r>
      <w:r>
        <w:rPr>
          <w:lang w:eastAsia="zh-CN"/>
        </w:rPr>
        <w:t>我老婆同意就好啦。反正那个现在又不是我的。”我把心里真是的想法告诉小彧。</w:t>
      </w:r>
    </w:p>
    <w:p>
      <w:pPr>
        <w:pStyle w:val="Normal"/>
        <w:rPr>
          <w:lang w:eastAsia="zh-CN"/>
        </w:rPr>
      </w:pPr>
      <w:r>
        <w:rPr>
          <w:lang w:eastAsia="zh-CN"/>
        </w:rPr>
        <w:t>小彧开心的拿着装有我鸡鸡的瓶子准备起身离开。这是佳慧来了一句：“小彧生日快乐。”小彧放下手中的瓶子，眼泪瞬间涌了出来，然后抱住我们不断的说谢谢，这是我最珍贵的生日礼物。我也明白佳慧其实早就看出来小彧十分喜欢她亲手从我身上切下来的鸡鸡，只是想到她生日的时候给她一个惊喜。</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后来伤好了之后，在外我还是正常的生活，只是换衣服上厕所的时候多有留一份心不让别人发现我已经是阉人了。回到家中依然跟佳慧过着理想中不被性欲困扰的生活。而小彧则渐渐地以一种无法形容的地位融入到了我的家庭中。</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由于我被阉掉了的原因，再后来家里还是发生了一些有趣的事情，有时间再写给你们听。</w:t>
      </w:r>
    </w:p>
    <w:p>
      <w:pPr>
        <w:pStyle w:val="Normal"/>
        <w:rPr>
          <w:rFonts w:eastAsia="Calibri;Calibri" w:cs="Calibri;Calibri"/>
          <w:lang w:eastAsia="zh-CN"/>
        </w:rPr>
      </w:pPr>
      <w:r>
        <w:rPr>
          <w:rFonts w:eastAsia="Calibri;Calibri" w:cs="Calibri;Calibri"/>
          <w:lang w:eastAsia="zh-CN"/>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9:41:14Z</dcterms:created>
  <dc:creator>BKL-AL20</dc:creator>
  <dc:description/>
  <dc:language>en-US</dc:language>
  <cp:lastModifiedBy>BKL-AL20</cp:lastModifiedBy>
  <cp:revision>0</cp:revision>
  <dc:subject/>
  <dc:title/>
</cp:coreProperties>
</file>