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小孩</w:t>
      </w:r>
      <w:r>
        <w:rPr>
          <w:lang w:val="en-US"/>
        </w:rPr>
        <w:t>.</w:t>
      </w:r>
      <w:r>
        <w:rPr>
          <w:lang w:val="en-US"/>
        </w:rPr>
        <w:t>老头</w:t>
      </w:r>
      <w:r>
        <w:rPr>
          <w:lang w:val="en-US"/>
        </w:rPr>
        <w:t>.</w:t>
      </w:r>
      <w:r>
        <w:rPr>
          <w:lang w:val="en-US"/>
        </w:rPr>
        <w:t>特警</w:t>
      </w:r>
      <w:r>
        <w:rPr>
          <w:lang w:val="en-US"/>
        </w:rPr>
        <w:t>2(</w:t>
      </w:r>
      <w:r>
        <w:rPr>
          <w:lang w:val="en-US"/>
        </w:rPr>
        <w:t>非原作者创</w:t>
      </w:r>
      <w:r>
        <w:rPr>
          <w:lang w:val="en-US"/>
        </w:rPr>
        <w:t>)4 F. N" y0 J( y2 S&amp; e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附：作者不是很会写这类文章，写的不好请见谅</w:t>
      </w:r>
      <w:r>
        <w:rPr>
          <w:lang w:val="en-US"/>
        </w:rPr>
        <w:t>3 Z# q5 b) d0 R. Y3 R/ q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小孩和老头偷得定海神珠，将它交给了黑帮老大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，得到了一笔不少的钱，准备回家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两人哼着小曲，穿过村子，走到了离家大约</w:t>
      </w:r>
      <w:r>
        <w:rPr>
          <w:lang w:val="en-US"/>
        </w:rPr>
        <w:t>400</w:t>
      </w:r>
      <w:r>
        <w:rPr>
          <w:lang w:val="en-US"/>
        </w:rPr>
        <w:t>米的地方，却发现那里停着几辆特警防爆车。爷孙两顿时警觉起来，难道自己的行踪被暴露了？他们回到村子，找了几个熟悉的人问了一下，发现特警已经封锁他们的家了。他们的家在村中心一里外的一片废弃土房子里，大约有十个特警在他们家附近巡逻。</w:t>
      </w:r>
    </w:p>
    <w:p>
      <w:pPr>
        <w:pStyle w:val="Normal"/>
        <w:rPr>
          <w:lang w:val="en-US"/>
        </w:rPr>
      </w:pPr>
      <w:r>
        <w:rPr>
          <w:lang w:val="en-US"/>
        </w:rPr>
        <w:t>老人咬了咬牙说：”臭条子，还找到我们家来了，我们要把他们好好收拾一顿。“孙子攥紧了拳头：”我们要把他绞杀，刀捅，奸杀，阉割了。“</w:t>
      </w:r>
      <w:r>
        <w:rPr>
          <w:lang w:val="en-US"/>
        </w:rPr>
        <w:t>$ Q" D' Y5 t" p% X&amp; a; `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两人商量了计划，决定逐一击破。他们认为这些特警多半知道了他们的长相，但还好，现在是晚上，他们也看不清楚，这正是爷孙两下手的好机会。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一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爷孙两匍匐前进，寻找目标。他们发现在一栋老房子后面，站着一个巡逻的特警。爷孙俩决定从他先下手。</w:t>
      </w:r>
      <w:r>
        <w:rPr>
          <w:lang w:val="en-US"/>
        </w:rPr>
        <w:t>+ ?: f6 G  ?5 f5 A2 O9 z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那个特警踩着一双军靴大脚，佩戴全套武装，肩上挂着一把冲锋枪，头戴面罩，头盔，护目镜。他身高</w:t>
      </w:r>
      <w:r>
        <w:rPr>
          <w:lang w:val="en-US"/>
        </w:rPr>
        <w:t>1</w:t>
      </w:r>
      <w:r>
        <w:rPr>
          <w:lang w:val="en-US"/>
        </w:rPr>
        <w:t>米</w:t>
      </w:r>
      <w:r>
        <w:rPr>
          <w:lang w:val="en-US"/>
        </w:rPr>
        <w:t>78</w:t>
      </w:r>
      <w:r>
        <w:rPr>
          <w:lang w:val="en-US"/>
        </w:rPr>
        <w:t>左右，体态丰满，裆部略微鼓起。他烦躁的踱着步，一边还说：”靠，就为追捕一个老人和一个小孩，浪费了我大把打飞机的时间。“老头暗地里笑笑，心想：我马上就和你来打飞机了“他转身向小孩询问：”你想怎么处置他？“先绞杀，再强奸。”好，我去拖住他的脚，你去勒死他。”</w:t>
      </w:r>
    </w:p>
    <w:p>
      <w:pPr>
        <w:pStyle w:val="Normal"/>
        <w:rPr>
          <w:lang w:val="en-US"/>
        </w:rPr>
      </w:pPr>
      <w:r>
        <w:rPr>
          <w:lang w:val="en-US"/>
        </w:rPr>
        <w:t>老人悄悄绕到特警背后，贴着地往前爬着。这时他离特警就差一点点的距离了，那双军靴大脚全部暴露在他的面前。而特警一点都没有察觉，反而打了个哈欠。老头奸笑了一下，还没等特警反应过来，他就抱住了特警的零七军靴，猛地向后拉。特警被这突如其来的变故吓到了，他第一反应是反抗。老头示意小孩赶紧过来，其实小孩躲在旁边，早已看得如饥似渴。他拎着段麻绳，快速的从土墙边跑过来，利索的把绳套过特警的脖子。然后猛的向后拉。特警感到脖子被猛烈的勒住，反抗更激烈了。他翻过身来，老头利索地跳开，又重新扑到他身上。此时他发现特警的裆部，已经挺起来了。小孩死命往后拉，特警的反抗似乎微弱些。他不再去和老头搏斗，转过手来去拉自己脖子上的麻绳。殊不知，小孩也是练过的，特警哪能拽得动？小孩也兴奋起来，勒得更紧了。特警发出呜呜声，但始终没有喊出话来。老头已经骑到了特警身上，为了帮助小孩，他猛烈击打特警早已挺起来的裆部。特警似乎痛苦万分，但他已经没有反抗的余地了。死神的魔爪正在伸向他：他渐渐感到有窒息感。骑在特警身上的老头回头一看，那双军靴大脚正在疯狂的抽搐着。老头更来劲了，也疯狂地击打着特警的裆部。特点的反抗越来越微弱。老头起开身，把特警的军靴大脚努力向后拉，特警疯狂的抽搐着，但这只是他最后的挣扎罢了。不一会儿，特警的军靴大脚停止了抽搐，一直无力的拉着麻绳的两个手臂无声地滑到了地面上。</w:t>
      </w:r>
      <w:r>
        <w:rPr>
          <w:lang w:val="en-US"/>
        </w:rPr>
        <w:t>. S( t1 i0 k: |7 k/ o- ~' x, c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小孩知道他已经死了，于是拿开麻绳，站起来，仔细端详这个特警的尸体。黑色的头盔上还留着他的警徽，护目镜遮住了眼睛，黑色的面罩遮住了整个人脸。同样也是黑色的作训服上，口袋十分的多，两人一道掏了一遍，共搜到三个手榴弹，一把手枪，一把电击枪，一把匕首等。继续看下去，挺起的裆部有点软下来了。黑色作训裤连接着军靴大脚。老头环顾四周，觉得这个地方太显眼了，于是把他拖到旁边的土屋里。老头卸下他的头盔，摘掉他的护目镜，特警露出了一双绝望的，毫无生气的眼睛。小孩呢，转身去扒特警的警裤，他脱下特警的警裤，露出了里面的警用内裤，上面湿了一大滩。粗硬的</w:t>
      </w:r>
      <w:r>
        <w:rPr>
          <w:lang w:val="en-US"/>
        </w:rPr>
        <w:t>JB</w:t>
      </w:r>
      <w:r>
        <w:rPr>
          <w:lang w:val="en-US"/>
        </w:rPr>
        <w:t>有点软了，但还有两个睾丸垂在他裆下，于是孙子捏住他的一个睾丸一使劲，睾丸啪地炸裂了。当孙子还沉浸在特警裆部的时候，老头又走向特警军靴大脚，他解开军靴，套在了特警的</w:t>
      </w:r>
      <w:r>
        <w:rPr>
          <w:lang w:val="en-US"/>
        </w:rPr>
        <w:t>JB</w:t>
      </w:r>
      <w:r>
        <w:rPr>
          <w:lang w:val="en-US"/>
        </w:rPr>
        <w:t>上，又看向特警的黑袜，只见上面印着“</w:t>
      </w:r>
      <w:r>
        <w:rPr>
          <w:lang w:val="en-US"/>
        </w:rPr>
        <w:t>police”</w:t>
      </w:r>
      <w:r>
        <w:rPr>
          <w:lang w:val="en-US"/>
        </w:rPr>
        <w:t>的字样，老头将两个袜子脱下来，通通塞到特警嘴里。爷孙俩又搜罗了这个特警一番，有用的带走没用的扔掉。然后丢下这个可怜特警的尸体。继续去搜索下一个目标。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二、三</w:t>
      </w:r>
      <w:r>
        <w:rPr>
          <w:lang w:val="en-US"/>
        </w:rPr>
        <w:t>]2 e! b* B8 J+ f+ N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爷孙两刚转过头来，就发现了远处黑暗中走着的两位特警。他们没有察觉到刚才这里发生了什么，有说有笑朝黑暗中走去。爷孙两对视一眼，各自会心一笑，悄悄尾随他们。那两个特警走到一片草地前，不动了。两人扯开裤裆，脱下内裤，竟撒起尿来。这是一个绝好的机会，爷孙两踮着脚，分别走到两个特警身后。老头两手成鹰爪形，小孩对准一个巨睾做出准备捏的动作。突然老头向小孩使了一个眼色，两人于是同时攻击眼前的福利。老头猛地伸出两手，精准地捏住眼前的两个巨睾，一使劲，“啵，啵”两声，那脆弱的巨睾炸开来，精液溅了一地。这个没戴护目镜的特警绝望地发出“呃的一声，应声倒地，只见他两眼翻白，不知有没有口吐白沫。这个一米八的特警就这样精尽人亡了。倒地后，老头看向他的裆部，只见屎尿与精液混杂在一起，勃起的巨屌长达</w:t>
      </w:r>
      <w:r>
        <w:rPr>
          <w:lang w:val="en-US"/>
        </w:rPr>
        <w:t>20cm</w:t>
      </w:r>
      <w:r>
        <w:rPr>
          <w:lang w:val="en-US"/>
        </w:rPr>
        <w:t>顶端还留着白色的液体。他不屑地看了看特警尸体，冷笑了一下：“武装得再好有啥用，还不是被老子给爆菊？”</w:t>
      </w:r>
      <w:r>
        <w:rPr>
          <w:lang w:val="en-US"/>
        </w:rPr>
        <w:t>6 |. K. k7 Q2 E  `" W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与此同时，小孩也开展了他的进攻。他用力地抓住面前的巨睾，往后一拉，往上一提。特警一个踉跄跌倒在地上。因为有裆部剧烈的疼痛，他对小孩的攻击没有半点招架之力，只有任其蹂躏。“啵”的一声，特警左边的巨睾化为无数碎片，他的喉结上下跳跃着，嘴里发出呜呜声。小孩脱下他的头盔，扯掉他的面罩，把扯下的面罩塞到他嘴里。小孩又抓住了另一个巨睾，来回揉搓，这感觉让特警酸疼不已，不一会儿就翻了白眼，吐了白沫。看到特警已经死了，小孩用力的捏爆自己手中的睾丸。心想：“老子另外一个睾丸还没捏就死了，真不禁折磨。</w:t>
      </w:r>
    </w:p>
    <w:p>
      <w:pPr>
        <w:pStyle w:val="Normal"/>
        <w:rPr>
          <w:lang w:val="en-US"/>
        </w:rPr>
      </w:pPr>
      <w:r>
        <w:rPr>
          <w:lang w:val="en-US"/>
        </w:rPr>
        <w:t>两人用一会儿工夫，把这两个特警的尸体又拖到了土房子中，带走了两把匕首。</w:t>
      </w:r>
      <w:r>
        <w:rPr>
          <w:lang w:val="en-US"/>
        </w:rPr>
        <w:t>$ |4 ~7 r) J% d; v: f; Q1 j( L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四</w:t>
      </w:r>
      <w:r>
        <w:rPr>
          <w:lang w:val="en-US"/>
        </w:rPr>
        <w:t>]9 y; k3 S9 a( E, ~2 L. C  h! L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爷孙两人在村里小心地前进着，他们来到了入村时看到的防爆车旁。本以为这附近应该有很多特警，两人躲在树后看，却发现只有一个特警。这对于爷孙来说，虽然有些失望，但也可以收获一笔。他们俩商量一下行动计划，并准备实施。现在仔细端详一下这个特警，一身黑色的标配，从头盔、护目镜到护膝、军靴，清一色的黑。这个特警身高</w:t>
      </w:r>
      <w:r>
        <w:rPr>
          <w:lang w:val="en-US"/>
        </w:rPr>
        <w:t>1</w:t>
      </w:r>
      <w:r>
        <w:rPr>
          <w:lang w:val="en-US"/>
        </w:rPr>
        <w:t>米</w:t>
      </w:r>
      <w:r>
        <w:rPr>
          <w:lang w:val="en-US"/>
        </w:rPr>
        <w:t>9</w:t>
      </w:r>
      <w:r>
        <w:rPr>
          <w:lang w:val="en-US"/>
        </w:rPr>
        <w:t>左右，体格看起来很强壮，派他来守车子，是一个明智的选择。但在老人和小孩面前，他却显得不堪一击。</w:t>
      </w:r>
      <w:r>
        <w:rPr>
          <w:lang w:val="en-US"/>
        </w:rPr>
        <w:t>6 s3 [2 S) t) \&amp; u7 L) {# b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轻轻的接近特警，从口袋里掏出警绳，在黑暗中绕到特警背后。老头攥紧了绳子，抬起膝盖，突然朝特警的后背顶了一下。这一下把特警顶得向前弓起，手不由自主地在空中划了一个弧线，老头于是用绳子赶忙套住了特警脖子，并使劲向后拉。特警的重心不平衡了，向后倒去，跌在地上。但手总算放在了对的地方：他努力拉扯着绳子，尽管他是那么的强壮，但刚才的手足无措，严重影响了他此时的力度。，他的力量已经没有老头的力量来的大了。跌倒在地上后，他的双腿呈人字形张开，裆部渐渐鼓起来，他的头由于绳子的角度，紧紧的，贴的胸前的作训服上。小孩看准时机，从路旁捡起一块石头，满脸笑容的走到特警裆部前，开始对特警的裆部进行猛烈地轰炸。特警两面受敌，眼看就要招架不住了：老头的绳子勒的愈发的紧，被小孩袭击的裆部却越发地挺，他艰难地想着自己应该采取什么措施。突然，死命拉住绳子的手已经松开，滑落到地面上，不过裆部还是一样地挺。死神似乎已经将特警拉到了自己的领地内，于是老头松开了绳子，有些吃力地从地上站起来。</w:t>
      </w:r>
    </w:p>
    <w:p>
      <w:pPr>
        <w:pStyle w:val="Normal"/>
        <w:rPr>
          <w:lang w:val="en-US"/>
        </w:rPr>
      </w:pPr>
      <w:r>
        <w:rPr>
          <w:lang w:val="en-US"/>
        </w:rPr>
        <w:t>老头踹了踹特警的尸体：“体格那么大，有屁用，还不是给咱爷孙俩，一招毙命。”老头，拿走特警的呼机，听了听，听里面都在说什么：”那个老头和小孩千万不要小瞧，他们上次，单枪匹马干掉八个特警。一定不能疏忽，捉到他们有重赏。”突然，他听到孙子被踹开的声音。回头一看，孙子被踹到了车身上，而特警已经从原来的地方把老头扑倒在地。特警又连忙掏出手枪，乌黑的枪口对着老头，特警似乎已经捉住了老头，于是一只手用枪指着老头，一只手去找呼机，但死活找不着。呼机呢？早就被老头丢到不知道哪里去了。</w:t>
      </w:r>
      <w:r>
        <w:rPr>
          <w:lang w:val="en-US"/>
        </w:rPr>
        <w:t>0 y0 D4 O, B( [) ]4 n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突然，特警裆部一阵剧烈疼痛。原来老头用带铁片的鞋踢了特警裆部一下，扑哧一声，似乎什么裂开了。特警疼得连忙起开身，捂着自己的裆部，扶着车厢，嗷嗷叫着：“啊，我的大</w:t>
      </w:r>
      <w:r>
        <w:rPr>
          <w:lang w:val="en-US"/>
        </w:rPr>
        <w:t>JB</w:t>
      </w:r>
      <w:r>
        <w:rPr>
          <w:lang w:val="en-US"/>
        </w:rPr>
        <w:t>，啊…好疼。“老头也敏捷地跳起来。看着眼前行动迟缓的特警，老头给他左来一拳，右来一拳，而眼看看特警意识就要恢复了。老头迅速掏出匕首，他无</w:t>
      </w:r>
      <w:r>
        <w:rPr>
          <w:lang w:val="en-US"/>
        </w:rPr>
        <w:t>$ u( G! F* i# J. e8 N4 Z/ T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声地绕到特警背后，一只手抓住毫无招架之力的特警的肩膀，一只手紧紧攥着匕首。“臭条子，”他恨恨地说，“敢暗算我，有你苦果子吃。”特警看见了他手中的匕首，一边捂裆，一边徒劳地说：“不………不要……“老头也没多说，将匕首搁在特警脖子前，快速的一划”嚓“”呜呜“前一声是刀割破脖子的声音，后一声是特警最后的哀嚎。特警象征性地将手抬起到划过的地方，双腿在最后时刻把身体连同挺起的裆部抬起，不久就塌下来。特警停止了挣扎，脖子上大批大批的流着血，倒在地上，老头不屑地看了一眼特警尸体，说：”真没用。“老头把孙子扶起来，从特警身上找到了防爆车的钥匙，打开车厢。，把他的尸体丢了进去。</w:t>
      </w:r>
      <w:r>
        <w:rPr>
          <w:lang w:val="en-US"/>
        </w:rPr>
        <w:t>( o' H* X: h( |  @4 @% R</w:t>
      </w:r>
      <w:r>
        <w:rPr>
          <w:lang w:val="en-US"/>
        </w:rPr>
        <w:t>帅同社区</w:t>
      </w:r>
      <w:r>
        <w:rPr>
          <w:lang w:val="en-US"/>
        </w:rPr>
        <w:t>_www.shuaigay.vip</w:t>
      </w:r>
    </w:p>
    <w:p>
      <w:pPr>
        <w:pStyle w:val="Normal"/>
        <w:rPr>
          <w:lang w:val="en-US"/>
        </w:rPr>
      </w:pPr>
      <w:r>
        <w:rPr>
          <w:lang w:val="en-US"/>
        </w:rPr>
        <w:t>孙子爬上车厢，从头到脚看了一遍眼前的这个特警尸体，黑色的防弹头盔保护着头颅，黑色的护目镜将眼睛遮盖住了，而吸汗的头套又把头盖了起来。孙子摘下他的护目镜，只看见一双毫无生气的眼睛，</w:t>
      </w:r>
      <w:r>
        <w:rPr>
          <w:lang w:val="en-US"/>
        </w:rPr>
        <w:t>4 O% v  u) r* [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</w:t>
      </w:r>
      <w:r>
        <w:rPr>
          <w:lang w:val="en-US"/>
        </w:rPr>
        <w:t>(</w:t>
      </w:r>
      <w:r>
        <w:rPr>
          <w:lang w:val="en-US"/>
        </w:rPr>
        <w:t>护目镜是戴上的，大家自己想象</w:t>
      </w:r>
      <w:r>
        <w:rPr>
          <w:lang w:val="en-US"/>
        </w:rPr>
        <w:t>); Y/ w% l, x0 ~4 P. t&amp; l: A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再将眼睛下的头套往下拉，总算让孙子看到了他的全部面貌。孙子觉得这人长得有点眼熟，老头过来一看，这不是县里特种兵部队身材最好的李天翔嘛，今夜落得如此下场，真是讽刺。孙子将头复原，又用手触摸着往下看。隔着作训服，孙子能感受到这特警肌肉的发达，于是他敞开特警服，又将他的军用短袖向上提，露出了两个浑圆的乳头。孙子两指轻轻地夹着这两个乳头，又重重地捏着，似乎要把这个乳头拔起来。他又整理好好这个特警的上衣，继续往下看，到了裆部，，裆部十分激凸，扒开这特警的裤子，露出了黑色的内裤，那内裤看起来湿湿的。孙子揉搓着特警的大</w:t>
      </w:r>
      <w:r>
        <w:rPr>
          <w:lang w:val="en-US"/>
        </w:rPr>
        <w:t>JB</w:t>
      </w:r>
      <w:r>
        <w:rPr>
          <w:lang w:val="en-US"/>
        </w:rPr>
        <w:t>，真有力，孙子想。他又扒下特警的内裤，立刻就弹出一根肉色的大棒子，周围围着一片茂密的黑森林，白色的精液射满了整条内裤，老头不禁感慨说：“他的精液贼</w:t>
      </w:r>
      <w:r>
        <w:rPr>
          <w:lang w:val="en-US"/>
        </w:rPr>
        <w:t>JB</w:t>
      </w:r>
      <w:r>
        <w:rPr>
          <w:lang w:val="en-US"/>
        </w:rPr>
        <w:t>的多。”老头情不自禁地把手伸上去，抚摸着那根大棒子，再捏住他的睾丸，用长长的指甲死命的抠，睾丸抠破了，黄色的蛋黄黄流下来，流到了内裤上。一股骚味顿时弥漫在整个车厢内。孙子帮他穿好裤子，再顺着身体抚摸下去，一直到军靴大脚，老头脱下一只，闻了闻，臭到一种境界，他们再帮他穿好靴子。孙子又回望了一下那脖子上的刀痕。刀隔着头套割破了颈动脉，殷红的血液流淌在地上。老头回头蹬了这特警尸体一眼：“狡猾的条子！。”又用脚使劲的踹了踹这个特警的裆部。</w:t>
      </w:r>
    </w:p>
    <w:p>
      <w:pPr>
        <w:pStyle w:val="Normal"/>
        <w:rPr>
          <w:lang w:val="en-US"/>
        </w:rPr>
      </w:pPr>
      <w:r>
        <w:rPr>
          <w:lang w:val="en-US"/>
        </w:rPr>
        <w:t>爷孙两没有做过多停留，转身找下一个目标去了。</w:t>
      </w:r>
    </w:p>
    <w:p>
      <w:pPr>
        <w:pStyle w:val="Normal"/>
        <w:rPr>
          <w:lang w:val="en-US"/>
        </w:rPr>
      </w:pPr>
      <w:r>
        <w:rPr>
          <w:lang w:val="en-US"/>
        </w:rPr>
        <w:t>爷孙两潜行到他们家房子附近，仔细的观察一下他们家周围的特警。房子南面有两个，房子北面有两个，房子里面还有两个。老人和小孩商量着，决定分头行动。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五、六</w:t>
      </w:r>
      <w:r>
        <w:rPr>
          <w:lang w:val="en-US"/>
        </w:rPr>
        <w:t>]; d&amp; Z+ b2 c5 i3 ^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悄悄的潜行到北面两个特警附近，他躲在一间房子的墙壁上，两个特警就在他斜后方。老头偷偷的观察一下这两个特警，一个特警把头盔和护目镜脱了下来，只留下一个面罩，身高</w:t>
      </w:r>
      <w:r>
        <w:rPr>
          <w:lang w:val="en-US"/>
        </w:rPr>
        <w:t>1</w:t>
      </w:r>
      <w:r>
        <w:rPr>
          <w:lang w:val="en-US"/>
        </w:rPr>
        <w:t>米</w:t>
      </w:r>
      <w:r>
        <w:rPr>
          <w:lang w:val="en-US"/>
        </w:rPr>
        <w:t>75</w:t>
      </w:r>
      <w:r>
        <w:rPr>
          <w:lang w:val="en-US"/>
        </w:rPr>
        <w:t>左右。；另一个特警只把护目镜放在了头盔上，身高</w:t>
      </w:r>
      <w:r>
        <w:rPr>
          <w:lang w:val="en-US"/>
        </w:rPr>
        <w:t>1</w:t>
      </w:r>
      <w:r>
        <w:rPr>
          <w:lang w:val="en-US"/>
        </w:rPr>
        <w:t>米</w:t>
      </w:r>
      <w:r>
        <w:rPr>
          <w:lang w:val="en-US"/>
        </w:rPr>
        <w:t>8</w:t>
      </w:r>
      <w:r>
        <w:rPr>
          <w:lang w:val="en-US"/>
        </w:rPr>
        <w:t>左右。老头斟酌着该怎样干掉这两个特警。他低头看向沾染了上个特警血迹的匕首。“就用匕首干掉他们吧。”老头心想。</w:t>
      </w:r>
      <w:r>
        <w:rPr>
          <w:lang w:val="en-US"/>
        </w:rPr>
        <w:t>0 ]. l0 C5 M) E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紧紧攥住匕首，一边又偷窥那两个特警。两个特警就站在墙边，丝毫没有察觉到危险的到来，还在那边谈天说地。他们把枪扔到一边，一点点防备的样子也没有。老头暗笑了一声，突然冲向离他近的那个特警。老头挥起匕首，对准特警的裆部猛的一插，喷出出血来，溅在地上。那个特警还没有反应过来，就感到裆部一阵剧痛。他下意识地将屁股朝后拱，而匕首早就插进了他的裆部，切断了他的导精索。他“呃”的叫了一声，扶着墙壁，缓慢的站起来。他绝望的眼睛正视着老头的房子，又感到裆部一阵剧烈疼痛，身体渐渐失去了知觉。他一手扶着墙壁，一手摸着自己的裆部。裆部的血还在继续往下流，染红了那特警漆黑的手套。他吃力地保持着自己站立，但很快就坚持不住了。终于，小腿往下倒去，军靴被踩歪，护膝重重地砸在地上。绝望的眼神伴随着身体的倒下，一起扣到了地面上。</w:t>
      </w:r>
      <w:r>
        <w:rPr>
          <w:lang w:val="en-US"/>
        </w:rPr>
        <w:t># R* O* u6 f8 A' {2 V2 T' O: [4 }) ^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插进来第一个特警的裆部后，迅速把刀拔出来。做了一个漂亮的翻身，从特警的身上翻了过去，匕首挥向另一个特警。另一个特警刚反应过来，转头朝他的同伴看，却只看到了一柄沾血的匕首，朝他挥舞来。他还没有作出反应，匕首就已经刺进了他的颈部。鲜血喷溅出来，溅到了老头的身上。他的脖子发出“沃啦啦拉”的声音，很显然喉管已经被切断了。老头迅速拔下刀，转过头来，看这特警倒下的情景。这特警迅速的摸了摸自己的脖子，但由于颈动脉及颈椎被切断，腿和身体很快就软了下来，向下倒去。头重重地磕在地上，整个人呈卧姿，瞳孔惊恐的放大，没有了生气。</w:t>
      </w:r>
      <w:r>
        <w:rPr>
          <w:lang w:val="en-US"/>
        </w:rPr>
        <w:t>% o+ \) o" G9 [) K8 r9 p7 r, M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由于刚才一个特警的阴险狡诈，老头起了报复之心。他将第一个特警的头重重地敲向旁边的墙壁，由于没有头盔，他的头整个戳进墙壁里，拔出来的时候早已沾满鲜血。老头又把他的裤子和内裤脱下，露出了软哒哒的大</w:t>
      </w:r>
      <w:r>
        <w:rPr>
          <w:lang w:val="en-US"/>
        </w:rPr>
        <w:t>JB</w:t>
      </w:r>
      <w:r>
        <w:rPr>
          <w:lang w:val="en-US"/>
        </w:rPr>
        <w:t>，又脱下他的一只军靴，将军靴套在在</w:t>
      </w:r>
      <w:r>
        <w:rPr>
          <w:lang w:val="en-US"/>
        </w:rPr>
        <w:t>JB</w:t>
      </w:r>
      <w:r>
        <w:rPr>
          <w:lang w:val="en-US"/>
        </w:rPr>
        <w:t>上。他又脱下另一个特警的裤子和内裤，操起匕首把他的</w:t>
      </w:r>
      <w:r>
        <w:rPr>
          <w:lang w:val="en-US"/>
        </w:rPr>
        <w:t>JB</w:t>
      </w:r>
      <w:r>
        <w:rPr>
          <w:lang w:val="en-US"/>
        </w:rPr>
        <w:t>割了下来，又拉开他的头套，把</w:t>
      </w:r>
      <w:r>
        <w:rPr>
          <w:lang w:val="en-US"/>
        </w:rPr>
        <w:t>JB</w:t>
      </w:r>
      <w:r>
        <w:rPr>
          <w:lang w:val="en-US"/>
        </w:rPr>
        <w:t>塞进他的嘴里。他又举起匕首，在他的身上刺了几个血窟窿，方才解恨，去村口一家小商店买了根电动棒，帮助自己的孙子。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七、八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孙子躲在墙后看了看他要杀掉的两个特警，两个特警分得比较开，可以逐一解决。于是他先接近左边的那个特警，他的脸上没有面罩，身高</w:t>
      </w:r>
      <w:r>
        <w:rPr>
          <w:lang w:val="en-US"/>
        </w:rPr>
        <w:t>1.78</w:t>
      </w:r>
      <w:r>
        <w:rPr>
          <w:lang w:val="en-US"/>
        </w:rPr>
        <w:t>米上下。只见那个特警对他的同伴说要去上厕所，自己快步走到一栋楼房后，小孩悄悄地跟着他。只见他没有脱裤子，而是从口袋里掏出一本小黄书，津津有味地看起来，不一会，他就“嗷嗷”的叫起来，他连忙拉开裤衩，露出</w:t>
      </w:r>
      <w:r>
        <w:rPr>
          <w:lang w:val="en-US"/>
        </w:rPr>
        <w:t>25cm</w:t>
      </w:r>
      <w:r>
        <w:rPr>
          <w:lang w:val="en-US"/>
        </w:rPr>
        <w:t>长的大屌，孙子知道他要射了。果然，只见那</w:t>
      </w:r>
      <w:r>
        <w:rPr>
          <w:lang w:val="en-US"/>
        </w:rPr>
        <w:t>JB</w:t>
      </w:r>
      <w:r>
        <w:rPr>
          <w:lang w:val="en-US"/>
        </w:rPr>
        <w:t>充血，马眼迫不及待地往前伸，突然射出一股股乳白色的液体，他陶醉地呻吟着。孙子明白，一个人打完飞机后，身体虚弱，于是他悄悄绕到特警背后，准备发动袭击。特警射了一大滩，总算射完了，他站起来，将黑色的军用内裤穿上。刚穿上内裤，他就感觉有什么东西掐住了他的裆部，低头一看，只见一双邪恶的小手用尖锐的指甲掐着他的裆部后段。特警猛地转身，看见了一个小孩，原来孙子看他射完，便走上前去，掐住这特警的裆。特警害羞地说：“小朋友你怎么掐我老二啊？”一边又去拨开这双手，但他刚射完，身子还虚弱着，没法拿开孙子的手，只能任其摆布。“我看你刚射完精，</w:t>
      </w:r>
      <w:r>
        <w:rPr>
          <w:lang w:val="en-US"/>
        </w:rPr>
        <w:t>JB</w:t>
      </w:r>
      <w:r>
        <w:rPr>
          <w:lang w:val="en-US"/>
        </w:rPr>
        <w:t>鼓得贼大，于是想过来捏捏，”小孩回答说。“小朋友，这是我的隐私部位，不能捏的，快把手放开啊。”忽然，孙子开始用力了，特警啊啊地轻叫着，甚至有些享受：”啊啊……爽…啊，哥哥跟你说了快把手放开，啊……啊……“但孙子继续用力，拧着他的巨屌，奸笑了两声：”你仔细看看我是谁。“特警定睛一看，才想起来了通缉令上的一张小面孔。他刚想叫出声来，孙子就给他来了个精索翻转，顿时，特警呃呃叫了两声，面相发紫伸手去抓裆部。孙子踹了他一脚，特警向后倒在地上，还保持着捂裆的姿势，许久不动一下，孙子踢踢他的头，头就歪向一边，他已经归西了。</w:t>
      </w:r>
      <w:r>
        <w:rPr>
          <w:lang w:val="en-US"/>
        </w:rPr>
        <w:t>8 }$ x! ^' Z3 z&amp; G/ V9 v: H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老头找到孙子，孙子小声告诉他关于那个射精特警的事，老头说要不要虐虐另外一个特警，孙子兴奋地点点头。老头从死去特警的身上搜出</w:t>
      </w:r>
      <w:r>
        <w:rPr>
          <w:lang w:val="en-US"/>
        </w:rPr>
        <w:t>T</w:t>
      </w:r>
      <w:r>
        <w:rPr>
          <w:lang w:val="en-US"/>
        </w:rPr>
        <w:t>型警棍，又脱下他的靴子，扒下他的袜子，对孙子说：“咱们动手吧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。“说罢，他们蹑手蹑脚地接近那特警。那特警各式各样的装备都配齐了，高一米八。老头拿着警棍从特警后方靠过来在离特警很近时，老头挥起警棍，对准特警的的裆部猛击一下。特警似乎听到他的裆部发出了不响而很清晰的一身，顿时双手捂裆，倒在地上。老头继续击打他的裆部，直到把这特警打虚脱了，又抽出警绳，把他的手脚呈大字型绑在树上，并把他头套上的眼洞往下扯，拿上个特警的袜子塞住了他的嘴巴。老头嘿嘿笑了笑，小孩则趴在特警的裆部，揉搓着那根有些勃起的大</w:t>
      </w:r>
      <w:r>
        <w:rPr>
          <w:lang w:val="en-US"/>
        </w:rPr>
        <w:t>JB</w:t>
      </w:r>
      <w:r>
        <w:rPr>
          <w:lang w:val="en-US"/>
        </w:rPr>
        <w:t>。特警马上做出反应，扭着裆部，</w:t>
      </w:r>
      <w:r>
        <w:rPr>
          <w:lang w:val="en-US"/>
        </w:rPr>
        <w:t>JB</w:t>
      </w:r>
      <w:r>
        <w:rPr>
          <w:lang w:val="en-US"/>
        </w:rPr>
        <w:t>迅速勃起。老头拿开袜子，问特警：“谁派你们来的？”那特警抽搐着裆部，吐出三个字眼：“我…不…说。“一开始你不说，我会让你说的”老头边说边塞上袜子，拉开特警作训服的拉链，又将上衣往上提，结实的胸脯出现在他的眼前。老头用手揉捏这特警浑圆的乳头。瞬间，特警无力地扭动身体，嘴里发出呜呜的声音。老头拔下袜子，又问：“谁派你们来的？”特警摇着头：“我不说”老头又把他塞上袜子，示意小孩脱掉特警的裤子，顿时，特警戳破了护阴杯的</w:t>
      </w:r>
      <w:r>
        <w:rPr>
          <w:lang w:val="en-US"/>
        </w:rPr>
        <w:t>JB</w:t>
      </w:r>
      <w:r>
        <w:rPr>
          <w:lang w:val="en-US"/>
        </w:rPr>
        <w:t>弹起来，，老头脱下特警残破的护阴杯，露出一根</w:t>
      </w:r>
      <w:r>
        <w:rPr>
          <w:lang w:val="en-US"/>
        </w:rPr>
        <w:t>30cm</w:t>
      </w:r>
      <w:r>
        <w:rPr>
          <w:lang w:val="en-US"/>
        </w:rPr>
        <w:t>长的大</w:t>
      </w:r>
      <w:r>
        <w:rPr>
          <w:lang w:val="en-US"/>
        </w:rPr>
        <w:t>JB</w:t>
      </w:r>
      <w:r>
        <w:rPr>
          <w:lang w:val="en-US"/>
        </w:rPr>
        <w:t>，直插云霄。老头掏出电动棒，对准特警的</w:t>
      </w:r>
      <w:r>
        <w:rPr>
          <w:lang w:val="en-US"/>
        </w:rPr>
        <w:t>JB</w:t>
      </w:r>
      <w:r>
        <w:rPr>
          <w:lang w:val="en-US"/>
        </w:rPr>
        <w:t>戳过去，扎在马眼上，慢慢的往下挪。刹那间，特警的</w:t>
      </w:r>
      <w:r>
        <w:rPr>
          <w:lang w:val="en-US"/>
        </w:rPr>
        <w:t>JB</w:t>
      </w:r>
      <w:r>
        <w:rPr>
          <w:lang w:val="en-US"/>
        </w:rPr>
        <w:t>抽搐起来，嘴里的呜呜声更激烈了。于是老头拔下电动棒，再次问特警：“谁派你们来的？”特警痛苦的回答：“县…公安大队…”“你们怎么知道那八个特警是我们杀的？“”宾馆不远处…有另外一位…视察的特警，他看到…了你们…“”他今天在不在？“”在…在你们房里…“老头和孙子相视一笑，老头又将袜子塞入特警嘴中，盖好头套，把电动棒调到最大功率，插回特警的</w:t>
      </w:r>
      <w:r>
        <w:rPr>
          <w:lang w:val="en-US"/>
        </w:rPr>
        <w:t>JB</w:t>
      </w:r>
      <w:r>
        <w:rPr>
          <w:lang w:val="en-US"/>
        </w:rPr>
        <w:t>上。特警又开始猛烈抽搐，嘴里呜呜的声音不绝如耳，头向四周甩着。老头将他的护目镜搁在头盔上，特警露出了一双极度放大的眼睛。突然，特警裆部一阵猛烈抽搐，顿时从马眼里射出股股白色的液体。但电动棒任以最高速率运行着，而特警已经气短盗汗，脸色发白。突然，特警白眼一翻，头往旁边扭去，裆部又一阵猛烈抽搐，浓稠的精液还在涌出来，但已经变成暗红色了。可怜的特警，喷出了血精，精尽而亡。</w:t>
      </w:r>
      <w:r>
        <w:rPr>
          <w:lang w:val="en-US"/>
        </w:rPr>
        <w:t>5 p  Q# C9 m: g  ~7 x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考虑到在房里难免碰见特警，又发现眼前这死亡特警衣服尺码和自己相同，便解下挂住特警尸体的绳子，把特警扒光了个精光，内裤也扒下来，放进兜里，又收回电动棒给了小孩，然后满意的看了看自己，扬长而去。</w:t>
      </w:r>
      <w:r>
        <w:rPr>
          <w:lang w:val="en-US"/>
        </w:rPr>
        <w:t>: e" x( X  {7 G$ y: {2 v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九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老头靠进了自家的房子，仔细的观察了一下，房子里特警的数量：客厅里有一个，西北角也有一个。再看看楼上的灯光，他估计楼上也有几个。于是穿着特警服的老头装作抓住了小孩的样子，向房子里走去。他拷着小孩走向客厅里的那个没带护目镜的特警，特警回过头来看看小孩，又问装成特警的老头：“抓住了？”老头把小孩搁在沙发上，向他走去，一边走还点点头。特警说：“上次那个看见这老头和小孩的特警被提升为长官，坐在上面，你去向他报告吧。老头忽然用军靴狠狠踢了特警一脚。“啪</w:t>
      </w:r>
      <w:r>
        <w:rPr>
          <w:lang w:val="en-US"/>
        </w:rPr>
        <w:t>~~</w:t>
      </w:r>
      <w:r>
        <w:rPr>
          <w:lang w:val="en-US"/>
        </w:rPr>
        <w:t>！”一声，阴护杯发出清脆的向声</w:t>
      </w:r>
      <w:r>
        <w:rPr>
          <w:lang w:val="en-US"/>
        </w:rPr>
        <w:t>.</w:t>
      </w:r>
      <w:r>
        <w:rPr>
          <w:lang w:val="en-US"/>
        </w:rPr>
        <w:t>冲击力透入护阴防护杯内，撞击特警两伙巨睾</w:t>
      </w:r>
      <w:r>
        <w:rPr>
          <w:lang w:val="en-US"/>
        </w:rPr>
        <w:t>.</w:t>
      </w:r>
      <w:r>
        <w:rPr>
          <w:lang w:val="en-US"/>
        </w:rPr>
        <w:t>老头意识到这个特警要叫，于是掏出了上个特警的内裤，拉开特警的头套，塞进这个特警的嘴里“唔</w:t>
      </w:r>
      <w:r>
        <w:rPr>
          <w:lang w:val="en-US"/>
        </w:rPr>
        <w:t>~~</w:t>
      </w:r>
      <w:r>
        <w:rPr>
          <w:lang w:val="en-US"/>
        </w:rPr>
        <w:t>！”特警一声惨号</w:t>
      </w:r>
      <w:r>
        <w:rPr>
          <w:lang w:val="en-US"/>
        </w:rPr>
        <w:t>.</w:t>
      </w:r>
      <w:r>
        <w:rPr>
          <w:lang w:val="en-US"/>
        </w:rPr>
        <w:t>虽然护阴防护杯保护特警那两伙脆弱的巨睾，但这冲击力也使特警吃不消</w:t>
      </w:r>
      <w:r>
        <w:rPr>
          <w:lang w:val="en-US"/>
        </w:rPr>
        <w:t>.</w:t>
      </w:r>
      <w:r>
        <w:rPr>
          <w:lang w:val="en-US"/>
        </w:rPr>
        <w:t>特警双手紧按胯下，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跪在地上痛苦呻吟</w:t>
      </w:r>
      <w:r>
        <w:rPr>
          <w:lang w:val="en-US"/>
        </w:rPr>
        <w:t>.</w:t>
      </w:r>
      <w:r>
        <w:rPr>
          <w:lang w:val="en-US"/>
        </w:rPr>
        <w:t>由于老头穿的鞋子鞋面上镶了块铁片，刚才的重击使特警的护阴防护杯已裂开，掉在地上，特警心畏惧以为自己的两伙巨睾报废了，紧按胯下两伙巨睾尚在，内心才发出喜悦，暗恨自已大意</w:t>
      </w:r>
      <w:r>
        <w:rPr>
          <w:lang w:val="en-US"/>
        </w:rPr>
        <w:t>.</w:t>
      </w:r>
      <w:r>
        <w:rPr>
          <w:lang w:val="en-US"/>
        </w:rPr>
        <w:t>险此一踢爆袋</w:t>
      </w:r>
      <w:r>
        <w:rPr>
          <w:lang w:val="en-US"/>
        </w:rPr>
        <w:t>.</w:t>
      </w:r>
      <w:r>
        <w:rPr>
          <w:lang w:val="en-US"/>
        </w:rPr>
        <w:t>特警忍受痛楚图站起反击，冲向老头，突然右脚踩中一块裂开的护阴杯碎片，整个人向前滑倒，熊抱着老头，嘴里的内裤也滑了出来。，老头被这一抱吓得直留大汗，以为会被特警打死了，可这时，老头感到右手里被两个浑圆肥厚圆球压着，原来老头的右手正好被特警的裤裆压着，特警的两个巨睾，不偏不倚落到了老头的手掌心里，老头暗暗自喜，真是天赐良机呀！老头立刻使出全身的力量对准特警的两个巨睾一捏！左手飞快的拿起上个特警的内裤，又塞到这个特警的嘴里。特警从喉咙深处发出一声凄厉的惨叫：“唔哇</w:t>
      </w:r>
      <w:r>
        <w:rPr>
          <w:lang w:val="en-US"/>
        </w:rPr>
        <w:t>~~”</w:t>
      </w:r>
      <w:r>
        <w:rPr>
          <w:lang w:val="en-US"/>
        </w:rPr>
        <w:t>内裤被特警从口中喷出来，特警狼狈哀求道：“大爷，饶命啊大爷，不要捏碎我的卵蛋，我还要当特警的，老头笑到</w:t>
      </w:r>
      <w:r>
        <w:rPr>
          <w:lang w:val="en-US"/>
        </w:rPr>
        <w:t>:“</w:t>
      </w:r>
      <w:r>
        <w:rPr>
          <w:lang w:val="en-US"/>
        </w:rPr>
        <w:t>留下这大狗蛋也没用了。”，特警畏惧哀求道：“大爷，饶命，只要大爷不捏碎我的卵蛋，这两个卵蛋就属于大爷了，以后大爷可以随时来拿回这两个卵蛋。”老头奸笑到：“居然说这两个大狗蛋属于我的，现在我就取回了。”说着老头再次把内裤塞进他嘴里并握住特警的睾丸，用劲死命一捏！“喔啊——喔——我的——我的——蛋——喔哦——”特警透过内裤模糊的叫着，那两个鹅蛋大小的睾丸即时爆破，特警的眼睛向上翻着，两眼瞳孔惊惶地放大，嘴里流出了白沫，接着一股浓烈的腥味从特警裤上扩散开来！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特警呼吸渐渐停止，已经蛋碎人亡了。老头拉开特警的特警裤拉链，准备把特警的</w:t>
      </w:r>
      <w:r>
        <w:rPr>
          <w:lang w:val="en-US"/>
        </w:rPr>
        <w:t>JI’BA</w:t>
      </w:r>
      <w:r>
        <w:rPr>
          <w:lang w:val="en-US"/>
        </w:rPr>
        <w:t>掏出来。可是拉链一开，特警黝黑粗大的硬吊立刻从里面弹了出来！原来这个特警根本没穿内裤！空气中顿时弥漫着一股浓烈的男性荷尔蒙气味！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十</w:t>
      </w:r>
      <w:r>
        <w:rPr>
          <w:lang w:val="en-US"/>
        </w:rPr>
        <w:t>]6 S: I! ^3 }! \4 @# p$ S2 Q9 u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和小孩干掉那个特警后，前往房子西北角寻找另一个特警。他们贴着墙壁来到西北角，却发现这里空无一人。他们屏住呼吸，听了听，发现卫生间里有动静。卫生间门开着，他们探进头去发现一个特警在往一个装满水的马桶里撒尿。那个特警全副武装，似乎随时等待着老头和小孩的到来。老头进来时，他已经提了裤子。趁他在拉拉链的时候，老头一个箭步冲上去。特警还没反应过来，头就被老头死死摁进马桶里。马桶里装满了水，于是特警就扎进尿和水的混合物里。那混合物，穿透了它的吸汗头套，已经进入了他的嘴里。他被这混合物呛住了，喷出朵朵气泡。由于人不能在水里呼吸，鼻子又一不小心呛了一口水，就一发不可收拾，堵塞了他的呼吸道。他在水里呜呜的叫着。他的眼睛有护目镜保护着，但不难想象，他的眼睛此是应该是紧闭的。老头用尽全身解数，把特警的后脑勺死命往下按。特警则扒着马桶边缘，想抬起头来。无奈老头功夫深厚，他始终没能抬起来，就用戴着手套的手，划着马桶里的水。小孩在一旁端详这个特警。这个特警现在呈跪姿趴在马桶上，他的军靴前脚趾在地面上，后脚跟在空中，不知怎的他的军靴被擦得倍儿亮，格外显眼。他的军裤有一点点凌乱，大概是刚才拉链没拉好的缘故。而作训服已被特警挣扎弄出来的水花打湿了，有股尿骚味。不过这个特警由于没有射精的缘故，反抗很激烈。于是小孩掏出电动棒，把特警没穿好的裤子脱下一点，露出圆润的屁股，然后用电动棒，猛的一插他的肛门。他猛烈地抽搐了一下，划水的频率减慢了许多。小孩清晰地听到特警在混合物里咳嗽的声音。老人也感觉到特警的挣扎似乎减弱了许多，于是一鼓作气把特警的头按到了马桶底。特警似乎呛了一大口，乌啦啦冒上来许多气泡。突然，划水的手不动了，特警也不再挣扎，头自动往下沉。老头拉住特警作训服的领子，把特警的头提起来，往马桶边一扔。“靠，费老子那么多力气。”老头甩了甩有些酸痛的手，“总算把这只警狗给治死了。”孙子拔下电动棒，放回自己的口袋中，又走到马桶旁，端详这个特警尸体的头部。他的头部已经湿透了，头盔里还在往下滴着水。头套被水浸得有点反光，还散发着一股骚臭味。老头拔下自己的一只手套递给小孩，小孩戴上手套后，去揭特警的护目镜。眼睛大睁着，黑黑的眼珠子看向地面，像盲人一样空洞。孙子又扯开头套，露出鼻子和嘴巴，鼻子和嘴巴里都流下了一些尿和水的混合物。老头拍拍孙子肩膀：“你没有注意到重点”说着便指了指特警的裆部。孙子顿时惊异于特警裆部的鼓起，老头早就帮他把裤子扒开了，孙子看见特警的内裤湿透了，特警的大</w:t>
      </w:r>
      <w:r>
        <w:rPr>
          <w:lang w:val="en-US"/>
        </w:rPr>
        <w:t>JB</w:t>
      </w:r>
      <w:r>
        <w:rPr>
          <w:lang w:val="en-US"/>
        </w:rPr>
        <w:t>把内裤顶得如金字塔一般。孙子又扒开特警的内裤，特警的内裤里全是白色的精液，马眼上还流淌着一点精液。老头用小刀割下特警的大</w:t>
      </w:r>
      <w:r>
        <w:rPr>
          <w:lang w:val="en-US"/>
        </w:rPr>
        <w:t>JB</w:t>
      </w:r>
      <w:r>
        <w:rPr>
          <w:lang w:val="en-US"/>
        </w:rPr>
        <w:t>，塞到特警嘴里，又取走了特警的内裤，准备上楼。</w:t>
      </w:r>
      <w:r>
        <w:rPr>
          <w:lang w:val="en-US"/>
        </w:rPr>
        <w:t>3 ?0 L6 \6 o' x% G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十一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爷孙两刚走到楼梯口，就听见“咚咚”的下楼声，有人还喊：“黑豹楼下怎么了？”老头示意小孩拿着溺死特警的内裤，他来袭击。脚声近了当特警从楼梯口出来的一刹那，老头迅速锁定了特警的裆部，一脚踢上去；小孩第一时间拉下特警的头套眼洞，把溺死特警的内裤塞进了特警的嘴里。特警“呜</w:t>
      </w:r>
      <w:r>
        <w:rPr>
          <w:lang w:val="en-US"/>
        </w:rPr>
        <w:t>~~~”</w:t>
      </w:r>
      <w:r>
        <w:rPr>
          <w:lang w:val="en-US"/>
        </w:rPr>
        <w:t>地叫了一声，顿时摔倒在地，双手死</w:t>
      </w:r>
    </w:p>
    <w:p>
      <w:pPr>
        <w:pStyle w:val="Normal"/>
        <w:rPr>
          <w:lang w:val="en-US"/>
        </w:rPr>
      </w:pPr>
      <w:r>
        <w:rPr>
          <w:lang w:val="en-US"/>
        </w:rPr>
        <w:t>死的捂着裆部，捏了捏，哦，宝贝还在。当特警想这些是，老头利索的掏出警绳捆了特警的手脚，然后把特警拖到一间隔音房间里去。</w:t>
      </w:r>
      <w:r>
        <w:rPr>
          <w:lang w:val="en-US"/>
        </w:rPr>
        <w:t>: t9 A- q: m5 l- Z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到了房间，小孩关好门，老头摘掉塞到特警嘴里的头套。特警的嘴巴一恢复自由就破口大骂：“嗷…我的蛋…我操你们妈逼，竟然偷我老二！！看老子怎么收拾你们！”啊…疼……“老人冷笑了一声：”这句话应该我来说，提醒一下，你的老二马上就没了。”特警惊恐地大喊：“你们想干什么？”“待会就知道了”小孩奸笑着回答。小孩马上扒下特警的裤子，特警的</w:t>
      </w:r>
      <w:r>
        <w:rPr>
          <w:lang w:val="en-US"/>
        </w:rPr>
        <w:t>JB</w:t>
      </w:r>
      <w:r>
        <w:rPr>
          <w:lang w:val="en-US"/>
        </w:rPr>
        <w:t>即刻勃起，虽然刚才收到了重创，但依然坚挺。孙子从旁边拿起一个小刷子，上下刷起特警的大</w:t>
      </w:r>
      <w:r>
        <w:rPr>
          <w:lang w:val="en-US"/>
        </w:rPr>
        <w:t>JB</w:t>
      </w:r>
      <w:r>
        <w:rPr>
          <w:lang w:val="en-US"/>
        </w:rPr>
        <w:t>，刷子头很软，似乎是个挠痒痒的神器。果然，刚没刷多久，特警就：“啊…好痒…”地叫起来。老头坐在旁边看黄色杂志，成功使自己</w:t>
      </w:r>
      <w:r>
        <w:rPr>
          <w:lang w:val="en-US"/>
        </w:rPr>
        <w:t>JB</w:t>
      </w:r>
      <w:r>
        <w:rPr>
          <w:lang w:val="en-US"/>
        </w:rPr>
        <w:t>勃起。他斜眼看向特警的肛门，那深邃的洞早就在等他了。孙子看一眼老头，明白了老头的意思，拿着刷子跑到一边，饶有兴致的看起来。老头毫不犹豫地把自己的</w:t>
      </w:r>
      <w:r>
        <w:rPr>
          <w:lang w:val="en-US"/>
        </w:rPr>
        <w:t>JB</w:t>
      </w:r>
      <w:r>
        <w:rPr>
          <w:lang w:val="en-US"/>
        </w:rPr>
        <w:t>插入特警的肛门，特警猛烈抖动了一下：“你个死老头子想干嘛？”“不干嘛，玩点刺激的。”特警肛门感到一阵疼痛，嘴里发出呜呜呜的声音来，身体也扭动着。老头压制住特警的身体，阴茎继续向前进，捅到特警的前列腺。特警呃呃的呻吟从喉部发出来，老头用右手去摸他的生殖器。他的生殖器比之前那个溺死特警的略小点，不过过了一会也十分粗大直挺。特警被老头压在身下，他的生殖器伸展不开，从旁边露了出来。老头的阴茎顶着特警的肛门里的前列腺，右手套弄着特警的生殖器。被老头前后把玩，这个特警也开始呻吟，喘息。他的生殖器越来越粗大了，变得很硬。老头一边转头问孙子要来了绣花针，一边加快了在特警体内的抽插，来自前列腺的快感，让特警兴奋，他的呻吟越来越急，老头右手感受到他的生殖器流出了滑滑的液体。老头左手紧捏绣花针，右手加快了撸动特警生殖器的速度。就在特警呜呜一声，即将射精的时候，老头左手的针对着特警的睾丸，猛的一戳。针尖扎进了特警的睾丸，特警“啊”地惨叫一声。老头旋转着针头，慢慢深入睾丸中心，把睾丸扎穿了一个洞。特警身体快速抽搐着，欲仙欲死。老头拔出了自己的</w:t>
      </w:r>
      <w:r>
        <w:rPr>
          <w:lang w:val="en-US"/>
        </w:rPr>
        <w:t>JB</w:t>
      </w:r>
      <w:r>
        <w:rPr>
          <w:lang w:val="en-US"/>
        </w:rPr>
        <w:t>，把特警翻过来，只见特警嘴里流出的白沫沾湿了头套，睾丸的洞中涌出大量精液。孙子早就也拿了一根针，此时他抓过特警的大</w:t>
      </w:r>
      <w:r>
        <w:rPr>
          <w:lang w:val="en-US"/>
        </w:rPr>
        <w:t>JB</w:t>
      </w:r>
      <w:r>
        <w:rPr>
          <w:lang w:val="en-US"/>
        </w:rPr>
        <w:t>，将针凶狠地扎进还留有精液的马眼，并拨弄针头。已经丧失意志的特警的裆部突然猛烈抽搐，同时特警还发出“啊啊啊呃呃”的呻吟，马眼里喷出了最后一道精液，喷到了特警带头套和护目镜的脸上，接着便涌出了一大堆鲜血。特警的头歪向了一边，白色的精液成了脸上的点缀，内出血从嘴角涌出又染红了一点头套。</w:t>
      </w:r>
      <w:r>
        <w:rPr>
          <w:lang w:val="en-US"/>
        </w:rPr>
        <w:t>. o( n* @) m/ A( Q: I. H9 W$ w% X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穿好衣服，最后向特警尸体吐了口痰，准备上楼。</w:t>
      </w:r>
      <w:r>
        <w:rPr>
          <w:lang w:val="en-US"/>
        </w:rPr>
        <w:t>4 H. Y1 F% u* M% |" K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十二</w:t>
      </w:r>
      <w:r>
        <w:rPr>
          <w:lang w:val="en-US"/>
        </w:rPr>
        <w:t>(</w:t>
      </w:r>
      <w:r>
        <w:rPr>
          <w:lang w:val="en-US"/>
        </w:rPr>
        <w:t>最后一个</w:t>
      </w:r>
      <w:r>
        <w:rPr>
          <w:lang w:val="en-US"/>
        </w:rPr>
        <w:t>)]</w:t>
      </w:r>
    </w:p>
    <w:p>
      <w:pPr>
        <w:pStyle w:val="Normal"/>
        <w:rPr>
          <w:lang w:val="en-US"/>
        </w:rPr>
      </w:pPr>
      <w:r>
        <w:rPr>
          <w:lang w:val="en-US"/>
        </w:rPr>
        <w:t>老头和小孩悄无声息的在楼梯上爬着，刚爬到楼上，就听见书房里传出深沉的声音：“蟒蛇？蟒蛇？黑豹？黑豹？人都死哪去了，打飞机去了吗？”老头暗地里笑了笑：“他们早被我们解决了。”老头不想正面强攻，选择了背面偷袭，他带着孙子进了书房隔壁的卧室，通过一个秘密通道进到了书房的书桌底下。两人蹲在那里，而特警长官就在他们前面不远处的书架旁翻档案资料，边翻还边说：“上次他俩阉我兄弟，今天我非要解决他们不可！”殊不知，他马上就要被解决了。孙子大胆探出一点头，观察了这个特警长官，这个特警长官的装备与先前几个特警甚是不同。他省去了特警八件套，只别了把手枪在腰间，头上的头套，护目镜，头盔则代替成了一顶的特警鸭舌帽，身上穿的作训服似乎比先前几个特警轻便很多，背后贴着写有某某国特警的名牌，俨然一副指导员的样子。老头偷偷潜行出去，往特警的后背走。没想到特警突然转过身来，拔起腰间的手枪，指着老头的头部。老头乖乖的举起手，特警轻蔑的看了他一眼：“老头，我兄弟的命，你该还了吧。”说着他又看向书桌底部，小孩你也出来吧，你不出来我就枪毙了这个老头。小孩于是缓缓的从书桌下爬出来，“今天你们两个可算是给我逮到了！没想到你们还有今天。”说罢，他仰天长笑了一下。老头突然夺过特警长官手中的枪，特警也立马反应过来，伸出手想夺回枪。小孩一看两人扭打了起来，情急之下从书桌上抓起毒枭送给老头的金刀，看准特警长官的大腿，狠狠地插下去。特警眼看老头有些吃不消，有夺回枪的希望，忽然左边大腿剧烈疼痛，似乎有什么东西插了进去。特警“啊！！！！！！！！！”地惨叫了一声，然后左脚一软，没踩牢地面，整个人向左边倒去。老头趁机摆脱了纠缠，略有吃惊地看着眼前的一切。特警向左倒在地上，孙子连忙闪开，那把刀刀柄本来还露在外面，特警一倒，刀整个插入特警的大腿里，沾了血的刀尖从另一端伸出来，“啊</w:t>
      </w:r>
      <w:r>
        <w:rPr>
          <w:lang w:val="en-US"/>
        </w:rPr>
        <w:t>~~~~~~~~</w:t>
      </w:r>
      <w:r>
        <w:rPr>
          <w:lang w:val="en-US"/>
        </w:rPr>
        <w:t>！”这又引起特警一阵惨叫。深红的血液从伤口争先恐后的涌出来，染红了黑色的警裤。特警呻吟着，勉强抬起腿，两手分别捂着两端的伤口，手套也被染红了。老头欣慰地看向小孩，说：“这一刀插的贼</w:t>
      </w:r>
      <w:r>
        <w:rPr>
          <w:lang w:val="en-US"/>
        </w:rPr>
        <w:t>JB</w:t>
      </w:r>
      <w:r>
        <w:rPr>
          <w:lang w:val="en-US"/>
        </w:rPr>
        <w:t>好！”说完，他走到倒地的特警前。“刚才谁说要解决我的，”老头一脸坏笑地说道，”嗯？”老头出其不意地猛踹了特警裆部一下，由于老头穿的鞋子鞋面上有一块钢铁，特警的护阴杯在硬，此时也被踢爆，掉落在地上。特警“哦</w:t>
      </w:r>
      <w:r>
        <w:rPr>
          <w:lang w:val="en-US"/>
        </w:rPr>
        <w:t>~~~~”</w:t>
      </w:r>
      <w:r>
        <w:rPr>
          <w:lang w:val="en-US"/>
        </w:rPr>
        <w:t>的叫一声，弯曲了两条腿，护住了档。“啊……你个…死老头，竟然…袭击我老二！”特警一边痛苦地呻吟一边骂道。“死到临头了还嘴硬，”老头冷笑着，“你老二马上就没了！”说罢，他掰开特警的腿，挺起的裆部毫无保留地展现在他的眼前，他迅速找到两个巨睾，两手捏住。特警徒劳地用手拉着老头的手，一边诉求：“不要…不要，我还要当…特警，大爷…饶我一条狗命吧！我保证…不把消息说出去……”老头奸笑一下：“来不及了！”然后猛地提起特警的两伙巨睾，特警歇底斯里地喊起来：“啊</w:t>
      </w:r>
      <w:r>
        <w:rPr>
          <w:lang w:val="en-US"/>
        </w:rPr>
        <w:t>~~~~~~~~~~~~~~~~”</w:t>
      </w:r>
      <w:r>
        <w:rPr>
          <w:lang w:val="en-US"/>
        </w:rPr>
        <w:t>。特警一瞬间被提到空中，屁股朝上，头和脚朝下，帽子掉到地上。开始，特警还死死抓住自己的裆，但过一会就没动静了。老头感觉手里的两个巨睾不见了，只剩下一层薄薄的警裤。老头一放手尸体就掉地上了。翻过尸体，只见特警面色泛紫，翻了白眼，但裆部还在微微抽搐。老头唯恐特警不死，脱下特警裤子和内裤，内裤里满是蛋黄和精液，两巨睾爆浆后只残存了一点点，但老头死死捏住特警残破的睾丸，把他阴囊里残存的睾丸内质一点一点的捏碎挤烂！特警的精囊和前列腺最后一次剧烈收缩，所有的精液顺着大吊一次性的狂喷出来，把老头射了个狗血淋头，弄的老头满头满脸都是黏糊糊的男精！至此，所有的特警都被解决了。</w:t>
      </w:r>
      <w:r>
        <w:rPr>
          <w:lang w:val="en-US"/>
        </w:rPr>
        <w:t>7 l9 A8 u/ m0 G&amp; I1 y( ~# I4 T1 v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后续</w:t>
      </w:r>
      <w:r>
        <w:rPr>
          <w:lang w:val="en-US"/>
        </w:rPr>
        <w:t>]6 }  v5 w6 y( s6 E</w:t>
      </w:r>
      <w:r>
        <w:rPr>
          <w:lang w:val="en-US"/>
        </w:rPr>
        <w:t>帅同社区</w:t>
      </w:r>
      <w:r>
        <w:rPr>
          <w:lang w:val="en-US"/>
        </w:rPr>
        <w:t xml:space="preserve">_www.shuaigay.vip </w:t>
      </w:r>
    </w:p>
    <w:p>
      <w:pPr>
        <w:pStyle w:val="Normal"/>
        <w:rPr>
          <w:lang w:val="en-US"/>
        </w:rPr>
      </w:pPr>
      <w:r>
        <w:rPr>
          <w:lang w:val="en-US"/>
        </w:rPr>
        <w:t>老头干掉这些特警以后，把他们的尸体都搬到一个空房间来。老头又拿走了的他们的防暴车钥匙，把那些车子开到山上，并销毁了一些证据，这才和孙子安然入睡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</w:t>
      </w:r>
      <w:r>
        <w:rPr>
          <w:lang w:val="en-US"/>
        </w:rPr>
        <w:t>老头</w:t>
      </w:r>
      <w:r>
        <w:rPr>
          <w:lang w:val="en-US"/>
        </w:rPr>
        <w:t>.</w:t>
      </w:r>
      <w:r>
        <w:rPr>
          <w:lang w:val="en-US"/>
        </w:rPr>
        <w:t>小孩</w:t>
      </w:r>
      <w:r>
        <w:rPr>
          <w:lang w:val="en-US"/>
        </w:rPr>
        <w:t>.</w:t>
      </w:r>
      <w:r>
        <w:rPr>
          <w:lang w:val="en-US"/>
        </w:rPr>
        <w:t>特警</w:t>
      </w:r>
      <w:r>
        <w:rPr>
          <w:lang w:val="en-US"/>
        </w:rPr>
        <w:t>2</w:t>
      </w:r>
      <w:r>
        <w:rPr>
          <w:lang w:val="en-US"/>
        </w:rPr>
        <w:t>完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2:35Z</dcterms:created>
  <dc:creator>TRT-AL00</dc:creator>
  <dc:description/>
  <dc:language>en-US</dc:language>
  <cp:lastModifiedBy>TRT-AL00</cp:lastModifiedBy>
  <dcterms:modified xsi:type="dcterms:W3CDTF">2017-12-01T04:02:35Z</dcterms:modified>
  <cp:revision>0</cp:revision>
  <dc:subject/>
  <dc:title/>
</cp:coreProperties>
</file>