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五章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天我在美莉家补习，被她刁难，被强迫穿上裙子上课后，心情极之矛盾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作为男生，却学着女生般穿裙子，自然感到受侮辱。事情要是传了出去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肯定从此再无面目见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可是这几天，我一回想起自己穿女装那一幕，鸡巴就不自主的硬了起来，尤</w:t>
      </w:r>
    </w:p>
    <w:p>
      <w:pPr>
        <w:pStyle w:val="Normal"/>
        <w:rPr>
          <w:lang w:eastAsia="zh-CN"/>
        </w:rPr>
      </w:pPr>
      <w:r>
        <w:rPr>
          <w:lang w:eastAsia="zh-CN"/>
        </w:rPr>
        <w:t>其是身穿美琪校服裙向街上射精那一刹，真是过瘾之至，美好的印象仍然留在大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脑皮层，其中的惊险刺激，兼而有之，我也很久没得到这样酣畅淋漓的性欲发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对於我身为男生却穿起裙子来，我心里感觉十分羞愧，或者正确点说，我是</w:t>
      </w:r>
    </w:p>
    <w:p>
      <w:pPr>
        <w:pStyle w:val="Normal"/>
        <w:rPr>
          <w:lang w:eastAsia="zh-CN"/>
        </w:rPr>
      </w:pPr>
      <w:r>
        <w:rPr>
          <w:lang w:eastAsia="zh-CN"/>
        </w:rPr>
        <w:t>应该感到羞愧的。但我很尴尬地发现，我的身体却感到很舒服，甚至於对美莉这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个惩罚游戏有些许期望。美莉美琪那些变态的凌辱和明嘲暗讽，不知怎的令我心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痒难熬。她们对我的折磨，就像小孩面前的糖果，总教我心里回味，忍不住想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进嘴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以，我自己的心路历程，也翻来覆去。我不得不承认，我心底其实是有点</w:t>
      </w:r>
    </w:p>
    <w:p>
      <w:pPr>
        <w:pStyle w:val="Normal"/>
        <w:rPr>
          <w:lang w:eastAsia="zh-CN"/>
        </w:rPr>
      </w:pPr>
      <w:r>
        <w:rPr>
          <w:lang w:eastAsia="zh-CN"/>
        </w:rPr>
        <w:t>点期待下一次的补习时间，希望美莉美琪对我再来一次这种刺激的玩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我回心一想，那天美琪曾经说过：要我穿裙，只是游戏的开始；把我阉了，</w:t>
      </w:r>
    </w:p>
    <w:p>
      <w:pPr>
        <w:pStyle w:val="Normal"/>
        <w:rPr>
          <w:lang w:eastAsia="zh-CN"/>
        </w:rPr>
      </w:pPr>
      <w:r>
        <w:rPr>
          <w:lang w:eastAsia="zh-CN"/>
        </w:rPr>
        <w:t>也是迟早的安排！这样说起来，我再主动上美莉家，会不会是自投罗网，引火自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焚，最后更连自己的宝贝也裁在她两姊妹手上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件事几天来一直在我脑中盘旋不去，日思夜想，思绪每一秒钟都被这件事</w:t>
      </w:r>
    </w:p>
    <w:p>
      <w:pPr>
        <w:pStyle w:val="Normal"/>
        <w:rPr>
          <w:lang w:eastAsia="zh-CN"/>
        </w:rPr>
      </w:pPr>
      <w:r>
        <w:rPr>
          <w:lang w:eastAsia="zh-CN"/>
        </w:rPr>
        <w:t>佔据着。那甜酸苦辣的滋味，也就只有自家心中才知道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时间过得飞快。如今我已站在美莉家门前，带着一份不知是担心还是兴奋的</w:t>
      </w:r>
    </w:p>
    <w:p>
      <w:pPr>
        <w:pStyle w:val="Normal"/>
        <w:rPr>
          <w:lang w:eastAsia="zh-CN"/>
        </w:rPr>
      </w:pPr>
      <w:r>
        <w:rPr>
          <w:lang w:eastAsia="zh-CN"/>
        </w:rPr>
        <w:t>心情，心里忐忑不安，犹豫了超过十分钟。我真的要按下门铃，进入美莉家让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给我补习？她究竟是给我补习，还是想一步步把我蜕变成真女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明明知道，我是可以选择做逃兵的。但对这变态游戏着了迷的我，最后作</w:t>
      </w:r>
    </w:p>
    <w:p>
      <w:pPr>
        <w:pStyle w:val="Normal"/>
        <w:rPr>
          <w:lang w:eastAsia="zh-CN"/>
        </w:rPr>
      </w:pPr>
      <w:r>
        <w:rPr>
          <w:lang w:eastAsia="zh-CN"/>
        </w:rPr>
        <w:t>出了一个不能自拔的决定：我亲眼见证了自己的灵魂如何在堕落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满脸笑容地开门给我，欢迎我这送上门来的猎物。进到屋内我还未开口，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已经把一套校服裙递给我。我一看，样式竟然是我就读的中学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咦，怎么会是我学校的校服？」我隐约感到事情里透着说不出来的古怪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是ＸＸ中学的学生，当然应该穿着自己学校的裙子！」美琪笑得有点暧</w:t>
      </w:r>
    </w:p>
    <w:p>
      <w:pPr>
        <w:pStyle w:val="Normal"/>
        <w:rPr>
          <w:lang w:eastAsia="zh-CN"/>
        </w:rPr>
      </w:pPr>
      <w:r>
        <w:rPr>
          <w:lang w:eastAsia="zh-CN"/>
        </w:rPr>
        <w:t>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望着说话的美琪，心中有点迷惘，全不明白她如何弄来我校的女生校服裙，</w:t>
      </w:r>
    </w:p>
    <w:p>
      <w:pPr>
        <w:pStyle w:val="Normal"/>
        <w:rPr>
          <w:lang w:eastAsia="zh-CN"/>
        </w:rPr>
      </w:pPr>
      <w:r>
        <w:rPr>
          <w:lang w:eastAsia="zh-CN"/>
        </w:rPr>
        <w:t>心里总觉得有点不对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要是我那时就知道校服裙的原来物主，和穿上它以后我的遭遇，那我打死</w:t>
      </w:r>
    </w:p>
    <w:p>
      <w:pPr>
        <w:pStyle w:val="Normal"/>
        <w:rPr>
          <w:lang w:eastAsia="zh-CN"/>
        </w:rPr>
      </w:pPr>
      <w:r>
        <w:rPr>
          <w:lang w:eastAsia="zh-CN"/>
        </w:rPr>
        <w:t>也不会穿上它！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想补习的话，就马上换好裙子，然后开始，不要浪费我的时间。」美莉满</w:t>
      </w:r>
    </w:p>
    <w:p>
      <w:pPr>
        <w:pStyle w:val="Normal"/>
        <w:rPr>
          <w:lang w:eastAsia="zh-CN"/>
        </w:rPr>
      </w:pPr>
      <w:r>
        <w:rPr>
          <w:lang w:eastAsia="zh-CN"/>
        </w:rPr>
        <w:t>脸不高兴：「你不喜欢的话，也随时可以走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毫不犹疑地接过那校服裙后，才想到自己是否应该为了我那所余无几的男</w:t>
      </w:r>
    </w:p>
    <w:p>
      <w:pPr>
        <w:pStyle w:val="Normal"/>
        <w:rPr>
          <w:lang w:eastAsia="zh-CN"/>
        </w:rPr>
      </w:pPr>
      <w:r>
        <w:rPr>
          <w:lang w:eastAsia="zh-CN"/>
        </w:rPr>
        <w:t>性尊严，好歹也假装拒绝美琪一下。我心中正暗骂自己下贱，口中却道：「那内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衣裤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因为和上次不同，美琪并没有把她的胸围、小裤裤交给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样子十分神秘地笑：「放心，一会儿便会给你一套『新鲜』的内衣。何</w:t>
      </w:r>
    </w:p>
    <w:p>
      <w:pPr>
        <w:pStyle w:val="Normal"/>
        <w:rPr>
          <w:lang w:eastAsia="zh-CN"/>
        </w:rPr>
      </w:pPr>
      <w:r>
        <w:rPr>
          <w:lang w:eastAsia="zh-CN"/>
        </w:rPr>
        <w:t>况今天有点闷热，『真空』不是更凉快么？还是你怕走光？」她向我眨眨眼，眼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神狡黠：「对的，你现在是女生了，应该学习注意这些细节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尽管我不愿意往坏处想，但是，不祥的预感使我心里总是隐隐不安，觉得不</w:t>
      </w:r>
    </w:p>
    <w:p>
      <w:pPr>
        <w:pStyle w:val="Normal"/>
        <w:rPr>
          <w:lang w:eastAsia="zh-CN"/>
        </w:rPr>
      </w:pPr>
      <w:r>
        <w:rPr>
          <w:lang w:eastAsia="zh-CN"/>
        </w:rPr>
        <w:t>太对劲。我向美琪望去，看出她在掩饰着什么，但却也无法在她的神情之中，得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到任何进一步的线索。而我也无可奈何，不吭一声地乖乖脱光身上的男性衣物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换上自家学校的校服裙。连我自己也有点不明白，面对美琪这样侮辱的要求，何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以我都只管听着照办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我已经暗暗有一种莫名的第六感，感到今天的惩罚，绝对不是穿穿校裙这</w:t>
      </w:r>
    </w:p>
    <w:p>
      <w:pPr>
        <w:pStyle w:val="Normal"/>
        <w:rPr>
          <w:lang w:eastAsia="zh-CN"/>
        </w:rPr>
      </w:pPr>
      <w:r>
        <w:rPr>
          <w:lang w:eastAsia="zh-CN"/>
        </w:rPr>
        <w:t>么简单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变身为女学生后，我拿出测验卷，机灵的美琪一看到右上方的成绩，立即宣</w:t>
      </w:r>
    </w:p>
    <w:p>
      <w:pPr>
        <w:pStyle w:val="Normal"/>
        <w:rPr>
          <w:lang w:eastAsia="zh-CN"/>
        </w:rPr>
      </w:pPr>
      <w:r>
        <w:rPr>
          <w:lang w:eastAsia="zh-CN"/>
        </w:rPr>
        <w:t>读我的判刑：三十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望向美莉，她作了一个同意的眼神，再向桌子望了一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像被美莉的眼神催眠一般，不但不作最起码的口头上的反抗﹝虽然我按下</w:t>
      </w:r>
    </w:p>
    <w:p>
      <w:pPr>
        <w:pStyle w:val="Normal"/>
        <w:rPr>
          <w:lang w:eastAsia="zh-CN"/>
        </w:rPr>
      </w:pPr>
      <w:r>
        <w:rPr>
          <w:lang w:eastAsia="zh-CN"/>
        </w:rPr>
        <w:t>门铃的那刻，便预计了这般耻辱的下场﹞，反而自动自觉走向桌子，像狗一样趴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在上面，还主动揭高自己的裙子，给人的感觉是十分下贱，像一个渴望被干的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荡俵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对，美莉的惩罚真是变态，不过我开始喜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双臂抱在胸前，神态悠然：「多等一会才『行刑』吧。不急，不急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她还神秘兮兮地把手机递给她姐姐看，两人还眉来眼去。美莉瞟了手机上的讯息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眼，便说补习后才打籐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这时十分疑惑，感到事情不是很对头，心中忽然有一阵说不出来的不舒服，</w:t>
      </w:r>
    </w:p>
    <w:p>
      <w:pPr>
        <w:pStyle w:val="Normal"/>
        <w:rPr>
          <w:lang w:eastAsia="zh-CN"/>
        </w:rPr>
      </w:pPr>
      <w:r>
        <w:rPr>
          <w:lang w:eastAsia="zh-CN"/>
        </w:rPr>
        <w:t>感觉她们安排了一些令我更出丑的惩罚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是者，我大约坐立不安了半小时，突然门铃声「叮噹」响起。我吓得几乎</w:t>
      </w:r>
    </w:p>
    <w:p>
      <w:pPr>
        <w:pStyle w:val="Normal"/>
        <w:rPr>
          <w:lang w:eastAsia="zh-CN"/>
        </w:rPr>
      </w:pPr>
      <w:r>
        <w:rPr>
          <w:lang w:eastAsia="zh-CN"/>
        </w:rPr>
        <w:t>从椅子上摔了下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甚么？美莉美琪的爸妈竟然现在回来？给他们看到我这一身打扮怎么办？</w:t>
      </w:r>
    </w:p>
    <w:p>
      <w:pPr>
        <w:pStyle w:val="Normal"/>
        <w:rPr>
          <w:lang w:eastAsia="zh-CN"/>
        </w:rPr>
      </w:pPr>
      <w:r>
        <w:rPr>
          <w:lang w:eastAsia="zh-CN"/>
        </w:rPr>
        <w:t>我怎样解释？他们会告诉我爸妈吗？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时候，我吓得全身一动也不动，那是我实在太惊骇，以致僵坐在那里，不</w:t>
      </w:r>
    </w:p>
    <w:p>
      <w:pPr>
        <w:pStyle w:val="Normal"/>
        <w:rPr>
          <w:lang w:eastAsia="zh-CN"/>
        </w:rPr>
      </w:pPr>
      <w:r>
        <w:rPr>
          <w:lang w:eastAsia="zh-CN"/>
        </w:rPr>
        <w:t>知如何才好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却面无惧色。她向我贬了一下眼，然后满心欢喜，蹦蹦跳跳的走去开门：</w:t>
      </w:r>
    </w:p>
    <w:p>
      <w:pPr>
        <w:pStyle w:val="Normal"/>
        <w:rPr>
          <w:lang w:eastAsia="zh-CN"/>
        </w:rPr>
      </w:pPr>
      <w:r>
        <w:rPr>
          <w:lang w:eastAsia="zh-CN"/>
        </w:rPr>
        <w:t>「现在游戏才正式开始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的心脏瞬间猛烈跳动，胸腔深处冲上几个气团让我有点喘不过气来，几经</w:t>
      </w:r>
    </w:p>
    <w:p>
      <w:pPr>
        <w:pStyle w:val="Normal"/>
        <w:rPr>
          <w:lang w:eastAsia="zh-CN"/>
        </w:rPr>
      </w:pPr>
      <w:r>
        <w:rPr>
          <w:lang w:eastAsia="zh-CN"/>
        </w:rPr>
        <w:t>辛苦才用僵硬的嘴巴吐出两个字：「是？？？谁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既然你喜欢扮女生，我便找多些人来分享你的『欢乐』！」走到大门旁的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回过头向我翻了翻眼，一副「你到现在才明白」的样子：「是我的好朋友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身上正在穿着的校服裙的主人？？？」接着她扮了一个鬼脸：「即是──跟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同班的女班长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了这话，简直是晴天霹雳，几乎当场昏了过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却若无其事道：「不怕，她是熟人，不会把你的丑事传出去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刚进到屋内的女班长，就在看到我的刹那之间，一双眼完全被眼前的诡异景</w:t>
      </w:r>
    </w:p>
    <w:p>
      <w:pPr>
        <w:pStyle w:val="Normal"/>
        <w:rPr>
          <w:lang w:eastAsia="zh-CN"/>
        </w:rPr>
      </w:pPr>
      <w:r>
        <w:rPr>
          <w:lang w:eastAsia="zh-CN"/>
        </w:rPr>
        <w:t>象吸引住：一个她认识的同班男同学，身上却穿了一套绝不该由男生穿着的女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校服裙。她现出古怪之极的神情，双眼睁得极大──她的一对水汪汪眼睛本来就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大，这一睁，看来是十分异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是我首次感到何谓「无地自容」。我并不知道女班长脸上写的是鄙视、轻</w:t>
      </w:r>
    </w:p>
    <w:p>
      <w:pPr>
        <w:pStyle w:val="Normal"/>
        <w:rPr>
          <w:lang w:eastAsia="zh-CN"/>
        </w:rPr>
      </w:pPr>
      <w:r>
        <w:rPr>
          <w:lang w:eastAsia="zh-CN"/>
        </w:rPr>
        <w:t>蔑还是藐视，因为我羞死了，根本不敢正视她。事实上，我早就被她的出现吓得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双手紧抱住了头，蹲了下来，将脸藏在双臂之中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知过了多久，我才敢抬起头来。班长仍旧一声不响地盯着我，由於她的眼</w:t>
      </w:r>
    </w:p>
    <w:p>
      <w:pPr>
        <w:pStyle w:val="Normal"/>
        <w:rPr>
          <w:lang w:eastAsia="zh-CN"/>
        </w:rPr>
      </w:pPr>
      <w:r>
        <w:rPr>
          <w:lang w:eastAsia="zh-CN"/>
        </w:rPr>
        <w:t>光古怪至极，所以看得我浑身不自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呆望着女班长，女班长也呆望着我。我们互望了好一会，看她的神情，分</w:t>
      </w:r>
    </w:p>
    <w:p>
      <w:pPr>
        <w:pStyle w:val="Normal"/>
        <w:rPr>
          <w:lang w:eastAsia="zh-CN"/>
        </w:rPr>
      </w:pPr>
      <w:r>
        <w:rPr>
          <w:lang w:eastAsia="zh-CN"/>
        </w:rPr>
        <w:t>明是心中有无数疑问要问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她开口之前，美琪却无头无脑向女班长说：「好了，你也应该愿赌服输吧！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无视美琪的话，瞪大双眼，一字一字地问我：「甚么？你真的穿上了</w:t>
      </w:r>
    </w:p>
    <w:p>
      <w:pPr>
        <w:pStyle w:val="Normal"/>
        <w:rPr>
          <w:lang w:eastAsia="zh-CN"/>
        </w:rPr>
      </w:pPr>
      <w:r>
        <w:rPr>
          <w:lang w:eastAsia="zh-CN"/>
        </w:rPr>
        <w:t>裙子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被自己认识的人，还要是每天上学都碰面的同班女班长，见到我这一副不男</w:t>
      </w:r>
    </w:p>
    <w:p>
      <w:pPr>
        <w:pStyle w:val="Normal"/>
        <w:rPr>
          <w:lang w:eastAsia="zh-CN"/>
        </w:rPr>
      </w:pPr>
      <w:r>
        <w:rPr>
          <w:lang w:eastAsia="zh-CN"/>
        </w:rPr>
        <w:t>不女的模样，我真是尴尬死了，羞愧得脸上发烧。堂堂一个大男人，不单被迫穿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裙，还要在熟人面前，展示自己「女生」的形象，那种窘迫和羞耻，没试过的人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永远不会明白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打量了我一会，又再发问，而且态度十分认真，不像是说笑：「天啊，</w:t>
      </w:r>
    </w:p>
    <w:p>
      <w:pPr>
        <w:pStyle w:val="Normal"/>
        <w:rPr>
          <w:lang w:eastAsia="zh-CN"/>
        </w:rPr>
      </w:pPr>
      <w:r>
        <w:rPr>
          <w:lang w:eastAsia="zh-CN"/>
        </w:rPr>
        <w:t>你身上穿着的裙子，真的是我借给美琪的那条吗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穿上了女班长的校服裙？？？我上当了！这一切，原来是美琪的刻意安排。</w:t>
      </w:r>
    </w:p>
    <w:p>
      <w:pPr>
        <w:pStyle w:val="Normal"/>
        <w:rPr>
          <w:lang w:eastAsia="zh-CN"/>
        </w:rPr>
      </w:pPr>
      <w:r>
        <w:rPr>
          <w:lang w:eastAsia="zh-CN"/>
        </w:rPr>
        <w:t>早知如此，我决不穿上这套自家中学的校服裙，甚至根本不会再上到美莉家来受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辱。可是如今，我只敢在心里嚷一句：「岂有此理，你怎么开我那么大的玩笑？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这样的情形下，我像傻瓜那样呆立着，只好向着女班长，用发僵的肌肉，</w:t>
      </w:r>
    </w:p>
    <w:p>
      <w:pPr>
        <w:pStyle w:val="Normal"/>
        <w:rPr>
          <w:lang w:eastAsia="zh-CN"/>
        </w:rPr>
      </w:pPr>
      <w:r>
        <w:rPr>
          <w:lang w:eastAsia="zh-CN"/>
        </w:rPr>
        <w:t>勉强挤出一个笑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明显地，美琪安排女班长上来她的家，是来看看穿上了她的校服裙的我，故</w:t>
      </w:r>
    </w:p>
    <w:p>
      <w:pPr>
        <w:pStyle w:val="Normal"/>
        <w:rPr>
          <w:lang w:eastAsia="zh-CN"/>
        </w:rPr>
      </w:pPr>
      <w:r>
        <w:rPr>
          <w:lang w:eastAsia="zh-CN"/>
        </w:rPr>
        <w:t>意要我在熟人面前丢脸，磨灭我作为男生的自尊和面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回过神来，被我的滑稽样子，逗得笑了起来：「要不是亲眼目睹，我</w:t>
      </w:r>
    </w:p>
    <w:p>
      <w:pPr>
        <w:pStyle w:val="Normal"/>
        <w:rPr>
          <w:lang w:eastAsia="zh-CN"/>
        </w:rPr>
      </w:pPr>
      <w:r>
        <w:rPr>
          <w:lang w:eastAsia="zh-CN"/>
        </w:rPr>
        <w:t>打死也不会相信，ＸＸＸ同学，你真的如此不知廉耻，穿上我的裙子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﹝ＸＸＸ是我的真实姓名。﹞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对我的女生打扮大感兴趣，前后左右把我端详了个够，最后喝了声采：</w:t>
      </w:r>
    </w:p>
    <w:p>
      <w:pPr>
        <w:pStyle w:val="Normal"/>
        <w:rPr>
          <w:lang w:eastAsia="zh-CN"/>
        </w:rPr>
      </w:pPr>
      <w:r>
        <w:rPr>
          <w:lang w:eastAsia="zh-CN"/>
        </w:rPr>
        <w:t>「好，很好！以后有机会，一定要把你带回学校，给其他同学看看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这样恐吓她吧！人家被你一个熟人看到，已经害羞得满脸通红了。试想</w:t>
      </w:r>
    </w:p>
    <w:p>
      <w:pPr>
        <w:pStyle w:val="Normal"/>
        <w:rPr>
          <w:lang w:eastAsia="zh-CN"/>
        </w:rPr>
      </w:pPr>
      <w:r>
        <w:rPr>
          <w:lang w:eastAsia="zh-CN"/>
        </w:rPr>
        <w:t>想一下，她穿上你的校裙，公开在学校亮相，会如何被全班男女同学取笑况？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愿意让人知道你认识一位这种心理变态的同学么？呵呵！」美琪说到此，自己已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忍不住哈哈大笑。她根本不是替我求情，而是对我落井下石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意思是，她是自愿穿上裙子扮女学生的么？不是说因为她？？？」女班</w:t>
      </w:r>
    </w:p>
    <w:p>
      <w:pPr>
        <w:pStyle w:val="Normal"/>
        <w:rPr>
          <w:lang w:eastAsia="zh-CN"/>
        </w:rPr>
      </w:pPr>
      <w:r>
        <w:rPr>
          <w:lang w:eastAsia="zh-CN"/>
        </w:rPr>
        <w:t>长望向美琪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发出了几下乾笑声，示意我自己说话解释。我先是深深吸了一口气，又</w:t>
      </w:r>
    </w:p>
    <w:p>
      <w:pPr>
        <w:pStyle w:val="Normal"/>
        <w:rPr>
          <w:lang w:eastAsia="zh-CN"/>
        </w:rPr>
      </w:pPr>
      <w:r>
        <w:rPr>
          <w:lang w:eastAsia="zh-CN"/>
        </w:rPr>
        <w:t>缓缓呼气，神情委屈地说：「我是有苦衷的。其实我是因为测验不合格，才被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穿裙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不等我说完，就大喝一声：「住口。」她声色俱厉的样子吓呆了我，令</w:t>
      </w:r>
    </w:p>
    <w:p>
      <w:pPr>
        <w:pStyle w:val="Normal"/>
        <w:rPr>
          <w:lang w:eastAsia="zh-CN"/>
        </w:rPr>
      </w:pPr>
      <w:r>
        <w:rPr>
          <w:lang w:eastAsia="zh-CN"/>
        </w:rPr>
        <w:t>我不知道如何反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澄清一点：我绝对没有强迫他穿裙的！我其实也是为他好，希望这种扮</w:t>
      </w:r>
    </w:p>
    <w:p>
      <w:pPr>
        <w:pStyle w:val="Normal"/>
        <w:rPr>
          <w:lang w:eastAsia="zh-CN"/>
        </w:rPr>
      </w:pPr>
      <w:r>
        <w:rPr>
          <w:lang w:eastAsia="zh-CN"/>
        </w:rPr>
        <w:t>女生的『小惩大戒』，可以激发起他用功苦读。他不想穿裙子的话，离开这里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不再当我的学生就可以。就算他要留下来，也有别的选择，不是非穿裙子不可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神情阴冷得可怕，声音更是其寒如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其他的选择是甚么？」女班长好奇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让我们用手装作『阉』了他，就像那些小学男生很喜欢玩的『阉人』游戏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琪嫣然一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楞上一愣，随即问道：「那么，你就是有选择啦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自然不能否认，所以只得用手在睑上重重抚摸了几下，缓缓点了点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那么你为什么不选『阉人』游戏？」女班长反问我：「还是你心底里，根</w:t>
      </w:r>
    </w:p>
    <w:p>
      <w:pPr>
        <w:pStyle w:val="Normal"/>
        <w:rPr>
          <w:lang w:eastAsia="zh-CN"/>
        </w:rPr>
      </w:pPr>
      <w:r>
        <w:rPr>
          <w:lang w:eastAsia="zh-CN"/>
        </w:rPr>
        <w:t>本是希望像我们女生一样，天天穿着裙子唷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当然不是！我？？？」我还想继续替自己的行为辨护。但说实话，我对穿</w:t>
      </w:r>
    </w:p>
    <w:p>
      <w:pPr>
        <w:pStyle w:val="Normal"/>
        <w:rPr>
          <w:lang w:eastAsia="zh-CN"/>
        </w:rPr>
      </w:pPr>
      <w:r>
        <w:rPr>
          <w:lang w:eastAsia="zh-CN"/>
        </w:rPr>
        <w:t>着裙子真的有点殷切期待，所以我有点欲言又止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是因为她已经被我用手『阉』了一次，痛得捱不下去，所以宁可放下自己</w:t>
      </w:r>
    </w:p>
    <w:p>
      <w:pPr>
        <w:pStyle w:val="Normal"/>
        <w:rPr>
          <w:lang w:eastAsia="zh-CN"/>
        </w:rPr>
      </w:pPr>
      <w:r>
        <w:rPr>
          <w:lang w:eastAsia="zh-CN"/>
        </w:rPr>
        <w:t>的男性自尊，选择穿上裙子。」美琪语气不屑的替我说下去：「这个人遇上小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痛苦就马上投降，是个彻头彻尾的懦夫，根本不配当男人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还说是被迫？真没出息！你明明是男生唷！如今人家说几句话，你就乖乖</w:t>
      </w:r>
    </w:p>
    <w:p>
      <w:pPr>
        <w:pStyle w:val="Normal"/>
        <w:rPr>
          <w:lang w:eastAsia="zh-CN"/>
        </w:rPr>
      </w:pPr>
      <w:r>
        <w:rPr>
          <w:lang w:eastAsia="zh-CN"/>
        </w:rPr>
        <w:t>顺从穿上裙子，完全变成了女学生的模样？你丑不丑？有比你更窝囊的男人吗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女班长一双十分炯炯有神的眼睛，直视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涨红了脸，声音苦涩地道：「你怎么可以这样？？？说我？我？？？我真</w:t>
      </w:r>
    </w:p>
    <w:p>
      <w:pPr>
        <w:pStyle w:val="Normal"/>
        <w:rPr>
          <w:lang w:eastAsia="zh-CN"/>
        </w:rPr>
      </w:pPr>
      <w:r>
        <w:rPr>
          <w:lang w:eastAsia="zh-CN"/>
        </w:rPr>
        <w:t>的是被迫的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被迫？测验不合格，人家迫你一下，你就马上投降，这么俯首顺从，轻易</w:t>
      </w:r>
    </w:p>
    <w:p>
      <w:pPr>
        <w:pStyle w:val="Normal"/>
        <w:rPr>
          <w:lang w:eastAsia="zh-CN"/>
        </w:rPr>
      </w:pPr>
      <w:r>
        <w:rPr>
          <w:lang w:eastAsia="zh-CN"/>
        </w:rPr>
        <w:t>就范地穿上裙子？一点也不试试反抗？也一点都不感到羞耻？」女班长乾笑了两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的一番话，把我说得哑口无言——因为那一切全是事实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那一刹那间，我留意到女班长现出了一种十分诡秘的神情，但是她那种神</w:t>
      </w:r>
    </w:p>
    <w:p>
      <w:pPr>
        <w:pStyle w:val="Normal"/>
        <w:rPr>
          <w:lang w:eastAsia="zh-CN"/>
        </w:rPr>
      </w:pPr>
      <w:r>
        <w:rPr>
          <w:lang w:eastAsia="zh-CN"/>
        </w:rPr>
        <w:t>情，一闪即逝：「如果那样的话，要是你期终考试不合格呢？在我的逼迫下，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会不会肯让我切了你的男根下来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怎么连女班长也说会阉了我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  <w:r>
        <w:rPr>
          <w:lang w:eastAsia="zh-CN"/>
        </w:rPr>
        <w:t>* * * * *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人到齐了，你的公演可以开始了吧？」美莉露出不怀好意的笑容望向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讲到了「公演」之际，我耳际已经响起了「轰」地一声。我这时虽然看不</w:t>
      </w:r>
    </w:p>
    <w:p>
      <w:pPr>
        <w:pStyle w:val="Normal"/>
        <w:rPr>
          <w:lang w:eastAsia="zh-CN"/>
        </w:rPr>
      </w:pPr>
      <w:r>
        <w:rPr>
          <w:lang w:eastAsia="zh-CN"/>
        </w:rPr>
        <w:t>到自己的面容，但是我相信自己的神情之中，一定充满了羞怯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既然要你单是闭门露出屁股让我打，也不能激励你发奋苦读，考取好成绩，</w:t>
      </w:r>
    </w:p>
    <w:p>
      <w:pPr>
        <w:pStyle w:val="Normal"/>
        <w:rPr>
          <w:lang w:eastAsia="zh-CN"/>
        </w:rPr>
      </w:pPr>
      <w:r>
        <w:rPr>
          <w:lang w:eastAsia="zh-CN"/>
        </w:rPr>
        <w:t>那唯有用更羞辱的手段，要你在熟人面前被打籐！」美莉已经拿起她的藤条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还真的肯，在我面前让她们打屁股？」女班长露出吃惊的表情瞥我一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不想亲眼欣赏这场『变装女学生受辱记』的现场真人秀么？」美琪以诡</w:t>
      </w:r>
    </w:p>
    <w:p>
      <w:pPr>
        <w:pStyle w:val="Normal"/>
        <w:rPr>
          <w:lang w:eastAsia="zh-CN"/>
        </w:rPr>
      </w:pPr>
      <w:r>
        <w:rPr>
          <w:lang w:eastAsia="zh-CN"/>
        </w:rPr>
        <w:t>秘的微笑回应女班长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既然已经让女班长看到了我穿裙子的丑态，我索性豁了出去，在三女生的耻</w:t>
      </w:r>
    </w:p>
    <w:p>
      <w:pPr>
        <w:pStyle w:val="Normal"/>
        <w:rPr>
          <w:lang w:eastAsia="zh-CN"/>
        </w:rPr>
      </w:pPr>
      <w:r>
        <w:rPr>
          <w:lang w:eastAsia="zh-CN"/>
        </w:rPr>
        <w:t>笑中，无可奈何地走向桌子，还像认命似的，自动自觉扯高裙子，准备接受美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的蹂躏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这种行为，再明白不过地告诉了女班长，在这场游戏中，谁处於主宰的地</w:t>
      </w:r>
    </w:p>
    <w:p>
      <w:pPr>
        <w:pStyle w:val="Normal"/>
        <w:rPr>
          <w:lang w:eastAsia="zh-CN"/>
        </w:rPr>
      </w:pPr>
      <w:r>
        <w:rPr>
          <w:lang w:eastAsia="zh-CN"/>
        </w:rPr>
        <w:t>位，谁处於被彻底控制的地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对啊，她还没穿小内裤！」美琪看到我光脱脱的屁股后，突然喜孜孜转身</w:t>
      </w:r>
    </w:p>
    <w:p>
      <w:pPr>
        <w:pStyle w:val="Normal"/>
        <w:rPr>
          <w:lang w:eastAsia="zh-CN"/>
        </w:rPr>
      </w:pPr>
      <w:r>
        <w:rPr>
          <w:lang w:eastAsia="zh-CN"/>
        </w:rPr>
        <w:t>向女班长：「喂，你该认输啦。既然亲眼看到你的好同学当众穿上了你的裙子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也是时候『找数』了吧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一下脸胀得十分红，口中不知喃喃说了一些什么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看了女班长好一会，又笑了一笑：「你不是说话不算数吧？何况你已经</w:t>
      </w:r>
    </w:p>
    <w:p>
      <w:pPr>
        <w:pStyle w:val="Normal"/>
        <w:rPr>
          <w:lang w:eastAsia="zh-CN"/>
        </w:rPr>
      </w:pPr>
      <w:r>
        <w:rPr>
          <w:lang w:eastAsia="zh-CN"/>
        </w:rPr>
        <w:t>借了自己的校服裙给她，也不差一条小裤裤唷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原来刚才美琪这句「愿赌服输」，缘於美琪跟女班长打赌，要是我真的在女</w:t>
      </w:r>
    </w:p>
    <w:p>
      <w:pPr>
        <w:pStyle w:val="Normal"/>
        <w:rPr>
          <w:lang w:eastAsia="zh-CN"/>
        </w:rPr>
      </w:pPr>
      <w:r>
        <w:rPr>
          <w:lang w:eastAsia="zh-CN"/>
        </w:rPr>
        <w:t>班长面穿着了她的校服裙，那女班长便要当众脱下身上的小内裤给我穿上。这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是一开始美琪说：一会儿便会给我一套『新鲜』的内衣的原因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最终女班长还是不情不愿，伸手进自己的校服裙内，徐徐褪下裙内的小裤裤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然后美琪将那条『新鲜』的裤裤递到我面前：「我这也是为你好的。穿上了</w:t>
      </w:r>
    </w:p>
    <w:p>
      <w:pPr>
        <w:pStyle w:val="Normal"/>
        <w:rPr>
          <w:lang w:eastAsia="zh-CN"/>
        </w:rPr>
      </w:pPr>
      <w:r>
        <w:rPr>
          <w:lang w:eastAsia="zh-CN"/>
        </w:rPr>
        <w:t>小裤裤，多了一层布保护，打屁股时可以减轻痛楚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手拿着女班长那条尚留余温，飘来阵阵少女特有香气的女装内裤，裙内的</w:t>
      </w:r>
    </w:p>
    <w:p>
      <w:pPr>
        <w:pStyle w:val="Normal"/>
        <w:rPr>
          <w:lang w:eastAsia="zh-CN"/>
        </w:rPr>
      </w:pPr>
      <w:r>
        <w:rPr>
          <w:lang w:eastAsia="zh-CN"/>
        </w:rPr>
        <w:t>肉棒不受控制慢慢变大，令我平滑的裙子升起了一座小山丘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大概我穿着裙子而前面又隆起了一团男性象徵的丑态，看起来又滑稽又可怜，</w:t>
      </w:r>
    </w:p>
    <w:p>
      <w:pPr>
        <w:pStyle w:val="Normal"/>
        <w:rPr>
          <w:lang w:eastAsia="zh-CN"/>
        </w:rPr>
      </w:pPr>
      <w:r>
        <w:rPr>
          <w:lang w:eastAsia="zh-CN"/>
        </w:rPr>
        <w:t>女班长看到我这种情形，忍不住哈哈大笑，又用手粗暴地捏了几下我裙子上的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山峰，以挖苦的口吻问道：「你这凸出来的是甚么呢？这位『小姐』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对於这种明知故问的羞辱话，我想我的脸色难看之极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太用力，不然她一时忍不住，弄污了你的裙子？？？」美琪用嘲弄的眼</w:t>
      </w:r>
    </w:p>
    <w:p>
      <w:pPr>
        <w:pStyle w:val="Normal"/>
        <w:rPr>
          <w:lang w:eastAsia="zh-CN"/>
        </w:rPr>
      </w:pPr>
      <w:r>
        <w:rPr>
          <w:lang w:eastAsia="zh-CN"/>
        </w:rPr>
        <w:t>光望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看，打屁股这玩意太平常了。而且听你说，她被鞭打后，最后竟然射了</w:t>
      </w:r>
    </w:p>
    <w:p>
      <w:pPr>
        <w:pStyle w:val="Normal"/>
        <w:rPr>
          <w:lang w:eastAsia="zh-CN"/>
        </w:rPr>
      </w:pPr>
      <w:r>
        <w:rPr>
          <w:lang w:eastAsia="zh-CN"/>
        </w:rPr>
        <w:t>精，那打屁股对她来说，便不是惩罚，而是奖赏。不如我们来点新意思？」女班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长调皮的咧嘴一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我感到了极度的震荡：料想不到，平常一本正经的乖乖女班长，竟然说出</w:t>
      </w:r>
    </w:p>
    <w:p>
      <w:pPr>
        <w:pStyle w:val="Normal"/>
        <w:rPr>
          <w:lang w:eastAsia="zh-CN"/>
        </w:rPr>
      </w:pPr>
      <w:r>
        <w:rPr>
          <w:lang w:eastAsia="zh-CN"/>
        </w:rPr>
        <w:t>这番话。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又有甚么鬼主意？」美琪笑了起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既然她现今要以女学生的身份上课，那我们是不是应该帮助她，开发她的</w:t>
      </w:r>
    </w:p>
    <w:p>
      <w:pPr>
        <w:pStyle w:val="Normal"/>
        <w:rPr>
          <w:lang w:eastAsia="zh-CN"/>
        </w:rPr>
      </w:pPr>
      <w:r>
        <w:rPr>
          <w:lang w:eastAsia="zh-CN"/>
        </w:rPr>
        <w:t>『女性』潜能？」女班长向我望了过来，面露奸笑。突然之间，她双眼射出异样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的光采，张开双手，神情又高兴又激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我不禁「啊」了一声。开发我的女性潜能？我有甚么女性潜能？似乎我单</w:t>
      </w:r>
    </w:p>
    <w:p>
      <w:pPr>
        <w:pStyle w:val="Normal"/>
        <w:rPr>
          <w:lang w:eastAsia="zh-CN"/>
        </w:rPr>
      </w:pPr>
      <w:r>
        <w:rPr>
          <w:lang w:eastAsia="zh-CN"/>
        </w:rPr>
        <w:t>单变装成女生，已经满足不了她们的邪恶欲念。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她可以有甚么可以开发的『女性』潜能啰？我们一天不替她净身，她还不</w:t>
      </w:r>
    </w:p>
    <w:p>
      <w:pPr>
        <w:pStyle w:val="Normal"/>
        <w:rPr>
          <w:lang w:eastAsia="zh-CN"/>
        </w:rPr>
      </w:pPr>
      <w:r>
        <w:rPr>
          <w:lang w:eastAsia="zh-CN"/>
        </w:rPr>
        <w:t>算是真正的女生唷！」美琪发出了嘲弄似的冷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甚么？不是当初说好了，我穿女装的目的，不就是为了保住我脆弱的男根，</w:t>
      </w:r>
    </w:p>
    <w:p>
      <w:pPr>
        <w:pStyle w:val="Normal"/>
        <w:rPr>
          <w:lang w:eastAsia="zh-CN"/>
        </w:rPr>
      </w:pPr>
      <w:r>
        <w:rPr>
          <w:lang w:eastAsia="zh-CN"/>
        </w:rPr>
        <w:t>不用要他受刑吗？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第六章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话不是这样说的。从她穿上裙子开始，到最后终於得把她不再需要的器官</w:t>
      </w:r>
    </w:p>
    <w:p>
      <w:pPr>
        <w:pStyle w:val="Normal"/>
        <w:rPr>
          <w:lang w:eastAsia="zh-CN"/>
        </w:rPr>
      </w:pPr>
      <w:r>
        <w:rPr>
          <w:lang w:eastAsia="zh-CN"/>
        </w:rPr>
        <w:t>用剪刀喀嚓掉，这中间还有很大的空间。」女班长目光之中，闪耀着一丝顽皮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神情。而我却惊讶得嘴巴半开，因为我完全猜不透她的意图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满脸心痒难熬：「如何开发这下贱伪娘的『女性』潜能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猜猜看？」女班长笑瞇了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看着女班长这不寻常的微笑，吃了一惊，心中泛起一阵不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卖关子！快说！快说！」美琪有少许失控般大叫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回覆美琪一个俏皮的眼神，接着说︰「例如，虽然她前面还有那碍事</w:t>
      </w:r>
    </w:p>
    <w:p>
      <w:pPr>
        <w:pStyle w:val="Normal"/>
        <w:rPr>
          <w:lang w:eastAsia="zh-CN"/>
        </w:rPr>
      </w:pPr>
      <w:r>
        <w:rPr>
          <w:lang w:eastAsia="zh-CN"/>
        </w:rPr>
        <w:t>的一点小肉芽，但她后面不是还有可以权充女生特徵的器官吗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敢置信所听到的话。没想到外表清纯的乖乖女班长，内心竟是如此变态</w:t>
      </w:r>
    </w:p>
    <w:p>
      <w:pPr>
        <w:pStyle w:val="Normal"/>
        <w:rPr>
          <w:lang w:eastAsia="zh-CN"/>
        </w:rPr>
      </w:pPr>
      <w:r>
        <w:rPr>
          <w:lang w:eastAsia="zh-CN"/>
        </w:rPr>
        <w:t>之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听女班长说到这里，一脸恍然大悟的神情，忍不住「哈哈」大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我是男生，如今却沦落到不单要像女生般穿上裙子，屁眼更要被人玩弄！</w:t>
      </w:r>
    </w:p>
    <w:p>
      <w:pPr>
        <w:pStyle w:val="Normal"/>
        <w:rPr>
          <w:lang w:eastAsia="zh-CN"/>
        </w:rPr>
      </w:pPr>
      <w:r>
        <w:rPr>
          <w:lang w:eastAsia="zh-CN"/>
        </w:rPr>
        <w:t>这成何体统？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有趣，有趣。」美莉也笑了起来，她分明是在想像着下一刻将发生的事：</w:t>
      </w:r>
    </w:p>
    <w:p>
      <w:pPr>
        <w:pStyle w:val="Normal"/>
        <w:rPr>
          <w:lang w:eastAsia="zh-CN"/>
        </w:rPr>
      </w:pPr>
      <w:r>
        <w:rPr>
          <w:lang w:eastAsia="zh-CN"/>
        </w:rPr>
        <w:t>我自己拉高裙子，暴露出一张一缩的屁眼，欢迎着女班长前来，那副等着被好好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干一回的卑贱样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试想想，你堂堂一个男生，却被我们一班女生强迫穿裙。这种事，要是传</w:t>
      </w:r>
    </w:p>
    <w:p>
      <w:pPr>
        <w:pStyle w:val="Normal"/>
        <w:rPr>
          <w:lang w:eastAsia="zh-CN"/>
        </w:rPr>
      </w:pPr>
      <w:r>
        <w:rPr>
          <w:lang w:eastAsia="zh-CN"/>
        </w:rPr>
        <w:t>了出去，你这个男生还有什么脸面见人？」女班长以要胁的口吻向我说：「你是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不是想我把你今天的糗事，在学校里到处宣扬开去？不想的话，你知道该怎么办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啦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觉得自己的声音相当苦涩：「你真的不会告诉别人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不乖乖听我的话，那就是告诉我，你想迫我把今天所见所闻公告天下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女班长嗤了一声，一脸不屑地看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已经扒在桌子上的我，有点口齿艰涩：「你想我做甚么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雀跃地说：「小妹妹你如今姿态这么诱人，不给人操还真有点浪费了</w:t>
      </w:r>
    </w:p>
    <w:p>
      <w:pPr>
        <w:pStyle w:val="Normal"/>
        <w:rPr>
          <w:lang w:eastAsia="zh-CN"/>
        </w:rPr>
      </w:pPr>
      <w:r>
        <w:rPr>
          <w:lang w:eastAsia="zh-CN"/>
        </w:rPr>
        <w:t>呢。」女班长拿出一根又粗又大的假鸡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到女班长这样一说，连耳朵、脖子也都红了，我双手乱摇，苦苦哀求：</w:t>
      </w:r>
    </w:p>
    <w:p>
      <w:pPr>
        <w:pStyle w:val="Normal"/>
        <w:rPr>
          <w:lang w:eastAsia="zh-CN"/>
        </w:rPr>
      </w:pPr>
      <w:r>
        <w:rPr>
          <w:lang w:eastAsia="zh-CN"/>
        </w:rPr>
        <w:t>「不行、不行？？？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对唷！我就是想玩玩你的小穴穴，让你感受当女生的『喜悦』？？？」女</w:t>
      </w:r>
    </w:p>
    <w:p>
      <w:pPr>
        <w:pStyle w:val="Normal"/>
        <w:rPr>
          <w:lang w:eastAsia="zh-CN"/>
        </w:rPr>
      </w:pPr>
      <w:r>
        <w:rPr>
          <w:lang w:eastAsia="zh-CN"/>
        </w:rPr>
        <w:t>班长再凑近我耳边低声说：「相信我，你的小穴穴会爽到你说不出话的？？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天哇！我被这种东西插进来还得了？？？我本能地把屁股夹得紧紧：「不要、</w:t>
      </w:r>
    </w:p>
    <w:p>
      <w:pPr>
        <w:pStyle w:val="Normal"/>
        <w:rPr>
          <w:lang w:eastAsia="zh-CN"/>
        </w:rPr>
      </w:pPr>
      <w:r>
        <w:rPr>
          <w:lang w:eastAsia="zh-CN"/>
        </w:rPr>
        <w:t>不要开玩笑了，你们饶了我吧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不以为然地冷哼了一声：「如果你今天的丑事，给其他同学知道了，你猜</w:t>
      </w:r>
    </w:p>
    <w:p>
      <w:pPr>
        <w:pStyle w:val="Normal"/>
        <w:rPr>
          <w:lang w:eastAsia="zh-CN"/>
        </w:rPr>
      </w:pPr>
      <w:r>
        <w:rPr>
          <w:lang w:eastAsia="zh-CN"/>
        </w:rPr>
        <w:t>她们会有怎么样反应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在我不知道该如何回答之际，女班长提高了声线追问：「面子尽失？丢人</w:t>
      </w:r>
    </w:p>
    <w:p>
      <w:pPr>
        <w:pStyle w:val="Normal"/>
        <w:rPr>
          <w:lang w:eastAsia="zh-CN"/>
        </w:rPr>
      </w:pPr>
      <w:r>
        <w:rPr>
          <w:lang w:eastAsia="zh-CN"/>
        </w:rPr>
        <w:t>之至？你以后怎么见人？我单是替你想想，也觉得这是一种十分悲哀的情形唷。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给她这么一说，我的抵抗意志便瓦解了。事到如今，我除了默默承受她的折</w:t>
      </w:r>
    </w:p>
    <w:p>
      <w:pPr>
        <w:pStyle w:val="Normal"/>
        <w:rPr>
          <w:lang w:eastAsia="zh-CN"/>
        </w:rPr>
      </w:pPr>
      <w:r>
        <w:rPr>
          <w:lang w:eastAsia="zh-CN"/>
        </w:rPr>
        <w:t>磨，出卖自己的后庭外，没有第二条路可走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微微向女班长点了点头，正想说不要太粗暴时，女班长没等我开口，已经</w:t>
      </w:r>
    </w:p>
    <w:p>
      <w:pPr>
        <w:pStyle w:val="Normal"/>
        <w:rPr>
          <w:lang w:eastAsia="zh-CN"/>
        </w:rPr>
      </w:pPr>
      <w:r>
        <w:rPr>
          <w:lang w:eastAsia="zh-CN"/>
        </w:rPr>
        <w:t>用力扒开我的屁眼，硬生生将那支塑料假阳具，用力直插进我的菊花眼：「好美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的屁眼，还是粉红的，看来没被别人开垦过吧？今天我就劳累一下，帮你开垦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垦吧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？？？不，不要？？？」我那里受得了这种攻击，失声叫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乖，只要你好好听话，我会让你舒服的要升天？？？」女班长像哄小孩子</w:t>
      </w:r>
    </w:p>
    <w:p>
      <w:pPr>
        <w:pStyle w:val="Normal"/>
        <w:rPr>
          <w:lang w:eastAsia="zh-CN"/>
        </w:rPr>
      </w:pPr>
      <w:r>
        <w:rPr>
          <w:lang w:eastAsia="zh-CN"/>
        </w:rPr>
        <w:t>一样对我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羞愧的低下了头，任由女班长凌辱我的菊花穴，只懂不断发出近乎哭叫的</w:t>
      </w:r>
    </w:p>
    <w:p>
      <w:pPr>
        <w:pStyle w:val="Normal"/>
        <w:rPr>
          <w:lang w:eastAsia="zh-CN"/>
        </w:rPr>
      </w:pPr>
      <w:r>
        <w:rPr>
          <w:lang w:eastAsia="zh-CN"/>
        </w:rPr>
        <w:t>哀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莉美琪看到我毫不反抗，便让女班长夺去我的「贞操」之后，忍不住咭咭</w:t>
      </w:r>
    </w:p>
    <w:p>
      <w:pPr>
        <w:pStyle w:val="Normal"/>
        <w:rPr>
          <w:lang w:eastAsia="zh-CN"/>
        </w:rPr>
      </w:pPr>
      <w:r>
        <w:rPr>
          <w:lang w:eastAsia="zh-CN"/>
        </w:rPr>
        <w:t>咯咯地笑着，露出看好戏般的笑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屁股像被撕开一样，我感到坚硬的异物一寸一寸的挤入了自己的身体，虽</w:t>
      </w:r>
    </w:p>
    <w:p>
      <w:pPr>
        <w:pStyle w:val="Normal"/>
        <w:rPr>
          <w:lang w:eastAsia="zh-CN"/>
        </w:rPr>
      </w:pPr>
      <w:r>
        <w:rPr>
          <w:lang w:eastAsia="zh-CN"/>
        </w:rPr>
        <w:t>然痛的说不出话来，但渐渐地，还不到一分钟，一种奇怪的快感划过我的屁眼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忍不住发出了呻吟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感觉怎样啊？小荡妇，兴奋了？你很快就会露出你的淫荡本性，让你兴奋</w:t>
      </w:r>
    </w:p>
    <w:p>
      <w:pPr>
        <w:pStyle w:val="Normal"/>
        <w:rPr>
          <w:lang w:eastAsia="zh-CN"/>
        </w:rPr>
      </w:pPr>
      <w:r>
        <w:rPr>
          <w:lang w:eastAsia="zh-CN"/>
        </w:rPr>
        <w:t>的事情还在后头呢！」接着女班长开启手中假阳具的开关，让它在我屁眼里的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不留情地开始搞动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假阳具在我的屁股内肆虐的震动起来。这明明是非常羞耻的事情，自己的思</w:t>
      </w:r>
    </w:p>
    <w:p>
      <w:pPr>
        <w:pStyle w:val="Normal"/>
        <w:rPr>
          <w:lang w:eastAsia="zh-CN"/>
        </w:rPr>
      </w:pPr>
      <w:r>
        <w:rPr>
          <w:lang w:eastAsia="zh-CN"/>
        </w:rPr>
        <w:t>想也处於羞耻与的混乱状态下，却压抑不了自己下体传来的快感。它就像将要溢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出堤坝的洪水，一旦留神就会一泻千里。我的龟头正开始分泌晶莹的液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嗯？？？嗯？？？」我已经满脸通红，从来没有这么羞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她的棒棒给你搅得出汁了！」美琪俏皮的跳起来，充满少女的活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转动着假阳具：「你原来是一个骚婊子！这么不要脸的淫荡女孩，是</w:t>
      </w:r>
    </w:p>
    <w:p>
      <w:pPr>
        <w:pStyle w:val="Normal"/>
        <w:rPr>
          <w:lang w:eastAsia="zh-CN"/>
        </w:rPr>
      </w:pPr>
      <w:r>
        <w:rPr>
          <w:lang w:eastAsia="zh-CN"/>
        </w:rPr>
        <w:t>要受惩罚的。」她手掌用劲的拍打在我屁股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！」我痛的大声呼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使劲地把假阳具顶进了我直肠，我的鸡巴挺得更高，又一次全身震颤</w:t>
      </w:r>
    </w:p>
    <w:p>
      <w:pPr>
        <w:pStyle w:val="Normal"/>
        <w:rPr>
          <w:lang w:eastAsia="zh-CN"/>
        </w:rPr>
      </w:pPr>
      <w:r>
        <w:rPr>
          <w:lang w:eastAsia="zh-CN"/>
        </w:rPr>
        <w:t>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啍！真是个变态伪娘！肛门被插入也感到兴奋，龟头还流出淫水来？？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美莉不屑地发出啧啧的声音，更拉过了一把椅子来坐下，翘起腿，抱着看好戏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心情，仔细盯着我受辱的丑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嘿嘿？？？小荡妇，你的小穴真的好紧！」女班长淫笑着，向美莉作了一</w:t>
      </w:r>
    </w:p>
    <w:p>
      <w:pPr>
        <w:pStyle w:val="Normal"/>
        <w:rPr>
          <w:lang w:eastAsia="zh-CN"/>
        </w:rPr>
      </w:pPr>
      <w:r>
        <w:rPr>
          <w:lang w:eastAsia="zh-CN"/>
        </w:rPr>
        <w:t>个洋洋自得的神情之余，仍然不忘揶揄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们听听，她的小淫穴被班长抽插得啧啧有声喔！」美琪向我作了一个藐</w:t>
      </w:r>
    </w:p>
    <w:p>
      <w:pPr>
        <w:pStyle w:val="Normal"/>
        <w:rPr>
          <w:lang w:eastAsia="zh-CN"/>
        </w:rPr>
      </w:pPr>
      <w:r>
        <w:rPr>
          <w:lang w:eastAsia="zh-CN"/>
        </w:rPr>
        <w:t>视的神色：「开始爽了吧？」被美琪一句说中我的心底话，我无力反驳，只懂拼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命摇头，羞得满脸通红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假阳具长驱直入到我的身体里，好像是巨型的打桩机，在震撼我的屁眼。我</w:t>
      </w:r>
    </w:p>
    <w:p>
      <w:pPr>
        <w:pStyle w:val="Normal"/>
        <w:rPr>
          <w:lang w:eastAsia="zh-CN"/>
        </w:rPr>
      </w:pPr>
      <w:r>
        <w:rPr>
          <w:lang w:eastAsia="zh-CN"/>
        </w:rPr>
        <w:t>气喘吁吁，被极乐的感觉所侵袭，女班长将假阳具塞得很深很深。肛门传来的快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感迅速达至全身，为我的欲火添薪加柴，令我全身炽烈如蚂蚁在咬，连气都透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过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明明正被女班长鸡奸，身体居然还是要追求被凌辱的快感，舒服得浑身颤抖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也觉得自己太不像话了，觉得自己好像是一个非常淫秽的女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哦呀，看你屁股被干的样子，真是比荡妇更下贱！玩得很开心呢？我是不</w:t>
      </w:r>
    </w:p>
    <w:p>
      <w:pPr>
        <w:pStyle w:val="Normal"/>
        <w:rPr>
          <w:lang w:eastAsia="zh-CN"/>
        </w:rPr>
      </w:pPr>
      <w:r>
        <w:rPr>
          <w:lang w:eastAsia="zh-CN"/>
        </w:rPr>
        <w:t>是把你调教得不错？」女班长听到我重重的喘息声，狡猾地笑着：「怎样？想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想发射？想就求我啊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由於我现在连连喘气，喉间只能发出一种莫名其妙的声音来。但下身那挺立</w:t>
      </w:r>
    </w:p>
    <w:p>
      <w:pPr>
        <w:pStyle w:val="Normal"/>
        <w:rPr>
          <w:lang w:eastAsia="zh-CN"/>
        </w:rPr>
      </w:pPr>
      <w:r>
        <w:rPr>
          <w:lang w:eastAsia="zh-CN"/>
        </w:rPr>
        <w:t>起来的肉棒一颤一颤的，在在毫无遮掩地暗示着我的需求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神情严峻，双眼之中光芒淩厉，凶狠慑人盯着我，不屑地冷笑了几声：</w:t>
      </w:r>
    </w:p>
    <w:p>
      <w:pPr>
        <w:pStyle w:val="Normal"/>
        <w:rPr>
          <w:lang w:eastAsia="zh-CN"/>
        </w:rPr>
      </w:pPr>
      <w:r>
        <w:rPr>
          <w:lang w:eastAsia="zh-CN"/>
        </w:rPr>
        <w:t>「要我助你发射，是要付出代价的。反正你这么享受给人干后庭，不如索性让我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阉割了，以后做一个堂堂正正的女生，好吗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说真的，那时我十分亢奋，就像中剧毒一样，陷入无法自拔的境地，已经失</w:t>
      </w:r>
    </w:p>
    <w:p>
      <w:pPr>
        <w:pStyle w:val="Normal"/>
        <w:rPr>
          <w:lang w:eastAsia="zh-CN"/>
        </w:rPr>
      </w:pPr>
      <w:r>
        <w:rPr>
          <w:lang w:eastAsia="zh-CN"/>
        </w:rPr>
        <w:t>去理智与分辨能力，在肉体和精神上都豁出去。为了射精一刹的快感，我正想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头答应之际？？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拿出她的手机：「说笑而已，你也不肯让我真的阉掉吧？不过你穿了</w:t>
      </w:r>
    </w:p>
    <w:p>
      <w:pPr>
        <w:pStyle w:val="Normal"/>
        <w:rPr>
          <w:lang w:eastAsia="zh-CN"/>
        </w:rPr>
      </w:pPr>
      <w:r>
        <w:rPr>
          <w:lang w:eastAsia="zh-CN"/>
        </w:rPr>
        <w:t>我的校裙内裤，怎么说也是对我的一种不敬！这样吧，你让我拿着剪刀，作势剪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掉你的『宝贝』，算是赔偿，同时拍照留念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这时一手握住我那胀的像铁棍般的命根，另一手拿着剪刀架在我的弟</w:t>
      </w:r>
    </w:p>
    <w:p>
      <w:pPr>
        <w:pStyle w:val="Normal"/>
        <w:rPr>
          <w:lang w:eastAsia="zh-CN"/>
        </w:rPr>
      </w:pPr>
      <w:r>
        <w:rPr>
          <w:lang w:eastAsia="zh-CN"/>
        </w:rPr>
        <w:t>弟上，美琪则拿着女班长的手机，闪过不停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见我不反抗，便变本加厉，用剪刀的刀刃轻轻压入我肉棒，彷彿一用</w:t>
      </w:r>
    </w:p>
    <w:p>
      <w:pPr>
        <w:pStyle w:val="Normal"/>
        <w:rPr>
          <w:lang w:eastAsia="zh-CN"/>
        </w:rPr>
      </w:pPr>
      <w:r>
        <w:rPr>
          <w:lang w:eastAsia="zh-CN"/>
        </w:rPr>
        <w:t>力便真的可以将我的小鸡鸡剪掉的。她更好像磨刀般，不断上下移动剪刀，口里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还嚷着：「如果以后你不乖乖听我的话，我就割了你的鸡巴，叫你天天穿着我的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裙子上学去，每天早会课时给我用这销魂棒抽插一万数千遍！你明不明白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给女班长这么一说，我肉棒猛跳了几下，精液便狂喷而出，简直如同洒下了</w:t>
      </w:r>
    </w:p>
    <w:p>
      <w:pPr>
        <w:pStyle w:val="Normal"/>
        <w:rPr>
          <w:lang w:eastAsia="zh-CN"/>
        </w:rPr>
      </w:pPr>
      <w:r>
        <w:rPr>
          <w:lang w:eastAsia="zh-CN"/>
        </w:rPr>
        <w:t>一蓬白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女班长抽出我屁股上的假阳具，高高举起：「啧啧，你们看看这位女同学，</w:t>
      </w:r>
    </w:p>
    <w:p>
      <w:pPr>
        <w:pStyle w:val="Normal"/>
        <w:rPr>
          <w:lang w:eastAsia="zh-CN"/>
        </w:rPr>
      </w:pPr>
      <w:r>
        <w:rPr>
          <w:lang w:eastAsia="zh-CN"/>
        </w:rPr>
        <w:t>她不是刚已高潮了么？怎么屁眼仍一张一缩的，一副还欠干的样子？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就叫下贱耶！你没看到她刚才扭屁股等着被你干的样子？」美琪继续羞</w:t>
      </w:r>
    </w:p>
    <w:p>
      <w:pPr>
        <w:pStyle w:val="Normal"/>
        <w:rPr>
          <w:lang w:eastAsia="zh-CN"/>
        </w:rPr>
      </w:pPr>
      <w:r>
        <w:rPr>
          <w:lang w:eastAsia="zh-CN"/>
        </w:rPr>
        <w:t>辱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专心地干她，一心想插爆她的烂穴，没空留意她的表情啊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别担心，我全拍下了她的淫态。你可以拿回家慢慢重温！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啊，还可以放上网公绪同好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放上网？谁会对这些男扮女装有兴趣？」美莉嘿嘿笑地插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你不知道网上有一些变装伪娘的专页么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知道，专页有甚么内容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还不是那班女装男的变态淫照，和一些邪恶的性幻想。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那像我们眼前这个淫荡的小伪娘，你说她的性癖好是什么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说不定是想被人用高跟鞋插屁眼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高跟鞋太幼小了，不如用粗壮的胡萝蔔？」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如用更硕大、外壳上满是刺的榴槤？保证带给她屁眼无与伦比的享受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说到这里，三人肆无忌惮，哈哈大笑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们三人一搭一挡的，就不断这样调侃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尽管我已经给女班长折磨得死去活来，全身筋疲力尽，大汗淋漓，但当我看</w:t>
      </w:r>
    </w:p>
    <w:p>
      <w:pPr>
        <w:pStyle w:val="Normal"/>
        <w:rPr>
          <w:lang w:eastAsia="zh-CN"/>
        </w:rPr>
      </w:pPr>
      <w:r>
        <w:rPr>
          <w:lang w:eastAsia="zh-CN"/>
        </w:rPr>
        <w:t>见她们脸上写着的鄙视、轻蔑，和藐视时，我竟又感到一种前所未有的兴奋，小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弟弟竟然又发硬！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美琪看到我老二的丑态，哈哈大笑：「贱人即是贱人，真不要脸啊，一听到</w:t>
      </w:r>
    </w:p>
    <w:p>
      <w:pPr>
        <w:pStyle w:val="Normal"/>
        <w:rPr>
          <w:lang w:eastAsia="zh-CN"/>
        </w:rPr>
      </w:pPr>
      <w:r>
        <w:rPr>
          <w:lang w:eastAsia="zh-CN"/>
        </w:rPr>
        <w:t>人家讨论怎么样凌虐她屁眼，马上就会兴奋，又想射精了吧！」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样下去不行的，看来我一定要把惩罚升级。下次你测验仍然不合格的话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要让你接受更大的侮辱。」美莉以严厉的眼光望着我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了之后，默默不语，不由自主吸了一口气：羞辱得多，那怎么可能？我</w:t>
      </w:r>
    </w:p>
    <w:p>
      <w:pPr>
        <w:pStyle w:val="Normal"/>
        <w:rPr>
          <w:lang w:eastAsia="zh-CN"/>
        </w:rPr>
      </w:pPr>
      <w:r>
        <w:rPr>
          <w:lang w:eastAsia="zh-CN"/>
        </w:rPr>
        <w:t>实在想不出那会是甚么情景？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除非，美莉要我？？？？？？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40:00Z</dcterms:created>
  <dc:creator>BKL-AL20</dc:creator>
  <dc:description/>
  <dc:language>en-US</dc:language>
  <cp:lastModifiedBy>BKL-AL20</cp:lastModifiedBy>
  <cp:revision>0</cp:revision>
  <dc:subject/>
  <dc:title/>
</cp:coreProperties>
</file>