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「他妈的，一百分满分的测验卷，你竟然只考得十分！」爸爸还未骂完，已</w:t>
      </w:r>
    </w:p>
    <w:p>
      <w:pPr>
        <w:pStyle w:val="Normal"/>
        <w:rPr>
          <w:lang w:eastAsia="zh-CN"/>
        </w:rPr>
      </w:pPr>
      <w:r>
        <w:rPr>
          <w:lang w:eastAsia="zh-CN"/>
        </w:rPr>
        <w:t>经作势一掌打向我后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动粗！不如我们试试替孩子找一个补习老师，看看有没有帮助？」幸好</w:t>
      </w:r>
    </w:p>
    <w:p>
      <w:pPr>
        <w:pStyle w:val="Normal"/>
        <w:rPr>
          <w:lang w:eastAsia="zh-CN"/>
        </w:rPr>
      </w:pPr>
      <w:r>
        <w:rPr>
          <w:lang w:eastAsia="zh-CN"/>
        </w:rPr>
        <w:t>妈妈拉着爸爸的手，不然我已挨揍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找一个补习老师？我正在失业，哪来的钱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可记得美莉、美琪的妈妈？那天我恰巧在街上碰到她，谈起近况，她说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读书很乖巧，考进了ＸＸ商科学院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美莉的妈妈？你是说我们的旧邻居？ＸＸ商科学院是名校，美莉能考进去，</w:t>
      </w:r>
    </w:p>
    <w:p>
      <w:pPr>
        <w:pStyle w:val="Normal"/>
        <w:rPr>
          <w:lang w:eastAsia="zh-CN"/>
        </w:rPr>
      </w:pPr>
      <w:r>
        <w:rPr>
          <w:lang w:eastAsia="zh-CN"/>
        </w:rPr>
        <w:t>真不简单哩！但人家的女儿读书成绩好，关我们甚么事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美莉妈妈一见我，便嚷着要请我们全家吃饭，说是要报答我们那次，当她</w:t>
      </w:r>
    </w:p>
    <w:p>
      <w:pPr>
        <w:pStyle w:val="Normal"/>
        <w:rPr>
          <w:lang w:eastAsia="zh-CN"/>
        </w:rPr>
      </w:pPr>
      <w:r>
        <w:rPr>
          <w:lang w:eastAsia="zh-CN"/>
        </w:rPr>
        <w:t>不幸交通意外入了医院，恰巧美莉爸又正到外地公干时，我们替她照顾了美莉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两姊妹两星期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哦，已经是十年前的事了。那时美莉才八岁，美琪跟我们儿子一样是六岁。</w:t>
      </w:r>
    </w:p>
    <w:p>
      <w:pPr>
        <w:pStyle w:val="Normal"/>
        <w:rPr>
          <w:lang w:eastAsia="zh-CN"/>
        </w:rPr>
      </w:pPr>
      <w:r>
        <w:rPr>
          <w:lang w:eastAsia="zh-CN"/>
        </w:rPr>
        <w:t>她们那么小，我们总不能袖手旁观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既然美莉妈说要报答我，不如叫她让美莉替我们儿子补习，看学费可否商</w:t>
      </w:r>
    </w:p>
    <w:p>
      <w:pPr>
        <w:pStyle w:val="Normal"/>
        <w:rPr>
          <w:lang w:eastAsia="zh-CN"/>
        </w:rPr>
      </w:pPr>
      <w:r>
        <w:rPr>
          <w:lang w:eastAsia="zh-CN"/>
        </w:rPr>
        <w:t>量一下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老一辈的人情味总是浓浓的。美莉妈一听，马上答应，说她女儿可以免费替</w:t>
      </w:r>
    </w:p>
    <w:p>
      <w:pPr>
        <w:pStyle w:val="Normal"/>
        <w:rPr>
          <w:lang w:eastAsia="zh-CN"/>
        </w:rPr>
      </w:pPr>
      <w:r>
        <w:rPr>
          <w:lang w:eastAsia="zh-CN"/>
        </w:rPr>
        <w:t>我补习。既然不收钱，自然是每次我到美莉家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第一次到美莉家，妈亲自带着我，算是当面道谢她女儿替我补习。十年不见，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家境比从前富裕多了，据说她家现在做大陆生意，美莉爸常常要到大陆，本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地公司的业务靠美莉妈打理，家里往往只剩下美莉、美琪两姊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们到访时，只有美莉妈在家。寒暄不久过后，一个身材高挑，皮肤极白皙，</w:t>
      </w:r>
    </w:p>
    <w:p>
      <w:pPr>
        <w:pStyle w:val="Normal"/>
        <w:rPr>
          <w:lang w:eastAsia="zh-CN"/>
        </w:rPr>
      </w:pPr>
      <w:r>
        <w:rPr>
          <w:lang w:eastAsia="zh-CN"/>
        </w:rPr>
        <w:t>面容十分俏丽，那一只大眼睛有着迷路的小鹿一样惘然的女郎，走了进来，还伴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随着一阵十分清淡的幽香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眼前一亮，十八岁的美莉如今己经亭亭玉立，不再是当年八岁的丑小鸭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把长长头发飘逸，外形上清汤挂面的她，那一双圆如铜铃的大眼睛，长得明眸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皓齿。尽管素颜，肤色仍白里透红，对人也是笑容可掬，满脸笑意。一副人畜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害、无辜稚嫩的萌样，看来很文青很有气质，说话声音很小，看似很害羞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这样的姿态十分动人，看上去简直清纯的要死，我看得有点发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身穿一套ＸＸ商科学院的校服，是经典的上班套装设计。白色长袖衬衫，</w:t>
      </w:r>
    </w:p>
    <w:p>
      <w:pPr>
        <w:pStyle w:val="Normal"/>
        <w:rPr>
          <w:lang w:eastAsia="zh-CN"/>
        </w:rPr>
      </w:pPr>
      <w:r>
        <w:rPr>
          <w:lang w:eastAsia="zh-CN"/>
        </w:rPr>
        <w:t>加上黑色短裙下露出的一双修长的肉丝美腿，和黑色高跟鞋，看得人怦然心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脸颊化了小许淡粧，为少女纯真增添几分女性妩媚。她上身的紧身衬衫，把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两个不大不小的奶子迫得像要爆出来，波波一路行一路荡，真让人喷鼻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看着美莉黑色短裙后面凸出来的翘圆圆屁股，和裙子下露出的，一双被肉</w:t>
      </w:r>
    </w:p>
    <w:p>
      <w:pPr>
        <w:pStyle w:val="Normal"/>
        <w:rPr>
          <w:lang w:eastAsia="zh-CN"/>
        </w:rPr>
      </w:pPr>
      <w:r>
        <w:rPr>
          <w:lang w:eastAsia="zh-CN"/>
        </w:rPr>
        <w:t>色丝袜紧紧包裹着的修长大腿，就想从屁股后面操她了，我鸡巴简直是涨的难受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妈不但亲自向美莉答谢，还对她说：「你待小儿不用客气，要是他胆敢不</w:t>
      </w:r>
    </w:p>
    <w:p>
      <w:pPr>
        <w:pStyle w:val="Normal"/>
        <w:rPr>
          <w:lang w:eastAsia="zh-CN"/>
        </w:rPr>
      </w:pPr>
      <w:r>
        <w:rPr>
          <w:lang w:eastAsia="zh-CN"/>
        </w:rPr>
        <w:t>听你的话，你不妨当面骂他。若是他态度仍然不佳，又或是学习不认真，你甚至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用籐条体罚他也可以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妈一说出「籐条」一词，美莉妈即笑道：「他已经十六岁了，怎可能用籐</w:t>
      </w:r>
    </w:p>
    <w:p>
      <w:pPr>
        <w:pStyle w:val="Normal"/>
        <w:rPr>
          <w:lang w:eastAsia="zh-CN"/>
        </w:rPr>
      </w:pPr>
      <w:r>
        <w:rPr>
          <w:lang w:eastAsia="zh-CN"/>
        </w:rPr>
        <w:t>条打他呢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外表温纯的美莉这时诡秘地朝我瞥了一眼，我不知甚么形容，但总觉得她的</w:t>
      </w:r>
    </w:p>
    <w:p>
      <w:pPr>
        <w:pStyle w:val="Normal"/>
        <w:rPr>
          <w:lang w:eastAsia="zh-CN"/>
        </w:rPr>
      </w:pPr>
      <w:r>
        <w:rPr>
          <w:lang w:eastAsia="zh-CN"/>
        </w:rPr>
        <w:t>眼神有点异样，流露出一种莫名的兴奋和傲慢，令我隐约感到她是笑里藏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们三人坐下对话了一阵，我一直尽量不望向美莉的下半身，不然看到她穿</w:t>
      </w:r>
    </w:p>
    <w:p>
      <w:pPr>
        <w:pStyle w:val="Normal"/>
        <w:rPr>
          <w:lang w:eastAsia="zh-CN"/>
        </w:rPr>
      </w:pPr>
      <w:r>
        <w:rPr>
          <w:lang w:eastAsia="zh-CN"/>
        </w:rPr>
        <w:t>的短裙隐隐露出肉丝下的小裤裤的样子，让人会很想要扑上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在母亲的面前，美莉开始了教导我的第一堂补习课。她循循善诱，柔声地</w:t>
      </w:r>
    </w:p>
    <w:p>
      <w:pPr>
        <w:pStyle w:val="Normal"/>
        <w:rPr>
          <w:lang w:eastAsia="zh-CN"/>
        </w:rPr>
      </w:pPr>
      <w:r>
        <w:rPr>
          <w:lang w:eastAsia="zh-CN"/>
        </w:rPr>
        <w:t>指导了很多我不明白的功课。能有一个如此的美人补习老师在旁伴读，真是一件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令人羨慕的事情，我真是不知交上了甚么好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是我有一些任美莉怎么解说也不明白的地方，连母亲也忍不住骂我几句蠢</w:t>
      </w:r>
    </w:p>
    <w:p>
      <w:pPr>
        <w:pStyle w:val="Normal"/>
        <w:rPr>
          <w:lang w:eastAsia="zh-CN"/>
        </w:rPr>
      </w:pPr>
      <w:r>
        <w:rPr>
          <w:lang w:eastAsia="zh-CN"/>
        </w:rPr>
        <w:t>才时，美莉只是笑了一笑，发出像夏天风铃般的笑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不知道为甚么，我总觉得她在笑的时候，神情十分暧昧和古怪，这短短的</w:t>
      </w:r>
    </w:p>
    <w:p>
      <w:pPr>
        <w:pStyle w:val="Normal"/>
        <w:rPr>
          <w:lang w:eastAsia="zh-CN"/>
        </w:rPr>
      </w:pPr>
      <w:r>
        <w:rPr>
          <w:lang w:eastAsia="zh-CN"/>
        </w:rPr>
        <w:t>十来分钟，这种感觉已不止一次了，每次她笑的时候，就使我感到有「到那时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就知道」之意在内。而且，我又感到，她处处在故意表示自己的温柔：一个女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本来就温柔可亲，和努力要装着温柔，是全然不同的两回事，一下就可以察觉出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无论如何，作为一个急色男，我还在沈湎於美莉的娇柔声音和她身上传来的</w:t>
      </w:r>
    </w:p>
    <w:p>
      <w:pPr>
        <w:pStyle w:val="Normal"/>
        <w:rPr>
          <w:lang w:eastAsia="zh-CN"/>
        </w:rPr>
      </w:pPr>
      <w:r>
        <w:rPr>
          <w:lang w:eastAsia="zh-CN"/>
        </w:rPr>
        <w:t>一阵阵少女的幽香。我热切期望着下一节补习课，也把她刚才笑里藏刀的神情忘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记得一乾二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回家路上，性幻想不断充斥我的脑海：我先用左手隔着恤衫，揉搓美莉那对</w:t>
      </w:r>
    </w:p>
    <w:p>
      <w:pPr>
        <w:pStyle w:val="Normal"/>
        <w:rPr>
          <w:lang w:eastAsia="zh-CN"/>
        </w:rPr>
      </w:pPr>
      <w:r>
        <w:rPr>
          <w:lang w:eastAsia="zh-CN"/>
        </w:rPr>
        <w:t>柔软又有弹性的波波，而右手伸到她的黑色短裙内，抚摸她的幼滑丝袜大腿。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把她的黑短裙推上腰间，把内裤和丝袜裤慢慢扯下来挂在大腿上，抬高她的美丽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臀部，用我的肉棒再往里狠狠一插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一入家门，便急不及待冲进洗手间，把裤脱掉，露出我早已勃起的肉棒，</w:t>
      </w:r>
    </w:p>
    <w:p>
      <w:pPr>
        <w:pStyle w:val="Normal"/>
        <w:rPr>
          <w:lang w:eastAsia="zh-CN"/>
        </w:rPr>
      </w:pPr>
      <w:r>
        <w:rPr>
          <w:lang w:eastAsia="zh-CN"/>
        </w:rPr>
        <w:t>打了好几次飞机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一天，又是我到美莉家的补习时间。我满怀遐想地按门铃，开门的是美莉，</w:t>
      </w:r>
    </w:p>
    <w:p>
      <w:pPr>
        <w:pStyle w:val="Normal"/>
        <w:rPr>
          <w:lang w:eastAsia="zh-CN"/>
        </w:rPr>
      </w:pPr>
      <w:r>
        <w:rPr>
          <w:lang w:eastAsia="zh-CN"/>
        </w:rPr>
        <w:t>她没有了上次的笑容，只是以不太友好的目光瞪看着我。她一开口，讲话已是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分不客气：「你不知道上课要守时吗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有点不知所措。望望錶，我的确迟到了三分钟，只好向她道歉。我发觉美</w:t>
      </w:r>
    </w:p>
    <w:p>
      <w:pPr>
        <w:pStyle w:val="Normal"/>
        <w:rPr>
          <w:lang w:eastAsia="zh-CN"/>
        </w:rPr>
      </w:pPr>
      <w:r>
        <w:rPr>
          <w:lang w:eastAsia="zh-CN"/>
        </w:rPr>
        <w:t>莉家没有别人，她妈出去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补习开始了，可是美莉的态度跟上次判若两人。她态度傲慢，对我诸多留难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问她不明白的功课，她只是草率敷衍两句，我再问，她已经不耐烦地说：「刚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才我不是已经教了你么？你上课究竟有没有留心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正当我对美莉态度急转弯大感不惑时，我听到开门声，进来的是一个身穿校</w:t>
      </w:r>
    </w:p>
    <w:p>
      <w:pPr>
        <w:pStyle w:val="Normal"/>
        <w:rPr>
          <w:lang w:eastAsia="zh-CN"/>
        </w:rPr>
      </w:pPr>
      <w:r>
        <w:rPr>
          <w:lang w:eastAsia="zh-CN"/>
        </w:rPr>
        <w:t>服的女生。她绑着一束马尾，巴掌大小的脸蛋下有着相同纤细的身形，身体各部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分，该鼓的地方鼓，该细的地方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姐姐，这就是你的新补习学生么？」女学生用浑圆的黑眼珠子望着我，态</w:t>
      </w:r>
    </w:p>
    <w:p>
      <w:pPr>
        <w:pStyle w:val="Normal"/>
        <w:rPr>
          <w:lang w:eastAsia="zh-CN"/>
        </w:rPr>
      </w:pPr>
      <w:r>
        <w:rPr>
          <w:lang w:eastAsia="zh-CN"/>
        </w:rPr>
        <w:t>度并不是太友善。美莉以一个又厌恶又无奈的表情作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原来她就是美琪：「告诉你，姐姐并不愿意替你补习，你可以上来我家，全</w:t>
      </w:r>
    </w:p>
    <w:p>
      <w:pPr>
        <w:pStyle w:val="Normal"/>
        <w:rPr>
          <w:lang w:eastAsia="zh-CN"/>
        </w:rPr>
      </w:pPr>
      <w:r>
        <w:rPr>
          <w:lang w:eastAsia="zh-CN"/>
        </w:rPr>
        <w:t>是我妈逼她的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瞪了美琪一眼，示意她别说下去。大家可以想像，我那节课余下的时间，</w:t>
      </w:r>
    </w:p>
    <w:p>
      <w:pPr>
        <w:pStyle w:val="Normal"/>
        <w:rPr>
          <w:lang w:eastAsia="zh-CN"/>
        </w:rPr>
      </w:pPr>
      <w:r>
        <w:rPr>
          <w:lang w:eastAsia="zh-CN"/>
        </w:rPr>
        <w:t>是如何「度日如年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补习课完结前，美莉疾言厉色说：「明天测验，你今晚好好温习。若然不合</w:t>
      </w:r>
    </w:p>
    <w:p>
      <w:pPr>
        <w:pStyle w:val="Normal"/>
        <w:rPr>
          <w:lang w:eastAsia="zh-CN"/>
        </w:rPr>
      </w:pPr>
      <w:r>
        <w:rPr>
          <w:lang w:eastAsia="zh-CN"/>
        </w:rPr>
        <w:t>格，下次上课，籐条侍候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张大了口，合不拢来，只能楞楞地望着美莉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目光灼灼望着我：「打籐这惩罚，是你妈妈亲口说的。我的罚则是：欠</w:t>
      </w:r>
    </w:p>
    <w:p>
      <w:pPr>
        <w:pStyle w:val="Normal"/>
        <w:rPr>
          <w:lang w:eastAsia="zh-CN"/>
        </w:rPr>
      </w:pPr>
      <w:r>
        <w:rPr>
          <w:lang w:eastAsia="zh-CN"/>
        </w:rPr>
        <w:t>一分才合格，打一籐；欠两分，打两籐；如此类推。要是你成绩还是一直没进步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接着，美莉又讲了一些甚么，我已经完全没有再听进去。我背脊梁上，泛起</w:t>
      </w:r>
    </w:p>
    <w:p>
      <w:pPr>
        <w:pStyle w:val="Normal"/>
        <w:rPr>
          <w:lang w:eastAsia="zh-CN"/>
        </w:rPr>
      </w:pPr>
      <w:r>
        <w:rPr>
          <w:lang w:eastAsia="zh-CN"/>
        </w:rPr>
        <w:t>阵阵寒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果我是读书的材料，那就不用找补习老师。所以手拿一份十五分测验卷的</w:t>
      </w:r>
    </w:p>
    <w:p>
      <w:pPr>
        <w:pStyle w:val="Normal"/>
        <w:rPr>
          <w:lang w:eastAsia="zh-CN"/>
        </w:rPr>
      </w:pPr>
      <w:r>
        <w:rPr>
          <w:lang w:eastAsia="zh-CN"/>
        </w:rPr>
        <w:t>我，今天只好战战兢兢、硬着头皮按美莉家的门铃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入屋后，我还未坐下来，美莉不苟言笑问：「测验成绩怎么样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十？？十五分？？？」我的声音听来像是在哭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六十减十五是四十五。你现在扒在沙发上，翘高屁股，让我先打四十五籐，</w:t>
      </w:r>
    </w:p>
    <w:p>
      <w:pPr>
        <w:pStyle w:val="Normal"/>
        <w:rPr>
          <w:lang w:eastAsia="zh-CN"/>
        </w:rPr>
      </w:pPr>
      <w:r>
        <w:rPr>
          <w:lang w:eastAsia="zh-CN"/>
        </w:rPr>
        <w:t>才开始补习。」美莉以机器般的声音宣判对我的惩罚，美琪则在旁狂笑不已。我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却呆若木鸡，不知所措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还不去？」美莉催促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美莉姐姐，可以给我一次机会吗？其实我？？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不等我讲完，立时走到门前，打开门，板着脸极不客气：「对，你没有</w:t>
      </w:r>
    </w:p>
    <w:p>
      <w:pPr>
        <w:pStyle w:val="Normal"/>
        <w:rPr>
          <w:lang w:eastAsia="zh-CN"/>
        </w:rPr>
      </w:pPr>
      <w:r>
        <w:rPr>
          <w:lang w:eastAsia="zh-CN"/>
        </w:rPr>
        <w:t>必要听我的话，被我打屁股的。请吧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想不到美莉会有此一举，僵住了不知如何才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觉得委屈，只要马上离开，不再要我姐姐替你补习，不就成了？」美琪</w:t>
      </w:r>
    </w:p>
    <w:p>
      <w:pPr>
        <w:pStyle w:val="Normal"/>
        <w:rPr>
          <w:lang w:eastAsia="zh-CN"/>
        </w:rPr>
      </w:pPr>
      <w:r>
        <w:rPr>
          <w:lang w:eastAsia="zh-CN"/>
        </w:rPr>
        <w:t>接口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离开？那我怎向爸妈交待？我吸了一口气：「美莉姐姐，我下次一定努力，</w:t>
      </w:r>
    </w:p>
    <w:p>
      <w:pPr>
        <w:pStyle w:val="Normal"/>
        <w:rPr>
          <w:lang w:eastAsia="zh-CN"/>
        </w:rPr>
      </w:pPr>
      <w:r>
        <w:rPr>
          <w:lang w:eastAsia="zh-CN"/>
        </w:rPr>
        <w:t>不会辜负你的心血和时间！」我唯有低声下气求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如果下次还是不合格呢？你自己说，该如何处罚？」美莉目光有着一股阴</w:t>
      </w:r>
    </w:p>
    <w:p>
      <w:pPr>
        <w:pStyle w:val="Normal"/>
        <w:rPr>
          <w:lang w:eastAsia="zh-CN"/>
        </w:rPr>
      </w:pPr>
      <w:r>
        <w:rPr>
          <w:lang w:eastAsia="zh-CN"/>
        </w:rPr>
        <w:t>森慑人的光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？？？这？？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看到你们男生，在学校内不是很喜欢玩『阉人』游戏吗？」美琪露出邪</w:t>
      </w:r>
    </w:p>
    <w:p>
      <w:pPr>
        <w:pStyle w:val="Normal"/>
        <w:rPr>
          <w:lang w:eastAsia="zh-CN"/>
        </w:rPr>
      </w:pPr>
      <w:r>
        <w:rPr>
          <w:lang w:eastAsia="zh-CN"/>
        </w:rPr>
        <w:t>恶的微笑：「不如这样，你下次再不合格，就和我们玩『阉人』游戏。你每欠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分，就让我们『阉』你一下。姐姐，你说这罚则好不好。」美琪竟然想出这个鬼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主意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乾笑一声：「我当然无所谓，可是这位小弟弟的成绩这么差劣，我只怕</w:t>
      </w:r>
    </w:p>
    <w:p>
      <w:pPr>
        <w:pStyle w:val="Normal"/>
        <w:rPr>
          <w:lang w:eastAsia="zh-CN"/>
        </w:rPr>
      </w:pPr>
      <w:r>
        <w:rPr>
          <w:lang w:eastAsia="zh-CN"/>
        </w:rPr>
        <w:t>他的那话儿受不了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转头瞇着眼对我笑了一下：「既然如此，还是打籐算了，反正他的屁股</w:t>
      </w:r>
    </w:p>
    <w:p>
      <w:pPr>
        <w:pStyle w:val="Normal"/>
        <w:rPr>
          <w:lang w:eastAsia="zh-CN"/>
        </w:rPr>
      </w:pPr>
      <w:r>
        <w:rPr>
          <w:lang w:eastAsia="zh-CN"/>
        </w:rPr>
        <w:t>看来这么肉厚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其实你何必勉强自己？你回家跟你妈说，不想美莉姐姐替你补习，那你便</w:t>
      </w:r>
    </w:p>
    <w:p>
      <w:pPr>
        <w:pStyle w:val="Normal"/>
        <w:rPr>
          <w:lang w:eastAsia="zh-CN"/>
        </w:rPr>
      </w:pPr>
      <w:r>
        <w:rPr>
          <w:lang w:eastAsia="zh-CN"/>
        </w:rPr>
        <w:t>不用再上来受苦，我也省回宝贵的时间。」美莉顺势胁迫我，想我放弃到她家补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习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要打籐，我会努力读书，下次测验我一定合格的！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那下次还不合格的话，每欠一分，你就给我们两姊妹『阉』一下，如何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的双眼之中，陡然闪耀着一种异样的光芒，身子也挺了一挺，直盯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感到无比惊讶：测验不合格，惩罚就要被美莉美琪「阉」！？这简直匪夷</w:t>
      </w:r>
    </w:p>
    <w:p>
      <w:pPr>
        <w:pStyle w:val="Normal"/>
        <w:rPr>
          <w:lang w:eastAsia="zh-CN"/>
        </w:rPr>
      </w:pPr>
      <w:r>
        <w:rPr>
          <w:lang w:eastAsia="zh-CN"/>
        </w:rPr>
        <w:t>所思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回心一想，我妈好不容易，才替我找到这免费补习老师。如果我自己说放</w:t>
      </w:r>
    </w:p>
    <w:p>
      <w:pPr>
        <w:pStyle w:val="Normal"/>
        <w:rPr>
          <w:lang w:eastAsia="zh-CN"/>
        </w:rPr>
      </w:pPr>
      <w:r>
        <w:rPr>
          <w:lang w:eastAsia="zh-CN"/>
        </w:rPr>
        <w:t>弃，恐怕老爸会打死我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思想上一轮天人交战后，终於忍气吞声，明知是饮鸩止渴，也无奈答应：</w:t>
      </w:r>
    </w:p>
    <w:p>
      <w:pPr>
        <w:pStyle w:val="Normal"/>
        <w:rPr>
          <w:lang w:eastAsia="zh-CN"/>
        </w:rPr>
      </w:pPr>
      <w:r>
        <w:rPr>
          <w:lang w:eastAsia="zh-CN"/>
        </w:rPr>
        <w:t>「好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真的肯被我们『阉』？我刚才随口说说而已。」美琪用开玩笑的口吻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那我？？？」我正想反口，话还未曾说出来，美莉美琪两姊妹，互望了一</w:t>
      </w:r>
    </w:p>
    <w:p>
      <w:pPr>
        <w:pStyle w:val="Normal"/>
        <w:rPr>
          <w:lang w:eastAsia="zh-CN"/>
        </w:rPr>
      </w:pPr>
      <w:r>
        <w:rPr>
          <w:lang w:eastAsia="zh-CN"/>
        </w:rPr>
        <w:t>眼，陡然哈哈大笑了起来：「好啊！是你自己亲口答应的：下次不合格就给我们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『阉』唷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交待一下：少年时，我校的男生，很喜欢以『阉人』游戏来捉弄其他男同</w:t>
      </w:r>
    </w:p>
    <w:p>
      <w:pPr>
        <w:pStyle w:val="Normal"/>
        <w:rPr>
          <w:lang w:eastAsia="zh-CN"/>
        </w:rPr>
      </w:pPr>
      <w:r>
        <w:rPr>
          <w:lang w:eastAsia="zh-CN"/>
        </w:rPr>
        <w:t>学。在校内小息或午饭时间，选一个倒楣的男生，众人合力按着他，然后用手隔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着受害人裤子，以拇食中三指去「啄」他的下体，说是要「阉」了他。这大概是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出於雄性动物与生俱来的相互竞争本能吧！﹝把别的雄性干掉，所有雌性便尽归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胜利者所有。﹞不知各位那些年时，有否相同的经验？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第二章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发誓，测验前一夜我真是竭尽所能地温习，可惜，测验我仍只有二十五分。</w:t>
      </w:r>
    </w:p>
    <w:p>
      <w:pPr>
        <w:pStyle w:val="Normal"/>
        <w:rPr>
          <w:lang w:eastAsia="zh-CN"/>
        </w:rPr>
      </w:pPr>
      <w:r>
        <w:rPr>
          <w:lang w:eastAsia="zh-CN"/>
        </w:rPr>
        <w:t>之后好几个晚上，我彻夜不寐，苦苦思索，应该如何应对才好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补习的那天，我在美莉家附近下了车后，一改上次充满期待的步调，只是缓</w:t>
      </w:r>
    </w:p>
    <w:p>
      <w:pPr>
        <w:pStyle w:val="Normal"/>
        <w:rPr>
          <w:lang w:eastAsia="zh-CN"/>
        </w:rPr>
      </w:pPr>
      <w:r>
        <w:rPr>
          <w:lang w:eastAsia="zh-CN"/>
        </w:rPr>
        <w:t>缓地、犹疑地、担忧地，一步一步地走向美莉家。我曾经想过只要不再上美莉家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补习，一切便可迎刃而解；但一想到老爸凶巴巴的样子，我最后还是患得患失地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按下美莉家的门铃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希望等会儿，她们跟我玩「阉人游戏」时，可以轻手一点，不至於「阉」</w:t>
      </w:r>
    </w:p>
    <w:p>
      <w:pPr>
        <w:pStyle w:val="Normal"/>
        <w:rPr>
          <w:lang w:eastAsia="zh-CN"/>
        </w:rPr>
      </w:pPr>
      <w:r>
        <w:rPr>
          <w:lang w:eastAsia="zh-CN"/>
        </w:rPr>
        <w:t>得我那么痛！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开门的是美琪，就在那一刹间，我看到在她的脸上，现出了一个狡诈阴森至</w:t>
      </w:r>
    </w:p>
    <w:p>
      <w:pPr>
        <w:pStyle w:val="Normal"/>
        <w:rPr>
          <w:lang w:eastAsia="zh-CN"/>
        </w:rPr>
      </w:pPr>
      <w:r>
        <w:rPr>
          <w:lang w:eastAsia="zh-CN"/>
        </w:rPr>
        <w:t>极的神情，虽然那种神情，只是一闪而过，可是也使我感到了一股寒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看到我十分淒苦，甚至有一点想哭的样子，不禁呵呵笑问：「成绩怎么</w:t>
      </w:r>
    </w:p>
    <w:p>
      <w:pPr>
        <w:pStyle w:val="Normal"/>
        <w:rPr>
          <w:lang w:eastAsia="zh-CN"/>
        </w:rPr>
      </w:pPr>
      <w:r>
        <w:rPr>
          <w:lang w:eastAsia="zh-CN"/>
        </w:rPr>
        <w:t>样？今天要给我们『阉』多少下？」机灵的美琪不但出言揶揄我，还伸手作状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砍我的下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看过我交给她的测验卷后，冷冷抛出五个字：「阉？三？十？五？下！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由自主吸了一口气，还呆着正在设想美莉美琪两姊妹会如何「阉」我之</w:t>
      </w:r>
    </w:p>
    <w:p>
      <w:pPr>
        <w:pStyle w:val="Normal"/>
        <w:rPr>
          <w:lang w:eastAsia="zh-CN"/>
        </w:rPr>
      </w:pPr>
      <w:r>
        <w:rPr>
          <w:lang w:eastAsia="zh-CN"/>
        </w:rPr>
        <w:t>际，冷不防美琪已经出其不意，用她一双玉手狠狠地向我下体施展一招「猴子偷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桃」。我只觉老二传来一阵痛楚，痛得我抓住美琪的手：「啊！好痛！美琪不要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却没有放轻力度，不单继续捏着我的龟头，更用手指用力夹弄我的睾丸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感到美琪发狂的把我两颗睾丸分别捏住往左右拉长，而我因为睾丸被拉扯得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痛不堪而几乎哭了出来，大声哀嚎着求饶：「好痛！求求你放手，我真是不行了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哈哈哈！把你搞到『不行了』，那不就是『阉割』的目的么？」美琪嘿嘿</w:t>
      </w:r>
    </w:p>
    <w:p>
      <w:pPr>
        <w:pStyle w:val="Normal"/>
        <w:rPr>
          <w:lang w:eastAsia="zh-CN"/>
        </w:rPr>
      </w:pPr>
      <w:r>
        <w:rPr>
          <w:lang w:eastAsia="zh-CN"/>
        </w:rPr>
        <w:t>嘿地对我笑：「自古以来，『阉割』男生的目的，就是要把他从男变成女。反正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成了女生后，这两颗睾丸也没有用，不如索性大方一点，让本小姐今天好好把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玩它们一番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被美琪奚落得无言以对，唯有继续满脸羞红，忍受着她不停揉挤和拉扯我</w:t>
      </w:r>
    </w:p>
    <w:p>
      <w:pPr>
        <w:pStyle w:val="Normal"/>
        <w:rPr>
          <w:lang w:eastAsia="zh-CN"/>
        </w:rPr>
      </w:pPr>
      <w:r>
        <w:rPr>
          <w:lang w:eastAsia="zh-CN"/>
        </w:rPr>
        <w:t>两颗睾丸所传来的疼痛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狎玩我老二和睾丸大概一分钟后，终於停手了：「哇！我的手指好累唷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她当然不忘展露一副胜利的笑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立刻跪倒在地上，痛得摀住自己的下体，心想：美琪公主，你尊贵的玉手</w:t>
      </w:r>
    </w:p>
    <w:p>
      <w:pPr>
        <w:pStyle w:val="Normal"/>
        <w:rPr>
          <w:lang w:eastAsia="zh-CN"/>
        </w:rPr>
      </w:pPr>
      <w:r>
        <w:rPr>
          <w:lang w:eastAsia="zh-CN"/>
        </w:rPr>
        <w:t>好累？！那我的命根子怎么办？我觉得两颗睾丸现在不单疼痛，还好像给美琪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压得肿胀起来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阉了你一下就这样子？还有三十四下喔！」看到我痛苦的样子，美琪很引</w:t>
      </w:r>
    </w:p>
    <w:p>
      <w:pPr>
        <w:pStyle w:val="Normal"/>
        <w:rPr>
          <w:lang w:eastAsia="zh-CN"/>
        </w:rPr>
      </w:pPr>
      <w:r>
        <w:rPr>
          <w:lang w:eastAsia="zh-CN"/>
        </w:rPr>
        <w:t>以为荣，一副洋洋自得的样子俯视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怎么？你『阉』了我这么久，这才算一下？」我忍不住抗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不满意，可以马上走。」美莉目露凶光，眼神凌厉地望向我，语气也很</w:t>
      </w:r>
    </w:p>
    <w:p>
      <w:pPr>
        <w:pStyle w:val="Normal"/>
        <w:rPr>
          <w:lang w:eastAsia="zh-CN"/>
        </w:rPr>
      </w:pPr>
      <w:r>
        <w:rPr>
          <w:lang w:eastAsia="zh-CN"/>
        </w:rPr>
        <w:t>尖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看到我不发一言，美琪耸了耸肩：「对唷，你不想再被我们『阉』，可以马</w:t>
      </w:r>
    </w:p>
    <w:p>
      <w:pPr>
        <w:pStyle w:val="Normal"/>
        <w:rPr>
          <w:lang w:eastAsia="zh-CN"/>
        </w:rPr>
      </w:pPr>
      <w:r>
        <w:rPr>
          <w:lang w:eastAsia="zh-CN"/>
        </w:rPr>
        <w:t>上离开喔！」她瞥了一眼旁边的美莉：「反正我姐根本不想替你补习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觉得进退两难──但一想起老爸的恶形恶相，沉默了一阵子，我只能低着</w:t>
      </w:r>
    </w:p>
    <w:p>
      <w:pPr>
        <w:pStyle w:val="Normal"/>
        <w:rPr>
          <w:lang w:eastAsia="zh-CN"/>
        </w:rPr>
      </w:pPr>
      <w:r>
        <w:rPr>
          <w:lang w:eastAsia="zh-CN"/>
        </w:rPr>
        <w:t>头挤出这句话：「求求你们不要再『阉』我！最多我依美莉姐姐你上次说的，让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打籐；还可以双倍计算，欠一分打两籐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不想受阉，又想留下来，我倒是有一个办法，不过就要屈就你一下啰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意味深长地微微一笑。我凝视她的侧脸，猜不透她的意图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无所谓，只要你们不再『阉』我就可以。」我吁了一口长长的气：「你们</w:t>
      </w:r>
    </w:p>
    <w:p>
      <w:pPr>
        <w:pStyle w:val="Normal"/>
        <w:rPr>
          <w:lang w:eastAsia="zh-CN"/>
        </w:rPr>
      </w:pPr>
      <w:r>
        <w:rPr>
          <w:lang w:eastAsia="zh-CN"/>
        </w:rPr>
        <w:t>再这样把我『阉』下去，我怕我真的会变成太监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考考你，这世上有甚么人是不会被阉掉的？除了已经阉掉了的太监外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丢下了这句话后便走向她的房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看着美琪的背影，不懂她为何突然说这种话。不知道美琪的葫芦里卖什么</w:t>
      </w:r>
    </w:p>
    <w:p>
      <w:pPr>
        <w:pStyle w:val="Normal"/>
        <w:rPr>
          <w:lang w:eastAsia="zh-CN"/>
        </w:rPr>
      </w:pPr>
      <w:r>
        <w:rPr>
          <w:lang w:eastAsia="zh-CN"/>
        </w:rPr>
        <w:t>药的我，心中想到的是：把男人的命根割掉，就是『阉割』。难道天下间真有奇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人，那话儿硬得像金刚棒，用刀也割不下来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有点莫名其妙，尚未明白她的邪恶主意，还傻乎乎的反问美琪：「是谁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笨蛋，是女生唷。」美琪的声音从房间飞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女生？」我一听，张大了口，不太能反应过来。我对她说的回答感到很吃</w:t>
      </w:r>
    </w:p>
    <w:p>
      <w:pPr>
        <w:pStyle w:val="Normal"/>
        <w:rPr>
          <w:lang w:eastAsia="zh-CN"/>
        </w:rPr>
      </w:pPr>
      <w:r>
        <w:rPr>
          <w:lang w:eastAsia="zh-CN"/>
        </w:rPr>
        <w:t>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因为女生是没鸡鸡的。」我听到美琪在房内说这话时古古怪怪地笑：「怎</w:t>
      </w:r>
    </w:p>
    <w:p>
      <w:pPr>
        <w:pStyle w:val="Normal"/>
        <w:rPr>
          <w:lang w:eastAsia="zh-CN"/>
        </w:rPr>
      </w:pPr>
      <w:r>
        <w:rPr>
          <w:lang w:eastAsia="zh-CN"/>
        </w:rPr>
        <w:t>么样？不同意我的说法？大可反驳，不必放在心中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的回答，本来十分合理，可是我听了之后，一下子就觉得事情有说不出</w:t>
      </w:r>
    </w:p>
    <w:p>
      <w:pPr>
        <w:pStyle w:val="Normal"/>
        <w:rPr>
          <w:lang w:eastAsia="zh-CN"/>
        </w:rPr>
      </w:pPr>
      <w:r>
        <w:rPr>
          <w:lang w:eastAsia="zh-CN"/>
        </w:rPr>
        <w:t>来的不对劲，简直是大大地不对劲，可是一时之间，又不明白美琪的意图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还呆着不懂回答美琪的时候，她已经从房间步出，手上拿了一件白色女生</w:t>
      </w:r>
    </w:p>
    <w:p>
      <w:pPr>
        <w:pStyle w:val="Normal"/>
        <w:rPr>
          <w:lang w:eastAsia="zh-CN"/>
        </w:rPr>
      </w:pPr>
      <w:r>
        <w:rPr>
          <w:lang w:eastAsia="zh-CN"/>
        </w:rPr>
        <w:t>衬衫、一条黑色校服裙、和一套艳红色的胸围加内裤。我一看到美琪的这些衣物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心中不禁一动，好一阵心跳，脑海马上浮起早几天我在快餐店吃东西时，对面坐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着的一群和美琪同校的女学生？？？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话说当日，那班青春貌美的女学生很豪放，兴高采烈地聊天，旁若无人。其</w:t>
      </w:r>
    </w:p>
    <w:p>
      <w:pPr>
        <w:pStyle w:val="Normal"/>
        <w:rPr>
          <w:lang w:eastAsia="zh-CN"/>
        </w:rPr>
      </w:pPr>
      <w:r>
        <w:rPr>
          <w:lang w:eastAsia="zh-CN"/>
        </w:rPr>
        <w:t>中一两个完全不顾仪态，大辣辣地翘脚坐，一点也不在乎被人看到裙下风光。那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时我已经看得心痒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后来她们玩得更颠，互相搂来搂去，动作很大，又唧对方。其中一个长发的</w:t>
      </w:r>
    </w:p>
    <w:p>
      <w:pPr>
        <w:pStyle w:val="Normal"/>
        <w:rPr>
          <w:lang w:eastAsia="zh-CN"/>
        </w:rPr>
      </w:pPr>
      <w:r>
        <w:rPr>
          <w:lang w:eastAsia="zh-CN"/>
        </w:rPr>
        <w:t>女孩把双脚大喇喇的叉开，露出她白雪雪柔嫩嫩的大腿，也没穿打底裤，就这样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被我一目了然地看到她小巧的内裤。校服裙里面的情形，使我心神为之荡漾。我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到现在仍然清清楚楚地记得，那条内裤也是红色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女孩发现我在看，也对我瞧了瞧，便继续和同伴玩，还摆出一副「给你看</w:t>
      </w:r>
    </w:p>
    <w:p>
      <w:pPr>
        <w:pStyle w:val="Normal"/>
        <w:rPr>
          <w:lang w:eastAsia="zh-CN"/>
        </w:rPr>
      </w:pPr>
      <w:r>
        <w:rPr>
          <w:lang w:eastAsia="zh-CN"/>
        </w:rPr>
        <w:t>到又怎样样？反正你又吃不到！看到吃不到的，不是更痛苦么？」的姿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说的也是。当时我看到那条「中门大开」的黑色校服裙，和大腿末端的鲜</w:t>
      </w:r>
    </w:p>
    <w:p>
      <w:pPr>
        <w:pStyle w:val="Normal"/>
        <w:rPr>
          <w:lang w:eastAsia="zh-CN"/>
        </w:rPr>
      </w:pPr>
      <w:r>
        <w:rPr>
          <w:lang w:eastAsia="zh-CN"/>
        </w:rPr>
        <w:t>红内裤时，整个人好兴奋，心脏跳很快，裤裆隆起了一大团，鼻血也差一点喷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明白了么？你不想被我们『阉』的话，那么你以后在我们面前，就要扮成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女生？？？？？」美琪的话把我从印象深刻的回忆唤回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得目瞪口呆，陡然之间，当真如同我头顶之上，忽然炸响了一个焦雷一</w:t>
      </w:r>
    </w:p>
    <w:p>
      <w:pPr>
        <w:pStyle w:val="Normal"/>
        <w:rPr>
          <w:lang w:eastAsia="zh-CN"/>
        </w:rPr>
      </w:pPr>
      <w:r>
        <w:rPr>
          <w:lang w:eastAsia="zh-CN"/>
        </w:rPr>
        <w:t>般。不论我事先如何设想，都绝想不到她竟然会讲出这样的话来。美琪的惩戒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法，实在是比小说故事更荒诞，太匪夷所思了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肯扮女生，那就是间接承认自己是没鸡鸡的。面对没鸡鸡的人，我姊妹</w:t>
      </w:r>
    </w:p>
    <w:p>
      <w:pPr>
        <w:pStyle w:val="Normal"/>
        <w:rPr>
          <w:lang w:eastAsia="zh-CN"/>
        </w:rPr>
      </w:pPr>
      <w:r>
        <w:rPr>
          <w:lang w:eastAsia="zh-CN"/>
        </w:rPr>
        <w:t>俩也阉无可阉！」美琪双眼之中现出了十分狡猾的神色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了之后，呆若木鸡，足足有好几秒钟，不知道该如何回应才好。可怕的</w:t>
      </w:r>
    </w:p>
    <w:p>
      <w:pPr>
        <w:pStyle w:val="Normal"/>
        <w:rPr>
          <w:lang w:eastAsia="zh-CN"/>
        </w:rPr>
      </w:pPr>
      <w:r>
        <w:rPr>
          <w:lang w:eastAsia="zh-CN"/>
        </w:rPr>
        <w:t>阴谋慢慢地清晰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担心，扮女生其实很简单：你只要穿上裙子、胸围、女生小裤裤、丝袜</w:t>
      </w:r>
    </w:p>
    <w:p>
      <w:pPr>
        <w:pStyle w:val="Normal"/>
        <w:rPr>
          <w:lang w:eastAsia="zh-CN"/>
        </w:rPr>
      </w:pPr>
      <w:r>
        <w:rPr>
          <w:lang w:eastAsia="zh-CN"/>
        </w:rPr>
        <w:t>等等就可以了。」美琪一面奸笑，一面道：「你肯穿女装的话，我们就饶你的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鸡鸡一回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听得她这样说，一时之间，我只觉得全身发僵，头皮发麻，目瞪口呆，一句</w:t>
      </w:r>
    </w:p>
    <w:p>
      <w:pPr>
        <w:pStyle w:val="Normal"/>
        <w:rPr>
          <w:lang w:eastAsia="zh-CN"/>
        </w:rPr>
      </w:pPr>
      <w:r>
        <w:rPr>
          <w:lang w:eastAsia="zh-CN"/>
        </w:rPr>
        <w:t>话也说不出来。我脑内第一个念头，便是穿裙子对於男生来说，根本是奇耻大辱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直到这时，我才哭丧着脸，蹩出了一句话来：「我是男生，怎能穿女生的裙子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袜呢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有甚么不行？」美琪脸上的笑意全失，扳着脸孔，像是在威胁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因为？？？？？因为裙子是女生才会穿的嘛。」我不敢直视美琪的脸，只</w:t>
      </w:r>
    </w:p>
    <w:p>
      <w:pPr>
        <w:pStyle w:val="Normal"/>
        <w:rPr>
          <w:lang w:eastAsia="zh-CN"/>
        </w:rPr>
      </w:pPr>
      <w:r>
        <w:rPr>
          <w:lang w:eastAsia="zh-CN"/>
        </w:rPr>
        <w:t>好将目光转向另一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个我当然明白。女生穿裙子，男生不穿裙，这是幼稚园学生也憧的道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连声冷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刹那之间，我觉得自己跌进了一个陷阱之中，一个经过精心佈置的陷阱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浪费我们的时间。你要是坚持做男生，那就继续让我们『阉』下去；你</w:t>
      </w:r>
    </w:p>
    <w:p>
      <w:pPr>
        <w:pStyle w:val="Normal"/>
        <w:rPr>
          <w:lang w:eastAsia="zh-CN"/>
        </w:rPr>
      </w:pPr>
      <w:r>
        <w:rPr>
          <w:lang w:eastAsia="zh-CN"/>
        </w:rPr>
        <w:t>肯选择做女生，那马上换上美琪手上那套校服裙。」美莉目光如刃，语气冰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男生？？？？我是男生？？？？？我是不会扮女生的？？？？男生是不会</w:t>
      </w:r>
    </w:p>
    <w:p>
      <w:pPr>
        <w:pStyle w:val="Normal"/>
        <w:rPr>
          <w:lang w:eastAsia="zh-CN"/>
        </w:rPr>
      </w:pPr>
      <w:r>
        <w:rPr>
          <w:lang w:eastAsia="zh-CN"/>
        </w:rPr>
        <w:t>穿裙子的？？？你们要阉要掐？？？悉随尊便？？」我紧张得有点胡言乱语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真的不穿裙子啊？好！有志气。」美莉嘴巴张得很大，故意摆出一脸吃</w:t>
      </w:r>
    </w:p>
    <w:p>
      <w:pPr>
        <w:pStyle w:val="Normal"/>
        <w:rPr>
          <w:lang w:eastAsia="zh-CN"/>
        </w:rPr>
      </w:pPr>
      <w:r>
        <w:rPr>
          <w:lang w:eastAsia="zh-CN"/>
        </w:rPr>
        <w:t>惊。接着她毫不考虑地抬脚，用力狠狠地踢向我胯下。那一击，令我的袋袋和鸡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鸡好像要爆裂开。我痛彻心肺，发出一下淒厉之极的叫声后，双手摀着要害，躺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卧在地，眼角也渗出泪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先生，这就是在本小姐面前做男生的代价。」美莉发出一连串很难形容的</w:t>
      </w:r>
    </w:p>
    <w:p>
      <w:pPr>
        <w:pStyle w:val="Normal"/>
        <w:rPr>
          <w:lang w:eastAsia="zh-CN"/>
        </w:rPr>
      </w:pPr>
      <w:r>
        <w:rPr>
          <w:lang w:eastAsia="zh-CN"/>
        </w:rPr>
        <w:t>耻笑声：「你再说一遍，肯不肯穿上裙子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肯的话，你还欠我姊妹俩三十三下。」美琪调皮地咧嘴笑了笑：「怎么</w:t>
      </w:r>
    </w:p>
    <w:p>
      <w:pPr>
        <w:pStyle w:val="Normal"/>
        <w:rPr>
          <w:lang w:eastAsia="zh-CN"/>
        </w:rPr>
      </w:pPr>
      <w:r>
        <w:rPr>
          <w:lang w:eastAsia="zh-CN"/>
        </w:rPr>
        <w:t>啦，这次轮到我了吧？放心，我会让你好好享受被我『阉割』的乐趣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已经痛得说不出话。美琪还向我做了一个鬼脸：「就因为这一点点无谓的</w:t>
      </w:r>
    </w:p>
    <w:p>
      <w:pPr>
        <w:pStyle w:val="Normal"/>
        <w:rPr>
          <w:lang w:eastAsia="zh-CN"/>
        </w:rPr>
      </w:pPr>
      <w:r>
        <w:rPr>
          <w:lang w:eastAsia="zh-CN"/>
        </w:rPr>
        <w:t>坚持，这样便成了一个废男人，我真替你不值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也摸不着美琪这话是真心还是讥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刚才美莉那狠狠的一踢，绝对是一次可怕的经历。可是要我穿裙这条件，却</w:t>
      </w:r>
    </w:p>
    <w:p>
      <w:pPr>
        <w:pStyle w:val="Normal"/>
        <w:rPr>
          <w:lang w:eastAsia="zh-CN"/>
        </w:rPr>
      </w:pPr>
      <w:r>
        <w:rPr>
          <w:lang w:eastAsia="zh-CN"/>
        </w:rPr>
        <w:t>也实在令人难以接受。当然，裙子和裤子都只是一块布，而穿上一条裙子的动作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其实跟穿上一条裤子也差不多，没有什么特别的困难。重点反而是，我接受了穿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裙这样屈辱的条件，自愿变装成女生，就等於我主动放弃了自己的男性威严，以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后任由她们凌辱侮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试想想，你只不过是换上另一套衣服，但你的命根便不用再受皮肉之苦，</w:t>
      </w:r>
    </w:p>
    <w:p>
      <w:pPr>
        <w:pStyle w:val="Normal"/>
        <w:rPr>
          <w:lang w:eastAsia="zh-CN"/>
        </w:rPr>
      </w:pPr>
      <w:r>
        <w:rPr>
          <w:lang w:eastAsia="zh-CN"/>
        </w:rPr>
        <w:t>多划算！」美琪这小魔鬼，继续油嘴滑舌地半哄半骗我，还拿着她那件黑色校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裙，在我身上比来比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又是吃惊，又是恼怒。她们两姊妹简直就是妖魔鬼怪，一个唱红脸，一个</w:t>
      </w:r>
    </w:p>
    <w:p>
      <w:pPr>
        <w:pStyle w:val="Normal"/>
        <w:rPr>
          <w:lang w:eastAsia="zh-CN"/>
        </w:rPr>
      </w:pPr>
      <w:r>
        <w:rPr>
          <w:lang w:eastAsia="zh-CN"/>
        </w:rPr>
        <w:t>唱白脸，用尽办法、千方百计来羞辱我，残酷地扼杀我的男性尊严。我极度迷茫：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马上离开，老爸说不定会杀了我，因为我辜负了妈妈这么辛苦才替我找到的免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补习老师；但要是再让美莉踢下去，我的命根子恐怕报废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内心反覆挣扎，说真的，要我男扮女装，我当然不是很喜欢，但仍然能勉</w:t>
      </w:r>
    </w:p>
    <w:p>
      <w:pPr>
        <w:pStyle w:val="Normal"/>
        <w:rPr>
          <w:lang w:eastAsia="zh-CN"/>
        </w:rPr>
      </w:pPr>
      <w:r>
        <w:rPr>
          <w:lang w:eastAsia="zh-CN"/>
        </w:rPr>
        <w:t>强接受。无计可施下，我最后只好咬着嘴唇，下定决心，接受了这一宗魔鬼交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自我安慰：我只不过是大丈夫能屈能伸，不想给美莉废了我的男性幸福，才嚥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下这一番屈辱。要丢脸，也就不过只丢这一次了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而且，刚才我看到美琪亲手递给我的，属於她本人的校服裙和私隐亵衣后，</w:t>
      </w:r>
    </w:p>
    <w:p>
      <w:pPr>
        <w:pStyle w:val="Normal"/>
        <w:rPr>
          <w:lang w:eastAsia="zh-CN"/>
        </w:rPr>
      </w:pPr>
      <w:r>
        <w:rPr>
          <w:lang w:eastAsia="zh-CN"/>
        </w:rPr>
        <w:t>就像蜜蜂看到花蜜一样，一种莫名的兴奋就被燃起了──我的心跳现在还未回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正常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当我从极度的惊惶失措的情形之中，镇定了下来，便知道若我要留下来让美</w:t>
      </w:r>
    </w:p>
    <w:p>
      <w:pPr>
        <w:pStyle w:val="Normal"/>
        <w:rPr>
          <w:lang w:eastAsia="zh-CN"/>
        </w:rPr>
      </w:pPr>
      <w:r>
        <w:rPr>
          <w:lang w:eastAsia="zh-CN"/>
        </w:rPr>
        <w:t>莉给我免费补习，似乎只扮成女生一途。说实话，听从美琪的建议，穿上裙子就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可以免得老二受罪这解决方法，确然有无比的吸引力。这想法，渐渐减轻我内心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油然而生的羞耻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慢着！当我发现自己这样想的时候，着实被自己吓了一跳！我不是一分钟前，</w:t>
      </w:r>
    </w:p>
    <w:p>
      <w:pPr>
        <w:pStyle w:val="Normal"/>
        <w:rPr>
          <w:lang w:eastAsia="zh-CN"/>
        </w:rPr>
      </w:pPr>
      <w:r>
        <w:rPr>
          <w:lang w:eastAsia="zh-CN"/>
        </w:rPr>
        <w:t>才觉得男生穿裙子是奇耻大辱么？我是不是疯了？我的意志，原来在不知不觉间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已经被美琪的威迫利诱大大地动摇了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那一刹那间，美莉像是看穿了我的心思一样，口角牵动，向我阴森森地笑</w:t>
      </w:r>
    </w:p>
    <w:p>
      <w:pPr>
        <w:pStyle w:val="Normal"/>
        <w:rPr>
          <w:lang w:eastAsia="zh-CN"/>
        </w:rPr>
      </w:pPr>
      <w:r>
        <w:rPr>
          <w:lang w:eastAsia="zh-CN"/>
        </w:rPr>
        <w:t>了一下，倒又令得我遍体生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如今你不肯接受我的好意，我怕你几分钟后，便后悔都来不及！」美琪嘿</w:t>
      </w:r>
    </w:p>
    <w:p>
      <w:pPr>
        <w:pStyle w:val="Normal"/>
        <w:rPr>
          <w:lang w:eastAsia="zh-CN"/>
        </w:rPr>
      </w:pPr>
      <w:r>
        <w:rPr>
          <w:lang w:eastAsia="zh-CN"/>
        </w:rPr>
        <w:t>嘿冷笑起来：「别逼我们废了你的男根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本来还想说甚么来拒绝，可是舌头像是被冻僵了一样，硬是一句话也讲不</w:t>
      </w:r>
    </w:p>
    <w:p>
      <w:pPr>
        <w:pStyle w:val="Normal"/>
        <w:rPr>
          <w:lang w:eastAsia="zh-CN"/>
        </w:rPr>
      </w:pPr>
      <w:r>
        <w:rPr>
          <w:lang w:eastAsia="zh-CN"/>
        </w:rPr>
        <w:t>出来。因为我的防线已经彻底崩溃，我终於屈服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怎么说，男生穿女服，在现今社会，仍然不是一件光彩的事。於是我现出</w:t>
      </w:r>
    </w:p>
    <w:p>
      <w:pPr>
        <w:pStyle w:val="Normal"/>
        <w:rPr>
          <w:lang w:eastAsia="zh-CN"/>
        </w:rPr>
      </w:pPr>
      <w:r>
        <w:rPr>
          <w:lang w:eastAsia="zh-CN"/>
        </w:rPr>
        <w:t>了十分忸怩的神色，低头不语，满脸涨的通红，害臊地以半推半就的姿态，向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琪伸出手，准备接过她的衣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对我这个乖乖就范的反应很满意，贼贼地笑了。我在心里喊着，我干嘛</w:t>
      </w:r>
    </w:p>
    <w:p>
      <w:pPr>
        <w:pStyle w:val="Normal"/>
        <w:rPr>
          <w:lang w:eastAsia="zh-CN"/>
        </w:rPr>
      </w:pPr>
      <w:r>
        <w:rPr>
          <w:lang w:eastAsia="zh-CN"/>
        </w:rPr>
        <w:t>要自讨苦吃，完全服从美琪讲的这些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记着，穿上了我妹妹的裙子后，就是代表你自愿放弃了做男人的资格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望了美琪一眼，然后两姊妹一起兴高采烈，放肆地大笑了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被剥夺当男生的权利」这话，让我顿时觉得脸颊发烫。而我心里，自己在</w:t>
      </w:r>
    </w:p>
    <w:p>
      <w:pPr>
        <w:pStyle w:val="Normal"/>
        <w:rPr>
          <w:lang w:eastAsia="zh-CN"/>
        </w:rPr>
      </w:pPr>
      <w:r>
        <w:rPr>
          <w:lang w:eastAsia="zh-CN"/>
        </w:rPr>
        <w:t>穿着裙子扮成女生的画面马上就在脑海浮现，这影像令我更讨厌自己，骂自己没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用，是一个窝囊的废物。我心中也在发毛，油然生起一丝丝的恐惧，不敢想像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莉美琪以后会怎样嘲笑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第三章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明明是一个下面长了小鸡鸡，如假包换的男生。要我穿裙，在我的记忆上，</w:t>
      </w:r>
    </w:p>
    <w:p>
      <w:pPr>
        <w:pStyle w:val="Normal"/>
        <w:rPr>
          <w:lang w:eastAsia="zh-CN"/>
        </w:rPr>
      </w:pPr>
      <w:r>
        <w:rPr>
          <w:lang w:eastAsia="zh-CN"/>
        </w:rPr>
        <w:t>这大约要算是生平最屈辱的事情。没想到为求不被美莉美琪『阉』了我，我竟然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可以如此放弃自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接过美琪的衣服，正想走进洗手间更换时？？？「你？在？这？儿？换？</w:t>
      </w:r>
    </w:p>
    <w:p>
      <w:pPr>
        <w:pStyle w:val="Normal"/>
        <w:rPr>
          <w:lang w:eastAsia="zh-CN"/>
        </w:rPr>
      </w:pPr>
      <w:r>
        <w:rPr>
          <w:lang w:eastAsia="zh-CN"/>
        </w:rPr>
        <w:t>衣？服！」美莉一字一顿的命令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受了美莉这话的极度震撼，我吓了一跳，她这一番话说出来，字字都像是利</w:t>
      </w:r>
    </w:p>
    <w:p>
      <w:pPr>
        <w:pStyle w:val="Normal"/>
        <w:rPr>
          <w:lang w:eastAsia="zh-CN"/>
        </w:rPr>
      </w:pPr>
      <w:r>
        <w:rPr>
          <w:lang w:eastAsia="zh-CN"/>
        </w:rPr>
        <w:t>刃一样，刺进我的身中，听得我如同五雷轰顶一样，全身冰凉，几乎连站都站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稳，连忙用一手按着桌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什么？在这儿换衣服？」我不太相信听到的话，脸上略红了一下，两眼睁</w:t>
      </w:r>
    </w:p>
    <w:p>
      <w:pPr>
        <w:pStyle w:val="Normal"/>
        <w:rPr>
          <w:lang w:eastAsia="zh-CN"/>
        </w:rPr>
      </w:pPr>
      <w:r>
        <w:rPr>
          <w:lang w:eastAsia="zh-CN"/>
        </w:rPr>
        <w:t>得大大的。美莉这个要求实在是让人家难以接受啊，我怎么能当着她们面把自己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脱光光！我为难之至，只得以求助的眼神向美琪望去，只见她脸向着天，竟连看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也不看我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於是我想和美莉讨价还价，可是美莉已经面色一沉，厉声道：「没听到我说</w:t>
      </w:r>
    </w:p>
    <w:p>
      <w:pPr>
        <w:pStyle w:val="Normal"/>
        <w:rPr>
          <w:lang w:eastAsia="zh-CN"/>
        </w:rPr>
      </w:pPr>
      <w:r>
        <w:rPr>
          <w:lang w:eastAsia="zh-CN"/>
        </w:rPr>
        <w:t>吗？在这儿换衣服！不肯换的话，便让我继续阉下去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虽然我心里有一千个拒绝的原因，我最终还是妥协，像中了邪般乖乖听从美</w:t>
      </w:r>
    </w:p>
    <w:p>
      <w:pPr>
        <w:pStyle w:val="Normal"/>
        <w:rPr>
          <w:lang w:eastAsia="zh-CN"/>
        </w:rPr>
      </w:pPr>
      <w:r>
        <w:rPr>
          <w:lang w:eastAsia="zh-CN"/>
        </w:rPr>
        <w:t>莉的话，怯生生的脱下了衬衫、内衣和长裤。美莉给了一个满意的笑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脱剩内裤时，手不禁颤抖起来。我十分踌躇，真的要在这两女面前脱光么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怎么了？你害羞么？『美莉盛气凌人，恶狠狠的说：」要自己脱掉内裤，</w:t>
      </w:r>
    </w:p>
    <w:p>
      <w:pPr>
        <w:pStyle w:val="Normal"/>
        <w:rPr>
          <w:lang w:eastAsia="zh-CN"/>
        </w:rPr>
      </w:pPr>
      <w:r>
        <w:rPr>
          <w:lang w:eastAsia="zh-CN"/>
        </w:rPr>
        <w:t>还是想我帮你脱呢？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倍感屈辱，感觉有点后悔。刚才我太轻易就让步，答应了美莉在这儿换衣</w:t>
      </w:r>
    </w:p>
    <w:p>
      <w:pPr>
        <w:pStyle w:val="Normal"/>
        <w:rPr>
          <w:lang w:eastAsia="zh-CN"/>
        </w:rPr>
      </w:pPr>
      <w:r>
        <w:rPr>
          <w:lang w:eastAsia="zh-CN"/>
        </w:rPr>
        <w:t>服的要求，令得自己变成像个下贱的奴隶，不断给两位女主人折磨。欲言又止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，最终还是狼狈地在两女生面前把内裤脱下。顿时两股间的那根东西，就弹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美琪两姊妹咧着嘴，现出极其满足的笑容来，以猎奇的眼光细看我的男</w:t>
      </w:r>
    </w:p>
    <w:p>
      <w:pPr>
        <w:pStyle w:val="Normal"/>
        <w:rPr>
          <w:lang w:eastAsia="zh-CN"/>
        </w:rPr>
      </w:pPr>
      <w:r>
        <w:rPr>
          <w:lang w:eastAsia="zh-CN"/>
        </w:rPr>
        <w:t>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喔？真的是小鸡鸡唷，不过怎么会这么小？」美琪低声笑了起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哈哈哈」美莉长笑一声：「是你小时候营养不良，令它发育不全吗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一刻，我神情自然要多难看就多难看。一股羞耻感由耳朵直通脚板底，我</w:t>
      </w:r>
    </w:p>
    <w:p>
      <w:pPr>
        <w:pStyle w:val="Normal"/>
        <w:rPr>
          <w:lang w:eastAsia="zh-CN"/>
        </w:rPr>
      </w:pPr>
      <w:r>
        <w:rPr>
          <w:lang w:eastAsia="zh-CN"/>
        </w:rPr>
        <w:t>双手掩住了涨红的脸，羞愧难当。两女呵呵大笑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姐，看见没有，他的小弟弟看来只有两吋唷！连小学生都比他大吧？这样</w:t>
      </w:r>
    </w:p>
    <w:p>
      <w:pPr>
        <w:pStyle w:val="Normal"/>
        <w:rPr>
          <w:lang w:eastAsia="zh-CN"/>
        </w:rPr>
      </w:pPr>
      <w:r>
        <w:rPr>
          <w:lang w:eastAsia="zh-CN"/>
        </w:rPr>
        <w:t>也敢拿出来丢人现眼？怪不得刚才我『阉』他的时候，好像抓不到甚么东西似的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用一种同情弱者的神气看定了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真可怜！看你这么细小的棒棒，又短又没用，将来怎么能满足女生？你这</w:t>
      </w:r>
    </w:p>
    <w:p>
      <w:pPr>
        <w:pStyle w:val="Normal"/>
        <w:rPr>
          <w:lang w:eastAsia="zh-CN"/>
        </w:rPr>
      </w:pPr>
      <w:r>
        <w:rPr>
          <w:lang w:eastAsia="zh-CN"/>
        </w:rPr>
        <w:t>种」牙籤「男，怎配做男人？」美莉又用嘲弄的眼神看着我那话儿：「不如我们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索性帮你剪了它，让你做一个名正言顺、堂堂正正的女生吧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姐姐，给他一次机会吧。他再不努力读书，测验仍是成绩满江红的话，我</w:t>
      </w:r>
    </w:p>
    <w:p>
      <w:pPr>
        <w:pStyle w:val="Normal"/>
        <w:rPr>
          <w:lang w:eastAsia="zh-CN"/>
        </w:rPr>
      </w:pPr>
      <w:r>
        <w:rPr>
          <w:lang w:eastAsia="zh-CN"/>
        </w:rPr>
        <w:t>们才替他净身。」美琪调笑着回应她姐姐的建议，再语带嘲讽对我说：「你再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快快换上裙子的话，要是我姐真的剪去了你下面，我也没办法唷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怎么说，我也是一个男生，仍有男生的尊严。要我穿上女生校服，还是如此</w:t>
      </w:r>
    </w:p>
    <w:p>
      <w:pPr>
        <w:pStyle w:val="Normal"/>
        <w:rPr>
          <w:lang w:eastAsia="zh-CN"/>
        </w:rPr>
      </w:pPr>
      <w:r>
        <w:rPr>
          <w:lang w:eastAsia="zh-CN"/>
        </w:rPr>
        <w:t>丢脸地在别的女生面前穿上，这对一个男生，是天大的羞辱。但如果我不服从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莉美琪，不肯听她们的话，穿裙子扮女生的话，恐怕我的鸡鸡，便会落得被她们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两姊妹蹂躏成废棒的下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无论如何，出於捍卫我仅余的少许男性自尊，我仍然装模作样，装作稍稍犹</w:t>
      </w:r>
    </w:p>
    <w:p>
      <w:pPr>
        <w:pStyle w:val="Normal"/>
        <w:rPr>
          <w:lang w:eastAsia="zh-CN"/>
        </w:rPr>
      </w:pPr>
      <w:r>
        <w:rPr>
          <w:lang w:eastAsia="zh-CN"/>
        </w:rPr>
        <w:t>豫，摆出一正副不欲换上女装的姿态。尽管我知道这是无济於事，改变不了我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变装的命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快点吧！我很想看到你这个下面凸起来的身体，穿上女装会是什么样子唷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调笑着说，眼光停留在我的老二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而美莉则像是看穿我心中的惺惺作态，直接了当的说：「别浪费我的时间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给你一分钟，你不肯做女生就算了！那便快快拿出你的男生特徵，让我了断那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余下的三十三下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的话像有绝对力量。我心里浮现一阵羞耻感，别过脸避开美莉闪烁着胜</w:t>
      </w:r>
    </w:p>
    <w:p>
      <w:pPr>
        <w:pStyle w:val="Normal"/>
        <w:rPr>
          <w:lang w:eastAsia="zh-CN"/>
        </w:rPr>
      </w:pPr>
      <w:r>
        <w:rPr>
          <w:lang w:eastAsia="zh-CN"/>
        </w:rPr>
        <w:t>利光芒的目光，颤抖着拿起美琪的厘士内裤，犹豫了一下，一只脚先踏进小小裤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的一边洞口里，然后另一只脚踏进另一边。站稳之后，双手把裤裤往上拉，直到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内裤紧紧的包住我的小屁股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的小巧三角内裤穿在我身上，厘士内裤的滑溜溜质料的触觉，加上明显</w:t>
      </w:r>
    </w:p>
    <w:p>
      <w:pPr>
        <w:pStyle w:val="Normal"/>
        <w:rPr>
          <w:lang w:eastAsia="zh-CN"/>
        </w:rPr>
      </w:pPr>
      <w:r>
        <w:rPr>
          <w:lang w:eastAsia="zh-CN"/>
        </w:rPr>
        <w:t>小内裤真的有点小，令我被小内裤紧紧地包住，老二像被蚂蚁咬似的发痒发滚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无法忽视下体传来的刺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再想到这条内裤曾经同样紧紧贴在美琪的阴唇、屁眼上，沾染她日夜不断泌</w:t>
      </w:r>
    </w:p>
    <w:p>
      <w:pPr>
        <w:pStyle w:val="Normal"/>
        <w:rPr>
          <w:lang w:eastAsia="zh-CN"/>
        </w:rPr>
      </w:pPr>
      <w:r>
        <w:rPr>
          <w:lang w:eastAsia="zh-CN"/>
        </w:rPr>
        <w:t>出的体液与爱液。虽然我和美琪没直接做过爱，但我已经间接透过美琪的内裤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接触过她的身体了。就在那一刹间，我陡然有了一种难以形容的感觉——感到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极度的喜悦和舒畅，那种感觉是陡然之际降临上心头的，几乎令我无法抗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此时，我才发觉原来被女生内裤包覆的感觉真好，穿着女生内裤竟是一件如</w:t>
      </w:r>
    </w:p>
    <w:p>
      <w:pPr>
        <w:pStyle w:val="Normal"/>
        <w:rPr>
          <w:lang w:eastAsia="zh-CN"/>
        </w:rPr>
      </w:pPr>
      <w:r>
        <w:rPr>
          <w:lang w:eastAsia="zh-CN"/>
        </w:rPr>
        <w:t>此令人兴奋的事。就这样，我的理智终於被欲望打败了，我抗拒穿女装的防线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全然崩溃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喔！变得积极起来了，很好呢！」美莉满意地笑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穿好了内裤，便拿起美琪那件艳红色的胸围，并开始试着把它戴上自己的</w:t>
      </w:r>
    </w:p>
    <w:p>
      <w:pPr>
        <w:pStyle w:val="Normal"/>
        <w:rPr>
          <w:lang w:eastAsia="zh-CN"/>
        </w:rPr>
      </w:pPr>
      <w:r>
        <w:rPr>
          <w:lang w:eastAsia="zh-CN"/>
        </w:rPr>
        <w:t>胸部。我对胸围的扣子并不习惯，手忙脚乱，那种狼狈样子，逗得美琪哈哈大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两手在背后弄了很多次，纔把扣子给扣了上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身材略瘦，所以穿得上美琪的胸围，只是穿上之后，因为胸围里面并没有</w:t>
      </w:r>
    </w:p>
    <w:p>
      <w:pPr>
        <w:pStyle w:val="Normal"/>
        <w:rPr>
          <w:lang w:eastAsia="zh-CN"/>
        </w:rPr>
      </w:pPr>
      <w:r>
        <w:rPr>
          <w:lang w:eastAsia="zh-CN"/>
        </w:rPr>
        <w:t>东西，因此看起来扁扁的样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这时替我在里面放置了两个类似女人乳房的填充物，它们摸起来十分柔</w:t>
      </w:r>
    </w:p>
    <w:p>
      <w:pPr>
        <w:pStyle w:val="Normal"/>
        <w:rPr>
          <w:lang w:eastAsia="zh-CN"/>
        </w:rPr>
      </w:pPr>
      <w:r>
        <w:rPr>
          <w:lang w:eastAsia="zh-CN"/>
        </w:rPr>
        <w:t>软，令我的胸部彷彿变得很丰满似的。一种奇怪的快感划过我的身体，也令我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次产生了兴奋，下体冲动起来，连小内裤也包它不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哈哈！你的小弟弟好像想告诉我们，你明明喜欢穿上女生内衣裤唷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我身体的变化逃不出美琪的法眼。因为被她说中心底话而又无力反驳，我羞得满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脸通红，但心头却砰砰跳个不停，无法掩饰我思绪中的期待穿上美琪的校服裙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欲望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假正经吧！看来你的身体倒是很期待的样子呢。难得有这机会，我就让</w:t>
      </w:r>
    </w:p>
    <w:p>
      <w:pPr>
        <w:pStyle w:val="Normal"/>
        <w:rPr>
          <w:lang w:eastAsia="zh-CN"/>
        </w:rPr>
      </w:pPr>
      <w:r>
        <w:rPr>
          <w:lang w:eastAsia="zh-CN"/>
        </w:rPr>
        <w:t>你完全变成女生吧，还不快快穿好裙子？」美莉毫不留情地说出我心底话，真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脸红耳赤，无地自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差一点冲口而出说「好好好」──幸好残余的那一点点男性尊严刹停了我</w:t>
      </w:r>
    </w:p>
    <w:p>
      <w:pPr>
        <w:pStyle w:val="Normal"/>
        <w:rPr>
          <w:lang w:eastAsia="zh-CN"/>
        </w:rPr>
      </w:pPr>
      <w:r>
        <w:rPr>
          <w:lang w:eastAsia="zh-CN"/>
        </w:rPr>
        <w:t>嘴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我想到，如果我忽然态度大变，可能会令他们起疑时，便又故意装成恐惧</w:t>
      </w:r>
    </w:p>
    <w:p>
      <w:pPr>
        <w:pStyle w:val="Normal"/>
        <w:rPr>
          <w:lang w:eastAsia="zh-CN"/>
        </w:rPr>
      </w:pPr>
      <w:r>
        <w:rPr>
          <w:lang w:eastAsia="zh-CN"/>
        </w:rPr>
        <w:t>害怕，以这种弄虚作假的伎俩，佯装不情不愿地穿上了美琪的白色女生衬衫，以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及黑色校服裙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两手整理了一下裙摆，那条裙子实在太短了，只能勉强遮住我的屁股，总</w:t>
      </w:r>
    </w:p>
    <w:p>
      <w:pPr>
        <w:pStyle w:val="Normal"/>
        <w:rPr>
          <w:lang w:eastAsia="zh-CN"/>
        </w:rPr>
      </w:pPr>
      <w:r>
        <w:rPr>
          <w:lang w:eastAsia="zh-CN"/>
        </w:rPr>
        <w:t>觉得一吹风就感觉屁股凉凉的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怎么了？不习惯吗？」这时美琪以获胜的姿态笑了起来，把我拉到镜子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也扬一扬眉：「你的女装打扮，也真太漂亮了！」我一时之间，也弄不</w:t>
      </w:r>
    </w:p>
    <w:p>
      <w:pPr>
        <w:pStyle w:val="Normal"/>
        <w:rPr>
          <w:lang w:eastAsia="zh-CN"/>
        </w:rPr>
      </w:pPr>
      <w:r>
        <w:rPr>
          <w:lang w:eastAsia="zh-CN"/>
        </w:rPr>
        <w:t>清她这句话是褒是贬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看到一个穿着高中制服的平头小子，脸红红的，诡异地站在我面前。校服</w:t>
      </w:r>
    </w:p>
    <w:p>
      <w:pPr>
        <w:pStyle w:val="Normal"/>
        <w:rPr>
          <w:lang w:eastAsia="zh-CN"/>
        </w:rPr>
      </w:pPr>
      <w:r>
        <w:rPr>
          <w:lang w:eastAsia="zh-CN"/>
        </w:rPr>
        <w:t>裙短得只能穿到刚好遮住小屁屁，若隐若现的丰满大腿再加上随时走光的裙下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光，配上修长的美腿，恍惚间，我有种以为自己真的是女生的感觉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望着镜中的自己，心想：「我是不是疯了？为了一个免费补习的机会，居</w:t>
      </w:r>
    </w:p>
    <w:p>
      <w:pPr>
        <w:pStyle w:val="Normal"/>
        <w:rPr>
          <w:lang w:eastAsia="zh-CN"/>
        </w:rPr>
      </w:pPr>
      <w:r>
        <w:rPr>
          <w:lang w:eastAsia="zh-CN"/>
        </w:rPr>
        <w:t>然听任人家摆佈，穿成这样？还是，我内心深处，根本是喜爱穿女装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想到这些曾经穿在美琪身上的底裤、胸围、和女装校服，现在却穿在自己身</w:t>
      </w:r>
    </w:p>
    <w:p>
      <w:pPr>
        <w:pStyle w:val="Normal"/>
        <w:rPr>
          <w:lang w:eastAsia="zh-CN"/>
        </w:rPr>
      </w:pPr>
      <w:r>
        <w:rPr>
          <w:lang w:eastAsia="zh-CN"/>
        </w:rPr>
        <w:t>上，这种异样的爽快感觉，令我兴奋到不行，实在无法形容。虽然我表面上好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很害臊，但其实内心却生成了一种前所未有的异样的喜爱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哇？？？好棒啊！想不到女人的内衣裤和裙子？？？似有魔法般？？？穿</w:t>
      </w:r>
    </w:p>
    <w:p>
      <w:pPr>
        <w:pStyle w:val="Normal"/>
        <w:rPr>
          <w:lang w:eastAsia="zh-CN"/>
        </w:rPr>
      </w:pPr>
      <w:r>
        <w:rPr>
          <w:lang w:eastAsia="zh-CN"/>
        </w:rPr>
        <w:t>起来竟是这么样的柔软？？？真是舒服极了！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心一动念，生理反应又来了。小内裤内那一团肉，胀大得连短校裙也几乎</w:t>
      </w:r>
    </w:p>
    <w:p>
      <w:pPr>
        <w:pStyle w:val="Normal"/>
        <w:rPr>
          <w:lang w:eastAsia="zh-CN"/>
        </w:rPr>
      </w:pPr>
      <w:r>
        <w:rPr>
          <w:lang w:eastAsia="zh-CN"/>
        </w:rPr>
        <w:t>盖不了，这真叫人惭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下体突然冷不防被美琪用力掐了一下：「嘿嘿！这贱货的那话儿居然顶高</w:t>
      </w:r>
    </w:p>
    <w:p>
      <w:pPr>
        <w:pStyle w:val="Normal"/>
        <w:rPr>
          <w:lang w:eastAsia="zh-CN"/>
        </w:rPr>
      </w:pPr>
      <w:r>
        <w:rPr>
          <w:lang w:eastAsia="zh-CN"/>
        </w:rPr>
        <w:t>了我的内裤，还硬成这样子！想不到你这么贱，被人糟蹋竟然还会有快感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真有趣，我的新学生原来是一个看起来像高中女生，但实际上却是拥有勃</w:t>
      </w:r>
    </w:p>
    <w:p>
      <w:pPr>
        <w:pStyle w:val="Normal"/>
        <w:rPr>
          <w:lang w:eastAsia="zh-CN"/>
        </w:rPr>
      </w:pPr>
      <w:r>
        <w:rPr>
          <w:lang w:eastAsia="zh-CN"/>
        </w:rPr>
        <w:t>起能力的巨根美少女。」美莉格格地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因为被美莉美琪悉破我内心既害羞又激动的複杂心情，我害羞的低下头。突</w:t>
      </w:r>
    </w:p>
    <w:p>
      <w:pPr>
        <w:pStyle w:val="Normal"/>
        <w:rPr>
          <w:lang w:eastAsia="zh-CN"/>
        </w:rPr>
      </w:pPr>
      <w:r>
        <w:rPr>
          <w:lang w:eastAsia="zh-CN"/>
        </w:rPr>
        <w:t>然，我感到一下闪光。我抬头一看，是美莉正给我拍照。我觉得背脊发凉，大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停止，照相机却反而再多闪了两三次：「你现在最好乖乖听从我的话，否则你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同学朋友，甚至父母家人，将会见到这些你的女生做型照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看到我惊讶的表情，不怀好意地呵呵笑了，知道她眼前这个「小美女」</w:t>
      </w:r>
    </w:p>
    <w:p>
      <w:pPr>
        <w:pStyle w:val="Normal"/>
        <w:rPr>
          <w:lang w:eastAsia="zh-CN"/>
        </w:rPr>
      </w:pPr>
      <w:r>
        <w:rPr>
          <w:lang w:eastAsia="zh-CN"/>
        </w:rPr>
        <w:t>已经彻底被她姊妹俩征服：「怕甚么？这套校服很合身唷！你看起来像极了一个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性感可爱的美少女高中生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的嘲讽反话，以及我下面隆起了的一大团，都提醒我实在是个男的。我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堂堂男子汉，被两个小女子半姿逼半哄骗，自己动手穿上裙子扮成女生，这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不该是莫大的耻辱么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很诧异自己的内心，明明正在被女生强制变装来凌辱，但为什么我的鸡巴</w:t>
      </w:r>
    </w:p>
    <w:p>
      <w:pPr>
        <w:pStyle w:val="Normal"/>
        <w:rPr>
          <w:lang w:eastAsia="zh-CN"/>
        </w:rPr>
      </w:pPr>
      <w:r>
        <w:rPr>
          <w:lang w:eastAsia="zh-CN"/>
        </w:rPr>
        <w:t>却肿胀得难受，而几乎要忍不住打飞机了？这让我简直就要对自己产生厌恶感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觉得自己怎么可以做这种事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明显地，身体的反应让我屈服於羞耻的现实：我的男性自尊意识，已经被变</w:t>
      </w:r>
    </w:p>
    <w:p>
      <w:pPr>
        <w:pStyle w:val="Normal"/>
        <w:rPr>
          <w:lang w:eastAsia="zh-CN"/>
        </w:rPr>
      </w:pPr>
      <w:r>
        <w:rPr>
          <w:lang w:eastAsia="zh-CN"/>
        </w:rPr>
        <w:t>装而带来的兴奋所掩没，思想完全被穿女装的快感占据，开始享受着这屈辱的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乐。难道我已经沈溺於这种变态的行为了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第四章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穿着整齐女生校服的我，低着头，站在美莉面前，尽量掩饰着我心中的难为</w:t>
      </w:r>
    </w:p>
    <w:p>
      <w:pPr>
        <w:pStyle w:val="Normal"/>
        <w:rPr>
          <w:lang w:eastAsia="zh-CN"/>
        </w:rPr>
      </w:pPr>
      <w:r>
        <w:rPr>
          <w:lang w:eastAsia="zh-CN"/>
        </w:rPr>
        <w:t>情﹝和那点点兴奋﹞，嗫嚅地问道：「我这样穿了裙子，你们便不再『阉』我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么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希望藉着美莉口中吐出来的那一个「是」字，可以令我心里的羞愧包袱轻</w:t>
      </w:r>
    </w:p>
    <w:p>
      <w:pPr>
        <w:pStyle w:val="Normal"/>
        <w:rPr>
          <w:lang w:eastAsia="zh-CN"/>
        </w:rPr>
      </w:pPr>
      <w:r>
        <w:rPr>
          <w:lang w:eastAsia="zh-CN"/>
        </w:rPr>
        <w:t>一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是，但我不再『阉』你，并不代表我不会惩罚你。」美莉恶狠狠地向我狞</w:t>
      </w:r>
    </w:p>
    <w:p>
      <w:pPr>
        <w:pStyle w:val="Normal"/>
        <w:rPr>
          <w:lang w:eastAsia="zh-CN"/>
        </w:rPr>
      </w:pPr>
      <w:r>
        <w:rPr>
          <w:lang w:eastAsia="zh-CN"/>
        </w:rPr>
        <w:t>笑，把双手交叉环抱於胸前：「一会儿上课时，你要留心学习。补习完结前，我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会给你一个小测，你每答错一题，便要被我打一下籐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甚么？」我闻言，瞬间把背脊挺直，觉得不可思议，若不是我望见美莉板</w:t>
      </w:r>
    </w:p>
    <w:p>
      <w:pPr>
        <w:pStyle w:val="Normal"/>
        <w:rPr>
          <w:lang w:eastAsia="zh-CN"/>
        </w:rPr>
      </w:pPr>
      <w:r>
        <w:rPr>
          <w:lang w:eastAsia="zh-CN"/>
        </w:rPr>
        <w:t>着的脸孔，我肯定以为她在说玩笑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是二下么？她刚才哭丧着脸求情时，不是对姊姊你说过：如果我们不</w:t>
      </w:r>
    </w:p>
    <w:p>
      <w:pPr>
        <w:pStyle w:val="Normal"/>
        <w:rPr>
          <w:lang w:eastAsia="zh-CN"/>
        </w:rPr>
      </w:pPr>
      <w:r>
        <w:rPr>
          <w:lang w:eastAsia="zh-CN"/>
        </w:rPr>
        <w:t>『阉』她的话，打籐可以双倍计算，欠一分打两籐么？」美琪睨看我一眼，露出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抹意味深长的微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一听得美琪这样说，不禁心如铅坠。美莉美琪半哄半骗我穿上裙子后，一</w:t>
      </w:r>
    </w:p>
    <w:p>
      <w:pPr>
        <w:pStyle w:val="Normal"/>
        <w:rPr>
          <w:lang w:eastAsia="zh-CN"/>
        </w:rPr>
      </w:pPr>
      <w:r>
        <w:rPr>
          <w:lang w:eastAsia="zh-CN"/>
        </w:rPr>
        <w:t>会儿还要打我屁股？我陡然之间，感到自己如同是一头被堵进了死巷子里的猎物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只觉头皮发麻，身子发僵，张大口，一点声音也发不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像看透我的心事，挑起一边眉毛咯咯笑着：「我看不只要双倍打籐，更</w:t>
      </w:r>
    </w:p>
    <w:p>
      <w:pPr>
        <w:pStyle w:val="Normal"/>
        <w:rPr>
          <w:lang w:eastAsia="zh-CN"/>
        </w:rPr>
      </w:pPr>
      <w:r>
        <w:rPr>
          <w:lang w:eastAsia="zh-CN"/>
        </w:rPr>
        <w:t>要她拉起裙子，褪下内裤，光着屁股接受姐姐的惩罚，这才能令她印象难忘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罢她转身望向我：「我们这样做也是为你好，希望用羞辱来激发你的战斗心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对，藤条的惩罚包含了两个方面──疼痛和羞辱。一个男孩子，要他变装</w:t>
      </w:r>
    </w:p>
    <w:p>
      <w:pPr>
        <w:pStyle w:val="Normal"/>
        <w:rPr>
          <w:lang w:eastAsia="zh-CN"/>
        </w:rPr>
      </w:pPr>
      <w:r>
        <w:rPr>
          <w:lang w:eastAsia="zh-CN"/>
        </w:rPr>
        <w:t>成女生后，再进一步要他撩起裙子露出光屁股，让老师打籐的话，那羞辱感肯定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要强烈得多。」美莉一脸正色，表情非常严肃说出这番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在我身旁忍不住偷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望着美莉，一句话也说不出来。她这一番话，听来像是在开玩笑，我也希</w:t>
      </w:r>
    </w:p>
    <w:p>
      <w:pPr>
        <w:pStyle w:val="Normal"/>
        <w:rPr>
          <w:lang w:eastAsia="zh-CN"/>
        </w:rPr>
      </w:pPr>
      <w:r>
        <w:rPr>
          <w:lang w:eastAsia="zh-CN"/>
        </w:rPr>
        <w:t>望她是开玩笑。但是美莉神情严肃，目光炯炯，绝不是在开玩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用羞辱来激发我的战斗心？那你们可否正面一些，用奖励来激发我的战斗</w:t>
      </w:r>
    </w:p>
    <w:p>
      <w:pPr>
        <w:pStyle w:val="Normal"/>
        <w:rPr>
          <w:lang w:eastAsia="zh-CN"/>
        </w:rPr>
      </w:pPr>
      <w:r>
        <w:rPr>
          <w:lang w:eastAsia="zh-CN"/>
        </w:rPr>
        <w:t>心？例如我每答对一题，美莉就让我搓揉把玩一下她那嫩滑弹性的奶奶。那不是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更好么？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lang w:eastAsia="zh-CN"/>
        </w:rPr>
        <w:t>****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个小测共有十题，换言之，全不懂的我，将要接受二十下打籐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扒到那边的桌子上，让我打籐！」就在这个时候，目光森冷的美莉，以女</w:t>
      </w:r>
    </w:p>
    <w:p>
      <w:pPr>
        <w:pStyle w:val="Normal"/>
        <w:rPr>
          <w:lang w:eastAsia="zh-CN"/>
        </w:rPr>
      </w:pPr>
      <w:r>
        <w:rPr>
          <w:lang w:eastAsia="zh-CN"/>
        </w:rPr>
        <w:t>王的口吻命令我，还目露凶光地瞪了我一眼。她更从抽屉里取出了一根藤条，拿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到我眼前晃了晃，还用该藤条大力拍打桌子一下，发出响亮的声音，似乎是有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显扬自己的淫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浑身毫无一根硬骨头，连女生也不敢反抗的我，只懂得默忍美莉的羞辱，遵</w:t>
      </w:r>
    </w:p>
    <w:p>
      <w:pPr>
        <w:pStyle w:val="Normal"/>
        <w:rPr>
          <w:lang w:eastAsia="zh-CN"/>
        </w:rPr>
      </w:pPr>
      <w:r>
        <w:rPr>
          <w:lang w:eastAsia="zh-CN"/>
        </w:rPr>
        <w:t>照她的吩咐，以一种屈辱的姿势，像狗一样的跪趴在桌上就范。连我也觉得自己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很不堪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还不快快揭起裙子和褪下内裤，自动自觉把屁股翘起！」美琪一脸兴致勃</w:t>
      </w:r>
    </w:p>
    <w:p>
      <w:pPr>
        <w:pStyle w:val="Normal"/>
        <w:rPr>
          <w:lang w:eastAsia="zh-CN"/>
        </w:rPr>
      </w:pPr>
      <w:r>
        <w:rPr>
          <w:lang w:eastAsia="zh-CN"/>
        </w:rPr>
        <w:t>勃地帮腔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像是美莉美琪的玩偶般，唯命是从地把屁股抬得高高的，露出自己裙子下</w:t>
      </w:r>
    </w:p>
    <w:p>
      <w:pPr>
        <w:pStyle w:val="Normal"/>
        <w:rPr>
          <w:lang w:eastAsia="zh-CN"/>
        </w:rPr>
      </w:pPr>
      <w:r>
        <w:rPr>
          <w:lang w:eastAsia="zh-CN"/>
        </w:rPr>
        <w:t>的光秃秃屁股。我知道如果我是一个真女生，自己这个动作，把小内裤拉到大腿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弯，露着两个光溜溜、圆滑滑屁股的样子，一定相当诱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可是我却是一个裙内长了一根肉棒的伪女生！明明是男生，不但穿裙扮女生，</w:t>
      </w:r>
    </w:p>
    <w:p>
      <w:pPr>
        <w:pStyle w:val="Normal"/>
        <w:rPr>
          <w:lang w:eastAsia="zh-CN"/>
        </w:rPr>
      </w:pPr>
      <w:r>
        <w:rPr>
          <w:lang w:eastAsia="zh-CN"/>
        </w:rPr>
        <w:t>还要学着女生作出这般诱人姿态，那种羞耻感，我实在写不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的眼睛发出光芒，用她雪白的纤纤玉手轻轻拍打我屁股：「放松一点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会让你好好的享受藤条笞打的羞耻与无助滋味的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今我这副狼狈相，直是窝囊之极。但听到自己即将接受美莉的鞭打，我竟</w:t>
      </w:r>
    </w:p>
    <w:p>
      <w:pPr>
        <w:pStyle w:val="Normal"/>
        <w:rPr>
          <w:lang w:eastAsia="zh-CN"/>
        </w:rPr>
      </w:pPr>
      <w:r>
        <w:rPr>
          <w:lang w:eastAsia="zh-CN"/>
        </w:rPr>
        <w:t>然期待起来！看来我是有那种被虐的质素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惩罚正式开始了。美莉拿起藤条，用力将藤条在空中挥动了几下，让我一边</w:t>
      </w:r>
    </w:p>
    <w:p>
      <w:pPr>
        <w:pStyle w:val="Normal"/>
        <w:rPr>
          <w:lang w:eastAsia="zh-CN"/>
        </w:rPr>
      </w:pPr>
      <w:r>
        <w:rPr>
          <w:lang w:eastAsia="zh-CN"/>
        </w:rPr>
        <w:t>听到藤条划过空气的独特尖啸，一边等待着第一下抽打的来临。她每次挥动藤条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全身都吓得震颤一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终於她突然用力朝我屁股抽打下去，发出「啪」的一下脆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呃！」我喉咙不知发出的是呻吟还是惨叫。我全身抽搐了一下，整个人跳</w:t>
      </w:r>
    </w:p>
    <w:p>
      <w:pPr>
        <w:pStyle w:val="Normal"/>
        <w:rPr>
          <w:lang w:eastAsia="zh-CN"/>
        </w:rPr>
      </w:pPr>
      <w:r>
        <w:rPr>
          <w:lang w:eastAsia="zh-CN"/>
        </w:rPr>
        <w:t>了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一下！」美莉报着数的同时，遽然打下了第二藤。「两下！」我这次痛得</w:t>
      </w:r>
    </w:p>
    <w:p>
      <w:pPr>
        <w:pStyle w:val="Normal"/>
        <w:rPr>
          <w:lang w:eastAsia="zh-CN"/>
        </w:rPr>
      </w:pPr>
      <w:r>
        <w:rPr>
          <w:lang w:eastAsia="zh-CN"/>
        </w:rPr>
        <w:t>尖叫起来，但更要命的是，美莉的鞭挞令我血脉沸腾。虽然我想努力地想保持心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境冷静，但我的心跳却是愈来愈快，我股间的阴茎更加炙热如火，竟因兴奋而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始勃起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瞥了美莉一眼，生怕她发现我胯下的秘密。但见她高高举起藤条，用尽右</w:t>
      </w:r>
    </w:p>
    <w:p>
      <w:pPr>
        <w:pStyle w:val="Normal"/>
        <w:rPr>
          <w:lang w:eastAsia="zh-CN"/>
        </w:rPr>
      </w:pPr>
      <w:r>
        <w:rPr>
          <w:lang w:eastAsia="zh-CN"/>
        </w:rPr>
        <w:t>臂的全部力量将藤条抽下去我屁股上。我接受了美莉这一下抽打，整个人不自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地扭动了起来，几乎想用手去套弄我那像铁棍般的弟弟。作为一个男生，我现在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不但穿着女装，还撩起裙子让人家打屁股，虽然这一切都是这么的变态，但没想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到我的心底虽然有一点点害怕，更多的，却是兴奋，开始享受这种淩虐所带来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快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尽量我用千百个理由来阻止快感在自己脑海内蔓延，却阻止不了身体被打藤</w:t>
      </w:r>
    </w:p>
    <w:p>
      <w:pPr>
        <w:pStyle w:val="Normal"/>
        <w:rPr>
          <w:lang w:eastAsia="zh-CN"/>
        </w:rPr>
      </w:pPr>
      <w:r>
        <w:rPr>
          <w:lang w:eastAsia="zh-CN"/>
        </w:rPr>
        <w:t>的性欲所挑动。当美莉的第三藤打下来时，我觉得脸上愈来愈火热，呼吸也开始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变得急促，我紧咬着嘴唇，忍不住低沉的「唔唔」叫了起来。我也分不清这是痛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苦的喊叫，还是快乐的呻吟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随着美莉一下一下的狠抽我屁股，我好像做梦一样，脑袋一片空白，只有继</w:t>
      </w:r>
    </w:p>
    <w:p>
      <w:pPr>
        <w:pStyle w:val="Normal"/>
        <w:rPr>
          <w:lang w:eastAsia="zh-CN"/>
        </w:rPr>
      </w:pPr>
      <w:r>
        <w:rPr>
          <w:lang w:eastAsia="zh-CN"/>
        </w:rPr>
        <w:t>续忍耐。但在莫大的屈辱底下，我的身体却不争气地感到兴奋，勃起的肉棒，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然开始滴出透明粘稠的晶亮液体来。由於此时我像狗一样的跪趴在桌上，阴茎自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然是向下的，而大量泄出的前列腺液，便像一条线般地延伸到地面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尽管我叫声淒厉，但美莉丝毫没罢手意思：「嘿嘿！你这贱货的阳具居然硬</w:t>
      </w:r>
    </w:p>
    <w:p>
      <w:pPr>
        <w:pStyle w:val="Normal"/>
        <w:rPr>
          <w:lang w:eastAsia="zh-CN"/>
        </w:rPr>
      </w:pPr>
      <w:r>
        <w:rPr>
          <w:lang w:eastAsia="zh-CN"/>
        </w:rPr>
        <w:t>了起来！想不到你这么贱，被人糟蹋竟然还会有快感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而美琪不但袖手旁观，还蹲在我身旁看戏：「呵呵？？？太淫贱了！看她龟</w:t>
      </w:r>
    </w:p>
    <w:p>
      <w:pPr>
        <w:pStyle w:val="Normal"/>
        <w:rPr>
          <w:lang w:eastAsia="zh-CN"/>
        </w:rPr>
      </w:pPr>
      <w:r>
        <w:rPr>
          <w:lang w:eastAsia="zh-CN"/>
        </w:rPr>
        <w:t>头都性奋，流出不少的前列腺液了。」美琪哄笑了起来，笑得我狼狈之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男生穿女装却兴奋，被鞭打还流得满地淫水，看她真是个天生的变装性奴</w:t>
      </w:r>
    </w:p>
    <w:p>
      <w:pPr>
        <w:pStyle w:val="Normal"/>
        <w:rPr>
          <w:lang w:eastAsia="zh-CN"/>
        </w:rPr>
      </w:pPr>
      <w:r>
        <w:rPr>
          <w:lang w:eastAsia="zh-CN"/>
        </w:rPr>
        <w:t>啊！」美莉用十分鄙夷的神情望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着美莉这种肆无忌惮的羞辱，自然想反驳几句，可是我却说不出甚么来，</w:t>
      </w:r>
    </w:p>
    <w:p>
      <w:pPr>
        <w:pStyle w:val="Normal"/>
        <w:rPr>
          <w:lang w:eastAsia="zh-CN"/>
        </w:rPr>
      </w:pPr>
      <w:r>
        <w:rPr>
          <w:lang w:eastAsia="zh-CN"/>
        </w:rPr>
        <w:t>因为我真的是自愿穿裙变装，自愿扒在桌上让她用藤条打屁股的。更可悲的是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已经跳脱不出这种性虐待的泥沼中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不停地抽打，究竟时间过了多久，我根本不知道，或许只是一分钟，或</w:t>
      </w:r>
    </w:p>
    <w:p>
      <w:pPr>
        <w:pStyle w:val="Normal"/>
        <w:rPr>
          <w:lang w:eastAsia="zh-CN"/>
        </w:rPr>
      </w:pPr>
      <w:r>
        <w:rPr>
          <w:lang w:eastAsia="zh-CN"/>
        </w:rPr>
        <w:t>许有一世纪那么长。我能够做的，只是忍受着体内渐渐变强的性欲，不要在给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莉抽打的途中，忍不住射了出来那么丢脸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突然，美莉把藤条伸进我两腿之间，用力抽打我那胀得像第三条腿的硬梆梆</w:t>
      </w:r>
    </w:p>
    <w:p>
      <w:pPr>
        <w:pStyle w:val="Normal"/>
        <w:rPr>
          <w:lang w:eastAsia="zh-CN"/>
        </w:rPr>
      </w:pPr>
      <w:r>
        <w:rPr>
          <w:lang w:eastAsia="zh-CN"/>
        </w:rPr>
        <w:t>的大肉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？？？」脆弱的男根受袭，令我发出响彻云霄般的杀猪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喂！小淫娃，二十下已经打完了，还没享受够吗？」美莉故意这么问来羞</w:t>
      </w:r>
    </w:p>
    <w:p>
      <w:pPr>
        <w:pStyle w:val="Normal"/>
        <w:rPr>
          <w:lang w:eastAsia="zh-CN"/>
        </w:rPr>
      </w:pPr>
      <w:r>
        <w:rPr>
          <w:lang w:eastAsia="zh-CN"/>
        </w:rPr>
        <w:t>辱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陶醉於淩虐的我，不禁羞得满脸通红，没有回答美莉的问题。内心渴望继续</w:t>
      </w:r>
    </w:p>
    <w:p>
      <w:pPr>
        <w:pStyle w:val="Normal"/>
        <w:rPr>
          <w:lang w:eastAsia="zh-CN"/>
        </w:rPr>
      </w:pPr>
      <w:r>
        <w:rPr>
          <w:lang w:eastAsia="zh-CN"/>
        </w:rPr>
        <w:t>被性虐的羞耻欲念，更让我不敢正眼看美莉。但我不断扭动的下半身，明显在告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诉美莉：我现在十分期待被她继续鞭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小变态，很想要吧？要不要姐姐帮帮你，继续跟你的小弟弟玩玩？」美琪</w:t>
      </w:r>
    </w:p>
    <w:p>
      <w:pPr>
        <w:pStyle w:val="Normal"/>
        <w:rPr>
          <w:lang w:eastAsia="zh-CN"/>
        </w:rPr>
      </w:pPr>
      <w:r>
        <w:rPr>
          <w:lang w:eastAsia="zh-CN"/>
        </w:rPr>
        <w:t>的神情有点狡猾，像是看穿了我的心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必须承认，听到了美琪的「建议」，我心情竟兴奋得有点令脑际嗡嗡作响，</w:t>
      </w:r>
    </w:p>
    <w:p>
      <w:pPr>
        <w:pStyle w:val="Normal"/>
        <w:rPr>
          <w:lang w:eastAsia="zh-CN"/>
        </w:rPr>
      </w:pPr>
      <w:r>
        <w:rPr>
          <w:lang w:eastAsia="zh-CN"/>
        </w:rPr>
        <w:t>几乎想跪下来哀求她马上替我打炮。幸好，硕果仅存的一点点羞耻心，叫住了我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双腿，不致令我进一步出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闷哼了一声：「这是千载难逢的机会。错过了，你一辈子会后悔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的话，令我自己的身体背叛了我的理智。欲火焚身，自制力全失的我，</w:t>
      </w:r>
    </w:p>
    <w:p>
      <w:pPr>
        <w:pStyle w:val="Normal"/>
        <w:rPr>
          <w:lang w:eastAsia="zh-CN"/>
        </w:rPr>
      </w:pPr>
      <w:r>
        <w:rPr>
          <w:lang w:eastAsia="zh-CN"/>
        </w:rPr>
        <w:t>根本无力抗拒这种异常的诱惑──穿上一个女生的校服和内衣裤，再由物主来帮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打手枪。这提议太有吸引力了，使我难以拒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为保住了我最后的矜持，我只是微微点点头，来含糊地回应美琪的「善意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过，我不能让你的秽物弄髒我的家。」美琪嘴角浮起笑，有一丝得意，</w:t>
      </w:r>
    </w:p>
    <w:p>
      <w:pPr>
        <w:pStyle w:val="Normal"/>
        <w:rPr>
          <w:lang w:eastAsia="zh-CN"/>
        </w:rPr>
      </w:pPr>
      <w:r>
        <w:rPr>
          <w:lang w:eastAsia="zh-CN"/>
        </w:rPr>
        <w:t>凑近我耳边低声说：「你要站到窗前，把那些污秽的东西射出街外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能由美琪替我出火，听来就令人怦然心动，这时候肉棍也不能忍耐，几乎快</w:t>
      </w:r>
    </w:p>
    <w:p>
      <w:pPr>
        <w:pStyle w:val="Normal"/>
        <w:rPr>
          <w:lang w:eastAsia="zh-CN"/>
        </w:rPr>
      </w:pPr>
      <w:r>
        <w:rPr>
          <w:lang w:eastAsia="zh-CN"/>
        </w:rPr>
        <w:t>要胀破似的指向天花板。但一想到自己我站在窗前，要是让街上的人看到的话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看到我现出了十分忸怩的神情来，笑得更狡猾：「别怕，这儿是十多楼</w:t>
      </w:r>
    </w:p>
    <w:p>
      <w:pPr>
        <w:pStyle w:val="Normal"/>
        <w:rPr>
          <w:lang w:eastAsia="zh-CN"/>
        </w:rPr>
      </w:pPr>
      <w:r>
        <w:rPr>
          <w:lang w:eastAsia="zh-CN"/>
        </w:rPr>
        <w:t>的高层。街上的人，根本看不清你在窗前干甚么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被美莉美琪玩弄到这地步，我根本已经坠进深渊、万劫不复。但要是街上那</w:t>
      </w:r>
    </w:p>
    <w:p>
      <w:pPr>
        <w:pStyle w:val="Normal"/>
        <w:rPr>
          <w:lang w:eastAsia="zh-CN"/>
        </w:rPr>
      </w:pPr>
      <w:r>
        <w:rPr>
          <w:lang w:eastAsia="zh-CN"/>
        </w:rPr>
        <w:t>人偏是认识我的熟人，看到我不只变态得穿上女生校服裙，更荒唐地向着熙来攘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往的大街，做出如此下流的淫秽之事，那我日后怎么样有面目再见这些认识我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人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我也不敢再说甚么，因为这提议太诱惑了，我真的很想穿着美琪的校裙，</w:t>
      </w:r>
    </w:p>
    <w:p>
      <w:pPr>
        <w:pStyle w:val="Normal"/>
        <w:rPr>
          <w:lang w:eastAsia="zh-CN"/>
        </w:rPr>
      </w:pPr>
      <w:r>
        <w:rPr>
          <w:lang w:eastAsia="zh-CN"/>
        </w:rPr>
        <w:t>再由她来替我手淫。可是我内心的忧虑也瞒不过她们，似乎美莉也明白我对站在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窗前发射，多少有点介心。她拿出了一顶假发，像是作了少许让步：「戴上它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没人会认得你的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六神无主，只好自己在安慰自己：对，戴上假发，人人都会误认我为一个</w:t>
      </w:r>
    </w:p>
    <w:p>
      <w:pPr>
        <w:pStyle w:val="Normal"/>
        <w:rPr>
          <w:lang w:eastAsia="zh-CN"/>
        </w:rPr>
      </w:pPr>
      <w:r>
        <w:rPr>
          <w:lang w:eastAsia="zh-CN"/>
        </w:rPr>
        <w:t>女生，没人知道我是谁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欲火攻心的我已经抛弃所有羞耻心，一心只想获得更大的快感。我走到窗前，</w:t>
      </w:r>
    </w:p>
    <w:p>
      <w:pPr>
        <w:pStyle w:val="Normal"/>
        <w:rPr>
          <w:lang w:eastAsia="zh-CN"/>
        </w:rPr>
      </w:pPr>
      <w:r>
        <w:rPr>
          <w:lang w:eastAsia="zh-CN"/>
        </w:rPr>
        <w:t>顾不得会有邻居从窗外偷看，就急不及待的拉高裙子，将那根深红色一柱擎天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肉棒伸向窗外。美琪伸出五指，柔力地套弄我的弟弟。被美琪的白滑玉手这么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摩擦，我立刻产生强烈的又刺激又舒服的快感，叫我心跳加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也知道自己荒唐得厉害，但不知怎么，却不感到那么难为情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从没有在女生面前自慰过，更莫说由女生的玉手来服侍我。刹那之间，我</w:t>
      </w:r>
    </w:p>
    <w:p>
      <w:pPr>
        <w:pStyle w:val="Normal"/>
        <w:rPr>
          <w:lang w:eastAsia="zh-CN"/>
        </w:rPr>
      </w:pPr>
      <w:r>
        <w:rPr>
          <w:lang w:eastAsia="zh-CN"/>
        </w:rPr>
        <w:t>只觉得全身发热，欲死欲仙，血液的流转速度几乎快了十倍，全身充满了一种超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然的欢欣，好像灵魂出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看到自己的双腿之间的第三条腿，急速喷出一道白浊水柱，像下雨一样洒</w:t>
      </w:r>
    </w:p>
    <w:p>
      <w:pPr>
        <w:pStyle w:val="Normal"/>
        <w:rPr>
          <w:lang w:eastAsia="zh-CN"/>
        </w:rPr>
      </w:pPr>
      <w:r>
        <w:rPr>
          <w:lang w:eastAsia="zh-CN"/>
        </w:rPr>
        <w:t>落街上。射出了累积多时的精液的一刹那，我全身都获得了通体的舒畅，也疲累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得像是要散了开来一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真不中用，三十秒不到便投降了，还没见过这么不济事的男生。」美琪的</w:t>
      </w:r>
    </w:p>
    <w:p>
      <w:pPr>
        <w:pStyle w:val="Normal"/>
        <w:rPr>
          <w:lang w:eastAsia="zh-CN"/>
        </w:rPr>
      </w:pPr>
      <w:r>
        <w:rPr>
          <w:lang w:eastAsia="zh-CN"/>
        </w:rPr>
        <w:t>话充满了不屑和鄙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所以我早就说，应该一开始便把他的废肉芽砍掉，枉你还这么好心地，把</w:t>
      </w:r>
    </w:p>
    <w:p>
      <w:pPr>
        <w:pStyle w:val="Normal"/>
        <w:rPr>
          <w:lang w:eastAsia="zh-CN"/>
        </w:rPr>
      </w:pPr>
      <w:r>
        <w:rPr>
          <w:lang w:eastAsia="zh-CN"/>
        </w:rPr>
        <w:t>自己的校服裙、胸围、小裤裤全借给他穿着。」美莉斜睨着我，连声冷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他被我们阉了后，还不是以后天天穿裙子和女装亵衣！这不过是时间次序</w:t>
      </w:r>
    </w:p>
    <w:p>
      <w:pPr>
        <w:pStyle w:val="Normal"/>
        <w:rPr>
          <w:lang w:eastAsia="zh-CN"/>
        </w:rPr>
      </w:pPr>
      <w:r>
        <w:rPr>
          <w:lang w:eastAsia="zh-CN"/>
        </w:rPr>
        <w:t>问题唷。姊姊你先别心急！」美琪目光炯炯，盯着我那已经软下来的男性象徵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「呵呵」笑了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『穿裙和阉割，不过是次序问题？』我听到美琪这话时，整个人像遭到雷击</w:t>
      </w:r>
    </w:p>
    <w:p>
      <w:pPr>
        <w:pStyle w:val="Normal"/>
        <w:rPr>
          <w:lang w:eastAsia="zh-CN"/>
        </w:rPr>
      </w:pPr>
      <w:r>
        <w:rPr>
          <w:lang w:eastAsia="zh-CN"/>
        </w:rPr>
        <w:t>一样地楞呆，张大了口，说不出话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皱着眉，自言自语道：「看来单是要她扮女生给我打屁股这惩罚，给她</w:t>
      </w:r>
    </w:p>
    <w:p>
      <w:pPr>
        <w:pStyle w:val="Normal"/>
        <w:rPr>
          <w:lang w:eastAsia="zh-CN"/>
        </w:rPr>
      </w:pPr>
      <w:r>
        <w:rPr>
          <w:lang w:eastAsia="zh-CN"/>
        </w:rPr>
        <w:t>的羞辱感还不足够。下次她再来，一定要预备一些更羞耻的方法来严肃惩戒她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她再十分认真地想了一会，望向我说：「你知道吗？很多专上院校，像是我就读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的ＸＸ商科学院，都是只收女生的。」美莉冷笑了一声：「换言之，女生升学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前景是比男生好得多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怎么样？要我帮忙吗？替你用刀一切，对我来说只是举手之劳唷！」美琪</w:t>
      </w:r>
    </w:p>
    <w:p>
      <w:pPr>
        <w:pStyle w:val="Normal"/>
        <w:rPr>
          <w:lang w:eastAsia="zh-CN"/>
        </w:rPr>
      </w:pPr>
      <w:r>
        <w:rPr>
          <w:lang w:eastAsia="zh-CN"/>
        </w:rPr>
        <w:t>用手肘轻碰了我一下，俏皮地问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接着，两姊妹轰笑起来，笑得我胆战心惊。我来美莉家补习，目的是考取好</w:t>
      </w:r>
    </w:p>
    <w:p>
      <w:pPr>
        <w:pStyle w:val="Normal"/>
        <w:rPr>
          <w:lang w:eastAsia="zh-CN"/>
        </w:rPr>
      </w:pPr>
      <w:r>
        <w:rPr>
          <w:lang w:eastAsia="zh-CN"/>
        </w:rPr>
        <w:t>的成绩，继续升学，当一个大学生；而不是打算给美莉或是美琪割去我的男根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当一个女学生的。「大学生」和「女学生」，虽只是一字之差，对我这个男生来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，却是天壤之别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38:52Z</dcterms:created>
  <dc:creator>BKL-AL20</dc:creator>
  <dc:description/>
  <dc:language>en-US</dc:language>
  <cp:lastModifiedBy>BKL-AL20</cp:lastModifiedBy>
  <cp:revision>0</cp:revision>
  <dc:subject/>
  <dc:title/>
</cp:coreProperties>
</file>