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我叫小吉，今年</w:t>
      </w:r>
      <w:r>
        <w:rPr/>
        <w:t>19</w:t>
      </w:r>
      <w:r>
        <w:rPr/>
        <w:t>岁，刚刚从护士学校毕业，今天是我来这家市第二医院外科见习的第</w:t>
      </w:r>
      <w:r>
        <w:rPr/>
        <w:t>8</w:t>
      </w:r>
      <w:r>
        <w:rPr/>
        <w:t>天。前几天过的基本风平浪静，除了一个阑尾切除的小手术外几乎没有什么事，结果我每天无所事事，只有抄病历。感觉好无聊，与我想象中的外科见习差距好大，一点都不刺激，早知如此还不如当初选择别的科呢。</w:t>
      </w:r>
    </w:p>
    <w:p>
      <w:pPr>
        <w:pStyle w:val="Normal"/>
        <w:rPr/>
      </w:pPr>
      <w:r>
        <w:rPr>
          <w:rFonts w:eastAsia="Times New Roman"/>
        </w:rPr>
        <w:t xml:space="preserve">  </w:t>
      </w:r>
      <w:r>
        <w:rPr/>
        <w:t>时间过的飞快，转眼已经是下午</w:t>
      </w:r>
      <w:r>
        <w:rPr/>
        <w:t>4</w:t>
      </w:r>
      <w:r>
        <w:rPr/>
        <w:t>点多了，眼看无聊的一天又要这样过去了，我郁闷的伸了个懒腰，准备收拾东西等</w:t>
      </w:r>
      <w:r>
        <w:rPr/>
        <w:t>5</w:t>
      </w:r>
      <w:r>
        <w:rPr/>
        <w:t>点钟换衣服下班。这时突然护士站的铃响了，我被吓了一大跳，旁边的小路拍了我一下，说，“楞什么？你不是总说无聊吗！铃一响肯定是有紧急手术，还不拿拿东西一起去急救室？！”我这时才反应过来，和小路一起奔去急救室。</w:t>
      </w:r>
    </w:p>
    <w:p>
      <w:pPr>
        <w:pStyle w:val="Normal"/>
        <w:rPr/>
      </w:pPr>
      <w:r>
        <w:rPr>
          <w:rFonts w:eastAsia="Times New Roman"/>
        </w:rPr>
        <w:t xml:space="preserve">    </w:t>
      </w:r>
      <w:r>
        <w:rPr/>
        <w:t>路上我们遇到一个熟悉的年轻医生小陈，他也往急救室赶，我们一边走，一边问他是什么事。那个医生神秘的一笑，说，“那个家伙和老板的老婆上床被当场捉奸了，好象被捉后被他老板的人打了一顿，同时生殖器也被他们收拾了一通，听说可能保不住了。”我们一听，心中都感到今天肯定会有一出好戏，脚下的步伐也不禁快了许多。</w:t>
      </w:r>
    </w:p>
    <w:p>
      <w:pPr>
        <w:pStyle w:val="Normal"/>
        <w:rPr/>
      </w:pPr>
      <w:r>
        <w:rPr>
          <w:rFonts w:eastAsia="Times New Roman"/>
        </w:rPr>
        <w:t xml:space="preserve">    </w:t>
      </w:r>
      <w:r>
        <w:rPr/>
        <w:t>我们推门进去后，发现周主任在，他老人家亲自出马，一定不是小事。手术室内已经有好几个医生和护士已经在忙碌了。</w:t>
      </w:r>
    </w:p>
    <w:p>
      <w:pPr>
        <w:pStyle w:val="Normal"/>
        <w:rPr/>
      </w:pPr>
      <w:r>
        <w:rPr>
          <w:rFonts w:eastAsia="Times New Roman"/>
        </w:rPr>
        <w:t xml:space="preserve">    </w:t>
      </w:r>
      <w:r>
        <w:rPr/>
        <w:t>手术台上那个男子基本处于昏迷状态，两个护士在旁边做手术准备。那个男的被盖上手术袍，只是露出他粗大的被细丝紧紧缠绕的阴茎。让我非常吃惊的是他的阴茎居然还处于在勃起状态。旁边的陈医生见我吃惊的样子，轻声告诉我，他的阴茎之所以还处于勃起状态，主要是由于被人注射了金枪不倒之类的淫药，再加上他的阴茎根部被扎牢，血液无法回流，所以只能保持这个状态。我顺着他的手指位置仔细观察，果然那个男子硕大并且轮廓分明的</w:t>
      </w:r>
      <w:r>
        <w:rPr/>
        <w:t>**</w:t>
      </w:r>
      <w:r>
        <w:rPr/>
        <w:t>及茎体已经发紫了，阴茎上的血管一根根很清晰的暴露着，阴囊明显肿胀，整副生殖器根部被细绳紧紧的扎牢，部分都已经嵌入肉里。看得出来，这个男人在被警察送来之前性器官一定受到过非人的折磨。不过说实话，虽然我是学医的，男人的那东西我也见过不少，但这么粗大诱人的阴茎还是头回见到，万一要是真保不住了就太可惜了。</w:t>
      </w:r>
    </w:p>
    <w:p>
      <w:pPr>
        <w:pStyle w:val="Normal"/>
        <w:rPr/>
      </w:pPr>
      <w:r>
        <w:rPr>
          <w:rFonts w:eastAsia="Times New Roman"/>
        </w:rPr>
        <w:t xml:space="preserve">    </w:t>
      </w:r>
      <w:r>
        <w:rPr/>
        <w:t>在手术台旁</w:t>
      </w:r>
      <w:r>
        <w:rPr/>
        <w:t>,</w:t>
      </w:r>
      <w:r>
        <w:rPr/>
        <w:t>已经摆好了一把一把各式各样亮澄澄的手术刀</w:t>
      </w:r>
      <w:r>
        <w:rPr/>
        <w:t>,</w:t>
      </w:r>
      <w:r>
        <w:rPr/>
        <w:t>手术剪和手术鉗。周主任也穿好了手术袍，面带口罩，双手穿上塑胶手术手套，站在那个男子身旁。严护士盯着血压计报告道：“上压</w:t>
      </w:r>
      <w:r>
        <w:rPr/>
        <w:t>120,</w:t>
      </w:r>
      <w:r>
        <w:rPr/>
        <w:t>下压</w:t>
      </w:r>
      <w:r>
        <w:rPr/>
        <w:t>70”</w:t>
      </w:r>
      <w:r>
        <w:rPr/>
        <w:t>。姚护士把伤者伤患处已经进行了消毒。周主任一手握着手术钳，小心奕奕的将紧绑在阴茎上的细丝夹住，慢慢的将它与茎体分离，另一手持剪刀</w:t>
      </w:r>
      <w:r>
        <w:rPr/>
        <w:t>,</w:t>
      </w:r>
      <w:r>
        <w:rPr/>
        <w:t>將细丝剪断。阴茎內的尿道立即畅通。压抑多時的精液，一团一团的在尿道口处溢出。不过溢出的精液並不是一般的奶白色，而是不正常的血精。大量精液的溢出，污染了男子的伤处。在周主任的示意下，我用手握住一只盛杯，另一手握住他瘀黑的阳具，將阴茎內仍积存的血精引流到盛杯內。通过盛杯內的容量刻度，我清楚的看到他溢在盛杯內的精液容量竟达</w:t>
      </w:r>
      <w:r>
        <w:rPr/>
        <w:t>50ml</w:t>
      </w:r>
      <w:r>
        <w:rPr/>
        <w:t>！</w:t>
      </w:r>
    </w:p>
    <w:p>
      <w:pPr>
        <w:pStyle w:val="Normal"/>
        <w:rPr/>
      </w:pPr>
      <w:r>
        <w:rPr>
          <w:rFonts w:eastAsia="Times New Roman"/>
        </w:rPr>
        <w:t xml:space="preserve">    </w:t>
      </w:r>
      <w:r>
        <w:rPr/>
        <w:t>在清理完他的精液后，周主任为他迅速作了伤害评估：阴茎內的血液已经凝结，需要立即放血，否則会使海棉体因长期充血而坏死。阴囊与阴茎皮肤有多处外伤。阴囊有数处破口，两侧睾丸均被异物贯穿。周主任回头对陈医生命令道：“立即给病人注射溶血剂。”</w:t>
      </w:r>
    </w:p>
    <w:p>
      <w:pPr>
        <w:pStyle w:val="Normal"/>
        <w:rPr/>
      </w:pPr>
      <w:r>
        <w:rPr/>
        <w:t>陈医生手持一支注有</w:t>
      </w:r>
      <w:r>
        <w:rPr/>
        <w:t>10cc</w:t>
      </w:r>
      <w:r>
        <w:rPr/>
        <w:t>溶血剂的注射针筒，对准阴茎內的尿道海棉体插入注射。同时小路用手按摩阴茎，使溶血剂能够快速扩散。片刻之后，周主任拿起一把手术刀，在阴茎的冠状沟处，割开一个小破口。再小心切开尿道海棉体。在这个过程中周主任始终小心奕奕，生怕割伤尿道及连接</w:t>
      </w:r>
      <w:r>
        <w:rPr/>
        <w:t>**</w:t>
      </w:r>
      <w:r>
        <w:rPr/>
        <w:t>的阴茎神经组织。可是当海棉体切开后，血液仍无法溢出。同样</w:t>
      </w:r>
      <w:r>
        <w:rPr/>
        <w:t>.</w:t>
      </w:r>
      <w:r>
        <w:rPr/>
        <w:t>左侧及右侧的海棉体也无法溢出已经凝固了的血液。“多加</w:t>
      </w:r>
      <w:r>
        <w:rPr/>
        <w:t>10cc</w:t>
      </w:r>
      <w:r>
        <w:rPr/>
        <w:t>麻醉劑”，由于放血失败，周主任唯有改在阴茎根部地方施放血液</w:t>
      </w:r>
      <w:r>
        <w:rPr/>
        <w:t>,</w:t>
      </w:r>
      <w:r>
        <w:rPr/>
        <w:t>当切开阴茎根部的皮肤后，周主任发现阴茎根部已经坏死，无法保存了。周主任回头和其他几个医生简短的交流了一下，大家一致认为病人的阴茎海棉体已经坏死，同时睾丸被异物贯穿，并受到破伤菌感染，所以決定将病人整副生殖器全部切除。</w:t>
      </w:r>
    </w:p>
    <w:p>
      <w:pPr>
        <w:pStyle w:val="Normal"/>
        <w:rPr/>
      </w:pPr>
      <w:r>
        <w:rPr>
          <w:rFonts w:eastAsia="Times New Roman"/>
        </w:rPr>
        <w:t xml:space="preserve">    </w:t>
      </w:r>
      <w:r>
        <w:rPr/>
        <w:t>在周主任的示意下，麻醉師开始为那个可怜的男子作术前麻醉。“那家伙的大鸡吧是不是要被完全割掉啊？”小路悄悄的问我。我看了看她，也悄悄的说，“看来是要做手术切除了。”</w:t>
      </w:r>
      <w:r>
        <w:rPr>
          <w:rFonts w:eastAsia="Times New Roman"/>
        </w:rPr>
        <w:t xml:space="preserve"> </w:t>
      </w:r>
      <w:r>
        <w:rPr/>
        <w:t>“我们以前见的都是解剖尸体的生殖器，切除活人的生殖器可是第一次见啊，真刺激！”“是啊，我也觉得好刺激啊，我下面都有些湿了。”我红着脸说。</w:t>
      </w:r>
    </w:p>
    <w:p>
      <w:pPr>
        <w:pStyle w:val="Normal"/>
        <w:rPr/>
      </w:pPr>
      <w:r>
        <w:rPr>
          <w:rFonts w:eastAsia="Times New Roman"/>
        </w:rPr>
        <w:t xml:space="preserve">  </w:t>
      </w:r>
      <w:r>
        <w:rPr/>
        <w:t>“</w:t>
      </w:r>
      <w:r>
        <w:rPr/>
        <w:t>嘘，安静！”陈医生示意我们闭嘴。我们俏皮的吐了吐舌头，不敢再窃窃私语了。</w:t>
      </w:r>
    </w:p>
    <w:p>
      <w:pPr>
        <w:pStyle w:val="Normal"/>
        <w:rPr/>
      </w:pPr>
      <w:r>
        <w:rPr>
          <w:rFonts w:eastAsia="Times New Roman"/>
        </w:rPr>
        <w:t xml:space="preserve">    </w:t>
      </w:r>
      <w:r>
        <w:rPr/>
        <w:t>这时周主任已经手持手术刀，开始实施传说中的阴茎及阴囊全切术了。周主任环绕病人的阴茎及阴囊根部切开表皮。随着阴囊被剖开，兩颗硕大的睾丸在破口处流出体外。我偷偷掂起脚跟，想将整个手术过程仔细看清楚，毕竟男性生殖器切除手术可不是经常能遇到的，更何况是切除的部位是这么的粗大。记得听一个老护士说过，她在医院</w:t>
      </w:r>
      <w:r>
        <w:rPr/>
        <w:t>20</w:t>
      </w:r>
      <w:r>
        <w:rPr/>
        <w:t>年了，总共也就遇过</w:t>
      </w:r>
      <w:r>
        <w:rPr/>
        <w:t>4</w:t>
      </w:r>
      <w:r>
        <w:rPr/>
        <w:t>、</w:t>
      </w:r>
      <w:r>
        <w:rPr/>
        <w:t>5</w:t>
      </w:r>
      <w:r>
        <w:rPr/>
        <w:t>次男性生殖器切除手术而已。想到这，不禁感到自己真的很幸运了。那个男子露出的两颗睾丸並非是健康正常的灰白色，而是瘀黑瘀黑的，一点都不好看。不仅如此，他左侧睾丸的附睾己经爆烈，附睾的组织已经流出并外露。周主任用手术钳和手术刀小心地分离阴茎的皮下组织。首先将两侧粗壮的精索切断，并将阴茎基部之间的脂肪从深筋膜上分离，以备与仍处于勃起僵硬的阴茎一并切除。周主任小心奕奕的切断尿道海绵体，由于海棉体內的血液早已凝固，所以在切断尿道海绵体时并无血流如柱的景象。</w:t>
      </w:r>
    </w:p>
    <w:p>
      <w:pPr>
        <w:pStyle w:val="Normal"/>
        <w:rPr/>
      </w:pPr>
      <w:r>
        <w:rPr>
          <w:rFonts w:eastAsia="Times New Roman"/>
        </w:rPr>
        <w:t xml:space="preserve">    </w:t>
      </w:r>
      <w:r>
        <w:rPr/>
        <w:t>周主任将尿道及尿道海棉体用手术刀切断并将尿道保留。接着周主任很仔细地用剪刀分离近端尿道海棉体，由于尿道海棉体与阴茎海棉体紧密相接，所以在分离时需避免损伤尿道，因此我看了许久，分离工作才结束。下面就要进入最重要的尿道改道阶段，可这时的周主任已经是满头大汗了。</w:t>
      </w:r>
    </w:p>
    <w:p>
      <w:pPr>
        <w:pStyle w:val="Normal"/>
        <w:rPr/>
      </w:pPr>
      <w:r>
        <w:rPr>
          <w:rFonts w:eastAsia="Times New Roman"/>
        </w:rPr>
        <w:t xml:space="preserve">    </w:t>
      </w:r>
      <w:r>
        <w:rPr/>
        <w:t>周主任梢做调整，便在病人肛门与阴囊基部之间的会阴处的正中用手术刀作了一个小切口，并将尿道由小切口引出少许，接着用手术剪剪去多余的尿道组织。再将尿道末端橫切，形成上下两瓣，将粘膜外翻与表皮用手术线进行缝合。旁边的陈医生手握塑胶导尿管，慢慢将导尿管插入经改道的新尿道口。周主任等导尿管插入到位后便用手术刀切断阴茎悬韧带，并切开阴茎筋膜，分离阴茎背深静脉及阴茎背动脉与神经，分别将其切断和结扎。</w:t>
      </w:r>
    </w:p>
    <w:p>
      <w:pPr>
        <w:pStyle w:val="Normal"/>
        <w:rPr/>
      </w:pPr>
      <w:r>
        <w:rPr>
          <w:rFonts w:eastAsia="Times New Roman"/>
        </w:rPr>
        <w:t xml:space="preserve">    </w:t>
      </w:r>
      <w:r>
        <w:rPr/>
        <w:t>当切断与阴茎相连的神经时，那个男人突然扭动起来，口中含含糊糊的不知在说些什么。“可能是他已经感觉到自己很快就不再是一个男人了吧，这么年轻就做了生殖器全切术，以后的日子还怎么过啊！”姚护士在一旁叹息道。“是啊，等他麻药过了以后，发现自己下面变的光突突的，不知道会是什么感觉。”小路在一旁接道。“我听送他来的警察说，这个男的是牛郎哎，这东西没了，以后就没的混了”。“怪不的下身这么粗大，原来就是吃这行饭的啊，这种人割干净了也好！”旁边那个中年胖护士一脸幸灾乐祸的样子。</w:t>
      </w:r>
    </w:p>
    <w:p>
      <w:pPr>
        <w:pStyle w:val="Normal"/>
        <w:rPr/>
      </w:pPr>
      <w:r>
        <w:rPr>
          <w:rFonts w:eastAsia="Times New Roman"/>
        </w:rPr>
        <w:t xml:space="preserve">    </w:t>
      </w:r>
      <w:r>
        <w:rPr/>
        <w:t>就在我们几个护士为他惋惜的时候，周主任换了一把手术刀，在他近恥骨支处将整条阴茎及两侧睾丸的输精管全完切断。这样病人的阴茎正式与他永别了，这也意味着手术已经基本结束。周主任看着手中象死蛇一般的阴茎，微微摇了摇头，默默的将阴茎和睾丸放入旁边护士手中的金属盘里，然后由其他护士进行清洗。不过让我很开心的是听陈医生说这副性器官由于尺寸较大，所以将被医院留做标本。这样我就有机会经常看到它了，这可是我亲眼目睹整个分离过程的第一副生殖器哦，而且是我最喜爱的那种粗大型的性器。</w:t>
      </w:r>
    </w:p>
    <w:p>
      <w:pPr>
        <w:pStyle w:val="Normal"/>
        <w:rPr/>
      </w:pPr>
      <w:r>
        <w:rPr>
          <w:rFonts w:eastAsia="Times New Roman"/>
        </w:rPr>
        <w:t xml:space="preserve">    </w:t>
      </w:r>
      <w:r>
        <w:rPr/>
        <w:t>紧张刺激的时光总是容易过，从手术室出来发现已经</w:t>
      </w:r>
      <w:r>
        <w:rPr/>
        <w:t>7</w:t>
      </w:r>
      <w:r>
        <w:rPr/>
        <w:t>点多了。我望了望身后手术室的牌子，心里不觉开始喜欢上这个科室了，同时心里在想明天是不是也会有什么刺激的手术在等着我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5:01:17Z</dcterms:created>
  <dc:creator>USER-83033737F7</dc:creator>
  <dc:description/>
  <dc:language>en-US</dc:language>
  <cp:lastModifiedBy/>
  <dcterms:modified xsi:type="dcterms:W3CDTF">1899-12-30T00:00:00Z</dcterms:modified>
  <cp:revision>0</cp:revision>
  <dc:subject/>
  <dc:title>我叫小吉，今年19岁，刚刚从护士学校毕业，今天是我来这家市第二医院外科见习的第8天。前几天过的基本风平浪静，除了一个阑尾切除的小手术外几乎没有什么事，结果我每天无所事事，只有抄病历。感觉好无聊，与我想象中的外科见习差距好大，一点都不刺激，早知如此还不如当初选择别的科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