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去年的国庆节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到云南旅游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结识了一个女兽医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的兽医站在一个大山里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应邀前去游玩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看她阉猪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就想她也许会答应阉割我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到达后的第四天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中午吃饭时我问她</w:t>
      </w:r>
      <w:r>
        <w:rPr>
          <w:rFonts w:ascii="lucida Grande;Segoe Print" w:hAnsi="lucida Grande;Segoe Print"/>
          <w:color w:val="000000"/>
          <w:sz w:val="21"/>
        </w:rPr>
        <w:t>;</w:t>
      </w:r>
      <w:r>
        <w:rPr>
          <w:rFonts w:ascii="lucida Grande;Segoe Print" w:hAnsi="lucida Grande;Segoe Print"/>
          <w:color w:val="000000"/>
          <w:sz w:val="21"/>
        </w:rPr>
        <w:t>你阉过人吗</w:t>
      </w:r>
      <w:r>
        <w:rPr>
          <w:rFonts w:ascii="lucida Grande;Segoe Print" w:hAnsi="lucida Grande;Segoe Print"/>
          <w:color w:val="000000"/>
          <w:sz w:val="21"/>
        </w:rPr>
        <w:t>?</w:t>
      </w:r>
      <w:r>
        <w:rPr>
          <w:rFonts w:ascii="lucida Grande;Segoe Print" w:hAnsi="lucida Grande;Segoe Print"/>
          <w:color w:val="000000"/>
          <w:sz w:val="21"/>
        </w:rPr>
        <w:t>她说</w:t>
      </w:r>
      <w:r>
        <w:rPr>
          <w:rFonts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阉过一个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你是不是想让我阉掉你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你要愿意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吃完饭后就把你阉了</w:t>
      </w:r>
      <w:r>
        <w:rPr>
          <w:rFonts w:ascii="lucida Grande;Segoe Print" w:hAnsi="lucida Grande;Segoe Print"/>
          <w:color w:val="000000"/>
          <w:sz w:val="21"/>
        </w:rPr>
        <w:t>".</w:t>
      </w:r>
      <w:r>
        <w:rPr>
          <w:rFonts w:ascii="lucida Grande;Segoe Print" w:hAnsi="lucida Grande;Segoe Print"/>
          <w:color w:val="000000"/>
          <w:sz w:val="21"/>
        </w:rPr>
        <w:t>我说</w:t>
      </w:r>
      <w:r>
        <w:rPr>
          <w:rFonts w:ascii="lucida Grande;Segoe Print" w:hAnsi="lucida Grande;Segoe Print"/>
          <w:color w:val="000000"/>
          <w:sz w:val="21"/>
        </w:rPr>
        <w:t>:</w:t>
      </w:r>
      <w:r>
        <w:rPr>
          <w:rFonts w:ascii="lucida Grande;Segoe Print" w:hAnsi="lucida Grande;Segoe Print"/>
          <w:color w:val="000000"/>
          <w:sz w:val="21"/>
        </w:rPr>
        <w:t>愿意</w:t>
      </w:r>
      <w:r>
        <w:rPr>
          <w:rFonts w:ascii="lucida Grande;Segoe Print" w:hAnsi="lucida Grande;Segoe Print"/>
          <w:color w:val="000000"/>
          <w:sz w:val="21"/>
        </w:rPr>
        <w:t>,"</w:t>
      </w:r>
      <w:r>
        <w:rPr>
          <w:rFonts w:ascii="lucida Grande;Segoe Print" w:hAnsi="lucida Grande;Segoe Print"/>
          <w:color w:val="000000"/>
          <w:sz w:val="21"/>
        </w:rPr>
        <w:t>吃过饭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和女兽医将长木凳抬出来</w:t>
      </w:r>
      <w:r>
        <w:rPr>
          <w:rFonts w:ascii="lucida Grande;Segoe Print" w:hAnsi="lucida Grande;Segoe Print"/>
          <w:color w:val="000000"/>
          <w:sz w:val="21"/>
        </w:rPr>
        <w:t xml:space="preserve">. </w:t>
      </w:r>
      <w:r>
        <w:rPr>
          <w:rFonts w:ascii="lucida Grande;Segoe Print" w:hAnsi="lucida Grande;Segoe Print"/>
          <w:color w:val="000000"/>
          <w:sz w:val="21"/>
        </w:rPr>
        <w:t>在一端绑好支架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另一端放好枕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在凳子前放上一面大镜子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以便让我看见整个阉割的进程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然后她端来一盆清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让我脱掉衣服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脱光全身的衣服侧躺在木凳上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女兽医拿来带子将我的手绕过木凳绑紧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再绑好腰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最后就是绑腿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先将左腿伸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在关节和脚腕处各绑一根带子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左腿就固定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再将右腿抬高绑在木架上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然后用一根带子穿过腋窝牢牢地将上身捆在木凳上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我全身能动的地方就只有头部和等待阉割的部分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女兽医拿出剃刀将我的阴毛一片片剃干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然后又用肥皂水反复清洗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再用清水冲并察干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现在我的阴茎阴囊都很干净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女兽医说</w:t>
      </w:r>
      <w:r>
        <w:rPr>
          <w:rFonts w:ascii="lucida Grande;Segoe Print" w:hAnsi="lucida Grande;Segoe Print"/>
          <w:color w:val="000000"/>
          <w:sz w:val="21"/>
        </w:rPr>
        <w:t>:"</w:t>
      </w:r>
      <w:r>
        <w:rPr>
          <w:rFonts w:ascii="lucida Grande;Segoe Print" w:hAnsi="lucida Grande;Segoe Print"/>
          <w:color w:val="000000"/>
          <w:sz w:val="21"/>
        </w:rPr>
        <w:t>你等一会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去拿刀子来</w:t>
      </w:r>
      <w:r>
        <w:rPr>
          <w:rFonts w:ascii="lucida Grande;Segoe Print" w:hAnsi="lucida Grande;Segoe Print"/>
          <w:color w:val="000000"/>
          <w:sz w:val="21"/>
        </w:rPr>
        <w:t>."</w:t>
      </w:r>
      <w:r>
        <w:rPr>
          <w:rFonts w:ascii="lucida Grande;Segoe Print" w:hAnsi="lucida Grande;Segoe Print"/>
          <w:color w:val="000000"/>
          <w:sz w:val="21"/>
        </w:rPr>
        <w:t>几分钟后女兽医出来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提着一个箱子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打开并拿出一把锋利的小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然后一手握刀一手拉紧我的阴囊沿右腿根部往下划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随着刀子的移动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刀尖划破皮肤的痛处和快感一起传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在忍受疼痛的同时享受着被女兽医阉割的快活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就这样女兽医慢慢地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的阴囊一点一点的被划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一层一层的被切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终于切开了一个大口子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女兽医换了一把更细更薄的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用两根手指伸进我的阴囊将切口绷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用小刀沿原来的刀口切割阴囊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通过镜子看着自己的阴囊被女兽医用刀慢慢切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真快活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请求女兽医慢点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以便多享受一会被女兽医阉割的滋味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女兽医便慢慢的割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一个多小时才将阴囊割下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这时我看道两个红红的睾丸挂在阴茎下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女兽医在我的龟头上涂上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阴茎就肿胀起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睾丸开始充血上收女兽医用手握紧睾丸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不停地揉捏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又疼又兴奋忍不住呻吟起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好长时间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女兽医拿刀将我的两个睾丸分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先揪住右边的一个用刀切断输精管和茎索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睾丸就被割下来一个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女兽医将它放在旁边的碗里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再揪住左边的睾丸将它切了下来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到此我的睾丸就被割掉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感到太快活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接着女兽医将我的阴茎洗干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说</w:t>
      </w:r>
      <w:r>
        <w:rPr>
          <w:rFonts w:ascii="lucida Grande;Segoe Print" w:hAnsi="lucida Grande;Segoe Print"/>
          <w:color w:val="000000"/>
          <w:sz w:val="21"/>
        </w:rPr>
        <w:t>:"</w:t>
      </w:r>
      <w:r>
        <w:rPr>
          <w:rFonts w:ascii="lucida Grande;Segoe Print" w:hAnsi="lucida Grande;Segoe Print"/>
          <w:color w:val="000000"/>
          <w:sz w:val="21"/>
        </w:rPr>
        <w:t>按规矩阴茎也该切掉</w:t>
      </w:r>
      <w:r>
        <w:rPr>
          <w:rFonts w:ascii="lucida Grande;Segoe Print" w:hAnsi="lucida Grande;Segoe Print"/>
          <w:color w:val="000000"/>
          <w:sz w:val="21"/>
        </w:rPr>
        <w:t>."</w:t>
      </w:r>
      <w:r>
        <w:rPr>
          <w:rFonts w:ascii="lucida Grande;Segoe Print" w:hAnsi="lucida Grande;Segoe Print"/>
          <w:color w:val="000000"/>
          <w:sz w:val="21"/>
        </w:rPr>
        <w:t>我说</w:t>
      </w:r>
      <w:r>
        <w:rPr>
          <w:rFonts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可以</w:t>
      </w:r>
      <w:r>
        <w:rPr>
          <w:rFonts w:ascii="lucida Grande;Segoe Print" w:hAnsi="lucida Grande;Segoe Print"/>
          <w:color w:val="000000"/>
          <w:sz w:val="21"/>
        </w:rPr>
        <w:t>'.</w:t>
      </w:r>
      <w:r>
        <w:rPr>
          <w:rFonts w:ascii="lucida Grande;Segoe Print" w:hAnsi="lucida Grande;Segoe Print"/>
          <w:color w:val="000000"/>
          <w:sz w:val="21"/>
        </w:rPr>
        <w:t>女兽医一手捏住我的龟头一手拿刀沿冠状沟处切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感到割龟头比割阴囊疼多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不过还能忍受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再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让女兽医割也是自己同意的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既然割开了就割完好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我看到龟头渐渐被割开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刀越割越深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龟头连着阴茎的部分就越少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半小时后龟头被割掉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割完后女兽医换了一把环切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想要割剩余的阴茎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果然女兽医用环切刀在我的阴茎根部进行环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很快包皮被切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接着割断了阴茎主干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就这样我被完全阉割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对我进行了包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晚上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女兽医将我的龟头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睾丸做成了鲜汤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将我的阴茎用铁丝穿好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拌上佐料烤得焦黄焦黄的香噴噴的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津津有味地吃掉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也享受了被女兽医阉割的滋味</w:t>
      </w:r>
    </w:p>
    <w:p>
      <w:pPr>
        <w:pStyle w:val="Normal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08:34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去年的国庆节,我到云南旅游,结识了一个女兽医,她的兽医站在一个大山里,我应邀前去游玩,看她阉猪,我就想她也许会答应阉割我,到达后的第四天,中午吃饭时我问她;你阉过人吗?她说"阉过一个,你是不是想让我阉掉你,你要愿意,吃完饭后就把你阉了".我说:愿意,"吃过饭后,我和女兽医将长木凳抬出来. 在一端绑好支架.另一端放好枕头,在凳子前放上一面大镜子,以便让我看见整个阉割的进程,然后她端来一盆清水,让我脱掉衣服,我脱光全身的衣服侧躺在木凳上,女兽医拿来带子将我的手绕过木凳绑紧,再绑好腰,最后就是绑腿了.先将左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