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19</w:t>
      </w:r>
      <w:r>
        <w:rPr>
          <w:lang w:eastAsia="zh-CN"/>
        </w:rPr>
        <w:t>岁的我在这个女权的社会里，没有任何家庭背景，没有什么特长，最后一条上大学的出路也因为自己成绩不好而被封路。即使这样我却有一个相爱的女孩一直陪伴在我身边，她叫璐尼。璐尼的家庭背景跟我差不多，同样也是没什么特长，也没有考上大学，从这些角度来看我们还真是般配。我们从</w:t>
      </w:r>
      <w:r>
        <w:rPr>
          <w:lang w:eastAsia="zh-CN"/>
        </w:rPr>
        <w:t>16</w:t>
      </w:r>
      <w:r>
        <w:rPr>
          <w:lang w:eastAsia="zh-CN"/>
        </w:rPr>
        <w:t>岁作为同学相识，随后顺理成章的恋爱，再然后除了每天一起上学还增加了每天一起回家生活。然而毕业又无业的我们面临着很大的生活问题，简单来说就是非常需要金钱。</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希望可以去读设计专业，希望跟我一起去旅游看看外面的世界，希望早点跟我有套属于我们自己的房子，养几只猫猫狗狗。我们清楚的知道想要这些，我们就要获得一技之长找到一份高薪的工作。但是平日做零工省吃俭用存下的积蓄只够一个人去学习一个技能专业。</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小瑞，你看着新闻上说的，前两年西境自然保护区旁边新开的那家女仆学院第一年的学生还没毕业就都被雇主签约了，每个月有</w:t>
      </w:r>
      <w:r>
        <w:rPr>
          <w:lang w:eastAsia="zh-CN"/>
        </w:rPr>
        <w:t>1</w:t>
      </w:r>
      <w:r>
        <w:rPr>
          <w:lang w:eastAsia="zh-CN"/>
        </w:rPr>
        <w:t>万多的年薪呐。</w:t>
      </w:r>
      <w:r>
        <w:rPr>
          <w:lang w:eastAsia="zh-CN"/>
        </w:rPr>
        <w:t>]</w:t>
      </w:r>
      <w:r>
        <w:rPr>
          <w:lang w:eastAsia="zh-CN"/>
        </w:rPr>
        <w:t>璐尼跟我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w:t>
      </w:r>
      <w:r>
        <w:rPr>
          <w:rFonts w:cs="Calibri;Calibri" w:eastAsia="Calibri;Calibri"/>
          <w:lang w:eastAsia="zh-CN"/>
        </w:rPr>
        <w:t xml:space="preserve"> </w:t>
      </w:r>
      <w:r>
        <w:rPr>
          <w:lang w:eastAsia="zh-CN"/>
        </w:rPr>
        <w:t>[</w:t>
      </w:r>
      <w:r>
        <w:rPr>
          <w:lang w:eastAsia="zh-CN"/>
        </w:rPr>
        <w:t>这么好，那你也想去学？</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rFonts w:cs="Calibri;Calibri" w:eastAsia="Calibri;Calibri"/>
          <w:lang w:eastAsia="zh-CN"/>
        </w:rPr>
        <w:t xml:space="preserve"> </w:t>
      </w:r>
      <w:r>
        <w:rPr>
          <w:lang w:eastAsia="zh-CN"/>
        </w:rPr>
        <w:t>[</w:t>
      </w:r>
      <w:r>
        <w:rPr>
          <w:lang w:eastAsia="zh-CN"/>
        </w:rPr>
        <w:t>虽然挣得多但是我笨手笨脚没有耐心，不像老公你那么会照顾人呢。哎而且学费要</w:t>
      </w:r>
      <w:r>
        <w:rPr>
          <w:lang w:eastAsia="zh-CN"/>
        </w:rPr>
        <w:t>1</w:t>
      </w:r>
      <w:r>
        <w:rPr>
          <w:lang w:eastAsia="zh-CN"/>
        </w:rPr>
        <w:t>万一年呢，我们现在的存款只够</w:t>
      </w:r>
      <w:r>
        <w:rPr>
          <w:lang w:eastAsia="zh-CN"/>
        </w:rPr>
        <w:t>1</w:t>
      </w:r>
      <w:r>
        <w:rPr>
          <w:lang w:eastAsia="zh-CN"/>
        </w:rPr>
        <w:t>年的学费呢。</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w:t>
      </w:r>
      <w:r>
        <w:rPr>
          <w:rFonts w:cs="Calibri;Calibri" w:eastAsia="Calibri;Calibri"/>
          <w:lang w:eastAsia="zh-CN"/>
        </w:rPr>
        <w:t xml:space="preserve"> </w:t>
      </w:r>
      <w:r>
        <w:rPr>
          <w:lang w:eastAsia="zh-CN"/>
        </w:rPr>
        <w:t>[</w:t>
      </w:r>
      <w:r>
        <w:rPr>
          <w:lang w:eastAsia="zh-CN"/>
        </w:rPr>
        <w:t>那你的意思是让你老公我去学习然后当女仆喽？</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lang w:eastAsia="zh-CN"/>
        </w:rPr>
        <w:t>[</w:t>
      </w:r>
      <w:r>
        <w:rPr>
          <w:lang w:eastAsia="zh-CN"/>
        </w:rPr>
        <w:t>说是女仆学院，不过他们也招男孩，富豪家还是需要有男仆的嘛，而且新闻说男孩子去学的特别少，所以学完更是抢手货，并且为了鼓励多收男孩子，男孩学费减免</w:t>
      </w:r>
      <w:r>
        <w:rPr>
          <w:lang w:eastAsia="zh-CN"/>
        </w:rPr>
        <w:t>60%</w:t>
      </w:r>
      <w:r>
        <w:rPr>
          <w:lang w:eastAsia="zh-CN"/>
        </w:rPr>
        <w:t>唉。</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听完拿过璐尼的手机仔细的看了一下新闻</w:t>
      </w:r>
      <w:r>
        <w:rPr>
          <w:lang w:eastAsia="zh-CN"/>
        </w:rPr>
        <w:t>[</w:t>
      </w:r>
      <w:r>
        <w:rPr>
          <w:lang w:eastAsia="zh-CN"/>
        </w:rPr>
        <w:t>真的哎，这样我们交</w:t>
      </w:r>
      <w:r>
        <w:rPr>
          <w:lang w:eastAsia="zh-CN"/>
        </w:rPr>
        <w:t>8000</w:t>
      </w:r>
      <w:r>
        <w:rPr>
          <w:lang w:eastAsia="zh-CN"/>
        </w:rPr>
        <w:t>学费就好了。明天上午去学校问一下具体情况好了。今天就早点睡吧。</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也很开心的嗯了一下，然后我们一起洗漱躺到床上，准备第二天去打开通往新世界的大门。但是我们并没有马上睡着，而是止不住的设想起来以后每月有上万的收入要怎么分配，璐尼说她要先学有关园林的设计，然后再学有关珠宝的设计，随后又讲了在哪买什么样的房子，怎么装修，怎么布置我们的小院子，卧室里要有一个对着大海的阳台，这样夏季的清晨阳光和海风都能拂过我们熟睡的脸庞，被暖醒的我们相互依偎，抚摸亲吻着对方的身体，然后两人将身体合二为一…说完我们便将这个最好实现的一项马上变成了现实。梦境般的幻想给我们都带来了从未有过的快感。</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第二天上午我们便来到了这座女仆学院。由于是假期只有招生老师麦莉在。</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你们两个是谁想来学习？</w:t>
      </w:r>
      <w:r>
        <w:rPr>
          <w:lang w:eastAsia="zh-CN"/>
        </w:rPr>
        <w:t>]</w:t>
      </w:r>
      <w:r>
        <w:rPr>
          <w:lang w:eastAsia="zh-CN"/>
        </w:rPr>
        <w:t>麦莉问，然后我跟璐尼都指了指我。</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麦莉</w:t>
      </w:r>
      <w:r>
        <w:rPr>
          <w:lang w:eastAsia="zh-CN"/>
        </w:rPr>
        <w:t>[</w:t>
      </w:r>
      <w:r>
        <w:rPr>
          <w:lang w:eastAsia="zh-CN"/>
        </w:rPr>
        <w:t>哦，那你们来得还蛮及时的，再晚一周就要错过开学时间了。</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嗯？不是才刚刚放假么？</w:t>
      </w:r>
      <w:r>
        <w:rPr>
          <w:lang w:eastAsia="zh-CN"/>
        </w:rPr>
        <w:t>]</w:t>
      </w:r>
      <w:r>
        <w:rPr>
          <w:lang w:eastAsia="zh-CN"/>
        </w:rPr>
        <w:t>璐尼耶问出了我心中的问题。</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麦莉</w:t>
      </w:r>
      <w:r>
        <w:rPr>
          <w:rFonts w:cs="Calibri;Calibri" w:eastAsia="Calibri;Calibri"/>
          <w:lang w:eastAsia="zh-CN"/>
        </w:rPr>
        <w:t xml:space="preserve"> </w:t>
      </w:r>
      <w:r>
        <w:rPr>
          <w:lang w:eastAsia="zh-CN"/>
        </w:rPr>
        <w:t>[</w:t>
      </w:r>
      <w:r>
        <w:rPr>
          <w:lang w:eastAsia="zh-CN"/>
        </w:rPr>
        <w:t>是刚放假，不过男孩子第一年入学时间要提前一个月。</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lang w:eastAsia="zh-CN"/>
        </w:rPr>
        <w:t>[</w:t>
      </w:r>
      <w:r>
        <w:rPr>
          <w:lang w:eastAsia="zh-CN"/>
        </w:rPr>
        <w:t>这是为什么呢？</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麦莉</w:t>
      </w:r>
      <w:r>
        <w:rPr>
          <w:lang w:eastAsia="zh-CN"/>
        </w:rPr>
        <w:t>[</w:t>
      </w:r>
      <w:r>
        <w:rPr>
          <w:lang w:eastAsia="zh-CN"/>
        </w:rPr>
        <w:t>男孩子入学前要做手术，做完手术要恢复一个月才可以跟其女孩子一起上课的。</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lang w:eastAsia="zh-CN"/>
        </w:rPr>
        <w:t>[</w:t>
      </w:r>
      <w:r>
        <w:rPr>
          <w:lang w:eastAsia="zh-CN"/>
        </w:rPr>
        <w:t>手术？什么手术？</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麦莉</w:t>
      </w:r>
      <w:r>
        <w:rPr>
          <w:lang w:eastAsia="zh-CN"/>
        </w:rPr>
        <w:t>[</w:t>
      </w:r>
      <w:r>
        <w:rPr>
          <w:lang w:eastAsia="zh-CN"/>
        </w:rPr>
        <w:t>阉割手术，家仆只能是女孩子和阉人来当，所以男学生很少，但是毕业了非常抢手，并且工资可能远高于女仆。</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阉…阉割</w:t>
      </w:r>
      <w:r>
        <w:rPr>
          <w:lang w:eastAsia="zh-CN"/>
        </w:rPr>
        <w:t>?</w:t>
      </w:r>
      <w:r>
        <w:rPr>
          <w:lang w:eastAsia="zh-CN"/>
        </w:rPr>
        <w:t>分就是给…给男的咔嚓了？</w:t>
      </w:r>
      <w:r>
        <w:rPr>
          <w:lang w:eastAsia="zh-CN"/>
        </w:rPr>
        <w:t xml:space="preserve">] </w:t>
      </w:r>
      <w:r>
        <w:rPr>
          <w:lang w:eastAsia="zh-CN"/>
        </w:rPr>
        <w:t>提到阉割两个字让璐尼突然害羞到有点磕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麦莉则很平静看向我说</w:t>
      </w:r>
      <w:r>
        <w:rPr>
          <w:rFonts w:cs="Calibri;Calibri" w:eastAsia="Calibri;Calibri"/>
          <w:lang w:eastAsia="zh-CN"/>
        </w:rPr>
        <w:t xml:space="preserve"> </w:t>
      </w:r>
      <w:r>
        <w:rPr>
          <w:lang w:eastAsia="zh-CN"/>
        </w:rPr>
        <w:t>[</w:t>
      </w:r>
      <w:r>
        <w:rPr>
          <w:lang w:eastAsia="zh-CN"/>
        </w:rPr>
        <w:t>对的，就是把你男朋友那个给切了，跟古代的太监一样。</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rFonts w:cs="Calibri;Calibri" w:eastAsia="Calibri;Calibri"/>
          <w:lang w:eastAsia="zh-CN"/>
        </w:rPr>
        <w:t xml:space="preserve"> </w:t>
      </w:r>
      <w:r>
        <w:rPr>
          <w:lang w:eastAsia="zh-CN"/>
        </w:rPr>
        <w:t>[</w:t>
      </w:r>
      <w:r>
        <w:rPr>
          <w:lang w:eastAsia="zh-CN"/>
        </w:rPr>
        <w:t>那…那他下面…就什么都没有了。</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麦莉</w:t>
      </w:r>
      <w:r>
        <w:rPr>
          <w:rFonts w:cs="Calibri;Calibri" w:eastAsia="Calibri;Calibri"/>
          <w:lang w:eastAsia="zh-CN"/>
        </w:rPr>
        <w:t xml:space="preserve"> </w:t>
      </w:r>
      <w:r>
        <w:rPr>
          <w:lang w:eastAsia="zh-CN"/>
        </w:rPr>
        <w:t>[</w:t>
      </w:r>
      <w:r>
        <w:rPr>
          <w:lang w:eastAsia="zh-CN"/>
        </w:rPr>
        <w:t>是的，鸡鸡和蛋蛋全部都要拿走，下面要跟我们一样平整，手术和护理费用都包含在学费里的。你不用担心这方面。</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看了看麦莉，又看了看我说</w:t>
      </w:r>
      <w:r>
        <w:rPr>
          <w:rFonts w:cs="Calibri;Calibri" w:eastAsia="Calibri;Calibri"/>
          <w:lang w:eastAsia="zh-CN"/>
        </w:rPr>
        <w:t xml:space="preserve"> </w:t>
      </w:r>
      <w:r>
        <w:rPr>
          <w:lang w:eastAsia="zh-CN"/>
        </w:rPr>
        <w:t>[</w:t>
      </w:r>
      <w:r>
        <w:rPr>
          <w:lang w:eastAsia="zh-CN"/>
        </w:rPr>
        <w:t>要不还是算了吧，上个学还要把你阉了什么的，这有点不好吧。</w:t>
      </w:r>
      <w:r>
        <w:rPr>
          <w:lang w:eastAsia="zh-CN"/>
        </w:rPr>
        <w:t xml:space="preserve">] </w:t>
      </w:r>
      <w:r>
        <w:rPr>
          <w:lang w:eastAsia="zh-CN"/>
        </w:rPr>
        <w:t>刚开始听完我也是跟璐尼相同的反应，但是再想想如果不走这条路，我们也没有其他路可以走了。昨天晚上所幻想的那些也都将化为泡影。</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我觉得，为了我们的以后可以这样试试。</w:t>
      </w:r>
      <w:r>
        <w:rPr>
          <w:lang w:eastAsia="zh-CN"/>
        </w:rPr>
        <w:t>]</w:t>
      </w:r>
      <w:r>
        <w:rPr>
          <w:lang w:eastAsia="zh-CN"/>
        </w:rPr>
        <w:t>我对璐尼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但是，那就成太监了啊，都没那个了。这个代价是不是太大了。</w:t>
      </w:r>
      <w:r>
        <w:rPr>
          <w:lang w:eastAsia="zh-CN"/>
        </w:rPr>
        <w:t xml:space="preserve">] </w:t>
      </w:r>
      <w:r>
        <w:rPr>
          <w:lang w:eastAsia="zh-CN"/>
        </w:rPr>
        <w:t>璐尼有些激动。</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然后麦莉便开始开导璐尼</w:t>
      </w:r>
      <w:r>
        <w:rPr>
          <w:rFonts w:cs="Calibri;Calibri" w:eastAsia="Calibri;Calibri"/>
          <w:lang w:eastAsia="zh-CN"/>
        </w:rPr>
        <w:t xml:space="preserve"> </w:t>
      </w:r>
      <w:r>
        <w:rPr>
          <w:lang w:eastAsia="zh-CN"/>
        </w:rPr>
        <w:t>[</w:t>
      </w:r>
      <w:r>
        <w:rPr>
          <w:lang w:eastAsia="zh-CN"/>
        </w:rPr>
        <w:t>小妹妹难得你有这么好的男朋友，愿意为了你们自己做一点牺牲，其实跟收获相比也是小小的牺牲而已。手术没有任何风险，无论你们有没有要小孩子的打算，我们都会保留他的精子的，以后你们还是可以有你们的孩子。如果你担心爱爱的问题的话，阉了他反而他会更关注你的感受，情趣用品的假鸡鸡也是很舒服的呢，而且不用担心他射的早或者射的太晚。另外我们学校没有男性设施，全部澡堂，寝室，厕所都只有女性的，他要是带着男人的那个东西来念两年书你会放心么？即使不来我们这里，他有那个东西就有可能跟别的女孩那个吧？我看你男朋友长相还挺好的，应该还算是受女孩欢迎的那种。</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麦莉有魔力的劝说下，璐尼渐渐跟随了她的想法。然后我们在她的魔力劝说下交了全部的学费并签署了合同。也就是说如果反悔了我们的钱也拿不回来了。</w:t>
      </w:r>
      <w:r>
        <w:rPr>
          <w:lang w:eastAsia="zh-CN"/>
        </w:rPr>
        <w:t>5</w:t>
      </w:r>
      <w:r>
        <w:rPr>
          <w:lang w:eastAsia="zh-CN"/>
        </w:rPr>
        <w:t>天后的下周一就是入学和手术的日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晚上的时候璐尼主动脱掉了我的裤子，托起了我的鸡鸡对它说</w:t>
      </w:r>
      <w:r>
        <w:rPr>
          <w:lang w:eastAsia="zh-CN"/>
        </w:rPr>
        <w:t>[</w:t>
      </w:r>
      <w:r>
        <w:rPr>
          <w:lang w:eastAsia="zh-CN"/>
        </w:rPr>
        <w:t>鸡儿鸡儿，下周就要跟你的主人说拜拜喽，就要这样子咔的一下被切掉了哦。</w:t>
      </w:r>
      <w:r>
        <w:rPr>
          <w:lang w:eastAsia="zh-CN"/>
        </w:rPr>
        <w:t>]</w:t>
      </w:r>
      <w:r>
        <w:rPr>
          <w:lang w:eastAsia="zh-CN"/>
        </w:rPr>
        <w:t>说完璐尼用手指在我鸡鸡的根部比划了一下。然后突然将它放入到了口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当然我很欣然享受着这种感觉，因为我知道这种事情做一次少一次了，很快我将永远失去了我的鸡鸡和蛋蛋成为一个太监。接下来的几天我跟璐尼每天晚上都疯狂的爱爱，一次比一次更加珍惜性器官带来的快感，但是对于貌似能触及到的未来美好生活，我们也都一直在说服自己这只是为了美好明天做出的小小牺牲。这样想着心里也就接受我要被阉割的事情。</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直到周天的晚上，原本已经被接受的阉割手术却突然变得抗拒起来。</w:t>
      </w:r>
      <w:r>
        <w:rPr>
          <w:lang w:eastAsia="zh-CN"/>
        </w:rPr>
        <w:t>[</w:t>
      </w:r>
      <w:r>
        <w:rPr>
          <w:lang w:eastAsia="zh-CN"/>
        </w:rPr>
        <w:t>真的要把老公的这个都切掉了么？这么大这么舒服的鸡鸡可不可以不要切掉它，明明可以让人家很舒服的。</w:t>
      </w:r>
      <w:r>
        <w:rPr>
          <w:lang w:eastAsia="zh-CN"/>
        </w:rPr>
        <w:t>]</w:t>
      </w:r>
      <w:r>
        <w:rPr>
          <w:lang w:eastAsia="zh-CN"/>
        </w:rPr>
        <w:t>璐尼的这句话让我内心紧绷的防线彻底崩溃。</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我不想手术，我不想被阉掉，也不想做太监，我还想这样跟你这样一起爱爱，一起在以后的大房子，你亲自设计的花园里爱爱。</w:t>
      </w:r>
      <w:r>
        <w:rPr>
          <w:lang w:eastAsia="zh-CN"/>
        </w:rPr>
        <w:t>]</w:t>
      </w:r>
      <w:r>
        <w:rPr>
          <w:lang w:eastAsia="zh-CN"/>
        </w:rPr>
        <w:t>我突然间说了对于失去男性器官的恐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听完没有多说什么而是一把把我搂入怀中。因为我们都知道如果我现在放弃阉割手术，就等于我放弃了我们之前描绘好的未来，放弃了我们之前辛辛苦苦存下的积蓄。</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小瑞，让我们来在做最后一次吧。</w:t>
      </w:r>
      <w:r>
        <w:rPr>
          <w:lang w:eastAsia="zh-CN"/>
        </w:rPr>
        <w:t>]</w:t>
      </w:r>
      <w:r>
        <w:rPr>
          <w:lang w:eastAsia="zh-CN"/>
        </w:rPr>
        <w:t>璐你对我说着，然后又拽着我的鸡鸡对它说</w:t>
      </w:r>
      <w:r>
        <w:rPr>
          <w:rFonts w:cs="Calibri;Calibri" w:eastAsia="Calibri;Calibri"/>
          <w:lang w:eastAsia="zh-CN"/>
        </w:rPr>
        <w:t xml:space="preserve"> </w:t>
      </w:r>
      <w:r>
        <w:rPr>
          <w:lang w:eastAsia="zh-CN"/>
        </w:rPr>
        <w:t>[</w:t>
      </w:r>
      <w:r>
        <w:rPr>
          <w:lang w:eastAsia="zh-CN"/>
        </w:rPr>
        <w:t>鸡儿，鸡儿，来最后再插我的洞洞，让我舒服一次吧。</w:t>
      </w:r>
      <w:r>
        <w:rPr>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最后一次了呢。</w:t>
      </w:r>
      <w:r>
        <w:rPr>
          <w:lang w:eastAsia="zh-CN"/>
        </w:rPr>
        <w:t>]</w:t>
      </w:r>
      <w:r>
        <w:rPr>
          <w:lang w:eastAsia="zh-CN"/>
        </w:rPr>
        <w:t>我自言自语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那为最后一次做个纪念吧。</w:t>
      </w:r>
      <w:r>
        <w:rPr>
          <w:lang w:eastAsia="zh-CN"/>
        </w:rPr>
        <w:t>]</w:t>
      </w:r>
      <w:r>
        <w:rPr>
          <w:lang w:eastAsia="zh-CN"/>
        </w:rPr>
        <w:t>璐尼强颜欢笑地说道，然后拿出了手机开始录制视频，并且还加入了解说</w:t>
      </w:r>
      <w:r>
        <w:rPr>
          <w:lang w:eastAsia="zh-CN"/>
        </w:rPr>
        <w:t>[</w:t>
      </w:r>
      <w:r>
        <w:rPr>
          <w:lang w:eastAsia="zh-CN"/>
        </w:rPr>
        <w:t>我是璐尼，这是我老公小瑞，今天是我们最后一次爱爱了。为什么呢？因为呀，明天小瑞就要去做阉割手术了，所谓的阉割手术就是将鸡鸡，这里这跟肉棒，还有下面袋子里的两颗球球全部切掉哦，切掉了之后小瑞同学就成了太监小瑞子了。为什么这么做嘛…当然是为了我们的未来…</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由于这几天连续的爱爱，我的最后一次性爱从生理体验上来说并不是很圆满，但是在璐尼满怀幸福的解说下，我觉得即使我不会被阉割，以后还有爱爱的机会，这一次也是我一生中最棒的爱爱经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周日的这天晚上，我们互相对对方说了晚安，但是我们却知道对方都在静静的躺着，谁都没有睡着，就这样一直到了周一早上。由于术前不能进食的原因，我们穿好衣服便到学校报到。</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到达学校之后麦莉为我们引荐了学校的护士</w:t>
      </w:r>
      <w:r>
        <w:rPr>
          <w:lang w:eastAsia="zh-CN"/>
        </w:rPr>
        <w:t>---</w:t>
      </w:r>
      <w:r>
        <w:rPr>
          <w:lang w:eastAsia="zh-CN"/>
        </w:rPr>
        <w:t>莉可。</w:t>
      </w:r>
      <w:r>
        <w:rPr>
          <w:lang w:eastAsia="zh-CN"/>
        </w:rPr>
        <w:t>[</w:t>
      </w:r>
      <w:r>
        <w:rPr>
          <w:lang w:eastAsia="zh-CN"/>
        </w:rPr>
        <w:t>莉可姐姐，您在这里工作多久啦</w:t>
      </w:r>
      <w:r>
        <w:rPr>
          <w:lang w:eastAsia="zh-CN"/>
        </w:rPr>
        <w:t>?</w:t>
      </w:r>
      <w:r>
        <w:rPr>
          <w:lang w:eastAsia="zh-CN"/>
        </w:rPr>
        <w:t>看您好年轻呢。</w:t>
      </w:r>
      <w:r>
        <w:rPr>
          <w:lang w:eastAsia="zh-CN"/>
        </w:rPr>
        <w:t>]</w:t>
      </w:r>
      <w:r>
        <w:rPr>
          <w:lang w:eastAsia="zh-CN"/>
        </w:rPr>
        <w:t>璐尼直接问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莉可</w:t>
      </w:r>
      <w:r>
        <w:rPr>
          <w:lang w:eastAsia="zh-CN"/>
        </w:rPr>
        <w:t>[</w:t>
      </w:r>
      <w:r>
        <w:rPr>
          <w:lang w:eastAsia="zh-CN"/>
        </w:rPr>
        <w:t>我来这所学院坐专职护士一年了，之前在别的地方做过几年普通的护士。妹妹你放心吧，别看我这个样子，我可以参与阉掉过</w:t>
      </w:r>
      <w:r>
        <w:rPr>
          <w:lang w:eastAsia="zh-CN"/>
        </w:rPr>
        <w:t>10</w:t>
      </w:r>
      <w:r>
        <w:rPr>
          <w:lang w:eastAsia="zh-CN"/>
        </w:rPr>
        <w:t>多个男孩子呢。</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rFonts w:cs="Calibri;Calibri" w:eastAsia="Calibri;Calibri"/>
          <w:lang w:eastAsia="zh-CN"/>
        </w:rPr>
        <w:t xml:space="preserve"> </w:t>
      </w:r>
      <w:r>
        <w:rPr>
          <w:lang w:eastAsia="zh-CN"/>
        </w:rPr>
        <w:t>[</w:t>
      </w:r>
      <w:r>
        <w:rPr>
          <w:lang w:eastAsia="zh-CN"/>
        </w:rPr>
        <w:t>有十多个那个么多呢，莉可姐姐很厉害呢。</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莉可</w:t>
      </w:r>
      <w:r>
        <w:rPr>
          <w:rFonts w:cs="Calibri;Calibri" w:eastAsia="Calibri;Calibri"/>
          <w:lang w:eastAsia="zh-CN"/>
        </w:rPr>
        <w:t xml:space="preserve"> </w:t>
      </w:r>
      <w:r>
        <w:rPr>
          <w:lang w:eastAsia="zh-CN"/>
        </w:rPr>
        <w:t>[</w:t>
      </w:r>
      <w:r>
        <w:rPr>
          <w:lang w:eastAsia="zh-CN"/>
        </w:rPr>
        <w:t>哈哈，正好你可以参与你男朋友的阉割手术呀，正好试试作为第一个练习对象。能亲自参与自己男朋友的阉割手术应该会很激动吧，要是我有男朋友一定要亲手割下他的鸡鸡和那两个球球。</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rFonts w:cs="Calibri;Calibri" w:eastAsia="Calibri;Calibri"/>
          <w:lang w:eastAsia="zh-CN"/>
        </w:rPr>
        <w:t xml:space="preserve"> </w:t>
      </w:r>
      <w:r>
        <w:rPr>
          <w:lang w:eastAsia="zh-CN"/>
        </w:rPr>
        <w:t>[</w:t>
      </w:r>
      <w:r>
        <w:rPr>
          <w:lang w:eastAsia="zh-CN"/>
        </w:rPr>
        <w:t>呃…莉可姐姐你在开玩笑吗，我可不敢的啦。</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邀请你来参加手术当然是开玩笑的，手术的时候非专业人员可是绝对不可以参与的哦，后一部分话嘛，就是我的心里话啦</w:t>
      </w:r>
      <w:r>
        <w:rPr>
          <w:rFonts w:cs="Calibri;Calibri" w:eastAsia="Calibri;Calibri"/>
          <w:lang w:eastAsia="zh-CN"/>
        </w:rPr>
        <w:t xml:space="preserve"> </w:t>
      </w:r>
      <w:r>
        <w:rPr>
          <w:lang w:eastAsia="zh-CN"/>
        </w:rPr>
        <w:t xml:space="preserve">] </w:t>
      </w:r>
      <w:r>
        <w:rPr>
          <w:lang w:eastAsia="zh-CN"/>
        </w:rPr>
        <w:t>莉可说着的同时，我们已经被带到我的病房，</w:t>
      </w:r>
      <w:r>
        <w:rPr>
          <w:lang w:eastAsia="zh-CN"/>
        </w:rPr>
        <w:t>[</w:t>
      </w:r>
      <w:r>
        <w:rPr>
          <w:lang w:eastAsia="zh-CN"/>
        </w:rPr>
        <w:t>小瑞，这就是你术后恢复的病房，你要在这里住上两个星期。这里有独立的浴室，你先去用这个特质的除菌香皂洗一个澡，尤其是手术的部位要洗干净。一会麻醉医师和手术医师分别来见你。洗完澡之后请直接换上手术穿的衣服。</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跟我一起来到了浴室，我脱光了衣服，璐尼强烈要求帮我清洗身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有点害羞的说</w:t>
      </w:r>
      <w:r>
        <w:rPr>
          <w:rFonts w:cs="Calibri;Calibri" w:eastAsia="Calibri;Calibri"/>
          <w:lang w:eastAsia="zh-CN"/>
        </w:rPr>
        <w:t xml:space="preserve"> </w:t>
      </w:r>
      <w:r>
        <w:rPr>
          <w:lang w:eastAsia="zh-CN"/>
        </w:rPr>
        <w:t>[</w:t>
      </w:r>
      <w:r>
        <w:rPr>
          <w:lang w:eastAsia="zh-CN"/>
        </w:rPr>
        <w:t>我…我自己洗就好了，你可以去休息啦。只是个小手术而已，又不是再也没机会跟我一起洗澡了。</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rFonts w:cs="Calibri;Calibri" w:eastAsia="Calibri;Calibri"/>
          <w:lang w:eastAsia="zh-CN"/>
        </w:rPr>
        <w:t xml:space="preserve"> </w:t>
      </w:r>
      <w:r>
        <w:rPr>
          <w:lang w:eastAsia="zh-CN"/>
        </w:rPr>
        <w:t>[</w:t>
      </w:r>
      <w:r>
        <w:rPr>
          <w:lang w:eastAsia="zh-CN"/>
        </w:rPr>
        <w:t>不行，必须我来。虽然澡不是最后一次洗，但是那个，小鸡鸡这是最后一次洗了，一会过后就再也没有了。</w:t>
      </w:r>
      <w:r>
        <w:rPr>
          <w:lang w:eastAsia="zh-CN"/>
        </w:rPr>
        <w:t xml:space="preserve">] </w:t>
      </w:r>
      <w:r>
        <w:rPr>
          <w:lang w:eastAsia="zh-CN"/>
        </w:rPr>
        <w:t>拗不过璐尼的我只好让她来帮我洗澡。璐尼仔细的清洗着我的身上，尤其是这根我们都恋恋不舍的肉棒。当然鸡鸡在被切掉前再一次硬了起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璐尼</w:t>
      </w:r>
      <w:r>
        <w:rPr>
          <w:rFonts w:cs="Calibri;Calibri" w:eastAsia="Calibri;Calibri"/>
          <w:lang w:eastAsia="zh-CN"/>
        </w:rPr>
        <w:t xml:space="preserve"> </w:t>
      </w:r>
      <w:r>
        <w:rPr>
          <w:lang w:eastAsia="zh-CN"/>
        </w:rPr>
        <w:t>[</w:t>
      </w:r>
      <w:r>
        <w:rPr>
          <w:lang w:eastAsia="zh-CN"/>
        </w:rPr>
        <w:t>又硬了呢。要不要再最后射一次呢</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w:t>
      </w:r>
      <w:r>
        <w:rPr>
          <w:rFonts w:cs="Calibri;Calibri" w:eastAsia="Calibri;Calibri"/>
          <w:lang w:eastAsia="zh-CN"/>
        </w:rPr>
        <w:t xml:space="preserve"> </w:t>
      </w:r>
      <w:r>
        <w:rPr>
          <w:lang w:eastAsia="zh-CN"/>
        </w:rPr>
        <w:t>[</w:t>
      </w:r>
      <w:r>
        <w:rPr>
          <w:lang w:eastAsia="zh-CN"/>
        </w:rPr>
        <w:t>不用了亲爱的。昨天晚上就是最后一次，就让那一次称为最幸福最后的一次吧。</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嗯，我也很幸福，现在也是。</w:t>
      </w:r>
      <w:r>
        <w:rPr>
          <w:lang w:eastAsia="zh-CN"/>
        </w:rPr>
        <w:t>]</w:t>
      </w:r>
      <w:r>
        <w:rPr>
          <w:lang w:eastAsia="zh-CN"/>
        </w:rPr>
        <w:t>璐尼眼中泛着泪光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洗完澡后我穿好了手术服，由于手术服比较单薄，为了避免我着凉，莉可让我先进到病床的被子里。很快麻醉医师就来了，是一位漂亮的大姐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麻醉医师</w:t>
      </w:r>
      <w:r>
        <w:rPr>
          <w:rFonts w:cs="Calibri;Calibri" w:eastAsia="Calibri;Calibri"/>
          <w:lang w:eastAsia="zh-CN"/>
        </w:rPr>
        <w:t xml:space="preserve"> </w:t>
      </w:r>
      <w:r>
        <w:rPr>
          <w:lang w:eastAsia="zh-CN"/>
        </w:rPr>
        <w:t>[</w:t>
      </w:r>
      <w:r>
        <w:rPr>
          <w:lang w:eastAsia="zh-CN"/>
        </w:rPr>
        <w:t>你好，小瑞。我是萨菲你今天麻醉师。</w:t>
      </w:r>
      <w:r>
        <w:rPr>
          <w:lang w:eastAsia="zh-CN"/>
        </w:rPr>
        <w:t xml:space="preserve">] </w:t>
      </w:r>
      <w:r>
        <w:rPr>
          <w:lang w:eastAsia="zh-CN"/>
        </w:rPr>
        <w:t>寒暄过后便是信息的核对和局部麻醉的讲解。</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你都明白了吧？那么你准备好了要切除你的小弟弟的话就在这上面签字吧。</w:t>
      </w:r>
      <w:r>
        <w:rPr>
          <w:lang w:eastAsia="zh-CN"/>
        </w:rPr>
        <w:t xml:space="preserve">] </w:t>
      </w:r>
      <w:r>
        <w:rPr>
          <w:lang w:eastAsia="zh-CN"/>
        </w:rPr>
        <w:t>萨菲说完递过来了一张手术同意书，大概意思就是我是自愿接受阉割手术的。得到我的签字之后萨菲便去手术室做准备去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紧接着我的手术医生也来了，她叫朱诺年纪比较年轻，可能就比莉可大几岁的样子。然后是与萨菲一样的流程。核对信息，介绍手术过程，朱诺说现在的阉割手术与我们在电视中看的古代阉割有点区别。因为可以做出更平坦更接近女生的下体，并且要重新改尿道至肛门附近，手术不是采取分别摘除鸡鸡和蛋蛋袋，而是将整个外生殖器视为一个整体切除然后，改尿道再缝合。</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你是自愿想被阉割的吧</w:t>
      </w:r>
      <w:r>
        <w:rPr>
          <w:lang w:eastAsia="zh-CN"/>
        </w:rPr>
        <w:t>?</w:t>
      </w:r>
      <w:r>
        <w:rPr>
          <w:lang w:eastAsia="zh-CN"/>
        </w:rPr>
        <w:t>是就在这上面签字，不是的话现在回家还来得及哦，不然一会由男孩子变成小太监了哦。</w:t>
      </w:r>
      <w:r>
        <w:rPr>
          <w:lang w:eastAsia="zh-CN"/>
        </w:rPr>
        <w:t xml:space="preserve">] </w:t>
      </w:r>
      <w:r>
        <w:rPr>
          <w:lang w:eastAsia="zh-CN"/>
        </w:rPr>
        <w:t>朱诺说。虽然我心里当然想离开，但是我清楚离开的后果是什么，所以我还是没有犹豫的签了字。然后朱诺也先前往了手术室进行手术准备。</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护士莉可拿走我盖着的被子，拿来了刮刀准备剔除我手术位置的毛毛。我故作镇定配合的将手术服上拉把下体完全暴露给她。但是心里却害羞得不得了，毕竟自从懂事了开始除了璐尼我还从来没有把下体给别的女孩看过。</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侧向一边的头暴露的我害羞的心态，这也被有经验的莉可一下看穿</w:t>
      </w:r>
      <w:r>
        <w:rPr>
          <w:rFonts w:cs="Calibri;Calibri" w:eastAsia="Calibri;Calibri"/>
          <w:lang w:eastAsia="zh-CN"/>
        </w:rPr>
        <w:t xml:space="preserve"> </w:t>
      </w:r>
      <w:r>
        <w:rPr>
          <w:lang w:eastAsia="zh-CN"/>
        </w:rPr>
        <w:t>[</w:t>
      </w:r>
      <w:r>
        <w:rPr>
          <w:lang w:eastAsia="zh-CN"/>
        </w:rPr>
        <w:t>你老公真可爱，被护士看小鸡鸡都会害羞呢。小瑞没什么可害羞的啦，我见过无数根小弟弟，还亲眼见过好多小弟弟被嗖的一下切下来的瞬间。嗯…手术你们大可放心，别看朱诺医生跟我差不多大，但是据说她阉割过的男人有三位数呢</w:t>
      </w:r>
      <w:r>
        <w:rPr>
          <w:lang w:eastAsia="zh-CN"/>
        </w:rPr>
        <w:t>!</w:t>
      </w:r>
      <w:r>
        <w:rPr>
          <w:lang w:eastAsia="zh-CN"/>
        </w:rPr>
        <w:t>三位数呢！一百多个男人就躺着被她这样嗖的一下命根子就没了。</w:t>
      </w:r>
      <w:r>
        <w:rPr>
          <w:lang w:eastAsia="zh-CN"/>
        </w:rPr>
        <w:t xml:space="preserve">] </w:t>
      </w:r>
      <w:r>
        <w:rPr>
          <w:lang w:eastAsia="zh-CN"/>
        </w:rPr>
        <w:t>说着莉可突然抓住了我的鸡鸡用剃刀比划了一个削鸡鸡的动作。虽然总是带着玩笑性质但是莉可姐姐真是个好护士，在她喋喋不休的讲述中，不知不觉下体就被剃干净了，心里也渐渐的放松了下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终于到了要临时跟璐尼说再见的时候了。莉可将我推入了手术室，我就赤裸着刚被剃光的下体在小房间内面对着三个医务姐姐，极度的害羞无时无刻笼罩着我，好希望他们可以用布挡住我的脸。鸡鸡则因为紧张有点要跃跃欲试的迹象，我赶紧看向天花板希望可以分散注意力，极力避免在三个女性面前勃起的尴尬。</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就在这时一只手将我的鸡鸡扶向了一侧接着鸡鸡根部便被注射了药物。是麻醉师萨菲在对我进行麻醉。然后就是等待我的下体渐渐失去知觉，莉可开始监控着我的各项数据。刚才还企图挺立的鸡鸡在麻药的作用下完全丧失了活力。</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当麻醉师萨菲离开手术室的时候，我也知道阉割正是开始了。我紧张地望着朱诺拿着手术刀划向我的下体，突然我的头却被垫高了。过了一会我才明白是莉可帮我垫高了头部方便我观看自己被阉割的过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莉可</w:t>
      </w:r>
      <w:r>
        <w:rPr>
          <w:rFonts w:cs="Calibri;Calibri" w:eastAsia="Calibri;Calibri"/>
          <w:lang w:eastAsia="zh-CN"/>
        </w:rPr>
        <w:t xml:space="preserve"> </w:t>
      </w:r>
      <w:r>
        <w:rPr>
          <w:lang w:eastAsia="zh-CN"/>
        </w:rPr>
        <w:t>[</w:t>
      </w:r>
      <w:r>
        <w:rPr>
          <w:lang w:eastAsia="zh-CN"/>
        </w:rPr>
        <w:t>不要觉得奇怪哦，大多数男孩子在被阉割的过程中都想看看自己被阉割的过程，确切的说是自己的命根子被切断的过程吧，也许你们男人其实都想被阉掉的吧。</w:t>
      </w:r>
      <w:r>
        <w:rPr>
          <w:lang w:eastAsia="zh-CN"/>
        </w:rPr>
        <w:t xml:space="preserve">] </w:t>
      </w:r>
      <w:r>
        <w:rPr>
          <w:lang w:eastAsia="zh-CN"/>
        </w:rPr>
        <w:t>我由于过于紧张并没有答莉可的话，因为我正看见，朱诺已经起开了蛋蛋袋周围的皮肤，虽然我看不见更下方的位置，但是我猜里面的蛋蛋应该已经从切口处垂了出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不久莉可递给了朱诺一个器皿，几秒钟后我一颗蛋蛋便被放入其中，接着两颗蛋蛋在陌生的器皿中相遇。朱诺提起了我的鸡鸡，将蛋蛋袋与鸡鸡根部相连的部分皮肤切开，然后蛋蛋袋也被放入了器皿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此时我的男性器官就只剩下孤零零的一根鸡鸡了。如果现在反悔了，我是不是还可以保住我的鸡鸡，还可以算是男人，服用药物也依然可以再次跟璐尼爱爱的吧。我脑海中突然涌现出了这种想法。但是就在我想的时候一切都已成定局。朱诺手中的手术刀已经将我的鸡鸡沿着根部切开，我隐约还可以看见鸡鸡内部断层的结构。好奇心驱使我努力伸着头望向我那根被切开的鸡鸡，企图看清楚自己的鸡鸡被切掉后里面是什么样。很快一只手将我的鸡鸡送到了我的眼前。我清楚的看到了这根陪伴我</w:t>
      </w:r>
      <w:r>
        <w:rPr>
          <w:lang w:eastAsia="zh-CN"/>
        </w:rPr>
        <w:t>19</w:t>
      </w:r>
      <w:r>
        <w:rPr>
          <w:lang w:eastAsia="zh-CN"/>
        </w:rPr>
        <w:t>年的鸡鸡被切下来是什么样子，没有曾经的昂首挺立，只是静静地趴在女医生的手中，然后被投入到器皿中去。</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之后的伤口处理过程我没有继续去看，而是选择闭上了眼睛。也许就像莉可说的那样吧，男孩子在被阉割的时候只想看着自己从男人变成太监的那个过程。当自己变成太监之后，脑子只剩下一片空白，随后我便睡了过去……</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29:32Z</dcterms:created>
  <dc:creator>BKL-AL20</dc:creator>
  <dc:description/>
  <dc:language>en-US</dc:language>
  <cp:lastModifiedBy>BKL-AL20</cp:lastModifiedBy>
  <cp:revision>0</cp:revision>
  <dc:subject/>
  <dc:title/>
</cp:coreProperties>
</file>