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醒来的时候你发现已经赤身裸体了，躺在冰凉的地板上。你也不是完全是赤身裸体，在两腿之间有着一个金属得只有三厘米左右的贞操锁。你双手被捆绑在了身后，脖子上戴着狗狗的项圈。这时，房间的门开了，一个女人走了进来。她身高一米七左右，有着黑色的长发和修长的美腿，她的丰乳肥臀正是你喜欢的那种类型。女人走到了你的面前，你看到她身上穿着黑色的紧身皮衣，脚上穿着黑色的高跟鞋。“我的小狗狗，你终于醒了，看你躺在地上被捆绑起来带着项圈样子真的是好可爱呢。”</w:t>
      </w:r>
      <w:r>
        <w:rPr>
          <w:rFonts w:cs="Calibri;Calibri" w:eastAsia="Calibri;Calibri"/>
          <w:lang w:eastAsia="zh-CN"/>
        </w:rPr>
        <w:t xml:space="preserve"> </w:t>
      </w:r>
      <w:r>
        <w:rPr>
          <w:lang w:eastAsia="zh-CN"/>
        </w:rPr>
        <w:t>之后女人用她性感的高跟轻轻踢了踢你锁在贞操带里的阴茎。“小贱狗的小鸡巴真的好小呢，完全就不像个男人的大鸡巴，锁起来之后真的可爱呢。”</w:t>
      </w:r>
      <w:r>
        <w:rPr>
          <w:rFonts w:cs="Calibri;Calibri" w:eastAsia="Calibri;Calibri"/>
          <w:lang w:eastAsia="zh-CN"/>
        </w:rPr>
        <w:t xml:space="preserve"> </w:t>
      </w:r>
      <w:r>
        <w:rPr>
          <w:lang w:eastAsia="zh-CN"/>
        </w:rPr>
        <w:t>之后女人坐在了你身旁的椅子上，伸出了一只脚在你面前并命令道：“还在地上躺着等什么呢？跪好，开始给主人舔脚吧小贱狗。”听到了主人的命令，你立刻跪了起来之后下贱的张开了自己的嘴把主人柔嫩的美足塞进了进你的嘴里并且忘情的舔吸着。这事主人的另一只脚开始在你的身上动了起来，先是用高跟踩着你锁在贞操锁里的小鸡巴，之后有到你的乳头处摩擦。忽然一股快感涌上了你的心头。你更加的卖力的再给主人舔脚，主人也十分开心。“你的小可爱真乖，一会儿我会给你好好奖励的”</w:t>
      </w:r>
      <w:r>
        <w:rPr>
          <w:rFonts w:cs="Calibri;Calibri" w:eastAsia="Calibri;Calibri"/>
          <w:lang w:eastAsia="zh-CN"/>
        </w:rPr>
        <w:t xml:space="preserve"> </w:t>
      </w:r>
      <w:r>
        <w:rPr>
          <w:lang w:eastAsia="zh-CN"/>
        </w:rPr>
        <w:t>过了一会儿，主人命令你躺好在地上，之后并站了起来。此时你的阴茎已经十分的兴奋硬的已经不行了。主人当着你的面脱下了自己的内裤，并丢在了你锁在贞操锁里的小鸡巴上，就走到了脸的正上方。此时，主人裙底的风光被你一览无遗。两片略微泛黑的阴唇已经有些湿润，主人的阴部十分干净没有一点毛发。正在你欣赏主人的魅力的时候，主人突然坐在了你的脸上，一股腥味涌向了你的味蕾。主人忽然握住了你的阴囊并说道“快点给我舔你个骚货，要不然我现在就阉掉你。”你吓得赶紧开始贪婪的舔舐主人的阴唇。主人命令你从慢到快，好好用嘴去吸并利用好你的舌头。过了一会儿，你的脸上已经充满了主人的爱液，主人也十分满意，在你的脸上开始动了起来。“小骚狗真乖，一会儿等他来了，你也好这样好好伺候他哦。”</w:t>
      </w:r>
      <w:r>
        <w:rPr>
          <w:rFonts w:cs="Calibri;Calibri" w:eastAsia="Calibri;Calibri"/>
          <w:lang w:eastAsia="zh-CN"/>
        </w:rPr>
        <w:t xml:space="preserve"> </w:t>
      </w:r>
      <w:r>
        <w:rPr>
          <w:lang w:eastAsia="zh-CN"/>
        </w:rPr>
        <w:t>你正在纳闷主人说的那个他是谁的时候，突然门铃响了。主人站了起来去开门，这时你才发现你的脸上，下巴和胸口都已经被主人的爱液所覆盖，而你在贞操锁里的阳具也已经流了许多前列腺液，甚至已经浸湿了主人的内裤。房间的门再一次开启，这次陪着主人走进来的是一个身材魁梧黑人。主人再一次命令你跪好在他们的面前，并开始向你介绍这个男人，“这是我的男宠，今天你要伺候我和他做爱，做爱之后你要给我们好好清理干净了，最后才会给你奖励，懂吗狗狗。”你点了点头，心里十分期待主人所说的奖励。这时，男人已经开始脱衣服了，而你也开始帮主人脱掉她的皮衣。不一会儿，主人的玉体就展露在了你和她的黑人男宠面前，而男宠也已经脱的只剩下了内裤。你仰头看着她们，女主人的身材真的是完美，傲人的双峰，圆润的翘臀和性感的双腿让你欲罢不能，但是就在你的阴茎蠢蠢欲动的时候，那三厘米的贞操锁又提醒了你只是她的狗而已。你又转头看了那黑人的身子。身上的肌肉都十分发达，有着你所羡慕的胸肌和腹肌，而尽管有着内裤挡着，你却已经看到了一根硕大的阳具的轮廓。“狗狗，去把他的内裤脱下来吧，要用嘴哦。”最开始还有些不情愿，之后你抬头看了一下主人完美的脸庞又看了一下自己被囚禁的阴茎，叹了一口气便用嘴咬住了那男人内裤的一角开始向下扯。在扯的过程中，一股强烈的男性腥臭味涌了上来。一根硕大的阳具展现在了你的面前。主人一下按住你了你的头部，另一手握住了男人粗大黝黑的阴茎，将他的男根递到了你的嘴边。“乖，张嘴含住，给这个真男人口交，给你的主人准备男宠。”听了主人的话，你尽管有些犹豫，但是最终还是张开了嘴。就在嘴稍微张开的时候，主人一用力，男人的大黑鸡巴就进入了你的口腔。一个男人，下体被锁在一个不到三厘米的贞操锁里，被你崇拜的女神强迫给一个比你爷们超过百倍的男人口交，无尽的羞辱感涌上了你的心头，反而让你更加兴奋了。你不再迟疑，张大嘴巴一口将男人的龟头含入，男人身体震了一下然后调整了一下姿势让你舔的跟舒服一些。这黑人的阳具可真大，疲软的情况下就可以充满你的口腔，你卖力的吸允，用舌头卷舔，甚至将龟头顶到了喉咙，他开始轻声的哼哼，身体慢慢的前后移动，渐渐的男人的阳具在你的口腔里膨大，你的口腔只能装下他硕大黝黑的阳具的一半，你企图吐出他的阳具仔细端详却被主人又把他的阳具塞了回去。“小骚狗，没有我的命令不许停哦。”</w:t>
      </w:r>
      <w:r>
        <w:rPr>
          <w:rFonts w:cs="Calibri;Calibri" w:eastAsia="Calibri;Calibri"/>
          <w:lang w:eastAsia="zh-CN"/>
        </w:rPr>
        <w:t xml:space="preserve"> </w:t>
      </w:r>
      <w:r>
        <w:rPr>
          <w:lang w:eastAsia="zh-CN"/>
        </w:rPr>
        <w:t>你看到主人的面孔和她脸上满足的表情心里很是开心，作为一个狗狗你的使命就是为了主人开心。你便更加卖力地给男人口交了，从根部舔到龟头又将两颗硕大的睾丸含住在你的嘴里。这个黑人爷们的睾丸十分饱满，他的一颗卵蛋可能比你两个加一起都大。跟他比，你简直就不是男人。这时，主人用力把你拉到在了地上，说道：“看你这个骚货也享受的差不多了，跪在地上好好看真男人是怎么在床上服务你的主人的吧。”</w:t>
      </w:r>
      <w:r>
        <w:rPr>
          <w:rFonts w:cs="Calibri;Calibri" w:eastAsia="Calibri;Calibri"/>
          <w:lang w:eastAsia="zh-CN"/>
        </w:rPr>
        <w:t xml:space="preserve"> </w:t>
      </w:r>
      <w:r>
        <w:rPr>
          <w:lang w:eastAsia="zh-CN"/>
        </w:rPr>
        <w:t>说罢，主人拉着这个男人的手上了床上，而你只能跪在地上摩擦乳头和龟头撑出贞操锁的部分来释放欲望。你看到你的女神，你的主人躺在床上分开他的修长的美腿邀请她的男宠进入她神圣的身体。主人双膝着地扭过身子，慢慢俯下身去，雪白丰腴的翘臀高高地耸立在黑人两腿间。黑人缓缓地在主人屁股後面跪下，他那此事已经如铁一样坚硬的阴茎插入你的女神的两股间，主人的乳房贴在枕头上上，发出一声销魂的呻吟。这是你终身都想做的一件事那就是和你的女神共度春宵。但是现在你却跪在地上看着她完美的躯体被一个不论哪一方面都比你强的男人蹂躏。你十分兴奋，加快了玩弄自己乳头的速度，甚至像母狗一样伸出壳舌头。黑人在主人的体内快速抽插，叫声由小到大，由呻吟变成号叫，主人的双手时张时屈，有限地表达着自己的兴奋。你望向他们的交合处，主人的下身已经湿成了一片，而那男人又粗又大的黑鸡巴却一点停下的意思都没有。“贱狗</w:t>
      </w:r>
      <w:r>
        <w:rPr>
          <w:lang w:eastAsia="zh-CN"/>
        </w:rPr>
        <w:t>.....</w:t>
      </w:r>
      <w:r>
        <w:rPr>
          <w:lang w:eastAsia="zh-CN"/>
        </w:rPr>
        <w:t>快</w:t>
      </w:r>
      <w:r>
        <w:rPr>
          <w:lang w:eastAsia="zh-CN"/>
        </w:rPr>
        <w:t>....</w:t>
      </w:r>
      <w:r>
        <w:rPr>
          <w:lang w:eastAsia="zh-CN"/>
        </w:rPr>
        <w:t>快爬过来</w:t>
      </w:r>
      <w:r>
        <w:rPr>
          <w:lang w:eastAsia="zh-CN"/>
        </w:rPr>
        <w:t>...</w:t>
      </w:r>
      <w:r>
        <w:rPr>
          <w:lang w:eastAsia="zh-CN"/>
        </w:rPr>
        <w:t>给主人舔我们的</w:t>
      </w:r>
      <w:r>
        <w:rPr>
          <w:lang w:eastAsia="zh-CN"/>
        </w:rPr>
        <w:t>...</w:t>
      </w:r>
      <w:r>
        <w:rPr>
          <w:lang w:eastAsia="zh-CN"/>
        </w:rPr>
        <w:t>的交合处。”你听到了主人的命令，毫不犹豫的爬了过来开始贪婪的舔舐主人的下身。时不时的男人的阴囊会打在你的脸上。男人用厌恶的眼神看着你，似乎在告诉你有多么低等。大约又过了许久，黑人开始加快了速度，主人也似乎高潮了。随着主人的尖叫声，黑人“啊啊”叫了几声，你看到他的大鸡巴突然停了下来，在主人的阴道里抽搐了几下，就缓缓地拔了出来。你看到许多乳白色的精液从主人的阴部流了出来。你懂你的职责，赶快伸出了舌头接住了流出来的男精，并像几天没吃饭的小狗一样开始舔食了起来。男人的精液味道很重，挑起了你内心中的欲望，但是你的阴茎却还锁着，你发骚无门至好更快的舔舐主人的下身并玩弄自己的奶子。“差不多了，小骚狗，去给我的男人也清理干净吧。”</w:t>
      </w:r>
      <w:r>
        <w:rPr>
          <w:rFonts w:cs="Calibri;Calibri" w:eastAsia="Calibri;Calibri"/>
          <w:lang w:eastAsia="zh-CN"/>
        </w:rPr>
        <w:t xml:space="preserve"> </w:t>
      </w:r>
      <w:r>
        <w:rPr>
          <w:lang w:eastAsia="zh-CN"/>
        </w:rPr>
        <w:t>已经被性欲冲昏了头脑的你想就没想就爬到了男人的身下一口含住了他强壮的男根。尽管有些疲软，但是依旧充满了男人的气息，上面还残留着些许精液。主人满意的坐在椅子上翘起了二郎腿看着你服侍她的男宠。你用力的吸允着，用舌头去舔他的龟头和茎身。男人精液的味道和主人体液的余香让你难以自拔。男人似乎也又被挑起了欲望，双手握住了你的头开始了抽插的动作。你没有力气去反抗，只能任人宰割被他操你的嘴。你感觉到他的肉棒在你的嘴里越来越硬，插的越来越深，频率也越来越快。突然，男人发出了一声低沉的喘息，你口中的男根抽动了几下，一股暖流涌入了你的嘴里，他的精液充斥了你的口腔。你又用力的去吧男人阴茎上的残留的精液舔了干净，之后男人满意的把他的肉棒拔了出来。你嘴里已经满是精液，还有几滴已经流了出来。此时的你已经没有了男人的廉耻，全然变成了一只发骚的小狗。你张开了嘴，给男人看了他射在你嘴里的战利品，便全部吞了下去。主人和男人这一刻都笑了，你很开心，因为让主人开心便是你的职责。“小可爱，你今天真乖，该好好奖励你了。”主人给她的男宠使了一个眼色，突然男宠从你身后抱起了你把你丢到了床上。刚刚被玩弄的你完全没有反抗之力就被他按在了身下双手和双腿都被绑在了床的四个角的柱子上动弹不得。主人走到了床边，握住了你在贞操锁里的鸡巴，说到：“准备好变成一只阉狗了，准备好永远的失去你的小鸡巴了嘛贱狗？”你这时意识到了，主人口中的奖励就是剥夺你男人的繁殖能力，让你做一只下贱的阉狗。主人看着你疲软的阴茎囚禁在那只有两厘米的金属贞操锁里面，嘲笑你的无能。主人开始刺激你身上其他的敏感带。主人先是开始用她的双手开始刺激你的乳头，并且用言语来开始对你的羞辱。“鸡巴锁起来好可爱呢，小贱狗现在就已经差不多是太监了呢，有鸡巴却不能用，这种感觉怎么样呀？”随着主人对你乳头的刺激和语言的辱骂，你的小鸡巴渐渐的在贞操锁里硬了起来，龟头的一些地方甚至都撑了出去，但是金属的贞操锁让你的鸡巴没办法完全勃起并且释放。主人看到了鸡巴兴奋的样子，对你说到，“怎么？贱货的小鸡巴想要出来发泄？想的美，这么小的鸡巴已经不再值得让我去刺激了，而且他马上就不会是你身体的一部分了呢”</w:t>
      </w:r>
    </w:p>
    <w:p>
      <w:pPr>
        <w:pStyle w:val="Normal"/>
        <w:rPr>
          <w:lang w:eastAsia="zh-CN"/>
        </w:rPr>
      </w:pPr>
      <w:r>
        <w:rPr>
          <w:lang w:eastAsia="zh-CN"/>
        </w:rPr>
        <w:t>主人终于解开了你的贞操锁，可以明显的看到红色的痕迹，而且很明显的看出经历过囚禁你鸡巴变得更小了。主人把你仰面放过来把那把短小锋利的刀子拿在手上，然后主人找来一个盆子要把割下来的睾丸放在里面。主人用脚踩了踩你的脸说：狗狗要忍住呀～主人用白纱布蒙住你的脸。主人握住了你的小鸡巴，开始控制你的射精。你一次次在主人都套弄下几乎射精，但是每次到了高潮点，主人的手就停下了，让你生不如死。主人问你，想不想让你最后射一次呀，射了就要阉掉了呢。你已经被性欲冲昏了头脑，大叫到，让我射把主人，求求你让我射吧。这时，主人加快了套弄的速度，并说道，那我就成全你这个废物，准备好做我的太监狗奴吧！这时，主人却突然停下了手，一刀刺进了你的阴囊，这时你知道了，主人是在锻炼你的奴性，让你变成一只再也不能发泄，永远在发骚的阉狗。主人随后伏身到你的小弟弟旁用手连同阴囊捏起一颗睾丸捏的很紧，感觉好痛，你想求饶可是已经来不急了，你的睾丸你只觉得一阵巨痛你的身子不由得抖了起来。然后主人用手用力一挤你感觉你的什么东西被主人挤了出去，你知道那一定是你的睾丸。突然你感到精索刺痛的感觉，你大哭了起来感觉有种好失落的感觉，主人说：哦，你的一颗睾丸已经被切下来了呢，真的是小，都没有我男宠一半大呢。真是个小废物。贱狗一会给你看看你自己的宝贝已经割下一个来了。主人开始割另一个，又捏起另一个睾丸慢慢用刀刺了进去，痛的不得了感觉主人一挤另一颗也被割去了。你哭的更厉害，虽然嘴里被塞了丝袜那种叫声还是好大。阉完了我的乖狗狗。主人用安慰的语气说，狗狗不哭一会就不疼了。主人站起身子你看主人的手上还有一些血迹，主人把盆子放到你跟前两颗红红的睾丸在里面放着，我的天呀你被阉割完成了。主人找来消毒药水并用针把你的阴囊缝合起来。你大汗淋漓，有种虚脱的感觉</w:t>
      </w:r>
      <w:r>
        <w:rPr>
          <w:lang w:eastAsia="zh-CN"/>
        </w:rPr>
        <w:t xml:space="preserve">..... </w:t>
      </w:r>
    </w:p>
    <w:p>
      <w:pPr>
        <w:pStyle w:val="Normal"/>
        <w:rPr>
          <w:lang w:eastAsia="zh-CN"/>
        </w:rPr>
      </w:pPr>
      <w:r>
        <w:rPr>
          <w:lang w:eastAsia="zh-CN"/>
        </w:rPr>
        <w:t>主人把你嘴里的袜子拿了出来，你的汗水已经湿透了主人给你铺好的白床单，你号啕大哭起来说主人好疼好疼呀。你都给我阉了，只剩下一根没用的软软的丑鸡巴了呢，再也做不了男人了，只能做一个伺候主人做爱的废物太监了。鸡巴也硬不起来了，也射不出来精液了，你以后就是不折不扣的废物阉货了，哈哈。以后你就是主人的太监了，要听主人的话服侍好主人。</w:t>
      </w:r>
    </w:p>
    <w:p>
      <w:pPr>
        <w:pStyle w:val="Normal"/>
        <w:rPr>
          <w:lang w:eastAsia="zh-CN"/>
        </w:rPr>
      </w:pPr>
      <w:r>
        <w:rPr>
          <w:lang w:eastAsia="zh-CN"/>
        </w:rPr>
        <w:t>说完主人就开始刺激你的乳头，没有了睾丸的鸡巴渐渐的又硬了起来。但是没有了阴囊和阴毛，看起来完全不像是男的下体，短小的阴茎孤零零的只有不到</w:t>
      </w:r>
      <w:r>
        <w:rPr>
          <w:lang w:eastAsia="zh-CN"/>
        </w:rPr>
        <w:t>10</w:t>
      </w:r>
      <w:r>
        <w:rPr>
          <w:lang w:eastAsia="zh-CN"/>
        </w:rPr>
        <w:t>厘米。这时，主人再一次示意男宠过来，他解开了你双腿的捆绑，把你的腿腿了起来，双腿成</w:t>
      </w:r>
      <w:r>
        <w:rPr>
          <w:lang w:eastAsia="zh-CN"/>
        </w:rPr>
        <w:t>M</w:t>
      </w:r>
      <w:r>
        <w:rPr>
          <w:lang w:eastAsia="zh-CN"/>
        </w:rPr>
        <w:t>型之后露出了你的后庭有吧膝盖回弯的地方绑在了上面的两个柱子上让你动弹不得。此时，你意识到了大事不妙。在主人的命令下，男人冲着你的菊花吐了一口吐沫，之后按住了你的双腿一下子就把他的阳具送到了你的后庭口。你倒吸了一口冷气，以为他要进入你的身体，但是他却停住了。男人轻轻一笑，腰部用力一推，他那黝黑的大鸡巴便侵入了你的后庭。主人看到这一幕很是兴奋，走到了你的身边玩弄着你的乳头。这时，不知道是因为乳头的刺激，还有后庭的抽插，你那失去了睾丸的阳具居然有些硬了起来。“哟，狗狗没了狗蛋居然还能硬呢，可惜呀小了这么多，本来也不大，完全不像是男人了呢，就是一个阉割了的狗太监，在被男人强奸而已。好好珍惜现在吧，很快你连勃起的功能都会丧失呢，哈哈”听了主人的一番话，你更加觉得羞耻了，一个男人刚刚失去了睾丸，就要被一个阳具</w:t>
      </w:r>
      <w:r>
        <w:rPr>
          <w:lang w:eastAsia="zh-CN"/>
        </w:rPr>
        <w:t>20</w:t>
      </w:r>
      <w:r>
        <w:rPr>
          <w:lang w:eastAsia="zh-CN"/>
        </w:rPr>
        <w:t>公分的真男人强奸又要被自己爱慕的女人玩弄。主人的黑人男宠继续着抽插，一进一出的侵犯着你的后庭，让你感受到了前所未有的充实感。这事主人继续了对你的羞辱，“如果你的鸡巴没有这么小，你完全就可以成为我的性奴，来用大鸡巴满足你，被你炸干。可惜你的小鸡巴实在是不令人满意，所以只能被操，切掉鸡巴做我的阉狗，被其他真男人的大鸡巴强奸呢，嘿嘿。”主人的辱骂加上前列腺和乳头的快感让你感受到了一种前所未有的快感，尽管的你的鸡巴已经软了下来，而且失去了睾丸，你却有一种要射精的感觉。终于，阵阵快感从下腹向全身辐射，你在抽搐中达到了前列腺高潮。你面红耳赤，爽的叫了出来甚至骚到了言语不受控制告诉男人用力继续操你说出了你不是男人这种话。终于男人在你的小穴里进行了最后的冲刺，忽然一股暖流涌入了你的身体。你第一次被男人内射了，并打开了潘多拉的魔盒。从那之后，你就变成了主人的阉奴，每天伺候主人起居。在主人和男宠性爱的时候服侍他们，并在主人没心情的时候帮助男宠发泄性欲，彻底告别了曾经的男人之身，变成了一个没有睾丸，阴茎萎缩变小阳痿的阉狗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7:49Z</dcterms:created>
  <dc:creator>BKL-AL20</dc:creator>
  <dc:description/>
  <dc:language>en-US</dc:language>
  <cp:lastModifiedBy>BKL-AL20</cp:lastModifiedBy>
  <cp:revision>0</cp:revision>
  <dc:subject/>
  <dc:title/>
</cp:coreProperties>
</file>