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城市猎人女警讶子三悲哀奴隶生活的坠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ctrl+f</w:t>
      </w:r>
      <w:r>
        <w:rPr>
          <w:lang w:eastAsia="zh-CN"/>
        </w:rPr>
        <w:t>睾丸被切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一节　　胁制电话（上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通向１３号站台的楼梯上，一名身着职业套装、年轻美丽的女人，匆忙地沿着台阶向上跑。她的年龄在２６岁至２８岁之间，很漂亮，即使用绝世美女来形容恐怕也没有人反对。像偶像演员一样美丽的脸上泛着红晕，嘴里喘着粗气，她一边跑一边看着周围，忽然，她看到前方不远处的垃圾桶上放着一个黑色的皮包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樱花色的嘴唇紧紧泯着，不输于漂亮脸蛋的魔鬼身体猛的蹿向垃圾桶，她一把将皮包抓在手上，然后向正待启动的电车奔去，可是却被车站的挡在车门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对不起，这个包是你的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工作人员还没说完，突然眼前亮出一个黑色的东西，那是几年前受美国风格影响而更新的警官证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执行公务，让开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她狠狠瞪了一眼工作人员，待他急忙闪开后跳进车厢，车门贴着后背徐徐关上。电车启动了，她在靠近车门的座位上坐下，马上就觉得双腿酸重犹如灌铅，再也没有力气站起来。其实她是连续跑了３０多公里才跳进电车的，她叫野上伢子，是警视厅的精英刑警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事情的起因要从一周前说起，一群携带细菌武器的恐怖主义分子，预谋袭击位于冲绳岛美军基地准备驶往中东的航空母舰，所幸美军事先截获了情报，将那群恐怖分子一网打尽，可是不久以后，缴获的细菌武器却神秘地失踪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银色的公文箱里装有四筒５００ＣＣ的密封罐，里面是空气感染能力极强的出血热病毒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事件刚发生时，美军并没有向日本政府和司法机关通报，而是在暗中调查。可是盗窃细菌武器的犯人却提前一步，在日本政府和警察获悉之前将事件向媒体公开。不仅如此，犯人还把公文箱和里面密封罐的照片寄给了媒体，并大力呼吁国民，抗议细菌武器进入日本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媒体连日来不停地指责盲从美国向伊拉克派遣自卫队的首相，司法机关乱成一团，自卫队也在各地进入了临战状况。即使是这么严峻的局面，警视厅却以不能确定犯人特征，人数、动机为由拒绝向美军提供情报，美军认为这是日本政府的报复行为，其实警视厅是有不为人知的苦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在通报媒体的同时，也向警视厅特别搜查本部邮寄了一个包裹。包裹里面除了向媒体公开的细菌武器的照片外，还装有一封信、一个手提电话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信上写着：把电话交给警视厅特别搜查本部副主任野上伢子警部候补，她必须听从我的指令。如果不听指令或是不接电话，我就断绝与你们的通讯，之后我就不能保证细菌武器会出什么事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特别搜查本部没有料到犯人的险恶用心，加上形势危急，没有办法就按信上所说，让伢子拿着电话听从犯人的指令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通话时使用了变声器，用无法准确判断性别、年龄的嗓音向伢子下达指令。伢子按照犯人的指令在东京来回地奔跑，之后又被命令乘上指定的电车。在那个时候，犯人对伢子这样说，“你很优秀，我早就注意到了，这次我的目的就是为了报复警察，还有你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在来之前，犯人向特别搜查本部下达指令，不许伢子携带跟踪器、通信器、隐藏麦克风、武器、个人手提电话，更特别提出不得跟踪、保护，特别搜查本部为了防止事态恶化，只好答应了他的要求，于是伢子就陷入了孤立无援的状况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到底在哪里监视啊，手上的电话只有接听功能，不能向总部求援，更得不到总部的指示，伢子只得选择接受犯人的指令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电话的指示灯亮了，“还记得我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沉默不语，逮捕过几十个罪犯，如果再加上犯人的朋友、亲属等有关联的人，就更多了，这叫她怎么记得起来，况且犯人还使用着变声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哼哼……打开皮包，最上面有一个镊子，你拿着它去厕所，进到第二个门里去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压下心头的不安，伢子从皮包里取出镊子，进入车厢深处的厕所，当她推开第二个门，不由一阵惊慌失措，一台摄像机固定在三脚架上，镜头对着马桶座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一只脚踩在马桶座上，对着镜头分开大腿，然后维持那个样子将阴毛全部拔光，要是还剩下一根的话，哼哼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不行，你这样太侮辱人了，不行……”伢子对着电话怒吼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别激动嘛！如果你不服从命令的话，就到此为止，不过，伢子警备，你会这样做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被他的话震慑住了，那些失盗的细菌武器，保守估计至少也会杀死一半以上的日本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怎么样？拔还是不拔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羞辱得满脸像血一样红，心里下定决心牺牲自己答应他的要求，“我，我拔，我拔……”左腿慢慢地跨上马桶座，右上方明亮的灯光将她的脸和股间照得清晰无比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好，那就快点拔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话音刚落，电话就掐断了，屈辱感稍微减轻一点，右手颤抖着拿着镊子向股间靠近，一根阴毛被拔了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嗯！嗯！哦……”大腿中间一阵剧痛，没有时间了，这辆电车不到一个小时就要到终点站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嗯……哦……好痛，嗯……嗯……好痛，好痛……”泪水联机似的从脸上滑落，伢子忍着剧痛拔着股间的阴毛。幸运的是，爱好游泳的她，经常去美容院进行阴部的脱毛处理，阴毛不是很密，应该可以很快拔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股间的阴毛全部拔光了，伢子擦干脸上的泪水走出厕所，但是恶魔的电话又开始在手上震动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阴部凉快多了吧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顿时被羞辱得说不出话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好了，现在进行下一步，你出站会看到一个库房，你进到库房里面去，放心，那个地方没人去的。”说完这些，电话又挂断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一走出站台，就看到一个荒废的库房，她看看四周无人，便快步走进库房。里面与厕所一样，摆放着一台带三脚架的摄像机，摄像机前面有两个并在一起的学校的课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手上一阵震动，伢子连忙将电话放到耳边，“我是谁还没有想到吧？哼……我明明已经被宣布无罪，可你们警察还是不肯放过我，让我再也不能过普通人的生活，我恨你们，为了要报复你，我一直潜伏在你家附近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快速回忆着，她很自信自己没有抓错过人，不过在侦破过程中，对怀疑是嫌疑犯的人所进行的盘问、调查、甚至是拘留，也许会招致他们的怨恨。听犯人说，他潜伏在自己家附近，可未必是认识的人，想这样就确定他的身份，有点不大可能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这种恨你不明白吧！从现在起你不能违抗我的指令，顶嘴也不允许，无论我提出什么要求你都得照做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蛮横的口气在耳边萦绕，伢子背上冒出一团团冷汗，不敢想像拒绝他的后果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别跟我提什么人权，也别说你有权利拒绝我的要求，如果你不听从我的吩咐，我就把细菌高效率地分散撒到各个地方，到时日本人口减少７０％也不是不可能。我的动机就是要报复陷害我的警察，更别说你在陷害我这件事上负有很大的责任，就算是补偿一下被害者也是应该的吧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紧咬着嘴唇，的确，如果违反他的意愿的话，就不可能知道他会在什么时候、什么地点散布细菌。其实他所说的高效率、大规模散布细菌是不可能的，但就是散布一点点也会造成无法预计的灾难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应该清楚你的立场吧！那么，我们就接着玩这个游戏，皮包里有一个写着Ａ字样的袋子，把里面的东西取出来戴在脖子上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拿出袋子，打开一看，伢子当即就火冒三丈，向镜头怒目而视，原来袋子里面装着一个很厚的狗项圈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这个项圈带有接收手提电话的功能，里面装有接受电话的耳机和麦克风，以后跟你通话就用这个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缓缓收回仇恨的目光，双手颤抖着将项圈戴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好，接下来你爬到桌子上面，将裙子撩起来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狠狠地瞪着镜头那边的犯人，可是又不能违背他的指令，怒视了一会儿就垂下头，哀羞地爬上桌子，站在上面弯腰卷起裙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把屁股对准镜头，再把长筒袜和内裤褪到膝盖下面，嘿嘿……当你弯下腰的时候，屁股正好会对着镜头，你再自己掰开屁股，把屁眼暴露给镜头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住嘴！我不会那么做的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真的不会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就在伢子犹豫不决的时候，掩藏在室内的探照灯突然亮了，她猛然发现室内并不是只有一台摄像机，而是有很多，有能更好拍摄自己屁股的，有从正面拍摄自己表情的，横着的，斜着的，前后左右，不下十台摄像机对着自己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看来这个犯人是下了很多心思，不达到目的是不会罢休的，如果自己悖逆他的话，在细菌武器发难之前逮到他是难上加难，如果继续与他周旋，虽然很少，但至少能得到一些他的信息，抓他也就省力多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下定决心，脱下长筒袜和内裤，然后按照他的指令，将屁股对准摄像机的透镜，抓着自己的屁股慢慢向两旁分开，这样，肛门完全暴露在镜头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噢，好美的屁眼啊……现在我要问你几个问题，像刚才说的，既然要报复你必然得掌握你的信息。你要是敢说谎的话，我可不能保证会做什么了……第一个问题，你这个年龄应该不会是处女吧，听好！你是处女吗？普通性交、肛交、口交做没做过？你身上三个洞有没有被插过？想好了吗？回答我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那些难堪的问题，对伢子来说是几乎流出血泪的侮辱，巨大的屈辱使她的身体剧烈摇晃着，嘴里却不得不回答他的问题，“有过普通性爱的经验，肛交从来没有做过，口交，有，有过几次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一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胁制电话（下）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从耳机里传出犯人的声音，“那就行了，作为补偿，我想要你屁眼的处女，你应该不会反对吧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理解这句话含义的伢子恐惧得全身的汗毛都竖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那么，在要你屁眼的处女之前，你得先给我清干净里面的脏东西！站着别动，就这样给我拉出来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控制不住心头的怒火，猛的转过头去，愤恨无比地瞪着身后的镜头，怨恨的表情马上落进了镜头那边犯人的眼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怎么？想违抗我的命令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满是怒火的眼神渐渐涣散下来，伢子领悟到这样一点用处都没有，脑袋慢慢转过去，恢复成原来的姿势，用力地收缩肛门的肌肉，她意识到现在才仅仅是凌辱的开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嗯……嗯……噢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屏息用力，肛门慢慢扩开了，里面开始悬出一团团暗褐色的粪便，在犯人的目光下排泄，哪怕是隔着镜头，她简直都要被这种羞辱击晕过去了，就算是遭受严刑拷打恐怕也要比这种折磨好受得多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噢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固态的粪便刚从肛门坠下，耳机里又传来了指令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从现在开始，你的屁眼就要作为贡品奉献给我，里面不能有一点脏东西，给我全部拉出来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紧咬着嘴唇，下肢用力地绷紧，对犯人的憎恨达到了极点，虽然是这样可又不能违抗他的命令，屈辱随着憎恨也达到了顶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嗯……嗯嗯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叉开双腿，伢子更为用力地收缩肛门，比刚才小了一圈的粪便落下来。不得不服从犯人指令的伢子，在竭尽全力地排出三块粪便后，再也没有力气收缩肛门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背后的桌子上，排出的粪便聚成一团，伢子一边剧烈地喘着粗气，一边好像没有注意到身后有一堆粪便似的，身体向后退，准备从桌子上爬下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现在就要从舞台上下来吗！这么出色的表演，我还没看够呢！哼哼……好戏才刚刚开始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听到这句话，身体马上僵硬起来，浑身一阵阵发冷，好像坠入了冰库之中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十分钟后，这里会有电车经过，你乘它坐一站。不过因为你犯了三个不可饶恕的错误，第一个错误，没有我的允许就想跳下桌子；第二，在回答我的问题和我让你大便时，你犹豫过；第三，除了屁眼以外，你没有把你的阴道和嘴巴的处女奉献给我，作为补偿我要惩罚你。就这样别动把皮包里面的纸袋拿出来，打开纸袋，再把里面的东西掏三个出来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战战兢兢地取出纸袋，打开封口，看到里面全是灌肠球，顿时，伢子悲愤得浑身一个劲的发抖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把三个灌肠球全部塞到屁眼里去！下一站是个无人的小站，你向检票口的方向走，途中有专门为你准备的受罚的地方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拿着灌肠球的手不断地颤抖，伢子眼里一片迷茫，好像在想些什么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快点！如果错过这辆，下辆可要三个小时后才会来。要是我不想等了，可就会找别人代替你，让他们尝尝细菌武器的滋味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这些话瞬时使伢子回过神来，旋开灌肠球的尖嘴，向自己的肛门插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好沙……嗯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灌肠球的尖嘴一插进去，伢子就觉得肛门又沙又痛，想想没多少时间了，就捏着灌肠球将里面的药水注进去。冷冰冰的药水似乎将直肠壁冻结住了，不能错过电车的伢子，咬着牙将药水全部注进去，拔出空瘪的灌肠球，毫不停顿地将第二个灌肠球塞进肛门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噢……噢……这么沙……啊……嗯……嗯嗯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忍着难受的沙涩感，伢子注完了两个灌肠球，就在她刚将第三个灌肠球的尖嘴插进肛门的时候，耳边传来了电车的呼啸声，惶急之中，她连忙用力一捏，药水强劲地注了进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太沙了……啊……嗯……受不了了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火烧屁股似的将灌肠球拔出来，随便往地下一扔，然后快速地将长筒袜和内裤提上，一边整理裙子，一边冲出库房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一跑到站台，伢子就感到阵阵后悔，虽然听到了电车的声音，但电车还没有进站，嘲笑的声音从耳机里传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呵呵呵……伢子，没想到你这么喜欢洗屁眼啊！灌得那么急，呵呵……我说过十分钟后电车才会来的啊，你就不能再灌五分钟吗！哈哈哈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紧紧咬着嘴唇，一边后悔一边忍耐着肛门里越来越沙、越来越胀的灌肠反应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电车在这里要停留５分钟，到下一站需要１０分钟，一共是２０分钟，你就好好体验灌肠的美感吧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一言不发，不是因为不想激怒犯人，而是排泄欲越来越强烈，她不由担心自己能不能熬过这漫长的２０分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电车来了，我劝你还是快点找个位子坐下，以免当众喷出来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第一次真心地听从犯人的指令，一踏上电车马上坐在座位上。眼睛紧紧地闭上，牙齿用力地咬着嘴唇抵御着强烈的便意，屁股沾到座位上，排泄欲变得不是那么强烈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带你到风景这么优美的山间，开心吧！嘿嘿……灌肠液很凉，效果也就缓慢一些，不过等到你的屁眼把灌肠液捂热了，它就会开始发威了，到那时，即便是英勇的伢子警部也是不能抵御的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就在伢子心里暗骂他的时候，电车启动了……忍耐的极限时间越来越近，被体温捂热的灌肠液开始发挥出效果，不仅如此，犯人还不停地用话语嘲弄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屁眼的温度比体温还高，如果你的体温是３６度，那么你屁眼的温度就在３９度左右，这个温度对灌肠液来说是最合适的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没精力理会他的嘲笑，注意力全部集中在肛门上，如果现在松上一口气的话，灌肠液一定会全部喷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嗯……啊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不知什么时候，伢子开始哼出声，现在的她连电车在铁轨上的震动都会引起肛门内灌肠液的搅动。她极力地抑制自己不要出声，可是强烈的便意愈发难以忍受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忍耐力相当强啊！就要到站了，要是你还没拉出来的话就去检票口那儿的楼梯，你真的可以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半睁着眼睛，电车开始进站了，她摇摇晃晃地站起来，右手拉着吊环支撑身体，左手摁着小腹抑制欲喷的便意，只要是认识她的人都绝对不敢相信她会有这么孱弱的时候。电车徐徐停下，车门一开，伢子就摁着小腹，飞快地向楼梯跑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心里想着犯人说过的，“这个站没有什么人，检票口方向有给伢子专用的厕所。”登上这个楼梯，穿过通道，再下去就是检票口了，途中应该会有什么标记吧，伢子拚命收紧肛门，一步一步地登上楼梯，但是当她登上最后一级台阶时，她惊呆了，同时两眼洒下了泪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在走廊的正中央，放着一个医院使用的辅助便座，在便座周围摆放着不知多少台摄像机。伢子似乎一下子崩溃了，用很无力的声音哀求着犯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求求你，不要对我这么惨酷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可是，犯人却激动地对她喊道：“残酷！这样就残酷！与你们警察对我做的事相比，这儿一点也不残酷，我还认为很宽容呢！怎么样？是退出游戏还是在这里露天表演你最羞耻的行为？我看你的屁眼快忍不住了吧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咕咕……唧唧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小腹传来的令她毛骨悚然的声音，使伢子醒悟过来，被犯人如此残酷的行为而暂时忘却的便意猛烈地袭来，她的肛门已经超越了忍耐的极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嗯嗯……啊……呃呃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鼓足身上最后的力气，拚命收紧肛门，一步一步向辅助便座挪去，一边走，一边掀起裙子挽到腰间。一跨上便座，她就迅急地将内裤扯下来，在屁股下蹲的同时，肛门再也无法收紧，一股股强劲的粪水，稀里哗啦地急喷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两瓣浑圆的屁股蛋中间，深棕色的肛门痉挛着，里面的脏东西不断挤出来，伢子扶着便座，身体逐渐放松下来，可就在这时，耳机里却传出了令她大感意外的话语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输了，游戏结束，我不会再与你通话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的眼睛黯淡下来，在这里，忍受着露天排泄的屈辱，可是却被犯人告知通话结束，“为什么？我不都是按你的话做的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拿什么来证明呢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一阵刺耳的冷笑，“我是给你下达了在这里放出来的命令，可是我说的一点脏东西也不能留，全部拉出来的证据在哪里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，可是，可是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应该把屁股对着摄像机，留下一滴不剩地排出粪便的证据，可是你在留下证据之前就全部放出来了，因此你输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这样，我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们警察就继续查吧，在找到我之前，细菌武器可就……嘿嘿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等等，等等，请您等等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对着摄像机泣声哀求，如果失去这条唯一的线索，侦破细菌武器的事只怕是要陷入瘫痪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我，我错了，我愿意接受任何条件，无论如何请您再给我一个机会吧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在电话那头笑了，“你就不会用用脑子！揣测男人的心理不是你最出色的本领吗！利用美色挑逗男人你不是也很擅长吗！哈哈哈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彻底屈服了，从最初被胁迫拔掉阴毛开始起，这个犯人就抓住了自己的命门，到现在在这里露天排泄，可以说犯人完全掌控了自己。她的眼眶中满是泪水，屈辱地接受了这个现实，要想继续与他周旋下去，必须向他道歉，她在心中搜罗着平时不敢想像、令人作呕、下流而饱含屈辱的词语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按你说的，不，不，按照主人的吩咐，伢子最后没有忍住大便，是伢子不对，可是伢子也拚命地在忍啊！请再给您下贱的性奴隶伢子一个机会吧！让游戏进行下去。伢子发誓，无论是多么困难的事伢子都会做好，不管多么痛、多么辛苦、多么耻辱，伢子都会令主人满意的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沉默了好一会儿，才向伢子说道：“好吧，我要给你一些惩罚，到时在决定是否给你机会吧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明白等待着自己的是更难以忍受的屈辱，不过，除此之外她没有别的选择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二节　胁迫灌肠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当那些献媚的话说出口，冱子才感觉到那是多么的耻辱，完全超出了心中的想像，她一边无声地哭泣着，一边蹲在便座上等待犯人的指令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从便座上下来，把皮包捡起来，跪在摄像机的中间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低垂着头，按他的指令跪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打开皮包，把里面剩下的灌肠球全部拿出来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还要用灌肠来折磨我吗！冱子一阵发抖，慢慢地将剩下的七个灌肠球摆在身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下面你把皮包里写着Ｂ字样的袋子拿出来，将里面的东西穿上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不敢再犹豫，冱子连忙掏出皮包里最大的袋子，强作镇静地打开，可一看到里面的东西，脸上马上露出了恐惧的表情。作为警视厅精英刑警的她一眼就看出那些是什么东西，红色的手铐、ＳＭ用的装束……都是些调教性奴隶用的工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耻辱得浑身颤抖，暗自垂泪将那些东西穿在身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很好，很听话的嘛！既然都穿上了，那么就把写着Ｃ的袋子拿出来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倒是很想听从犯人的指令，可是身上穿戴着妨碍行动的ＳＭ装束，费了好半天劲也没有取出袋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磨磨蹭蹭的，快点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要是能换回原来的衣服，就能很容易地取出来了，就在冱子这样想时，耳机里突然传来了令她心惊胆战的声音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慢得要死，你就是做性奴也是最差的那种……行了，不用取了，那个袋子里装着用来塞紧你屁眼的肛门栓和皮带。本来我想让你自己做完灌肠后，再自己把屁股上的两个洞包起来，嘿嘿……看看外面，有人来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慌忙向外面看去，看起来像是初中生或是高中生年龄大小的三个男孩向这里跑过来，这个车站是登山者回程的必由之路，想到这里，冱子不由冒出了一身冷汗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那么能干，应该知道我想做什么了吧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就像身处冰冷的冰库，全身不住剧烈地颤抖，ＳＭ装上发出喀哒喀哒的磨擦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们跑上台阶，刚一来到通道，马上一个个都僵直了身体。在通道里摆放的几台摄像机中间，一个穿着ＳＭ装束的美女姿态优美地站在那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回事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拍色情电影的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噢，很美丽的姐姐哦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悲戚的脸上费力地挤出笑容，冱子被犯人命令用淫荡的表情引诱这三个半大不小的男孩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虽然看起来是很勉强的笑容，可这反而更挑起了男孩们嗜虐的欲火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喂，你是在拍摄成人电影吗”一个男孩问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想起了之前犯人的警告，“你要是说拍摄色情电影的话，这几个孩子可能会怕有麻烦而逃走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是那样的，你们能帮帮我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什，什么？”男孩一副大感兴趣的样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这样的，是我老公为了惩罚我偷情才让我这样做的，如果我不按他的要求去做，他就要与我离婚。我，我是个花心的女人，不过我很爱我老公，我不能没有他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虽然是很低劣的演技，可冱子却清楚地知道这几个孩子上勾了，只要看他们慢慢隆起的裤裆就知道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公让我做我认为最耻辱的事，那就是请过路的人帮我灌肠，还要把肛门栓塞进我的肛门，无论对方是谁都可以的。你们要是担心被拍进去，那边的盒子里面有遮脸的面罩，带上它帮姐姐的忙好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们明白了事情的始末，有些动摇，听了这么诱惑的话谁都不会轻易走掉的，虽然觉得有些奇怪，不过因为是热血方刚的少年，抵抗诱惑的能力很差，于是，一个男孩跑到盒子处，将面罩戴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谢谢你，因为老公不允许我再做偷情的事了，所以我不能和你们做爱，不过，作为报酬，我可以用嘴服侍你们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听到这里，剩下的两人也马上向装有面罩的盒子处跑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……哦……哦哦……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们把肛门栓塞进注入了七个灌肠球的肛门，虽然有过一次经验了，但在被男孩子们粗暴对待的肛门里，火烧火燎的疼痛还是无法忍耐地一波波袭来，似乎永无止境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一边忍耐着肛门的剧痛，一边叉开双腿，弯着腰为站在她前面的男孩子口交，其余的两个男孩子围在她的身后，一个玩弄她的屁股，另一个玩弄她的肛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玩弄她肛门的男孩子开口问道：“姐姐，真的要这么做吗？如果带上的话，要三个小时之后才可以取下来啊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三个小时后才可以排泄，冱子虽然很害怕，可还是轻轻吐出嘴里的肉棒，转过头对着男孩微笑，说着准备好的台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的，因为姐姐总是出墙，接受这些惩罚是应该的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默默点头拿出贞操带，给她戴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好痛，啊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姐姐，真的没事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另一个男孩子问过来，冱子忍着痛，挤出一丝笑容答道：“没事，放心吧，姐姐没事，这时候停下来姐姐反而会更难受，不要怜惜姐姐，快点为姐姐戴上，姐姐应该得到惩罚的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重新吞进肉棒，嘴巴快速地上下套弄，便意在肛门上越来越强烈地凝聚着，可是肛门栓还没有鼓起来，一旦肛门忍不住了，里面的粪水就会沿着肛门栓的缝隙喷出来。要是这样的话，冱子不知道接下来又会受到怎样的惩罚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点一下头，把皮带插进自动带扣，然后使劲一拉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哦哦……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发出一声尾音亢长的尖叫，贯穿般的剧痛将冱子击得身体向后仰过去，在那同时，身前的男孩子射出了精液，全部都喷在她的脸上。射完精的男孩子站在那里，脸上一副意犹未尽的样子，而冱子一倒下来，马上就被身后的两个男孩子抱在怀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一个男孩子将肉棒递过来，痛得浑身颤抖的冱子连忙张开嘴，舔了两下后，就叼着肉棒拚命地吞吐起来。而另一个男孩子看到冱子没有先舔他的，便很气恼地开始扎紧贞操带的皮带，尤其是股间的皮带，他几乎是用全身的力气拉紧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贞操带猛烈地刮着肛门栓，直肠肌一阵抽搐，粪水似乎马上就要喷出来，冱子连忙吐出口里的肉棒，向男孩子求饶道：“对不起，对不起，姐姐绝没有慢待你的意思，饶了姐姐吧！姐姐一会儿就来服侍你……哦……哦……要出来了，帮姐姐把肛门栓鼓起来好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无动于衷，恶作剧似的拉着贞操带，一下一下地刮向肛门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是漏出一滴的话，我老公就要同我离婚了，求求你，求求你……姐姐都哭着求你了，好弟弟，你就帮帮姐姐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脸上浮起邪恶的笑容，手掌握着气囊向肛门栓里送入空气。肛门栓渐渐鼓起来，与肛门密合在一起。可是男孩子似乎很喜欢看到冱子痛苦的样子，又使劲握了三下气囊，冱子的肛门马上就撑大到了极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饶了我吧！不能再大啦，哦……啊啊……肛门要裂开了，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才姐姐不是让我将肛门栓鼓起来吗！姐姐不是也说应该受到惩罚吗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拧开气阀将空气抽出来，肛门栓一口气扁下去，撑圆的肛门马上闭合起来……男孩子一会儿灌入空气，一会儿又抽出空气，反反覆覆地折磨冱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苦不堪言，强忍着便意，不知道什么时候粪水会喷出来，就在这时，一边欣赏着她动人的痛苦表情，一边用手套弄肉棒的男孩子，猛的把肉棒抵在她脸上，对着她的脸尽情喷射。　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清理完他的肉棒，冱子急忙向身后的男孩苦苦哀求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到你了，先帮姐姐把肛门栓鼓起来吧！别鼓得太厉害，姐姐都这样求你了，好弟弟，你就答应姐姐吧，不要再戏弄姐姐了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尽管冱子不住用脸蛋摩挲着男孩的肉棒，可男孩子就是不向肛门栓里充气，他把肉棒塞进冱子的嘴里，用不容商量的语气说道：“等我满足之后再说，在我射精之前，姐姐还是靠自己吧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便意强大得似乎马上要喷射出来，而男孩子身后，刚射过精不久的两个年轻肉棒又慢慢涨起来，冱子的脸一下子变得毫无血色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最终冱子没能忍住，灌肠液还是从肛门栓的缝隙里喷了少许出来，就在她惊惶无比地向电话那头的犯人赔罪认错的时候，一个男孩子夺走了她手中的手提电话。男孩子和犯人通了一会儿话，然后就用一种令她害怕的眼神看着她，那是种将她视作性工具、可以随意玩弄的野兽般的眼神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连着两次都没能完成指令的性奴隶，你老公说不要你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浑身一阵阵发冷，冱子哭泣着向那男孩说道：“可是，可是你们那么做，我实在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微笑着打断她，“不过，我已经帮姐姐向你老公求情了，他答应我只要姐姐接受特别惩罚，就再原谅你一次，不过，只有这一次机会了呦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的脸上恢复了一点血色，可是当她看见男孩子取出皮包里最后的袋子，将里面的东西掏出来时，血色马上消失了，脸色变得更加苍白，原来袋子里面装的一支５００ＣＣ的大型灌肠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男孩子们将冱子摆成个狗爬的姿势，然后将灌肠器插进肛门栓底部的注射口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啊啊……噢……噢噢噢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一声声凄惨尖厉的哀叫在通道里回荡，男孩子一边向肛门里面注入灌肠液，一边捏着气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才只是连捏了三下气囊，姐姐就叫了出来，姐姐的老公说想要听姐姐更大的叫声，他说捏三下远远不够，要我至少捏五下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说出这些话的时候，男孩子清晰地听到冱子恐惧得喘不上气来而从喉咙里发出的咻咻声。铆足劲地连捏七下气囊，肛门口一阵阵撕裂般的剧疼，钻心椎骨地向冱子袭来，凄惨的尖叫声嘎然而止，她痛得昏死过去。灌肠液被便意压迫得越来越强烈地冲击着肛门栓…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渐渐冱子恢复了知觉，男孩子们已经不见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几分钟后这里会过来一辆出租车，你乘上它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连忙爬起来，将散落在地上、自己的衣服捡起来，穿在紧身ＳＭ装的外面，然后一边把着台阶的扶手，一边脱着虚弱不堪的身体向检票口挪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野上小姐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冱子因为被命令不能说话，只好点头示意。司机打开后座的车门，冱子进到里面坐下，肛门栓刚一接触到座位，她就发出一声短促的哀鸣，猛的跳了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司机被那声惊叫吓了一跳，转过头奇怪地看着她，冱子连忙挤出一个甜甜的微笑，咬着牙坐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可是很快冱子就不能保持微笑了，不知道出租车驶向哪里，但一定是犯人指定的地方，不知道那里又会发生什么悲惨的事情，而且道路起伏不平，出租车幅度很大地不停颠簸着，每当出租车震动一下，肛门栓就重重地撞击一下肛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右手捂住嘴巴，冱子拚命忍耐不让自己叫出来，道路越来越难走，出租车的震动也越来越大，越来越频繁，肛门栓就像是打桩机一样不停捣击着肛门，没多久，冱子又昏了过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大概过了一个小时，冱子被司机叫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不起，到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艰难地跨出车门，眼前出现一个很宏伟的西式建筑。转过身子，冱子看到司机笑眯眯地看着自己，一瞬间，脑海中突然闪过委托这个司机联络总部的念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可是项圈上的麦克风会把声音传递给犯人，而且也不能确定这个司机与犯人是不是同伙，况且犯人不知道在哪里监视，这样做太冒险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艰难地排除掉这个诱人的念头，冱子向司机微笑着点点头，然后向建筑物的大门走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三节　　灌肠调教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摇摇晃晃地走到门前，也许是长时间的灌肠，肛门已经有所适应，便意渐渐忍住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刚停下脚步，耳机里就传出犯人的声音，“欢迎，欢迎，欢迎你伢子，请进来吧……虽然我很想说这些，可是对不住了，这个建筑物是调教性奴隶的地方，那些话就不能说了。嘿嘿……现在把碍眼的衣服脱掉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紧咬着嘴唇，但伢子还是很顺从地脱掉衣服，身上只留下红色的皮质ＳＭ装束、黑色的项圈，还有紧锁在股间的贞操带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被那三个孩子灌肠之后，隔了这么长时间都没有拉过，但是现在却一点便意也没有，对吧！那是因为你的肛门内腔已经吸收了灌肠液的水分，吸收的水分会变成汗水和尿液排泄出去，可是你自从到达车站后就没有尿过，现在不觉得膀胱很涨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的确，本来就有些许尿意，听犯人这么一说，尿意更强烈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在犬的家族中，我很喜欢哈巴狗，你就用哈巴狗排尿的姿势，尿在你脱下来的衣服上吧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听到犯人的话，伢子马上觉得一阵头晕目眩，身体不禁摇晃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快点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是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犹豫了一会儿，伢子慢慢将腰弯了一半下去，两手垂在前方，双腿向两旁分开，用力收缩尿道，一道黄色的尿柱划着抛物线，湍急地从贞操带的小孔里迸射而出。对准自己的衣服，屁股微微摇着，腰也上下晃着，尿液尽数浇在衣服上，将衣服染成淡淡的黄色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给你下了几道命令，可都没有令我满意，而且你还在自己的衣服上排尿，真是个下贱的女人，我必须要好好惩罚你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喉间发出羞耻的呃呃声，伢子拚命地收紧尿道，想要停止排尿、停止犯人的羞辱，可是非但没停，尿液反而越来越急，抛物线也越拱越高…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时间仿佛定格在这一屈辱无比的时刻，伢子无声地哭泣着，泪水不停地从眼眶里涌出来。过了好久，在她心目中永远不会停止的尿柱渐渐缓下来，抛物线的拱形越来越低，最后变成一道不连续的直线，终于尿完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好了吗？进到里面去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直到最后的一滴尿液落下，犯人才发出指令，伢子跨过湿透了的衣服，推开建筑物的大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大门里面就像是中世纪的古堡一样，狰狞、空荡，令人不寒而栗，伢子左手护在胸前，遮掩着裸露在外面的乳房，右手捂着被剃得干干净净的股间，快步走向古朴的前厅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没有任何指令，伢子漫无目的地向前急走着，看到前厅的尽头有一个很长的向左右扩展的楼梯，楼梯中部有一个很宽敞的平台，似乎摆放着什么东西。应该是要上到那里去吧，伢子一阶阶地登上楼梯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上到上面，伢子发现前面紧靠墙摆放着一张像床一样的白色台子，大约高３０厘米，宽５０厘米。看着台子，伢子似乎明白了什么，这张台子应该又是一个凌辱自己的舞台。台子上，一些自己从没见过、不知道做什么用的机械正在运转着，周围还有很多架对着台子的摄像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深吸了一口气，伢子向台子走过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真不愧是警视厅的精英，不用我说也知道要去哪里。”犯人开始说话了，“停下，穿上拖鞋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是这个吗？这个是拖鞋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向下一看，地上放着一双奇形怪状的拖鞋。没有鞋尖、鞋身，只有放入脚踝的地方，伢子刚开始认为这个拖鞋只是ＳＭ工具的一种，可是一勒紧固定脚踝的皮带，从脚后跟处就觉得大小正好，完全没有不适的感觉。就这样，伢子两脚都穿上了外表酷似ＳＭ道具的拖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嗯，很合适嘛！把台子前的软管捡起来，连到你屁股上的贞操带上，连接口就在堵着你屁眼的肛门栓上面……快点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摸摸自己屁股后面的贞操带，果然肛门栓上有一个能插入什么东西的孔洞，伢子来到台子前，拾起软管，软管前段装有一个金属接头。不知道接上后会发生什么，心头有种强烈的不安，但又不能不做，没办法，伢子只好按照犯人所说，将金属接头接到肛门栓上。“卡嚓”一声，软管与贞操带、肛门栓连在一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爬到台子上躺下，将手铐、脚铐还有眼罩戴上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白色的台子上安装着两个金属圆环，圆环上连接着脚铐，台子中间放着一个橡胶材质的眼罩，台前放着从机械上悬垂下来的两只手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看着连接在手铐上的绳索，伢子心中闪过有一种不协调的感觉，那不是普通的绳索，大约３厘米粗、乌黑的乙烯树脂绳索，光滑的表层上闪闪发光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战战兢兢地爬上台子，先将眼罩咬在嘴里，接着将脚镣戴在脚踝上，然后伸出双手将悬垂的手铐扣在手腕上，最后再把眼罩戴在脸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头上传来电动机启动的声音，心里正瞎猜着什么被启动了的伢子仰躺在台子上，紧张地等待着将要发生的事请。果然，不大一会儿手铐就开始向上提升，眼里黑乎乎的，看不清外面的状况，感觉双手被手铐拉得高举起来，后背慢慢地离开台面，身体紧接着被拉得直立起来，直到脚底与台面堪堪接触，手铐才停止提升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待会儿塞在你屁眼里的肛门栓会像气球那样鼓起来，空气阀和贞操带的皮带因为被定时器锁定了，只有三小时之后才可以取下来，算上从车站到这里的时间，你至少还要忍耐一个小时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听到这么恐怖的话，虽然看不见，但伢子还是下意识得回头看自己的屁股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穿在脚上的拖鞋其实就是一个开关，脚跟一旦接触到台面，灌肠液和空气就会注进去，如果不想被灌肠，尽量用脚尖支撑身体好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哔”的一声，伢子马上感到一股冰冷、难受的感觉在肛门里蔓延起来，她急忙上蹿，抬起脚跟，用脚尖支地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对，对，对，就是这样，一个小时啊！我倒要看看你能撑到什么时候，警视厅的精英刑警应该有不俗的表现吧！加油吧！哈哈哈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不知道过了多长时间，脚踝和手腕早就开始发抖，现在连脚跟也跟着颤抖起来。固定脚踝的脚镣被圆环锁在台子上，双手被扣紧在手铐里，这时候，伢子终于明白了不协调的感觉所在的原因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如果是普通的绳索，双手抓紧它，可以大幅减轻脚踝和脚尖的负担，可是这个绳索是乙烯树脂材质，表层很光滑，上面又涂了润滑油，滑不溜手地根本就抓不住。没办法的伢子只好来回扭转手腕，用腕力支撑身体、减轻脚踝的压力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总是计算还剩下多少时间的话，会感到更加的辛苦，于是伢子就尽可能地想些别的事情，想犯人的事情…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痛恨自己还有警察是显而易见的，可是为了凌辱自己而特意去美军基地盗窃细菌武器，为了扰乱接下来的调查而刻意扮演被冤枉的嫌疑犯，这些推论不大可能、太荒谬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不否认自己是个美女，很容易令男人着迷，可是也没有迷人到令男人为了凌辱、玩弄自己，而去盗窃细菌武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还有在自己受理的案件中，除去犯人、嫌疑犯，与他们有关系的人也有可能会痛恨自己，那些人极可能凭空捏造一个身份来扰乱调查的视线。伢子努力回忆着与自己有关而被逮捕的犯人，那些犯人犯的基本都是重罪，从监狱里出来的没几个，不可能是他们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于是伢子认为这个犯人伪装的成分很高，甚至有可能不是男性，只是模仿男性的措辞，用很粗鲁的语气，向自己下达令女人最感到屈辱的指令。不过，仅仅从逼迫自己灌肠而嘲弄自己这方面看，还不能判断出犯人就是女性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想到犯人所说的，在自己家附近潜伏过一段时间，犯人敢将这么重要的信息告诉自己，足以说明他有着强烈的自我表现欲，也许真的与他见过，说不定还说过话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最初，伢子怀疑犯人是痛恨自己，并且伪装了身份，但仔细一想，如果犯人真是被冤枉的嫌疑犯，问几次话就会放他走的，即使还会对他进行跟踪调查，他也不可能对自己持有这么强大的恨意。除非是他因为被调查的事受到了很大的影响，比如被公司辞退，取消婚约什么的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注意到犯人还说过不能过普通人的生活那样的话，伢子按她的专业判断，犯人是男性，是她曾经调查过的嫌疑犯，从外表上看上去性格纯良，但又持有强烈的虐待情结的性癖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就当伢子想到这里的时候，脚尖再也没有力气支撑身体了，“咕咕……”的注水声响起，灌肠液从软管里注进她的肛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哦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尖叫着发出在犯人耳中无比美妙的哀鸣声，脚跟猛地抬起，可是脚尖酸麻，没有力气站稳，脚跟马上又无力地落下去。她连忙将手腕扣在手铐上，扭动着身体，利用腕力一点点抬起脚跟，此时，大量的灌肠液已经注进了她的肛门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咕噜，咕噜……”的声音在下腹部响起，伢子紧紧咬着嘴唇，嘴唇上留下一个又一个牙印。虽然说肛门壁会吸收灌肠液的水分，但她在车站被那三个男孩子灌过肠后就一次也没有排泄，而且现在又被灌了很多灌肠液，那种痛楚实在难以忍受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哦……哦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这次的灌肠比之前的那几次要难受得多，满是甘油的灌肠液，伢子感觉连十分钟也坚持不了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……到底我还要忍耐多长时间啊？听得到吗？啊……啊啊……请告诉我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耳机里传来犯人阴惨惨的声音，“很遗憾，时间还很长，怎么？这样就受不了了吗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求求你……啊……快停下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不断向犯人求饶，她的忍耐力已经超过了人体的极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噢……啊啊……啊啊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无论怎么努力，脚跟还是落在了台子上，伢子的肛门避无可避地接受了甘油的洗礼。脑袋里一片空白，小臂、上臂、腹肌、腿肚子、脚踝、脚尖……身体的任何部位都剧烈地痉挛着。尽管那样，伢子还是靠着顽强的毅力将脚跟抬起来，但她知道不能坚持多少时间，最终脚跟还是会落下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求求你不要这样……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终于，脚跟再也抬不起来了，脚面全部落在台子上，“嘎嘎”机器运转的声音陡然提高，灌肠液强劲地冲进肛门里，瞬时，伢子的肚子慢慢地鼓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停……停下，我，我实在……实在受不了了……停，停下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要是能挺过去，等我要了你的屁眼处女后，我就把细菌武器还给你，怎么样？要继续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灌肠液不断地注进去，身体早已超过了忍耐的极限，不过，听到犯人的话，伢子仿佛看到了曙光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请，请继续，不，不要停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满意地点头，“很敬业嘛！用你一个人的痛苦换回所有国民的安全，嘿嘿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连向犯人怒骂的力气也没有了，脚后跟怎么也提不起来，身体不住痉挛着接受灌肠液的浇灌…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最后，犯人把一公升的灌肠液全部注进了伢子的肛门里，再接着灌的话，犯人也担心伢子会承受不了，于是便更改了游戏规则。他告诉伢子停止灌肠的交换条件，那就是为他口交，而且在喝下他的精液之前不能漏出一滴灌肠液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绳索慢慢垂下来，伢子抬起脸，看到墙壁上开有一个５至６厘米的圆孔，圆孔里探出一根阴茎。尿意越来越强，她为了能早点排尿，也为了尽早拿到细菌武器，就张开嘴，将那根阴茎含在嘴里吮吸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啾……啾啾……啾啾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淫猥的声音不断地响起，伢子将注意力全部集中在犯人的阴茎上面，专心地用唇舌侍奉着犯人。而这时，耳机里又传出了犯人的声音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美丽的警部小姐，没想到你技术这么好，嗯，能告诉我你在为我口交时想些什么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身体一震，肉棒慢慢从伢子的嘴里滑出来，眼睛里噙满了屈辱的泪水，可是很快，她又弯下腰，重新把肉棒叼在嘴里，灌肠的痛苦她实在是没有勇气再尝试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就不想逮捕在墙壁这边的我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其实是高估她了，伢子根本就不是为了能接触到他的身体而答应口交的要求，她已经被灌肠打败了，心里只想着早点令犯人射出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想逮捕我，然后让我交代细菌武器的下落，这是你的算计吧！或者你怀疑被你像吃点心一样舔着的鸡巴不是我的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声音的确是从耳机里传出来的，不过不能确认在墙壁那头的男人就是犯人。伢子不想节外生枝，只顾翻转着唇舌刺激肉棒，寄希望于完成他的条件来使自己解脱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不愧是警视厅的精英，口交也是评估的一项内容吧！应该给很多同僚做过吧！利用迷人的身体升职，嘿嘿……你真聪明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犯人还没说完，伢子的嘴里就被灌进了大量的精液，她“咕咚咕咚”地大口咽下精液，可是过多的精液还是从嘴角溢出去，拉成一线滴在台子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看着台子上的精液，伢子感到一阵奇怪，精液竟然是透明的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充血、能够射精的肉棒不可能是假的，自己舔了那么长时间，绝对不可能搞错，那肯定是男人的肉棒。而且精液是从睾丸生成的精子的集合体，即使是失去生殖能力的老人，他们的精液也是乳白浑浊的，可是犯人的精液怎么会是透明的呢…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就在伢子苦思不解的时候，肉棒慢慢从圆孔里抽出去。不久，她就听到一阵脚步声从头上的楼梯处传来。犯人应该就在上面，抬头一看，犯人正从楼梯上俯视着自己，那张脸很熟悉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！你就是盗窃细菌武器的人？你，你是男的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个人长着一张像女人一样年轻、美丽的脸，他就住在伢子家的隔壁，对伢子很热情，伢子完全把他当作自己的妹妹来看待。可是，她竟然是男的，而且还是盗窃细菌武器的犯人，伢子几乎无法相信自己的眼睛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四节　　调教甘受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一个月后，好久没有回家的伢子没有打开自己家的房门，而是按响了隔壁房间的门铃。一听到内线电话里的响应，她连忙进到里面，然后轻轻地将门锁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宽敞的起居室的正中间，孤零零地摆放着一个沙发。沙发上，一个看起来像女孩似的男孩子，穿着一件Ｔ恤衫，舒舒服服地翘起二郎腿，手里拿着一个玻璃酒杯，身体陷在柔软的沙发里面。这个男孩子就是那个盗窃细菌武器的犯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感谢你亲自逮捕像我这样的社会败类，嘿嘿……”男孩子将玻璃酒杯中装得满满的琥珀色的酒液一口气喝了一大半，然后对伢子说道：“今天是来逮捕我的吧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无言地摇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担心录像带？放心，我不打算公开，这就还给你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默默地摇头，嘴唇嚅动几下，难为情地说道：“要是……要是公开能令你心情舒畅的话，你就公开吧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男孩子伸长了脖子，很吃惊地看着她，心中冒起了疑团，“不抓我，那你来这里做什么？是来堵我的嘴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不说话只是摇头，沉默了一会儿，她开始一件一件地脱下衣服，套装、衬衫……最后身上只剩下那天所穿的ＳＭ装。这件ＳＭ装是她今天从警视厅的扣押物品保管库里偷偷带出来的，脱完衣服，伢子对男孩子说道：“请你惩罚我，我今天就是来向你赎罪的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那天，这个男孩子没有侵犯伢子的肛门，他把银色的公文箱还给伢子，然后对她说，“我总是在家里，随时来抓我好了。”说完就离开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在这之前，男孩子把折磨她的动机向伢子说了个明明白白，并告知了两年前发生在他身上的冤案的日期和地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回到东京，并没有把全部的密封罐归还给警视厅，而是只上交了三瓶，并且骗警视厅说，犯人要求调查两年前的事件，调查结束后，再归还最后那瓶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调查的结果很惊人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当时，伢子负责调查公路狂魔杀人事件，她使用留学学来的图像整理技术，演算出犯人的大致模样，并得出犯人是个对自己的体型持有强烈自卑感，纤弱、瘦小的年轻男性的结论。有了这个理论根据，再参考目击证人的证词，警视厅便确定犯人就是那个美少女般的男孩子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不过那个男孩子却有不在现场的证据，按程序本应该不做审讯，直接从嫌疑犯的名单里摘除，可是，所在地的刑警为了立功，便自作主张地企图逮捕那个男孩子，结果，男孩子在慌乱逃跑的时候，他所骑的摩托车与警车撞在了一起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男孩子陷入了长久昏睡的状态，当他奇迹般地苏醒过来，却发现自己的睾丸被切除了，原来他的睾丸在出车祸时，被摩托车挤碎了。从这以后，男孩子就过上了地狱般的生活，亲属、朋友都刻意地疏远他，还轻蔑地称呼他为人妖，而警察也隐瞒了事情的真相。于是，男孩受不了那样的生活，便投海自尽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可是，男孩没有死成，他被救活之后便来到东京，使出所有的手段来收集情报，打算向警察，特别是将自己列为嫌疑犯的伢子复仇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明白了实情的起因，伢子完全没有辩解的余地，虽然肇事的是那个想邀功的刑警，但却是自己利用图像整理技术，将男孩子划为嫌疑犯的，而且，刑警敢擅自行动也是自己管理不善造成的。怎么说，自己也是毁了男孩子幸福生活的罪魁祸首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惊呆了的男孩半晌才回过神来，他舔着舌头，沙哑着嗓子向伢子问道：“你打算怎样补偿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两手遮掩着乳房，害羞地小声说道：“随你，你想怎样就怎样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个是伢子真实的感情流露，诚然，肇事的是所在地的刑警，隐匿真相的又是当地的警察署长，说自己没有责任也无非不可，只是，伢子的性格不允许她逃避责任。把男孩子定性为嫌疑犯的的确确是自己的过失，而且排除男孩子是嫌疑犯时应该很快地通报给案发地的警察署，但自己因为别的事情耽误了，因此，案发地刑警的胡作非为，自己也负有责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自己毁了男孩的幸福，作为补偿，伢子认为自己应该接受最严厉的惩罚，于是她就决定将自己献给男孩子，任他随意调教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我，我要用我的一生来补偿你，请随意惩罚伢子吧！求你给伢子这个赎罪的机会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向男孩子跪下，脑袋几乎要碰到地板那样深垂着头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男孩子要求伢子具体地说怎样补偿自己，那是因为他想听伢子说些下流的话好使自己更有快感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点点头，想了一会，向男孩子说道：“我的主人，因为我愚蠢的行为，给您添了很多麻烦，现在我诚挚地向您道歉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说到这里，伢子羞红着脸，一手捂着胸部一手捂着股间站起来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您明明是被冤枉的，但我却毁了您一生的幸福，作为陪罪，我将我的身体奉献给您。请主人尽情地惩罚愚蠢的、犯了大错的伢子吧！请主人拿伢子的身体出气，随意享用伢子的身体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双手向两旁分开，丰满的乳房和无毛的肉缝尽数落在男孩子的视线里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我的身体不算什么，但在我能奉献给主人的东西中，我的身体是唯一能令主人满意的东西，请主人接受它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托起自己的乳房，一边摇摆着上身，一边用力地揉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主人，伢子的乳房怎么样？伢子对自己的乳房很自信的，８９大小的Ｅ罩杯，乳头很敏感，这个是伢子的一个敏感点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一边扭动着身体，一边剧烈地搓揉着自己乳房的伢子，将右手慢慢地伸向自己的下身……左手继续搓揉着乳房，右手的食指和中指搭在无毛的肉缝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不打算享用伢子这里吗！虽然有过几次经验，但形状一点也没有改变，除了没有处女膜之外，跟处女没什么不同，一定会令主人满意的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这样说着，右手将肉缝掰开，露出里面红嫩的通道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即使是做爱技巧，伢子也很自信，每天都锻炼身体，大腿的力量和柔韧性都很好，一定会伺候得主人满意的，如果还有不足的地方，那就请主人亲自调教伢子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把手指插到肉缝里面，开始自慰起来。不一会儿，肉缝里溢满了晶莹的蜜汁，于是伢子便背对着男孩趴在地板上，两手抓着屁股蛋向两旁分开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伢子要将那天没有献给主人的肛门奉献给主人，这里完全没有经验，还是个处女地。请主人狠狠地调教伢子那从未被开发的肛门吧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男孩子再也坐不住了，欲火被挑逗得无比高涨，虽然失去了睾丸，但光秃秃的棒身勃起得越来越胀痛，越来越坚硬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很想现在就扑到伢子的屁股上，将怒涨的肉棒狠狠地插进她的阴道，一边听着她的哭叫，一边将她的处女肛门插得一塌糊涂。但是男孩子仍在忍耐，他还想再看一会儿伢子火辣的表演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啪……啪啪……啪啪啪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开始拍打自己的屁股，每当清脆的拍打声响起，她的口中就逸出婉转的呻吟，“啊……啊啊……好痛啊，啊……啊……”尽管如此，她还是没有停止自己的手，她将屁股对着男孩高高倔起，上身伏在地板上，双手重重地拍打不停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这算什么？屁股还没有变红啊！你就想用这样微不足道的行为来补偿我的痛苦吗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一边打着自己的屁股，一边回答道：“不是这样的，伢子，伢子会更用力的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几乎是用了最大的力气狠狠地拍打自己的屁股，实际上，她的屁股早已变得通红，连手掌都震得发麻，但她还是继续打下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这个打法，就是天都黑了屁股也不会变红的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对，对不起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连忙赔罪，但是手掌已经发不出更强的力量了，眼睛向周围来回打量，看能不能找到硬一些的东西，目光一落在男孩子穿着的拖鞋上，她便向男孩子软声求道：“主人，伢子的手发不出更强的力量了，这样，屁股，屁股可能就得不到充分的惩罚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这样啊，把我的拖鞋借给你吧！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好像能读懂伢子心事似的，男孩子微笑着，将穿在自己脚上的拖鞋踢落在伢子面前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谢谢主人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一手拿着一只拖鞋，咬着牙，忍耐着疼痛，向自己的屁股狠狠地打去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十多分钟后，伢子趴在地板上，剧烈地喘着粗气，简直不能跟方才比较，她的屁股红得似乎要渗出血来，感觉像火焰灼烧那样热。男孩子终于站起来，他从架子上取下一瓶化妆水，然后走到伢子的后面，旋开瓶塞，将化妆水浇在伢子的屁股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啊啊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被冰冷的化妆水激得浑身一个劲的发抖，身体又僵又硬，本能地抵御着化妆水带来的剧痛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在你把屁股奉献给我之前，已经好好地弄干净了吗？”男孩子向她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弄干净了，在车站的厕所里，伢子已经把肛门里的脏东西都排出去了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怎么弄的？”男孩子一边用龟头顶着她的肛门，一边问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啊……伢子使用的是医疗用的灌肠药品，伢子对药店说有很严重的便秘，于是就得到了不能零售、只能在医院使用的灌肠药品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真的用了那个？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男孩子一边追问，一边将肉棒慢慢地插进肛门中去。伢子拚命地放松肛门的肌肉，嘴巴大大地张开喘着粗气，辛苦地忍耐着男孩巨大肉棒的侵入。按常理，因为车祸和手术而失去睾丸的肉棒应该越来越萎缩，不知是什么原因，这个男孩子的肉棒尽管没有了睾丸，但经过两年，肉棒不仅未见萎缩，反而比原来更大、更坚硬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是的，是的，伢子不敢欺骗主人。伢子买了六支在医疗用上最大的、１５０ｍｌ的灌肠液。在车站的厕所里每次用两个，分三次注完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男孩子将右手高举，“啪……”的一声，巴掌重重地打在伢子的屁股上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哎呦！好痛，为什么……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“你这个笨蛋，那么赏心悦目的灌肠秀竟然不让你的主人观赏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伢子忙不迭地向男孩子道歉，“对，对不起，伢子知道错了，主人的话伢子会记住的。”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2:21Z</dcterms:created>
  <dc:creator>BKL-AL20</dc:creator>
  <dc:description/>
  <dc:language>en-US</dc:language>
  <cp:lastModifiedBy>BKL-AL20</cp:lastModifiedBy>
  <cp:revision>0</cp:revision>
  <dc:subject/>
  <dc:title/>
</cp:coreProperties>
</file>